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lang w:val="el-GR" w:eastAsia="en-US"/>
        </w:rPr>
        <w:drawing>
          <wp:inline distT="0" distB="0" distL="0" distR="0">
            <wp:extent cx="5274945" cy="6381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κτιμητική –Στατιστικοί Έλεγχοι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άσκουσα: Ελένη Κανδηλώρου, Αναπληρ. Καθηγήτρι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single"/>
          <w:lang w:val="el-GR"/>
        </w:rPr>
      </w:pPr>
      <w:r>
        <w:rPr>
          <w:b/>
          <w:i/>
          <w:shadow/>
          <w:sz w:val="28"/>
          <w:szCs w:val="28"/>
          <w:u w:val="single"/>
          <w:lang w:val="el-GR"/>
        </w:rPr>
        <w:t>Ασκήσεις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single"/>
          <w:lang w:val="el-GR"/>
        </w:rPr>
      </w:pPr>
      <w:r>
        <w:rPr>
          <w:b/>
          <w:i/>
          <w:shadow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Δεν είναι ΥΠΟΧΡΕΩΤΙΚΟ να παραδοθούν οι λύσεις .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l-GR"/>
        </w:rPr>
      </w:pPr>
      <w:r>
        <w:rPr>
          <w:lang w:val="el-GR"/>
        </w:rPr>
        <w:t xml:space="preserve">Μια εταιρεία παραγωγής και διανομήςελαιολάδου εμφφιαλώνει το ελαιόλαδο σε φιάλες του 1 </w:t>
      </w:r>
      <w:r>
        <w:rPr>
          <w:i/>
          <w:lang w:val="en-US"/>
        </w:rPr>
        <w:t>lt</w:t>
      </w:r>
      <w:r>
        <w:rPr>
          <w:lang w:val="el-GR"/>
        </w:rPr>
        <w:t xml:space="preserve">. Σε ένα δείγμα 49 φιαλών της αγορανομίας, διαπιστώθηκε ότι ο μέσος όρος του περιεχομένου ήταν 960 </w:t>
      </w:r>
      <w:r>
        <w:rPr>
          <w:i/>
          <w:lang w:val="en-US"/>
        </w:rPr>
        <w:t>cc</w:t>
      </w:r>
      <w:r>
        <w:rPr>
          <w:lang w:val="el-GR"/>
        </w:rPr>
        <w:t xml:space="preserve">, με αμερόληπτη τυπική απόκλιση 25 </w:t>
      </w:r>
      <w:r>
        <w:rPr>
          <w:i/>
          <w:lang w:val="en-US"/>
        </w:rPr>
        <w:t>cc</w:t>
      </w:r>
      <w:r>
        <w:rPr>
          <w:lang w:val="el-GR"/>
        </w:rPr>
        <w:t>. Μπορούμε να δεχτούμε τον ισχυρισμό της εταιρείας ότι γεμίζει πλήρως τις φιάλες, σε επίπεδο σημαντικότητας 5%; Τι πληροφορία αντλείται από το 99% Δ.Ε. για το μέσο βάρος μιας φιάλης λαδιού, χωρίς να κάνετε πράξει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l-GR"/>
        </w:rPr>
      </w:pPr>
      <w:r>
        <w:rPr>
          <w:lang w:val="el-GR"/>
        </w:rPr>
        <w:t>Δίνονται τα παρακάτω αποτελέσματα ενός διαγωνίσματος (με άριστα το 100): 69,5   71,9   72,6   73,1   73,3   73,5   75,5   75,7   75,8   76,1   76,2   77   77,9   78,1   76,2   79,6   79,7   79,9   80,1   82,2   83,7   93,7. α) Να προσδιορίσετε το 99% Δ.Ε. για τη μέση βαθμολογία. β) Τι σχόλιο μπορείτε να κάνετε για το 95% Δ.Ε.χωρίς να κάνετε πράξεις; γ) Μπορείτε να ισχυριστήτε ότι μ</w:t>
      </w:r>
      <w:r>
        <w:rPr>
          <w:rFonts w:eastAsia="Symbol" w:cs="Symbol" w:ascii="Symbol" w:hAnsi="Symbol"/>
          <w:lang w:val="el-GR"/>
        </w:rPr>
        <w:t></w:t>
      </w:r>
      <w:r>
        <w:rPr>
          <w:lang w:val="el-GR"/>
        </w:rPr>
        <w:t>85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l-GR"/>
        </w:rPr>
      </w:pPr>
      <w:r>
        <w:rPr>
          <w:lang w:val="el-GR"/>
        </w:rPr>
        <w:t>Μετρήσεις στην τιμή δύο αυτοκινήτων σε διαφορετικές αντιπρωπείες έχουν καταγραφε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96"/>
        <w:gridCol w:w="845"/>
        <w:gridCol w:w="845"/>
        <w:gridCol w:w="845"/>
        <w:gridCol w:w="845"/>
        <w:gridCol w:w="846"/>
        <w:gridCol w:w="846"/>
        <w:gridCol w:w="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υτοκ.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7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440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8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υτοκ.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5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570</w:t>
            </w:r>
          </w:p>
        </w:tc>
      </w:tr>
    </w:tbl>
    <w:p>
      <w:pPr>
        <w:pStyle w:val="Normal"/>
        <w:ind w:left="360" w:hanging="360"/>
        <w:rPr>
          <w:lang w:val="el-GR"/>
        </w:rPr>
      </w:pPr>
      <w:r>
        <w:rPr>
          <w:rFonts w:eastAsia="Times New Roman"/>
          <w:lang w:val="el-GR"/>
        </w:rPr>
        <w:t xml:space="preserve">      </w:t>
      </w:r>
      <w:r>
        <w:rPr>
          <w:lang w:val="el-GR"/>
        </w:rPr>
        <w:t>Μπορείτε να ισχυριστείτε ότι η μέση τιμή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υτοκινήτου είναι μεγαλύτερη από την αντίστοιχη τιμή του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υτοκινήτου (α=0,01);</w:t>
      </w:r>
    </w:p>
    <w:p>
      <w:pPr>
        <w:pStyle w:val="Normal"/>
        <w:ind w:left="360" w:hanging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l-GR"/>
        </w:rPr>
      </w:pPr>
      <w:r>
        <w:rPr>
          <w:lang w:val="el-GR"/>
        </w:rPr>
        <w:t xml:space="preserve">Έστω ότι θέλετε να νοικιάσετε ένα διαμέρισμα τριών υπνοδωματίων στην Γλυφάδα ή στο Παλαιό Φάληρο. για το επόμενο έτος. Το μέσο μηνιαίο μίσθωμα για ένα τυχαίο δείγμα 60 διαμερισμάτων που διαφημίζεται στη λίστα </w:t>
      </w:r>
      <w:r>
        <w:rPr>
          <w:lang w:val="en-US"/>
        </w:rPr>
        <w:t>Spitiathens</w:t>
      </w:r>
      <w:r>
        <w:rPr>
          <w:lang w:val="el-GR"/>
        </w:rPr>
        <w:t xml:space="preserve"> (μια υποθετική ιστοσελίδα που απαριθμεί τα διαμερίσματα προς ενοικίαση στις συγκεκριμένες περιοχές) είναι $ 1000. Υποθέστε μια τυπική απόκλιση του πληθυσμού των $ 200.                                                                                              α) Κατασκευάστε ένα διάστημα εμπιστοσύνης 95% για την μέση πραγματική τιμή ενοικίασης στις δύο αυτές περιοχέ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) Για ποιο πληθυσμό διαμερισμάτων μπορείτε να συμπεράνετε καταλλήλως από το δείγμα σας στο προηγούμενο ερώτημα;</w:t>
      </w:r>
    </w:p>
    <w:p>
      <w:pPr>
        <w:pStyle w:val="Normal"/>
        <w:ind w:left="300" w:hanging="0"/>
        <w:rPr>
          <w:lang w:val="el-GR"/>
        </w:rPr>
      </w:pPr>
      <w:r>
        <w:rPr>
          <w:lang w:val="el-GR"/>
        </w:rPr>
        <w:t>γ) Πόσο μεγάλο δείγμα διαμερισμάτων τριών υπνοδωματίων θα χρειαζόταν για την εκτίμηση του μέσου όρου του πληθυσμού εντός συν - πλην $ 50 με 90% εμπιστοσύνη;</w:t>
      </w:r>
    </w:p>
    <w:p>
      <w:pPr>
        <w:pStyle w:val="Normal"/>
        <w:ind w:left="360" w:hanging="360"/>
        <w:rPr>
          <w:lang w:val="el-GR"/>
        </w:rPr>
      </w:pPr>
      <w:r>
        <w:rPr>
          <w:lang w:val="el-GR"/>
        </w:rPr>
        <w:t>5)  Αληθές ή ψευδές: Ο μέσος όρος του πληθυσμού (μ) είναι μια τυχαία μεταβλητή που θα εμπίπτει σε ένα Δ.Ε. με 95% πιθανότητα (με επαναλαμβανόμενη δειγματοληψία). Εξηγείστε.</w:t>
      </w:r>
    </w:p>
    <w:p>
      <w:pPr>
        <w:pStyle w:val="Normal"/>
        <w:ind w:left="360" w:hanging="360"/>
        <w:rPr/>
      </w:pPr>
      <w:r>
        <w:rPr>
          <w:lang w:val="el-GR"/>
        </w:rPr>
        <w:t>6)  Αληθές ή ψευδές: Η αύξηση της τυπικής απόκλισης του πληθυσμού θα μειώσει το μήκος ενός διαστήματος εμπιστοσύνης, αν όλα τα άλλα παραμείνουν σταθερά. Εξηγείστ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53:00Z</dcterms:created>
  <dc:creator>_</dc:creator>
  <dc:description/>
  <cp:keywords/>
  <dc:language>en-US</dc:language>
  <cp:lastModifiedBy>_</cp:lastModifiedBy>
  <dcterms:modified xsi:type="dcterms:W3CDTF">2018-03-31T15:05:00Z</dcterms:modified>
  <cp:revision>4</cp:revision>
  <dc:subject/>
  <dc:title> </dc:title>
</cp:coreProperties>
</file>