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Πρόβλημα 2</w:t>
      </w:r>
    </w:p>
    <w:p>
      <w:pPr>
        <w:pStyle w:val="Normal"/>
        <w:jc w:val="both"/>
        <w:rPr/>
      </w:pPr>
      <w:r>
        <w:rPr/>
        <w:t xml:space="preserve">Ένας συνεταιρισμός πορτοκαλοπαραγωγών έχει δύο αποθήκες 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0491825" r:id="rId2"/>
        </w:object>
      </w:r>
      <w:r>
        <w:rPr/>
        <w:t xml:space="preserve"> και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729122506" r:id="rId4"/>
        </w:object>
      </w:r>
      <w:r>
        <w:rPr/>
        <w:t xml:space="preserve"> στις οποίες υπάρχουν 200 και 300 τόνοι πορτοκάλια αντίστοιχα. Τρεις λαχαναγορές 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576711287" r:id="rId6"/>
        </w:object>
      </w:r>
      <w:r>
        <w:rPr/>
        <w:t xml:space="preserve">, </w:t>
      </w:r>
      <w:r>
        <w:rPr/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2013735263" r:id="rId8"/>
        </w:object>
      </w:r>
      <w:r>
        <w:rPr/>
        <w:t xml:space="preserve"> 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095960592" r:id="rId10"/>
        </w:object>
      </w:r>
      <w:r>
        <w:rPr/>
        <w:t xml:space="preserve"> θέλουν 250, 160 και 90 τόνους πορτοκάλια. Το κόστος μεταφοράς σε ευρώ ανά τόνο από κάθε αποθήκη σε κάθε λαχαναγορά δίνεται από τον πίνακ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382226073" r:id="rId12"/>
        </w:object>
      </w:r>
      <w:r>
        <w:rPr/>
        <w:t xml:space="preserve">              </w:t>
      </w:r>
      <w:r>
        <w:rPr/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1354955634" r:id="rId14"/>
        </w:object>
      </w:r>
      <w:r>
        <w:rPr/>
        <w:t xml:space="preserve">              </w:t>
      </w:r>
      <w:r>
        <w:rPr/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488975258" r:id="rId16"/>
        </w:object>
      </w:r>
    </w:p>
    <w:p>
      <w:pPr>
        <w:pStyle w:val="Normal"/>
        <w:jc w:val="both"/>
        <w:rPr/>
      </w:pP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049285403" r:id="rId18"/>
        </w:object>
      </w:r>
      <w:r>
        <w:rPr/>
        <w:t xml:space="preserve">            </w:t>
      </w:r>
      <w:r>
        <w:rPr/>
        <w:t>15                18               16</w:t>
      </w:r>
    </w:p>
    <w:p>
      <w:pPr>
        <w:pStyle w:val="Normal"/>
        <w:jc w:val="both"/>
        <w:rPr/>
      </w:pP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06237368" r:id="rId20"/>
        </w:object>
      </w:r>
      <w:r>
        <w:rPr/>
        <w:t xml:space="preserve">            </w:t>
      </w:r>
      <w:r>
        <w:rPr/>
        <w:t>17                13              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συνεταιρισμός θέλει να ελαχιστοποιήσει το συνολικό κόστος μεταφορά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γίνει η μαθηματική διατύπωση του προβλήματο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ν η λαχαναγορά 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68516991" r:id="rId22"/>
        </w:object>
      </w:r>
      <w:r>
        <w:rPr/>
        <w:t xml:space="preserve"> θέλει μόνο 220 τόνους και αναγκαστεί ο συνεταιρισμός να καταστρέψει τους υπόλοιπους 30 τόνους με κόστος 50 ευρώ τον τόνο, ποιά είναι η αντίστοιχη μαθηματική διατύπωσ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ν η λαχαναγορά </w:t>
      </w:r>
      <w:r>
        <w:rPr/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285504552" r:id="rId24"/>
        </w:object>
      </w:r>
      <w:r>
        <w:rPr/>
        <w:t xml:space="preserve"> χρειάζεται 120 τόνους και για να εκπληρώσει ο συνεταιρισμός τις υποχρεώσεις του αγοράζει πορτοκάλια για την αποθήκη </w:t>
      </w:r>
      <w:r>
        <w:rPr/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483926813" r:id="rId26"/>
        </w:object>
      </w:r>
      <w:r>
        <w:rPr/>
        <w:t xml:space="preserve"> από τους παραγωγούς με τιμή 8 ευρώ τον τόνο πάνω από την κανονική, ποιά είναι η αντίστοιχη μαθηματική διατύπωση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0:00Z</dcterms:created>
  <dc:creator>Administrator</dc:creator>
  <dc:description/>
  <cp:keywords/>
  <dc:language>en-US</dc:language>
  <cp:lastModifiedBy>Administrator</cp:lastModifiedBy>
  <dcterms:modified xsi:type="dcterms:W3CDTF">2014-10-24T13:53:00Z</dcterms:modified>
  <cp:revision>4</cp:revision>
  <dc:subject/>
  <dc:title>Πρόβλημα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