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Πρόβλημα 1</w:t>
      </w:r>
    </w:p>
    <w:p>
      <w:pPr>
        <w:pStyle w:val="Normal"/>
        <w:jc w:val="both"/>
        <w:rPr/>
      </w:pPr>
      <w:r>
        <w:rPr/>
        <w:t>Μία εταιρία παράγει εσωτερικές και εξωτερικές μπογιές χρησιμοποιώντας δύο ακατέργαστα υλικά (το ακατέργαστο υλικό Μ1 και το ακατέργαστο υλικό Μ2). Ο παρακάτω πίνακας δίνει τα δεδομένα του προβλήματος</w:t>
      </w:r>
      <w:r>
        <w:rPr>
          <w:lang w:val="en-US"/>
        </w:rPr>
        <w:t>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T</w:t>
      </w:r>
      <w:r>
        <w:rPr>
          <w:u w:val="single"/>
        </w:rPr>
        <w:t xml:space="preserve">όνοι ακατέργαστου υλικού για την παραγωγή ενός τόνου μπογιάς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Εξ. μπογιά          Εσ. μπογιά     Ημερήσια διαθέσιμη ποσότητ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Ακατ. υλικού σε τόννους</w:t>
      </w:r>
    </w:p>
    <w:p>
      <w:pPr>
        <w:pStyle w:val="Normal"/>
        <w:jc w:val="both"/>
        <w:rPr/>
      </w:pPr>
      <w:r>
        <w:rPr/>
        <w:t>Ακατέργαστο υλικό Μ1        6                           4                                24</w:t>
      </w:r>
    </w:p>
    <w:p>
      <w:pPr>
        <w:pStyle w:val="Normal"/>
        <w:jc w:val="both"/>
        <w:rPr/>
      </w:pPr>
      <w:r>
        <w:rPr/>
        <w:t>Ακατέργαστο υλικό Μ2        1                           2              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έρδος ανά τόνο(1000$)      5         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ία έρευνα αγοράς υποδεικνύει ότι η ημερήσια ζήτηση της εσωτερικής μπογιάς δεν μπορεί να είναι μεγαλύτερη της ημερήσιας ζήτησης της εξωτερικής μπογιάς κατά 1 τόνο. Επίσης η μέγιστη ημερήσια ζήτηση για εσωτερική μπογιά είναι 2 τόνο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ταιρία επιθυμεί να προσδιορίσει την ποσότητα που πρέπει να παράγει ημερησίως για κάθε είδος μπογιάς ώστε να έχει το μέγιστο κέρδ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ατυπώστε το πρόβλημα ως πρόβλημα γραμμικού προγραμματισμού και λύστε το γραφικ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40:00Z</dcterms:created>
  <dc:creator>Administrator</dc:creator>
  <dc:description/>
  <cp:keywords/>
  <dc:language>en-US</dc:language>
  <cp:lastModifiedBy>Administrator</cp:lastModifiedBy>
  <dcterms:modified xsi:type="dcterms:W3CDTF">2014-10-18T14:58:00Z</dcterms:modified>
  <cp:revision>3</cp:revision>
  <dc:subject/>
  <dc:title/>
</cp:coreProperties>
</file>