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βρεθεί η διάσπα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διαγώνιος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ορθοκανονικός)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 αφού πρώτα δειχτεί ότι οι ιδιοτιμές του είναι οι 3 (με απλή πολλαπλότητα) και 6 (με διπλή πολλαπλότητα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/>
        <w:t xml:space="preserve">(Άσκηση 6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Δείξτε με τις ιδιοτιμές ότι όταν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θετικά ορισμένος, το ίδιο είναι και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και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Άσκηση 6.2.7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Εάν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είναι συμμετρικός και θετικά ορισμένος, τότε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είναι η </w:t>
      </w:r>
      <w:r>
        <w:rPr>
          <w:i/>
          <w:iCs/>
        </w:rPr>
        <w:t>συμμετρική και θετικά ορισμένη τετραγωνική ρίζα του</w:t>
      </w:r>
      <w:r>
        <w:rPr/>
        <w:t xml:space="preserve">. Γιατί αυτό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έχει πραγματικές ιδιοτιμέ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Άσκηση 6.2.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Εάν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συμμετρικός, θετικά ορισμένος και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είναι μή ιδιόμορφος, δείξτε ότι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είναι επίσης συμμετρικός και θετικά ορισμένο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Άσκηση 6.2.10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Η έλλειψ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αντιστοιχεί σ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Γράψτε τις ιδιοτιμές και τα ιδιοδιανύσματα και σχεδιάστε την έλλειψη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Άσκηση 6.2.11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Η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δίνει μια έλλειψη. Να βρεθούν οι κορυφές τη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Άσκηση 6.2.1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Όταν όλα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παριστάνει στις τρείς διαστάσεις ένα ελλειψοειδές. Περιγράψτε όλα τα διαφορετικά είδη επιφανειών που εμφανίζονται στη θετική ημιορισμένη περίπτωση, όπου μία ή περισσότερες ιδιοτιμές είναι μηδέ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Άσκηση 6.2.1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Έστω ότι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συμμετρικός, θετικά ορισμένος και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ορθογώνιο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Α Ψ</w:t>
      </w:r>
      <w:r>
        <w:rPr/>
        <w:t xml:space="preserve"> 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είναι διαγώνιος πίνακας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Α Ψ</w:t>
      </w:r>
      <w:r>
        <w:rPr/>
        <w:t xml:space="preserve"> 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είναι συμμετρικός, θετικά ορισμένος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bCs/>
        </w:rPr>
        <w:t>Α Ψ</w:t>
      </w:r>
      <w:r>
        <w:rPr/>
        <w:t xml:space="preserve"> 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έχει τις ίδιες ιδιοτιμές μ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b/>
        <w:bCs/>
        <w:sz w:val="28"/>
        <w:szCs w:val="28"/>
      </w:rPr>
      <w:t>Φροντιστηριακές Ασκήσεις Γραμμικής Άλγεβρας : Φυλλάδιο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19:00Z</dcterms:created>
  <dc:creator>Anastasios</dc:creator>
  <dc:description/>
  <dc:language>en-US</dc:language>
  <cp:lastModifiedBy>Administrator</cp:lastModifiedBy>
  <dcterms:modified xsi:type="dcterms:W3CDTF">2006-09-26T07:29:00Z</dcterms:modified>
  <cp:revision>11</cp:revision>
  <dc:subject/>
  <dc:title>1</dc:title>
</cp:coreProperties>
</file>