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Δίνεται ο ακόλουθος πίνακα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Υποθέστε οτι οι ιδιοτιμές του είναι η 0 με αλγεβρική πολλαπλότητα 1 και η 1 με αλγεβρική πολλαπλότητα 2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Να εξεταστεί κατα πόσο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είναι διαγωνοποιήσιμος. Εξηγείστε την απάντηση σας. Αν είναι βρείτε διαγώνιο πίνακα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και αντιστρέψιμο πίνακ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τέτοιους 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Να δοθεί γεωμετρική ερμηνεία του μετασχηματισμού που απεικονίζε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Που απεικονίζονται τα ιδιοδιανύσματα και που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που δεν είναι ιδιοδιανύσματα;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Δίνεται ο ακόλουθος πίνακα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Αν θεωρηθεί γνωστό ότι οι ιδιοτιμές του είναι η 3 με αλγεβρική πολλαπλότητα 1 και η 6 με αλγεβρική πολλαπλότητα 2, να βρεθού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διαγώνιος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ορθοκανονικός τέτοιοι ώστ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(Άσκηση 5.1.18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Υποθέστε οτι ο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έχει τις ιδιοτιμές 0,1,2 με ιδιοδιανύσμα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Περιγράψτε τον μηδενόχωρο και τον χώρο στηλών. Λύστε την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Δείξτε ότ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δεν έχει λύση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80" w:firstLine="72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Άσκηση 5.2.3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Βρείτε όλες τις ιδιοτιμές και τα ιδιοδιανύσματα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και καταγράψτε δυο διαφορετικούς διαγωνιοποιούντες πίνακε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Άσκηση 5.2.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Εάν ένας άνω τριγωνικός 3 επί 3 πίνακας έχει διαγώνια στοιχεία 1,2,7 πώς γνωρίζετε ότι μπορεί να διαγωνιοποιηθεί; Ποιος είναι ο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;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Άσκηση 5.2.8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Υποθέστε ότι </w:t>
      </w:r>
      <w:r>
        <w:rPr/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2122112332" r:id="rId2"/>
        </w:object>
      </w:r>
      <w:r>
        <w:rPr/>
        <w:t xml:space="preserve"> είναι μια στήλη επί μια γραμμή (ένας πίνακας τάξεως ένα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ολλαπλασιάζοντας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επί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δείξτε ότ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είναι ιδιοδιάνυσμα. Ποιό είνα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/>
        <w:t>Ποιες είναι οι άλλες ιδιοτιμές (και γιατί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Υπολογίστε το ίχνος </w:t>
      </w:r>
      <w:r>
        <w:rPr/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0pt" filled="f" o:ole="">
            <v:imagedata r:id="rId5" o:title=""/>
          </v:shape>
          <o:OLEObject Type="Embed" ProgID="" ShapeID="ole_rId4" DrawAspect="Content" ObjectID="_85166156" r:id="rId4"/>
        </w:object>
      </w:r>
      <w:r>
        <w:rPr/>
        <w:t xml:space="preserve"> με δύο τρόπους, από το άθροισμα της διαγωνίου και από το άθροισμα 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Φροντιστηριακές Ασκήσεις Γραμμικής Άλγεβρας : Φυλλάδιο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50:00Z</dcterms:created>
  <dc:creator>Anastasios</dc:creator>
  <dc:description/>
  <dc:language>en-US</dc:language>
  <cp:lastModifiedBy>Administrator</cp:lastModifiedBy>
  <dcterms:modified xsi:type="dcterms:W3CDTF">2006-01-16T09:28:00Z</dcterms:modified>
  <cp:revision>6</cp:revision>
  <dc:subject/>
  <dc:title>1</dc:title>
</cp:coreProperties>
</file>