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Άσκηση 2.3.1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Αποφασίστε αν τα επόμενα διανύσματα είναι ανεξάρτητα η όχι, λύνοντας 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440" w:hanging="0"/>
        <w:rPr/>
      </w:pPr>
      <w:r>
        <w:rPr/>
        <w:t>Αποφασίστε επίσης αν αυτά παράγουν τον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προσπαθώντας να λύσετε 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0,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(Άσκηση 2.2.4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/>
        <w:t xml:space="preserve">Υποθέστε ότ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 xml:space="preserve"> είναι εννέα διανύσματα το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Τα διανύσματα αυτά (είναι) (δεν είναι) (μπορεί να είναι) γραμμικώς ανεξάρτητα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Αυτά (παράγουν) (δεν παράγουν) (μπορεί να παράγουν) το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Εάν τα διανύσματα αυτά είναι οι στήλες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τότε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(έχει) (δεν έχει) ( μπορεί να μην έχει) λύση. </w:t>
      </w:r>
    </w:p>
    <w:p>
      <w:pPr>
        <w:pStyle w:val="Normal"/>
        <w:spacing w:lineRule="auto" w:line="240" w:before="0" w:after="0"/>
        <w:ind w:left="108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(Άσκηση 2.4.3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Βρείτε τη διάσταση και μια βάση των τεσσάρων θεμελιωδών υποχώρων των πινάκων 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  <w:r>
        <w:rPr/>
        <w:t xml:space="preserve">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Άσκηση 2.4.9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/>
        <w:t xml:space="preserve">Υποθέστε ότι η μόνη λύση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εξισώσεις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αγνώστους) είναι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Ποια είναι η τάξη και γιατί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Άσκηση 2.4.11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/>
        <w:t xml:space="preserve">Εάν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έχει πάντοτε μια τουλάχιστον λύση, δείξτε ότι η μόνη λύση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είναι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Υπόδειξη: Ποια είναι η τάξη;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 xml:space="preserve"> </w:t>
      </w:r>
      <w:r>
        <w:rPr/>
        <w:t xml:space="preserve">Δίνεται ο ακόλουθος πίνακα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Να βρεθεί βάση του μηδενόχωρου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Να βρεθεί βάση του υπόχωρου εκείνων των στοιχεί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το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για τα οποία ισχύει ότι το σύστη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θα είχε τουλάχιστον μια λύση.</w:t>
      </w:r>
    </w:p>
    <w:p>
      <w:pPr>
        <w:pStyle w:val="Normal"/>
        <w:numPr>
          <w:ilvl w:val="0"/>
          <w:numId w:val="4"/>
        </w:numPr>
        <w:rPr/>
      </w:pPr>
      <w:r>
        <w:rPr/>
        <w:t>Να βρεθεί βάση του υποχώρου εκείνων των στοιχείων το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που γράφονται ως γραμμικός συνδυασμός των γραμμών του Α </w:t>
      </w:r>
    </w:p>
    <w:p>
      <w:pPr>
        <w:pStyle w:val="Normal"/>
        <w:spacing w:lineRule="auto" w:line="240" w:before="0" w:after="0"/>
        <w:ind w:left="108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 xml:space="preserve"> </w:t>
      </w:r>
      <w:r>
        <w:rPr/>
        <w:t xml:space="preserve">Έ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Να βρεθεί βάση εκείνων τ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με την ιδιότητα ότ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Να βρεθεί βάση του αριστερού μηδενόχωρου. 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360" w:firstLine="360"/>
        <w:jc w:val="left"/>
        <w:rPr/>
      </w:pPr>
      <w:r>
        <w:rPr/>
      </w:r>
    </w:p>
    <w:p>
      <w:pPr>
        <w:pStyle w:val="Normal"/>
        <w:spacing w:lineRule="auto" w:line="240" w:before="0" w:after="0"/>
        <w:ind w:left="360" w:firstLine="360"/>
        <w:jc w:val="left"/>
        <w:rPr/>
      </w:pPr>
      <w:r>
        <w:rPr/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Φροντιστηριακές Ασκήσεις Γραμμικής Άλγεβρας : Φυλλάδιο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57:00Z</dcterms:created>
  <dc:creator>Anastasios</dc:creator>
  <dc:description/>
  <dc:language>en-US</dc:language>
  <cp:lastModifiedBy>phdtasos</cp:lastModifiedBy>
  <dcterms:modified xsi:type="dcterms:W3CDTF">2005-11-21T14:34:00Z</dcterms:modified>
  <cp:revision>6</cp:revision>
  <dc:subject/>
  <dc:title>1</dc:title>
</cp:coreProperties>
</file>