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(Άσκηση 2.1.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>Ποια από τα επόμενα υποσύνολ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είναι πράγματι υπόχωρο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επίπεδο των διανυσμάτων με πρώτη συνιστώσ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επίπεδο των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αυτή είναι η ένωση δύο υποχώρων του επιπέ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μεμονωμέν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Όλοι οι συνδυασμοί των δυο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διανύσμα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που ικανοποιούν τη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  <w:t xml:space="preserve">Προσδιορίστε την κλιμακωτή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τις βασικές μεταβλητές, τις ελεύθερες μεταβλητές καθώς και τι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για το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Κατόπιν εφαρμόστε απαλοιφή σ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με συνιστώσε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στη δεξιά πλευρά και βρείτε τις συνθήκες έτσι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να είναι συμβιβαστό (δηλαδή να έχει λύση) καθώς και τη γενική λύση στην ίδια μορφή μ’αυτή της εξίσωσης (3). 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(Άσκηση 2.2.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Γράψτε τη γενική λύση του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σαν άθροισμα μιας ειδ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και της γεν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όπως στην (3).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(Άσκηση 2.2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Υπό ποιες συνθήκες για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εφ’όσον χρειάζονται) έχ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λύση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Βρείτε δυο διανύσματα χ στον μηδενόχωρ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καθώς και τη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Παρακάτω δίνεται ένα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Ζητείται να γραφεί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ω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για κατάλληλ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Φροντιστηριακές Ασκήσεις Γραμμικής Άλγεβρας : Φυλλάδιο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5:00Z</dcterms:created>
  <dc:creator>Anastasios</dc:creator>
  <dc:description/>
  <dc:language>en-US</dc:language>
  <cp:lastModifiedBy>phdtasos</cp:lastModifiedBy>
  <dcterms:modified xsi:type="dcterms:W3CDTF">2005-11-21T13:57:00Z</dcterms:modified>
  <cp:revision>12</cp:revision>
  <dc:subject/>
  <dc:title>1</dc:title>
</cp:coreProperties>
</file>