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Έστω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, και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Να  υπολογιστούν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  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Να βρεθεί πίνακα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τέτοιος ώστε το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3-πλάσιο της δεύτερης συντεταγμένης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ρίτη. Πώς διαφέρει ο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πό το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Να βρεθεί πίνακα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τέτοιος ώστε το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4-πλάσιο της δεύτερης συντεταγμένης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έταρτη. Πώς διαφέρει ο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πό το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Υπολογίστε το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. Πώς διαφέρει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από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; Και πώς 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πό το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(Άσκηση 1.4.11 από </w:t>
      </w:r>
      <w:r>
        <w:rPr/>
        <w:t>Strang</w:t>
      </w:r>
      <w:r>
        <w:rPr>
          <w:lang w:val="el-GR"/>
        </w:rPr>
        <w:t xml:space="preserve">) Αληθές ή ψευδές; Δώστε αντιπαράδειγμα όταν είναι ψευδέ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Εάν η πρώτη και τρίτη στήλ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στήλη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(Άσκηση 1.4.12 από </w:t>
      </w:r>
      <w:r>
        <w:rPr/>
        <w:t>Strang</w:t>
      </w:r>
      <w:r>
        <w:rPr>
          <w:lang w:val="el-GR"/>
        </w:rPr>
        <w:t xml:space="preserve">)  </w:t>
        <w:tab/>
        <w:t xml:space="preserve">Η πρώτη γραμμή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γραμμικός συνδιασμός όλων των γραμμών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. Ποιοί είναι οι συντελεστές αυτού του συνδιασμού και ποιά η πρώτη γραμμή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ν</w:t>
      </w:r>
    </w:p>
    <w:p>
      <w:pPr>
        <w:pStyle w:val="Normal"/>
        <w:ind w:left="2520" w:first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l-GR"/>
        </w:rPr>
        <w:t>;</w:t>
      </w:r>
    </w:p>
    <w:p>
      <w:pPr>
        <w:pStyle w:val="Normal"/>
        <w:ind w:left="2520" w:first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(Άσκηση 1.4.19 από </w:t>
      </w:r>
      <w:r>
        <w:rPr/>
        <w:t>Strang</w:t>
      </w:r>
      <w:r>
        <w:rPr>
          <w:lang w:val="el-GR"/>
        </w:rPr>
        <w:t xml:space="preserve">) Ποιοί από τους επόμενους πίνακες είναι σίγουρα ίσοι με  </w:t>
      </w:r>
      <w:r>
        <w:rPr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;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Έστω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q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q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/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.  Να υπολογισθούν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 xml:space="preserve"> ώς συνάρτηση γινομένων των πινάκω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el-GR"/>
        </w:rPr>
        <w:t xml:space="preserve"> με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(Άσκηση 1.4.21 από </w:t>
      </w:r>
      <w:r>
        <w:rPr/>
        <w:t>Strang</w:t>
      </w:r>
      <w:r>
        <w:rPr>
          <w:lang w:val="el-GR"/>
        </w:rPr>
        <w:t xml:space="preserve">)  Υπάρχει ένας τέταρτος τρόπος να δούμε τον πολλαπλασιασμό πινάκων σαν στήλες επί γραμμές. Εάν οι στήλες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και οι γραμμές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τα διανύσματα-γραμμέ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, τότε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είναι ένας πίνακας και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Δώστε ένα παράδειγμα 2 επί 2 αυτού του κανόνα του πολλπλασιασμού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Εξηγήστε γιατί η δεξιά πλευρά δίνει τη σωστή τιμή </w:t>
      </w:r>
      <w:r>
        <w:rPr>
          <w:lang w:val="el-G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lang w:val="el-GR"/>
        </w:rPr>
        <w:t xml:space="preserve">για το στοιχείο </w:t>
      </w:r>
      <w:r>
        <w:rPr>
          <w:lang w:val="el-G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l-GR"/>
        </w:rPr>
        <w:t>.</w:t>
      </w:r>
    </w:p>
    <w:p>
      <w:pPr>
        <w:pStyle w:val="Normal"/>
        <w:ind w:left="2880" w:firstLine="72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val="el-GR"/>
      </w:rPr>
      <w:t xml:space="preserve">Φροντιστηριακές Ασκήσεις Γραμμικής Άλγεβρας : Φυλλάδιο 2 </w:t>
    </w:r>
  </w:p>
  <w:p>
    <w:pPr>
      <w:pStyle w:val="Header"/>
      <w:rPr>
        <w:sz w:val="28"/>
        <w:szCs w:val="28"/>
        <w:lang w:val="el-GR"/>
      </w:rPr>
    </w:pPr>
    <w:r>
      <w:rPr>
        <w:sz w:val="28"/>
        <w:szCs w:val="28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7:00Z</dcterms:created>
  <dc:creator>Anastasios</dc:creator>
  <dc:description/>
  <dc:language>en-US</dc:language>
  <cp:lastModifiedBy>Anastasios</cp:lastModifiedBy>
  <dcterms:modified xsi:type="dcterms:W3CDTF">2005-11-18T12:06:00Z</dcterms:modified>
  <cp:revision>14</cp:revision>
  <dc:subject/>
  <dc:title>1</dc:title>
</cp:coreProperties>
</file>