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jc w:val="center"/>
        <w:rPr>
          <w:b/>
          <w:b/>
          <w:bCs/>
          <w:lang w:val="en-GB"/>
        </w:rPr>
      </w:pPr>
      <w:r>
        <w:rPr>
          <w:b/>
          <w:bCs/>
          <w:lang w:val="en-GB"/>
        </w:rPr>
        <w:t>Chapter 5</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nnovation</w:t>
      </w:r>
    </w:p>
    <w:p>
      <w:pPr>
        <w:pStyle w:val="Normal"/>
        <w:jc w:val="center"/>
        <w:rPr>
          <w:b/>
          <w:b/>
          <w:bCs/>
          <w:lang w:val="en-GB"/>
        </w:rPr>
      </w:pPr>
      <w:r>
        <w:rPr>
          <w:b/>
          <w:bCs/>
          <w:lang w:val="en-GB"/>
        </w:rPr>
      </w:r>
    </w:p>
    <w:p>
      <w:pPr>
        <w:pStyle w:val="Normal"/>
        <w:jc w:val="center"/>
        <w:rPr>
          <w:b/>
          <w:b/>
          <w:bCs/>
          <w:lang w:val="en-GB"/>
        </w:rPr>
      </w:pPr>
      <w:r>
        <w:rPr>
          <w:b/>
          <w:bCs/>
          <w:lang w:val="en-GB"/>
        </w:rPr>
        <w:t>Francois Caron</w:t>
      </w:r>
    </w:p>
    <w:p>
      <w:pPr>
        <w:pStyle w:val="Normal"/>
        <w:rPr>
          <w:b/>
          <w:b/>
          <w:bCs/>
          <w:lang w:val="en-GB"/>
        </w:rPr>
      </w:pPr>
      <w:r>
        <w:rPr>
          <w:b/>
          <w:bCs/>
          <w:lang w:val="en-GB"/>
        </w:rPr>
      </w:r>
    </w:p>
    <w:p>
      <w:pPr>
        <w:pStyle w:val="Normal"/>
        <w:jc w:val="both"/>
        <w:rPr>
          <w:b/>
          <w:b/>
          <w:bCs/>
          <w:lang w:val="en-GB"/>
        </w:rPr>
      </w:pPr>
      <w:r>
        <w:rPr>
          <w:b/>
          <w:bCs/>
          <w:lang w:val="en-GB"/>
        </w:rPr>
      </w:r>
    </w:p>
    <w:p>
      <w:pPr>
        <w:pStyle w:val="Normal"/>
        <w:spacing w:lineRule="auto" w:line="360"/>
        <w:ind w:firstLine="708"/>
        <w:rPr>
          <w:lang w:val="en-GB"/>
        </w:rPr>
      </w:pPr>
      <w:r>
        <w:rPr>
          <w:lang w:val="en-GB"/>
        </w:rPr>
        <w:t xml:space="preserve">Analysing the process of innovation can no longer be accomplished by constructing the innovating entrepreneur à la Schumpeter or by singing the virtues of the great Chandlerian organization, now the market’s ideal substitute. A rich economic and historical literature has uncovered the complexity of the concept of innovation itself and of the processes characterising its emergence and spread- dissemination. Three statements about the role of innovation in entrepreneurship can be put forward: </w:t>
      </w:r>
    </w:p>
    <w:p>
      <w:pPr>
        <w:pStyle w:val="Normal"/>
        <w:spacing w:lineRule="auto" w:line="360"/>
        <w:ind w:firstLine="708"/>
        <w:rPr/>
      </w:pPr>
      <w:r>
        <w:rPr>
          <w:lang w:val="en-GB"/>
        </w:rPr>
        <w:t xml:space="preserve">1- An enterprise which ceases from innovating is condemned to death. </w:t>
      </w:r>
    </w:p>
    <w:p>
      <w:pPr>
        <w:pStyle w:val="Normal"/>
        <w:spacing w:lineRule="auto" w:line="360"/>
        <w:ind w:firstLine="708"/>
        <w:rPr>
          <w:lang w:val="en-GB"/>
        </w:rPr>
      </w:pPr>
      <w:r>
        <w:rPr>
          <w:lang w:val="en-GB"/>
        </w:rPr>
        <w:t xml:space="preserve">2- A society in which there are no or very few creations of new firms is condemned to </w:t>
      </w:r>
    </w:p>
    <w:p>
      <w:pPr>
        <w:pStyle w:val="Normal"/>
        <w:spacing w:lineRule="auto" w:line="360"/>
        <w:ind w:firstLine="708"/>
        <w:rPr>
          <w:lang w:val="en-GB"/>
        </w:rPr>
      </w:pPr>
      <w:r>
        <w:rPr>
          <w:lang w:val="en-GB"/>
        </w:rPr>
        <w:t xml:space="preserve">decline. </w:t>
      </w:r>
    </w:p>
    <w:p>
      <w:pPr>
        <w:pStyle w:val="Normal"/>
        <w:spacing w:lineRule="auto" w:line="360"/>
        <w:ind w:left="700" w:hanging="0"/>
        <w:rPr/>
      </w:pPr>
      <w:r>
        <w:rPr>
          <w:lang w:val="en-GB"/>
        </w:rPr>
        <w:t xml:space="preserve">3 Inside the firm, innovation is a global process, encompassing both management          and engineering. </w:t>
      </w:r>
    </w:p>
    <w:p>
      <w:pPr>
        <w:pStyle w:val="Normal"/>
        <w:spacing w:lineRule="auto" w:line="360"/>
        <w:ind w:left="700" w:hanging="0"/>
        <w:rPr>
          <w:lang w:val="en-GB"/>
        </w:rPr>
      </w:pPr>
      <w:r>
        <w:rPr>
          <w:lang w:val="en-GB"/>
        </w:rPr>
        <w:t xml:space="preserve">For the above reasons the analysis of the innovation process inside the firm must be founded on a clear definition of its nature.  </w:t>
      </w:r>
    </w:p>
    <w:p>
      <w:pPr>
        <w:pStyle w:val="Normal"/>
        <w:spacing w:lineRule="auto" w:line="360"/>
        <w:ind w:firstLine="700"/>
        <w:rPr>
          <w:lang w:val="en-GB"/>
        </w:rPr>
      </w:pPr>
      <w:r>
        <w:rPr>
          <w:lang w:val="en-GB"/>
        </w:rPr>
        <w:t>The history of the influx of innovation, dating back to the end of the eighteenth century, highlights three successive phases of grouped and interdependent innovations. Each of these phases forms an equal number of technical systems, which can be categorized, out of convenience, as industrial revolutions. The first phase was dominated by coal technology, the piston steam engine and inorganic chemistry.  The second phase was dominated by electricity, organic chemistry and the internal combustion engine, and the third by electronics, biotechnologies and composite materials. The passing from one industrial revolution to another can be described as the result of dynamic innovation in the emergence of new technologies and the diffusion of the latter throughout the whole system.</w:t>
      </w:r>
    </w:p>
    <w:p>
      <w:pPr>
        <w:pStyle w:val="Normal"/>
        <w:spacing w:lineRule="auto" w:line="360"/>
        <w:ind w:firstLine="708"/>
        <w:rPr>
          <w:lang w:val="en-GB"/>
        </w:rPr>
      </w:pPr>
      <w:r>
        <w:rPr>
          <w:lang w:val="en-GB"/>
        </w:rPr>
        <w:t>The mechanisms and forms of innovation changed from one industrial revolution to the other, although one may still propose a general interpretation of this phenomenon. It is easy, in fact, to pinpoint the following permanent features, which make the innovating process the central element of the dynamics of civilizations and enterprises:</w:t>
      </w:r>
    </w:p>
    <w:p>
      <w:pPr>
        <w:pStyle w:val="Normal"/>
        <w:spacing w:lineRule="auto" w:line="360"/>
        <w:ind w:firstLine="708"/>
        <w:rPr>
          <w:lang w:val="en-GB"/>
        </w:rPr>
      </w:pPr>
      <w:r>
        <w:rPr>
          <w:lang w:val="en-GB"/>
        </w:rPr>
        <w:t xml:space="preserve">Innovation always marks a break in productive practices and consumer habits, but is not limited to perfecting new products or new processes.  It must be commercially successful in order to be effective.  It entails the modification of modes of production, as well as of organizational patterns and cultural practices, all of which constitute “an irreversible commitment,” according to Divry et al (1999).  So each innovation system follows its specific path. </w:t>
      </w:r>
    </w:p>
    <w:p>
      <w:pPr>
        <w:pStyle w:val="Normal"/>
        <w:spacing w:lineRule="auto" w:line="360"/>
        <w:ind w:firstLine="708"/>
        <w:rPr/>
      </w:pPr>
      <w:r>
        <w:rPr>
          <w:lang w:val="en-GB"/>
        </w:rPr>
        <w:t xml:space="preserve">We will first try to understand the initial sources of the innovating process in the firm, by referring to the concept of ‘invention demand’. Then, we will analyse the process of accumulating knowledge and competences. We will examine how it determines the strategic choices and the technological trajectories of the firm, and how it defines the various elements of innovative management. Finally, we will try to establish which the innovating companies are: big firms or newcomers?  </w:t>
      </w:r>
    </w:p>
    <w:p>
      <w:pPr>
        <w:pStyle w:val="Normal"/>
        <w:spacing w:lineRule="auto" w:line="360"/>
        <w:rPr>
          <w:lang w:val="en-GB"/>
        </w:rPr>
      </w:pPr>
      <w:r>
        <w:rPr>
          <w:lang w:val="en-GB"/>
        </w:rPr>
      </w:r>
    </w:p>
    <w:p>
      <w:pPr>
        <w:pStyle w:val="Normal"/>
        <w:numPr>
          <w:ilvl w:val="0"/>
          <w:numId w:val="0"/>
        </w:numPr>
        <w:spacing w:lineRule="auto" w:line="360"/>
        <w:ind w:left="708" w:firstLine="708"/>
        <w:outlineLvl w:val="0"/>
        <w:rPr>
          <w:lang w:val="en-GB"/>
        </w:rPr>
      </w:pPr>
      <w:r>
        <w:rPr>
          <w:lang w:val="en-GB"/>
        </w:rPr>
        <w:t>The demand for invention and the ‘awareness of needs’</w:t>
      </w:r>
    </w:p>
    <w:p>
      <w:pPr>
        <w:pStyle w:val="Normal"/>
        <w:spacing w:lineRule="auto" w:line="360"/>
        <w:rPr>
          <w:lang w:val="en-GB"/>
        </w:rPr>
      </w:pPr>
      <w:r>
        <w:rPr>
          <w:lang w:val="en-GB"/>
        </w:rPr>
      </w:r>
    </w:p>
    <w:p>
      <w:pPr>
        <w:pStyle w:val="Normal"/>
        <w:spacing w:lineRule="auto" w:line="360"/>
        <w:ind w:firstLine="708"/>
        <w:rPr/>
      </w:pPr>
      <w:r>
        <w:rPr>
          <w:lang w:val="en-GB"/>
        </w:rPr>
        <w:t>Regarding the sources of innovation, my first hypothesis is that the ‘invention demand’ concept is valid. This validity has been contested by several authors, such as Mowery and Rosenberg (1989)</w:t>
      </w:r>
      <w:r>
        <w:rPr>
          <w:rStyle w:val="CommentReference"/>
          <w:vanish w:val="false"/>
        </w:rPr>
        <w:commentReference w:id="0"/>
      </w:r>
      <w:r>
        <w:rPr>
          <w:lang w:val="en-GB"/>
        </w:rPr>
        <w:t xml:space="preserve">. A recent study of patent records registered in the British cotton sector between 1760 and 1850 showed that one of the most worn-out myths of economic history, the ‘challenge and response model’, was erroneous.” (Griffiths et al, 1998). However, in my eyes, the rejection of this   model is not justifiable. One must subscribe to Schröter and Travis’s assertion that in order to innovate, “the entrepreneur has to visualise in his mind’s eye the potential future demand, and to act according to his beliefs and expectations”. (Schröter and  Travis, 1998) In the same vein, Divry et al. correctly write that “the innovating process (...) largely corresponds, in the firm, to an activity of resolving and defining problems(1999) and  Travis calls to mind properly “the awareness of changing needs” (1998,196) to explain chemical innovations in the interwar period.  It is possible to use the concept of ‘Prospective fields’ to describe this process.  These fields of research are defined from the knowledge of these needs.  However, an innovative project can also proceed from an awareness of society’s aspirations and expectations. It is then a matter of answering to social demand. </w:t>
      </w:r>
    </w:p>
    <w:p>
      <w:pPr>
        <w:pStyle w:val="Normal"/>
        <w:spacing w:lineRule="auto" w:line="360"/>
        <w:rPr>
          <w:lang w:val="en-GB"/>
        </w:rPr>
      </w:pPr>
      <w:r>
        <w:rPr>
          <w:lang w:val="en-GB"/>
        </w:rPr>
        <w:tab/>
        <w:t xml:space="preserve">In order to perceive the relation between the awareness of a need and the innovation itself, one must reconstruct the approach of innovators, entrepreneurs, engineers and technicians by using their written works, articles, reports and written proofs of patent requests. This method has borne plenty of fruit. In the area of production processes, innovation was first carried by the desire to find a solution to incidents and accidents which are part of daily life in a factory.  This is why a concept of dysfunction can be adopted, in association with the ‘cost reducing’ innovation concept. It is rather close to the ‘reverse salient’ and ‘load factor’ concepts favoured by Hughes. This process will be illustrated by three cases: </w:t>
      </w:r>
    </w:p>
    <w:p>
      <w:pPr>
        <w:pStyle w:val="Normal"/>
        <w:spacing w:lineRule="auto" w:line="360"/>
        <w:ind w:firstLine="708"/>
        <w:rPr/>
      </w:pPr>
      <w:r>
        <w:rPr>
          <w:lang w:val="en-GB"/>
        </w:rPr>
        <w:t>The first French aluminium factory using the electrolysis process opened in 1888.  The basics of the process were perfected between 1888 and 1894, thanks to a series of innovations brought in by Paul Héroult and Kiliani.  Between 1895 and the 1920s, this technique made very little development.  The operation of factories’ remained very flawed. Accidents at work, often fatal, were numerous and incidents occurred daily.  In the 1920s, this permanent crisis situation became more and more difficult to handle, because the rapid expansion of air navigation and some other uses extended the size of the market for aluminium. Moreover, more and more demanding customers exerted a hard pressure for getting higher quality products.</w:t>
      </w:r>
      <w:r>
        <w:rPr>
          <w:i/>
          <w:iCs/>
          <w:lang w:val="en-GB"/>
        </w:rPr>
        <w:t xml:space="preserve"> </w:t>
      </w:r>
      <w:r>
        <w:rPr>
          <w:lang w:val="en-GB"/>
        </w:rPr>
        <w:t xml:space="preserve">Unfortunate incidents grew in number. Thus, the only way out was to search for major innovations. For example, the tank operation problem was resolved by integrating improvements into the traditional system and drastically increasing productivity. These improvements were the result of a process of trial and error.  A new era was beginning in the history of electrolysis: this new process was the starting point of more and more outstanding performances. This case shows both the role of the pressure of the customer on the supplier in the orientation of innovation and the role of the learning by doing process in its achievement. </w:t>
      </w:r>
    </w:p>
    <w:p>
      <w:pPr>
        <w:pStyle w:val="Normal"/>
        <w:spacing w:lineRule="auto" w:line="360"/>
        <w:ind w:firstLine="708"/>
        <w:rPr/>
      </w:pPr>
      <w:r>
        <w:rPr>
          <w:lang w:val="en-GB"/>
        </w:rPr>
        <w:t>The rationalization of the space in the factory was a major stake of the organization of enterprise in the engineering industry in the 19</w:t>
      </w:r>
      <w:r>
        <w:rPr>
          <w:vertAlign w:val="superscript"/>
          <w:lang w:val="en-GB"/>
        </w:rPr>
        <w:t>th</w:t>
      </w:r>
      <w:r>
        <w:rPr>
          <w:lang w:val="en-GB"/>
        </w:rPr>
        <w:t xml:space="preserve"> century. The difficulty to carry energy far away and to divide it made it impossible to get an effective organization of work. The handling of heavy castings was another obstacle. That is why the transmission of motive power was a major requirement in the field of organization of the firm. The engineering industry began to use electric motors in the 1890s. The arguments used at the time by AEG to sell its equipment give a good description of the seriousness of dysfunctions, which electrical innovations gave appropriate answers to. Apart from energy saving, fluctuating between 58 and 62 per cent, an AEG engineer noted ‘a large removal of bulky transmission shafts; the simplification of transmission units; the independence of machine tools; the ease in assembly; the possibility of using the power current at a distance; the considerable improvement of safety in engineering shops’(Hartman, 1994, 414). The technological innovation made possible an organizational revolution. </w:t>
      </w:r>
    </w:p>
    <w:p>
      <w:pPr>
        <w:pStyle w:val="Normal"/>
        <w:spacing w:lineRule="auto" w:line="360"/>
        <w:ind w:firstLine="708"/>
        <w:rPr/>
      </w:pPr>
      <w:r>
        <w:rPr>
          <w:lang w:val="en-GB"/>
        </w:rPr>
        <w:t xml:space="preserve">Similar analyses can be applied to the emergence of the innovations in the field of corporate information management. Beniger has shown that the large business enterprises experienced ‘a crisis control’ in office technology in the 1880’s. The manual handling system became unable to control the ‘complexity, scope and speed of information processing’. (Beniger, 1986, 390) In the field of calculating devices, hundreds innovations emerged between 1890 and 1914 in the USA and Europe. Basic applications were understood and machine applied to them in accounting, engineering, and science and inside manufacturing and offices. The punch card tabulation was the first step towards the development of data processors and computers (Cortada, 1993). The managerial revolution described by Chandler would not be possible without this flow of technological innovations. It is clear in these three cases that the adoption of technological innovation made an organizational revolution possible. </w:t>
      </w:r>
    </w:p>
    <w:p>
      <w:pPr>
        <w:pStyle w:val="Normal"/>
        <w:spacing w:lineRule="auto" w:line="360"/>
        <w:ind w:firstLine="708"/>
        <w:jc w:val="center"/>
        <w:rPr/>
      </w:pPr>
      <w:r>
        <w:rPr>
          <w:lang w:val="en-GB"/>
        </w:rPr>
        <w:t>The technical system dysfunctions are not alone in influencing the entrepreneurial innovators’ choice</w:t>
      </w:r>
      <w:r>
        <w:rPr>
          <w:i/>
          <w:iCs/>
          <w:lang w:val="en-GB"/>
        </w:rPr>
        <w:t>s</w:t>
      </w:r>
      <w:r>
        <w:rPr>
          <w:lang w:val="en-GB"/>
        </w:rPr>
        <w:t>, but are joined by market expectations, as seen in the aluminium example. The two following examples are also conclusive. Many authors emphasized the role of product innovation in the rapid development of the first industrial revolution. Maxine Berg described ‘a world of new commodities revealed in the patents records and the trade catalogues’ (1998). A new consumer culture gradually spread in modern England and came to full bloom in the late eighteenth century.  These multiplied products were created and manufactured either by craftsmen and home workers or by industrial entrepreneurs who were aware of these markets’ potential for development.</w:t>
      </w:r>
    </w:p>
    <w:p>
      <w:pPr>
        <w:pStyle w:val="Normal"/>
        <w:spacing w:lineRule="auto" w:line="360"/>
        <w:ind w:firstLine="708"/>
        <w:rPr/>
      </w:pPr>
      <w:r>
        <w:rPr>
          <w:lang w:val="en-GB"/>
        </w:rPr>
        <w:t xml:space="preserve">The promotion of electrical light in the nineteenth century is another good illustration of this entrepreneurial model. Edison, Siemens and Swan had a perfect knowledge and consciousness of the expectations and needs of the society in the field of lighting. The ‘need for light’ grew strongly in nineteenth century society. In the streets, it was meant to fight immorality and insecurity, and in the workrooms, to fight laziness. In department stores, cafés, theatres and ballrooms, it was meant to arouse the desire to consume and to entertain oneself.  In the privacy of homes, it increased social interaction time. Only electric light was fully able to meet all these expectations. Its main rival, gas lighting, gradually declined, defeated by the improvements of electrical technology.  International electricity exhibitions were launched in Paris in 1881. They were aimed by enterprises of electro-technical industry at promoting simultaneously the uses of electricity and technological development. These exhibitions can also be considered as promotional campaigns of marketing. </w:t>
      </w:r>
    </w:p>
    <w:p>
      <w:pPr>
        <w:pStyle w:val="Normal"/>
        <w:spacing w:lineRule="auto" w:line="360"/>
        <w:rPr/>
      </w:pPr>
      <w:r>
        <w:rPr>
          <w:lang w:val="en-GB"/>
        </w:rPr>
        <w:t xml:space="preserve">Therefore, it does not seem possible to contest the capacity of entrepreneurs to be aware of needs in the technical system and in society in orienting innovation. The model of a first innovation being influenced by market expectations is compatible with a model, in which innovations are the products of opportunities given by advances in scientific knowledge. This model develops along logic akin to a branch, logic of ‘arborescence’.  </w:t>
      </w:r>
    </w:p>
    <w:p>
      <w:pPr>
        <w:pStyle w:val="Normal"/>
        <w:spacing w:lineRule="auto" w:line="360"/>
        <w:rPr>
          <w:lang w:val="en-GB"/>
        </w:rPr>
      </w:pPr>
      <w:r>
        <w:rPr>
          <w:lang w:val="en-GB"/>
        </w:rPr>
      </w:r>
    </w:p>
    <w:p>
      <w:pPr>
        <w:pStyle w:val="Normal"/>
        <w:numPr>
          <w:ilvl w:val="0"/>
          <w:numId w:val="0"/>
        </w:numPr>
        <w:spacing w:lineRule="auto" w:line="360"/>
        <w:ind w:left="708" w:firstLine="708"/>
        <w:outlineLvl w:val="0"/>
        <w:rPr>
          <w:lang w:val="en-GB"/>
        </w:rPr>
      </w:pPr>
      <w:r>
        <w:rPr>
          <w:lang w:val="en-GB"/>
        </w:rPr>
        <w:t>Innovations, accumulation of knowledge and managerial competences</w:t>
      </w:r>
    </w:p>
    <w:p>
      <w:pPr>
        <w:pStyle w:val="Normal"/>
        <w:spacing w:lineRule="auto" w:line="360"/>
        <w:ind w:left="708" w:firstLine="708"/>
        <w:rPr>
          <w:lang w:val="en-GB"/>
        </w:rPr>
      </w:pPr>
      <w:r>
        <w:rPr>
          <w:lang w:val="en-GB"/>
        </w:rPr>
        <w:tab/>
      </w:r>
    </w:p>
    <w:p>
      <w:pPr>
        <w:pStyle w:val="Normal"/>
        <w:spacing w:lineRule="auto" w:line="360"/>
        <w:ind w:firstLine="708"/>
        <w:rPr/>
      </w:pPr>
      <w:r>
        <w:rPr>
          <w:lang w:val="en-GB"/>
        </w:rPr>
        <w:t>The nature of competences and of the necessary knowledge of the act of innovation is constantly renewed by the transformation of the technical system and organizational models. The opposition of two forms of competence −one being of scientific origin and the other resulting from a learning process of a more technical nature −has dominated writing about the sources of innovation for a long time. Is this opposition justifiable?</w:t>
      </w:r>
    </w:p>
    <w:p>
      <w:pPr>
        <w:pStyle w:val="Normal"/>
        <w:spacing w:lineRule="auto" w:line="360"/>
        <w:ind w:firstLine="708"/>
        <w:rPr/>
      </w:pPr>
      <w:r>
        <w:rPr>
          <w:lang w:val="en-GB"/>
        </w:rPr>
        <w:t>First, I note that far from being exclusively a process of ‘creative destruction’, innovation, on the contrary, is a result of a continuously growing experience. For, as Rosenberg points out: ‘the introduction of a technological innovation (...) is a continuous activity’. The validity of these words will be illustrated in three ways.</w:t>
      </w:r>
    </w:p>
    <w:p>
      <w:pPr>
        <w:pStyle w:val="Normal"/>
        <w:spacing w:lineRule="auto" w:line="360"/>
        <w:rPr/>
      </w:pPr>
      <w:r>
        <w:rPr>
          <w:lang w:val="en-GB"/>
        </w:rPr>
        <w:tab/>
        <w:t>Until the mid twentieth century, in a number of sectors, the role of incremental innovations in improving traditional and technical skills remained dominant. ‘A large portion of the growth in productivity resulting from innovations assumes the form of a slow and often almost invisible accretion of individually small improvements, wrote Rosenberg in 1986. John Harris showed that transformations in the iron and steel industries and the invention of steam engines in the eighteenth century were the result of a long process of learning to utilize coal that had started as early as the fifteenth century and Berg speaks, referring to the same period of time, of ‘a pool of interchangeable skilled Labour: in the metal trades, workers in gold and silver now intermeshed with workers in fine and steel, glasscutters and wire– and tool makers’ (1998, 153). She sees it as one of the major sources of innovation. Divall and Johnson’s comment about British chemistry likewise applies to a great number of sectors: ‘until the last quarter of the nineteenth century technical innovation relied more upon empirical developments than organized science research by trained investigators’ (1998,206). During the second industrial revolution, technologies also largely depended on existing skills for their development. New products and new processes were grafted to and transformed traditional trades. In the first phase of their evolution, the automobile and air navigation industries created a symbiosis between workers’ skills and technical and scientific knowledge.</w:t>
      </w:r>
    </w:p>
    <w:p>
      <w:pPr>
        <w:pStyle w:val="Normal"/>
        <w:spacing w:lineRule="auto" w:line="360"/>
        <w:rPr/>
      </w:pPr>
      <w:r>
        <w:rPr>
          <w:lang w:val="en-GB"/>
        </w:rPr>
        <w:tab/>
        <w:t>But, at the same time, in large firms, the process of arborescence became   more and more important. Since the last quarter of the nineteenth century, the large firms were marked by the ability of laboratories and research policies to implement fundamental science, and to strengthen their links with the milieu of scientists. This ‘institutionalisation’ of in-house corporate research and its openness towards fundamental research did not change the nature of the relationship between scientific knowledge and innovation. Research has shown that even innovations whose scientific content seemed the heaviest could not have been completed without the implementation of knowledge and technical skill, regardless of whether the latter were formalized or tacit. From this point of view, the historiography of research in Dupont de Nemours between the two wars is particularly illustrative. In 1927, the Central Chemical department launched a vast programme of fundamental research on macromolecules. In the 1930s, there were several spectacular successes, among which was the perfection of neoprene in 1930 and nylon in 1934. This success boosted a research strategy witch can be defined as an ‘exploration driven research strategy’, as it aimed to find ‘new nylons’ through fundamental research. Although this model was not questioned before the 1970s, many written works contested its historical validity. Hounshell and Smith (1989) showed that in order for it to become a marketable product, it was necessary to implement more expert skills into the ammoniac and rayon departments, and not only the Central research  department. Pap Ndiaye</w:t>
      </w:r>
      <w:r>
        <w:rPr>
          <w:rStyle w:val="FootnoteCharacters"/>
          <w:lang w:val="en-GB"/>
        </w:rPr>
        <w:t xml:space="preserve"> </w:t>
      </w:r>
      <w:r>
        <w:rPr>
          <w:lang w:val="en-GB"/>
        </w:rPr>
        <w:t>(2001) showed that nylon manufacturing had required the use of chemical engineering technologies, mastered by the engineering department that built the Seaford factory, completed in 1938. On the whole, concludes Ndiaye, nylon development cannot be reduced to a scientific laboratory invention, as it combines product innovation with procedural innovations.  But as Jeffrey Meikle (1995) showed, nylon was also a mass marketing success, based on the advertisement of stockings.</w:t>
      </w:r>
    </w:p>
    <w:p>
      <w:pPr>
        <w:pStyle w:val="Normal"/>
        <w:spacing w:lineRule="auto" w:line="360"/>
        <w:rPr/>
      </w:pPr>
      <w:r>
        <w:rPr>
          <w:lang w:val="en-GB"/>
        </w:rPr>
        <w:tab/>
        <w:t>Third, it must be underlined that for a long time the ability to market was the main competence required of an innovating entrepreneur. Initially, industry was only an extension of commercial activity. Knowing the consumers’ needs and knowing the markets remain the necessary condition for a successful industrial innovation.  The three German chemical firms (BASF, Bayer and Hoechst) which founded the synthetic dyeing industry were not content with simply mastering scientific knowledge and the technical processes necessary to produce these products. They were also able to take advantage of their perfect knowledge of the uses of these products and their markets. Between 1880 and 1914, the promoters of electricity, automobiles and the perfume industry were able to ‘invent customers’ (Caron, 1987) by developing marketing strategies adapted to each of these products, while technologies remained uncertain. Michelin’s creation of the ‘Michelin Man’ (bibendum) in 1898 and the green guide in 1900 serve as an illustration.</w:t>
      </w:r>
    </w:p>
    <w:p>
      <w:pPr>
        <w:pStyle w:val="Normal"/>
        <w:spacing w:lineRule="auto" w:line="360"/>
        <w:rPr/>
      </w:pPr>
      <w:r>
        <w:rPr>
          <w:lang w:val="en-GB"/>
        </w:rPr>
        <w:tab/>
        <w:t xml:space="preserve">A last activity of the firm, financial management, requires a specific competence. Financial institutions undergo changes in a parallel direction with economic and technical development. The entrepreneur must imagine new practices to meet the requirements for developing new technologies, new markets or new organizational methods. The development of electricity in twentieth century Europe was made possible by the emergence of new forms of finding and using funds. In France, the electrical companies, founded during and after the 1890s, were obliged to find a great deal of external funds by issuing either equity shares or debt.  Their needs grew fast. The consequence was a rapid development of the capital market and a radical change in its relations with enterprises. Big concerns were created by gathering electrical companies in the whole country. The second most important of these concerns, the ‘Durand group’ adopted a financial strategy, that did not conform to the preferences of the Parisian financial circles, which appreciated high levels of internal financing. Durand succeeded in founding a network of subsidiary companies, which were strictly controlled, and were capable of calling up great amounts of external capital, while paying high dividends to shareholders (Vuillermot, 1997). Another innovation was the founding and development of financial holdings </w:t>
      </w:r>
      <w:r>
        <w:rPr/>
        <w:t>(Sociétés d’investissement</w:t>
      </w:r>
      <w:r>
        <w:rPr>
          <w:lang w:val="en-GB"/>
        </w:rPr>
        <w:t xml:space="preserve">), which more often specialized in the financing of big collective investment programme of public works. In the same line, Peter Hertner (1986) has pointed out the importance of the role played by the </w:t>
      </w:r>
      <w:r>
        <w:rPr>
          <w:u w:val="single"/>
          <w:lang w:val="en-GB"/>
        </w:rPr>
        <w:t>Unternehmensgeschäft</w:t>
      </w:r>
      <w:r>
        <w:rPr>
          <w:lang w:val="en-GB"/>
        </w:rPr>
        <w:t xml:space="preserve"> through which ‘the large German trusts created their own market by founding local and regional power, tramway and lighting companies’, and  has described the management  of these financial holdings in an international context. Thus, financial innovation forms an essential part of entrepreneurship. </w:t>
      </w:r>
    </w:p>
    <w:p>
      <w:pPr>
        <w:pStyle w:val="Normal"/>
        <w:spacing w:lineRule="auto" w:line="360"/>
        <w:ind w:firstLine="708"/>
        <w:rPr/>
      </w:pPr>
      <w:r>
        <w:rPr>
          <w:lang w:val="en-GB"/>
        </w:rPr>
        <w:t>In the long term, i</w:t>
      </w:r>
      <w:r>
        <w:rPr>
          <w:color w:val="000000"/>
          <w:lang w:val="en-GB"/>
        </w:rPr>
        <w:t xml:space="preserve">nnovation is subjected to a learning process founded on the internal   accumulation of knowledge and know-how. Some authors argued that established firms, and particularly big ones, suffer from considerable handicaps in terms of the process of innovating, because they can sometimes stick to an accumulated technical culture that has become obsolete. This fact can be illustrated by numerous examples. The failure of the French producer of tabulating machines, the </w:t>
      </w:r>
      <w:r>
        <w:rPr>
          <w:color w:val="000000"/>
        </w:rPr>
        <w:t>‘Société</w:t>
      </w:r>
      <w:r>
        <w:rPr>
          <w:color w:val="000000"/>
          <w:lang w:val="en-GB"/>
        </w:rPr>
        <w:t xml:space="preserve">  des machines Bull’,  to overcome IBM in the field of computers can be partly explained by the influence of a technical and marketing culture originating from its experience of the tabulating system. </w:t>
      </w:r>
    </w:p>
    <w:p>
      <w:pPr>
        <w:pStyle w:val="Normal"/>
        <w:spacing w:lineRule="auto" w:line="360"/>
        <w:ind w:firstLine="708"/>
        <w:rPr/>
      </w:pPr>
      <w:r>
        <w:rPr>
          <w:color w:val="000000"/>
          <w:lang w:val="en-GB"/>
        </w:rPr>
        <w:t>In fact, the established enterprises have goods assets to manage ‘knowledge economies’</w:t>
      </w:r>
      <w:r>
        <w:rPr>
          <w:lang w:val="en-GB"/>
        </w:rPr>
        <w:t xml:space="preserve">. </w:t>
      </w:r>
      <w:r>
        <w:rPr>
          <w:color w:val="000000"/>
          <w:lang w:val="en-GB"/>
        </w:rPr>
        <w:t xml:space="preserve">The accumulation of knowledge provides the means to bring positive answers to problems, and to transfer it from one sector to another. In order to develop these practices and products, big firms can make large funds available for research. They can also lean on know-how and knowledge from other sectors. In these terms, innovation has a strong specificity and imposes a specific ‘technological trajectory’ to the firm. </w:t>
      </w:r>
    </w:p>
    <w:p>
      <w:pPr>
        <w:pStyle w:val="Normal"/>
        <w:spacing w:lineRule="auto" w:line="360"/>
        <w:rPr/>
      </w:pPr>
      <w:r>
        <w:rPr>
          <w:color w:val="000000"/>
          <w:lang w:val="en-GB"/>
        </w:rPr>
        <w:tab/>
        <w:t xml:space="preserve">Abundant literature has been dedicated to analysing the knowledge accumulation process. Two authors are renowned for their works in this field. Pavitt elaborated a typology of trajectories and firms, in a seminal article, where he wrote:  “Since patterns of innovation are cumulative, the technological trajectories of innovative firms will largely be determined by what has been done in the past - in other words, by its principal activities.’(1984) He distinguishes three categories of trajectories and firms: the supplier-dominated category, the intensive production category and the science-based category.  John Cantwell analysed the evolution of firms’ international specializations by using patent record registrations in the United States. One of his most constant conclusions is that changes in specializations are made only on a very gradual basis, and that long periods of stability can be observed in the way they are distributed. </w:t>
      </w:r>
    </w:p>
    <w:p>
      <w:pPr>
        <w:pStyle w:val="Normal"/>
        <w:spacing w:lineRule="auto" w:line="360"/>
        <w:ind w:firstLine="708"/>
        <w:rPr/>
      </w:pPr>
      <w:r>
        <w:rPr>
          <w:color w:val="000000"/>
          <w:lang w:val="en-GB"/>
        </w:rPr>
        <w:t xml:space="preserve">Paul David and, especially, W.B. Arthur (1988) insisted on the process of irreversibility. The trajectories’ progression is described as a ‘path dependence’ process.  This progression engenders ‘adopting increasing returns’ that create an important competitive advantage, if not for the first firm ready to invest, at least for the one that can ensure innovation development in the most precocious and fastest way. Most often, this firm is then able to determine standards. </w:t>
      </w:r>
    </w:p>
    <w:p>
      <w:pPr>
        <w:pStyle w:val="Normal"/>
        <w:spacing w:lineRule="auto" w:line="360"/>
        <w:rPr/>
      </w:pPr>
      <w:r>
        <w:rPr>
          <w:color w:val="000000"/>
          <w:lang w:val="en-GB"/>
        </w:rPr>
        <w:tab/>
        <w:t>Consequently, the competitiveness of firms depends on the ability of the entrepreneur in quickly developing new technology applications and uses, and in controlling the implementation of knowledge and know-how associated with it. Institutionalized research policies aim at establishing such a control by maintaining a constant lead. One example alone will prove that point: in 1900, the General Electric management board justified the creation of a laboratory, in the hope of ‘being able to discover a great number of profitable activity fields’ (quoted in Caron, 1997, 64).  Effectively, the laboratory was quickly directed towards research in the area of fundamental science so as to master the whole field of electricity applications. Intra-muros research thus appears above all as a means of conquering, maintaining or strengthening a dominant situation, based on the command of initial knowledge.</w:t>
      </w:r>
    </w:p>
    <w:p>
      <w:pPr>
        <w:pStyle w:val="Normal"/>
        <w:spacing w:lineRule="auto" w:line="360"/>
        <w:rPr>
          <w:color w:val="000000"/>
          <w:lang w:val="en-GB"/>
        </w:rPr>
      </w:pPr>
      <w:r>
        <w:rPr>
          <w:color w:val="000000"/>
          <w:lang w:val="en-GB"/>
        </w:rPr>
        <w:t>Effectively, the laboratory was quickly directed towards research in the area of fundamental science so as to master the whole field of electricity applications. Intra-muros research thus appears above all as a means of conquering, maintaining or strengthening a dominant situation, based on the command of initial knowledge.</w:t>
      </w:r>
    </w:p>
    <w:p>
      <w:pPr>
        <w:pStyle w:val="Normal"/>
        <w:spacing w:lineRule="auto" w:line="360"/>
        <w:ind w:firstLine="708"/>
        <w:rPr>
          <w:color w:val="000000"/>
          <w:lang w:val="en-GB"/>
        </w:rPr>
      </w:pPr>
      <w:r>
        <w:rPr>
          <w:color w:val="000000"/>
          <w:lang w:val="en-GB"/>
        </w:rPr>
      </w:r>
    </w:p>
    <w:p>
      <w:pPr>
        <w:pStyle w:val="Normal"/>
        <w:numPr>
          <w:ilvl w:val="0"/>
          <w:numId w:val="0"/>
        </w:numPr>
        <w:spacing w:lineRule="auto" w:line="360"/>
        <w:ind w:firstLine="708"/>
        <w:outlineLvl w:val="0"/>
        <w:rPr>
          <w:lang w:val="en-GB"/>
        </w:rPr>
      </w:pPr>
      <w:r>
        <w:rPr>
          <w:lang w:val="en-GB"/>
        </w:rPr>
        <w:tab/>
        <w:tab/>
        <w:tab/>
        <w:t xml:space="preserve">Newcomers and big enterprises. </w:t>
      </w:r>
    </w:p>
    <w:p>
      <w:pPr>
        <w:pStyle w:val="Normal"/>
        <w:spacing w:lineRule="auto" w:line="360"/>
        <w:ind w:firstLine="708"/>
        <w:rPr>
          <w:lang w:val="en-GB"/>
        </w:rPr>
      </w:pPr>
      <w:r>
        <w:rPr>
          <w:lang w:val="en-GB"/>
        </w:rPr>
      </w:r>
    </w:p>
    <w:p>
      <w:pPr>
        <w:pStyle w:val="Normal"/>
        <w:spacing w:lineRule="auto" w:line="360"/>
        <w:rPr/>
      </w:pPr>
      <w:r>
        <w:rPr>
          <w:lang w:val="en-GB"/>
        </w:rPr>
        <w:tab/>
        <w:t xml:space="preserve">Mansfield, among others in the 1970s (Mansflield et al, 1977),  defended the idea that radical innovations, and particularly product innovation, were, for the most part, introduced by small  firms, while large ones spent more time developing process innovations, most often incremental in nature. This idea still dominates the works written on that topic. A recent French study dealing with the </w:t>
      </w:r>
      <w:r>
        <w:rPr/>
        <w:t>‘thématique</w:t>
      </w:r>
      <w:r>
        <w:rPr>
          <w:lang w:val="en-GB"/>
        </w:rPr>
        <w:t xml:space="preserve"> des</w:t>
      </w:r>
      <w:r>
        <w:rPr/>
        <w:t xml:space="preserve"> compétences</w:t>
      </w:r>
      <w:r>
        <w:rPr>
          <w:lang w:val="en-GB"/>
        </w:rPr>
        <w:t>’, concluded that ‘small entrepreneurial units are necessary for starting radical innovations, not only because, for that, an entrepreneur needs to have the audacity to risk, but also because it is necessary to create an environment where innovators are freed from obsolete constraints or constraints becoming obsolete’ (</w:t>
      </w:r>
      <w:r>
        <w:rPr>
          <w:lang w:val="en-US"/>
        </w:rPr>
        <w:t>de Meyer</w:t>
      </w:r>
      <w:r>
        <w:rPr>
          <w:rStyle w:val="FootnoteCharacters"/>
          <w:lang w:val="en-GB"/>
        </w:rPr>
        <w:t xml:space="preserve"> </w:t>
      </w:r>
      <w:r>
        <w:rPr>
          <w:lang w:val="en-GB"/>
        </w:rPr>
        <w:t>et al., 1999, 252). Such statements need to be strongly revised.</w:t>
      </w:r>
    </w:p>
    <w:p>
      <w:pPr>
        <w:pStyle w:val="Normal"/>
        <w:spacing w:lineRule="auto" w:line="360"/>
        <w:rPr>
          <w:lang w:val="en-GB"/>
        </w:rPr>
      </w:pPr>
      <w:r>
        <w:rPr>
          <w:lang w:val="en-GB"/>
        </w:rPr>
      </w:r>
    </w:p>
    <w:p>
      <w:pPr>
        <w:pStyle w:val="Normal"/>
        <w:numPr>
          <w:ilvl w:val="0"/>
          <w:numId w:val="0"/>
        </w:numPr>
        <w:spacing w:lineRule="auto" w:line="360"/>
        <w:outlineLvl w:val="0"/>
        <w:rPr>
          <w:color w:val="000000"/>
          <w:lang w:val="en-GB"/>
        </w:rPr>
      </w:pPr>
      <w:r>
        <w:rPr>
          <w:color w:val="000000"/>
          <w:lang w:val="en-GB"/>
        </w:rPr>
        <w:t>The newcomers</w:t>
      </w:r>
    </w:p>
    <w:p>
      <w:pPr>
        <w:pStyle w:val="Normal"/>
        <w:spacing w:lineRule="auto" w:line="360"/>
        <w:ind w:firstLine="708"/>
        <w:rPr/>
      </w:pPr>
      <w:r>
        <w:rPr>
          <w:color w:val="000000"/>
          <w:lang w:val="en-GB"/>
        </w:rPr>
        <w:t>The advantages of innovating entrepreneurs over big firms are described by Freeman as follows: ‘It seems apparent that one of the few advantages held by the entrepreneur is speed. It is simply quicker to start a new firm and move into a new technological or market niche than it is to change the course of an existing (large) firm into that same niche (Cortada, 1993, 50). The new players’ driving role in promoting these new technologies is abundantly confirmed by historical experience. Three arguments can be put forward.</w:t>
      </w:r>
    </w:p>
    <w:p>
      <w:pPr>
        <w:pStyle w:val="Normal"/>
        <w:spacing w:lineRule="auto" w:line="360"/>
        <w:ind w:firstLine="708"/>
        <w:rPr/>
      </w:pPr>
      <w:r>
        <w:rPr>
          <w:color w:val="000000"/>
          <w:lang w:val="en-GB"/>
        </w:rPr>
        <w:t>Research on start-ups (Jobert and Moss, 1990) has highlighted the good correlation between the innovation movement and the 19</w:t>
      </w:r>
      <w:r>
        <w:rPr>
          <w:color w:val="000000"/>
          <w:vertAlign w:val="superscript"/>
          <w:lang w:val="en-GB"/>
        </w:rPr>
        <w:t>th</w:t>
      </w:r>
      <w:r>
        <w:rPr>
          <w:color w:val="000000"/>
          <w:lang w:val="en-GB"/>
        </w:rPr>
        <w:t xml:space="preserve"> century start-ups. At first, innovative businesses were created on the fringes of the system. They either implemented technologies or proposed products that were radically different from existing techniques and products. In a second phase, new firms ensured these innovations’ diffusion while improving them. In a third phase, the whole productive system was involved in the creation process, thanks to the generalization of the use of new products and new processes in the whole system and thanks to externalization effects on other sectors.</w:t>
      </w:r>
    </w:p>
    <w:p>
      <w:pPr>
        <w:pStyle w:val="Normal"/>
        <w:spacing w:lineRule="auto" w:line="360"/>
        <w:ind w:firstLine="708"/>
        <w:rPr>
          <w:color w:val="000000"/>
          <w:lang w:val="en-GB"/>
        </w:rPr>
      </w:pPr>
      <w:r>
        <w:rPr>
          <w:color w:val="000000"/>
          <w:lang w:val="en-GB"/>
        </w:rPr>
        <w:t>The emergence of new sectors in the second industrial revolution mostly resulted from start-ups. These innovative firms can be characterized in three ways:</w:t>
      </w:r>
    </w:p>
    <w:p>
      <w:pPr>
        <w:pStyle w:val="Normal"/>
        <w:spacing w:lineRule="auto" w:line="360"/>
        <w:ind w:firstLine="708"/>
        <w:rPr/>
      </w:pPr>
      <w:r>
        <w:rPr>
          <w:color w:val="000000"/>
          <w:lang w:val="en-GB"/>
        </w:rPr>
        <w:t>In France, the majority of founders come from a business bourgeoisie milieu, capable of seizing any kind of opportunity. A large minority of founders is composed of craftsmen and skilled workers. These founders’ competences in electricity are both of a scientific and technical nature, while mostly scientific in air navigation, and mostly technical in the automobile industry.</w:t>
      </w:r>
    </w:p>
    <w:p>
      <w:pPr>
        <w:pStyle w:val="Normal"/>
        <w:spacing w:lineRule="auto" w:line="360"/>
        <w:ind w:firstLine="708"/>
        <w:rPr/>
      </w:pPr>
      <w:r>
        <w:rPr>
          <w:color w:val="000000"/>
          <w:lang w:val="en-GB"/>
        </w:rPr>
        <w:t>Their success is not individual, but collective. They were able to gather teams together with various competences, be they scientific, technical, commercial or legal. These newborn firms integrated business networks that could bring them necessary information about the evolution of knowledge and products, about clients and contracts necessary in creating a market, and about necessary funding for initial capital formation and development. The founders were integrated in social circles composed of relatives, friends, and also potential clients and suppliers, bankers and entrepreneurs practising development strategies as well as diversification.  The Venture Capital market, even if it was less institutionalized than today, developed broadly in Europe and the United States in the nineteenth century.</w:t>
      </w:r>
    </w:p>
    <w:p>
      <w:pPr>
        <w:pStyle w:val="Normal"/>
        <w:spacing w:lineRule="auto" w:line="360"/>
        <w:ind w:firstLine="708"/>
        <w:rPr/>
      </w:pPr>
      <w:r>
        <w:rPr>
          <w:color w:val="000000"/>
          <w:lang w:val="en-GB"/>
        </w:rPr>
        <w:t>The universe of innovative firms’ creators is highly competitive. Risk-taking is important, even though entry barriers are not always very high. It was a very evanescent world, where a few leaders quickly emerged, who were able to tap the innovation movement by mastering markets and controlling knowledge and standards.</w:t>
      </w:r>
    </w:p>
    <w:p>
      <w:pPr>
        <w:pStyle w:val="Normal"/>
        <w:spacing w:lineRule="auto" w:line="360"/>
        <w:ind w:firstLine="708"/>
        <w:rPr/>
      </w:pPr>
      <w:r>
        <w:rPr>
          <w:color w:val="000000"/>
          <w:lang w:val="en-GB"/>
        </w:rPr>
        <w:t>The scenario of emerging technologies in the third industrial revolution, between 1950 and 1980, was basically identical. Dosi (1984, 148) showed that in the microprocessors sector in the United States, in the 1950’s and 1960’s, big firms mostly innovated in an incremental way, through experience, while innovation was mostly in small firms ‘with an entrepreneurial dynamics’. But one of the characteristic features of the period was the important role played by entrepreneurs coming from large firms or from research laboratories, be they engineers, commercial executives or researchers. In the nineteenth century, an entrepreneur could acquire competences in a firm before leaving it to later found his own business. This phenomenon expanded significantly in the second part of the twentieth century, especially in the field of new technologies, information, electronics, and genetics. Most of the founders studied by Dos came from large firms’ laboratories, especially from the Bell laboratories. Some of these new firms experienced rapid growth, while others failed, disappeared or were absorbed into others. In France, Philippe Mustar (1994) examined a sample of 100 firms in chemistry, biotechnologies, electronics and computer science, created by researchers between 1984 and 1987, and he followed them between 1988 and 1993. Within this sample, most start-ups aimed to valorise the value of their research results by continuing research until a product or a process was marketed, such as a software program, for example. Founders came from research laboratories localized in universities, public research organizations or large industrial groups.</w:t>
      </w:r>
    </w:p>
    <w:p>
      <w:pPr>
        <w:pStyle w:val="Normal"/>
        <w:spacing w:lineRule="auto" w:line="360"/>
        <w:rPr/>
      </w:pPr>
      <w:r>
        <w:rPr>
          <w:color w:val="000000"/>
          <w:lang w:val="en-GB"/>
        </w:rPr>
        <w:tab/>
        <w:t>Today, big firms and innovative small and average firms are united by a strong solidarity, based either on subcontracting or on some type of cooperation in the field of research. Many of these young firms were created thanks to the help of bigger firms, the latter hoping to later recoup their outlay by acquiring the innovative firms if successful. Big firms thus limit their risks. The distribution of roles between small innovative firms and large firms is somehow organized and institutionalized. In fact, cooperation between big firms and young innovative firms is only one particular case among those played by social networks in the innovation process.</w:t>
      </w:r>
    </w:p>
    <w:p>
      <w:pPr>
        <w:pStyle w:val="Normal"/>
        <w:spacing w:lineRule="auto" w:line="360"/>
        <w:ind w:firstLine="708"/>
        <w:rPr>
          <w:color w:val="000000"/>
          <w:lang w:val="en-GB"/>
        </w:rPr>
      </w:pPr>
      <w:r>
        <w:rPr>
          <w:color w:val="000000"/>
          <w:lang w:val="en-GB"/>
        </w:rPr>
        <w:t>.</w:t>
      </w:r>
    </w:p>
    <w:p>
      <w:pPr>
        <w:pStyle w:val="Normal"/>
        <w:numPr>
          <w:ilvl w:val="0"/>
          <w:numId w:val="0"/>
        </w:numPr>
        <w:spacing w:lineRule="auto" w:line="360"/>
        <w:ind w:left="1416" w:firstLine="708"/>
        <w:outlineLvl w:val="0"/>
        <w:rPr>
          <w:color w:val="000000"/>
          <w:lang w:val="en-GB"/>
        </w:rPr>
      </w:pPr>
      <w:r>
        <w:rPr>
          <w:color w:val="000000"/>
          <w:lang w:val="en-GB"/>
        </w:rPr>
        <w:t xml:space="preserve"> </w:t>
      </w:r>
      <w:r>
        <w:rPr>
          <w:color w:val="000000"/>
          <w:lang w:val="en-GB"/>
        </w:rPr>
        <w:t>Large firms in search of an innovative organization</w:t>
      </w:r>
    </w:p>
    <w:p>
      <w:pPr>
        <w:pStyle w:val="Normal"/>
        <w:spacing w:lineRule="auto" w:line="360"/>
        <w:ind w:firstLine="708"/>
        <w:rPr>
          <w:color w:val="000000"/>
          <w:lang w:val="en-GB"/>
        </w:rPr>
      </w:pPr>
      <w:r>
        <w:rPr>
          <w:color w:val="000000"/>
          <w:lang w:val="en-GB"/>
        </w:rPr>
      </w:r>
    </w:p>
    <w:p>
      <w:pPr>
        <w:pStyle w:val="BodyTextIndent2"/>
        <w:rPr/>
      </w:pPr>
      <w:r>
        <w:rPr/>
        <w:t xml:space="preserve"> </w:t>
      </w:r>
      <w:r>
        <w:rPr/>
        <w:t xml:space="preserve">Some authors say that big firms can be the victims of organizational rigidity blocking the innovation process. In fact, good entrepreneurship enables favourable conditions for innovation within big firms, even if they have been created a very long time ago. </w:t>
      </w:r>
    </w:p>
    <w:p>
      <w:pPr>
        <w:pStyle w:val="Normal"/>
        <w:spacing w:lineRule="auto" w:line="360"/>
        <w:ind w:firstLine="709"/>
        <w:rPr>
          <w:color w:val="000000"/>
          <w:lang w:val="en-GB"/>
        </w:rPr>
      </w:pPr>
      <w:r>
        <w:rPr>
          <w:color w:val="000000"/>
          <w:lang w:val="en-GB"/>
        </w:rPr>
        <w:t>The patterns of firm management and research administration that dominated in the 1960s, based on power hierarchy and the compartmentalization of functions, were questioned in the 1970s. To meet this challenge some big firm adopted new strategies and organizations.  Four trends are getting stronger:</w:t>
      </w:r>
    </w:p>
    <w:p>
      <w:pPr>
        <w:pStyle w:val="Normal"/>
        <w:spacing w:lineRule="auto" w:line="360"/>
        <w:ind w:firstLine="708"/>
        <w:rPr/>
      </w:pPr>
      <w:r>
        <w:rPr>
          <w:color w:val="000000"/>
          <w:lang w:val="en-GB"/>
        </w:rPr>
        <w:t>-Research was reorganized to the benefit of the industrial department laboratories and at the expense of the central laboratories, which were then destined to bring more active support to the development of products and processes without giving up fundamental research. In fact, at the same time, this type of research has become the source of innovation more and more necessary for operating factories and conceiving new products. In addition, competences implemented in research programmes were diversified, whether they applied to the scientific field or to the marketing field.</w:t>
      </w:r>
    </w:p>
    <w:p>
      <w:pPr>
        <w:pStyle w:val="Normal"/>
        <w:spacing w:lineRule="auto" w:line="360"/>
        <w:ind w:firstLine="708"/>
        <w:rPr/>
      </w:pPr>
      <w:r>
        <w:rPr>
          <w:color w:val="000000"/>
          <w:lang w:val="en-GB"/>
        </w:rPr>
        <w:t>- Meanwhile, after having chosen a diversification strategy for their sphere of activity in the 1960s, firms tended to focus on their best trades and on fast-expanding technical fields, for example what Du Pont did with synthetic fibres and the life sciences. But, as Mark Casson notices, ‘The fact that the line of business is becoming increasingly focused is perfectly compatible with the fact that research competence is becoming more broadly based.’ (1991, 254)</w:t>
      </w:r>
    </w:p>
    <w:p>
      <w:pPr>
        <w:pStyle w:val="Normal"/>
        <w:spacing w:lineRule="auto" w:line="360"/>
        <w:ind w:firstLine="708"/>
        <w:rPr>
          <w:color w:val="000000"/>
          <w:lang w:val="en-GB"/>
        </w:rPr>
      </w:pPr>
      <w:r>
        <w:rPr>
          <w:color w:val="000000"/>
          <w:lang w:val="en-GB"/>
        </w:rPr>
        <w:t>-The general tendency is to favour and even to organize internal cooperation between services. Managing innovation through projects has been a major tool in innovation management, which has been seeking to restore the conditions of entrepreneurial creativity in big firms.</w:t>
      </w:r>
    </w:p>
    <w:p>
      <w:pPr>
        <w:pStyle w:val="TextBodyIndent"/>
        <w:ind w:left="0" w:firstLine="708"/>
        <w:rPr/>
      </w:pPr>
      <w:r>
        <w:rPr>
          <w:color w:val="000000"/>
        </w:rPr>
        <w:t xml:space="preserve">-Cooperation between firms and external actors/ </w:t>
      </w:r>
      <w:r>
        <w:rPr>
          <w:i/>
          <w:iCs/>
          <w:color w:val="000000"/>
        </w:rPr>
        <w:t xml:space="preserve">players/ forces </w:t>
      </w:r>
      <w:r>
        <w:rPr>
          <w:color w:val="000000"/>
        </w:rPr>
        <w:t>to the firms is even more essential. These actors/</w:t>
      </w:r>
      <w:r>
        <w:rPr>
          <w:i/>
          <w:iCs/>
          <w:color w:val="000000"/>
        </w:rPr>
        <w:t xml:space="preserve"> players</w:t>
      </w:r>
      <w:r>
        <w:rPr>
          <w:color w:val="000000"/>
        </w:rPr>
        <w:t xml:space="preserve"> are customers and suppliers, sub-contractors, competitors, and research centres. Von Hippel (cannot find it) remarkably illustrated the importance of conversing with customers and Gemünden has shown that ‘the firms’ innovation ability was positively linked to the intensity of external connections with customers, with research organizations and with other firms’ (quoted in Romelaer, 1999).  This factor is more important than R&amp;D intensity and ‘informal relations are more i++++++portant than contracts’. All specialists in management can accept these conclusions. The development of either technological or scientific network research has been one of the major features of the evolution of research strategy in the 1980s and the 1990s. (Combs et al, 1996)</w:t>
      </w:r>
    </w:p>
    <w:p>
      <w:pPr>
        <w:pStyle w:val="Normal"/>
        <w:spacing w:lineRule="auto" w:line="360"/>
        <w:rPr>
          <w:color w:val="000000"/>
          <w:lang w:val="en-GB"/>
        </w:rPr>
      </w:pPr>
      <w:r>
        <w:rPr>
          <w:color w:val="000000"/>
          <w:lang w:val="en-GB"/>
        </w:rPr>
      </w:r>
    </w:p>
    <w:p>
      <w:pPr>
        <w:pStyle w:val="Normal"/>
        <w:spacing w:lineRule="auto" w:line="360"/>
        <w:rPr/>
      </w:pPr>
      <w:r>
        <w:rPr>
          <w:color w:val="000000"/>
          <w:lang w:val="en-GB"/>
        </w:rPr>
        <w:tab/>
        <w:tab/>
        <w:t xml:space="preserve">Even though it is always described as a break/ </w:t>
      </w:r>
      <w:r>
        <w:rPr>
          <w:i/>
          <w:iCs/>
          <w:color w:val="000000"/>
          <w:lang w:val="en-GB"/>
        </w:rPr>
        <w:t>rupture</w:t>
      </w:r>
      <w:r>
        <w:rPr>
          <w:color w:val="000000"/>
          <w:lang w:val="en-GB"/>
        </w:rPr>
        <w:t xml:space="preserve">, innovation results from a continuous process. Innovations do belong to technological and organizational trajectories, which develop from the specific knowledge existing techniques and practices, of their limits and dysfunctions, and also from the sometimes-visionary knowledge of society’s expectations. Starting from this definition, we can conclude from the point of view of entrepreneurship that: </w:t>
      </w:r>
    </w:p>
    <w:p>
      <w:pPr>
        <w:pStyle w:val="Normal"/>
        <w:spacing w:lineRule="auto" w:line="360"/>
        <w:rPr/>
      </w:pPr>
      <w:r>
        <w:rPr>
          <w:color w:val="000000"/>
          <w:lang w:val="en-GB"/>
        </w:rPr>
        <w:tab/>
        <w:t>1- The entrepreneur must be able to mobilize and combine multiple competences. Scientific and technical knowledge, coming either from within firm, firms or public infrastructure, must be combined with empirical know-how resulting from experience, which has not been formalized. Creativity in the commercial promotion field and in the marketing and finanial field and the ability to become integrated into strongly united social networks are both necessary complements to the success of the innovating processes. Innovation then appears as both a cumulative and collective process, issued from a good perception of changing needs and from shared experience. This is how firms build a capital of knowledge that constitutes their true identity.</w:t>
      </w:r>
    </w:p>
    <w:p>
      <w:pPr>
        <w:pStyle w:val="TextBody"/>
        <w:jc w:val="left"/>
        <w:rPr/>
      </w:pPr>
      <w:r>
        <w:rPr/>
        <w:tab/>
        <w:t>2- Historically, the role of new firms has been decisive for promoting major innovations, especially product innovations. This phenomenon can be perceived in the second as well as in the third industrial revolution. Yet large firms developed strategic research  that enable them to be competitive by being able to seize (right in time) the opportunities presented  by technology or by the market at strategic moments, so as to promote innovations or to control their development thanks to strategies based on patent record registration and standards definition.-</w:t>
      </w:r>
    </w:p>
    <w:p>
      <w:pPr>
        <w:pStyle w:val="Normal"/>
        <w:spacing w:lineRule="auto" w:line="36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otte Cassis" w:date="2004-10-11T15:09:00Z" w:initials="CC">
    <w:p>
      <w:r>
        <w:rPr>
          <w:rFonts w:ascii="Times New Roman" w:hAnsi="Times New Roman" w:cs="Times New Roman" w:eastAsia="Times New Roman"/>
          <w:color w:val="auto"/>
          <w:sz w:val="24"/>
          <w:szCs w:val="24"/>
          <w:lang w:eastAsia="en-US" w:val="en-US" w:bidi="ar-SA"/>
        </w:rPr>
        <w:t>David C. Mowery, Nathan Rosenberg</w:t>
      </w:r>
      <w:r>
        <w:rPr>
          <w:rFonts w:ascii="Times New Roman" w:hAnsi="Times New Roman" w:cs="Times New Roman" w:eastAsia="Times New Roman"/>
          <w:i/>
          <w:color w:val="auto"/>
          <w:sz w:val="24"/>
          <w:szCs w:val="24"/>
          <w:lang w:eastAsia="en-US" w:val="en-US" w:bidi="ar-SA"/>
        </w:rPr>
        <w:t>, Technology and the pursuit of economic growth</w:t>
      </w:r>
      <w:r>
        <w:rPr>
          <w:rFonts w:ascii="Times New Roman" w:hAnsi="Times New Roman" w:cs="Times New Roman" w:eastAsia="Times New Roman"/>
          <w:color w:val="auto"/>
          <w:sz w:val="24"/>
          <w:szCs w:val="24"/>
          <w:lang w:eastAsia="en-US" w:val="en-US" w:bidi="ar-SA"/>
        </w:rPr>
        <w:t>, Cambridge: Cambridge University Press, 1989</w:t>
      </w:r>
      <w:r>
        <w:rPr>
          <w:rFonts w:eastAsia="Times New Roman" w:ascii="Arial" w:hAnsi="Arial" w:cs="Arial"/>
          <w:color w:val="auto"/>
          <w:sz w:val="12"/>
          <w:szCs w:val="12"/>
          <w:lang w:eastAsia="en-US" w:val="en-US" w:bidi="ar-SA"/>
        </w:rPr>
        <w:t xml:space="preserv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8" w:hanging="0"/>
    </w:pPr>
    <w:rPr>
      <w:lang w:val="en-GB"/>
    </w:rPr>
  </w:style>
  <w:style w:type="paragraph" w:styleId="BodyTextIndent2">
    <w:name w:val="Body Text Indent 2"/>
    <w:basedOn w:val="Normal"/>
    <w:qFormat/>
    <w:pPr>
      <w:spacing w:lineRule="auto" w:line="360"/>
      <w:ind w:firstLine="709"/>
    </w:pPr>
    <w:rPr>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3:00Z</dcterms:created>
  <dc:creator>Charlotte Cassis</dc:creator>
  <dc:description/>
  <dc:language>en-US</dc:language>
  <cp:lastModifiedBy>Ιωάννα</cp:lastModifiedBy>
  <dcterms:modified xsi:type="dcterms:W3CDTF">2015-03-18T19:23:00Z</dcterms:modified>
  <cp:revision>2</cp:revision>
  <dc:subject/>
  <dc:title/>
</cp:coreProperties>
</file>