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ΑΝΤΙΚΟΤΕΡΑ ΧΑΡΑΚΤΗΡΙΣΤΙΚΑ ΤΗΣ ΥΠΟ ΕΞΕΤΑΣΗ ΚΡΙ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ΝΟΜΑ ΤΗΣ ΚΡΙ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ΑΡΞΗ – ΛΗ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ΡΧΙΚΟΣ ΤΟ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ΚΔΗ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ΑΜΕΣΕΣ ΑΙΤΙ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ΙΑ ΗΤΑΝ Η ΔΙΕΘΝΗΣ ΣΥΓΚΥΡ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ΔΗΛ. ΟΙ ΣΥΘΗΚΕΣ ΣΤΗΝ ΠΑΓΚΟΣΜΙΑ ΟΙΚΟΝΟΜΙΑ;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ΙΑ ΗΤΑΝ Η ΚΑΤΑΣΤΑΣΗ ΣΤΗΝ ‘ΤΟΠΙΚΗ/ΕΘΝΙΚΗ ΟΙΚΟΝΟΜΙΙΑ ΓΕΝΙΚΟΤΕΡΑ 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ΥΠΟΛΟΓΙΑ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ΗΤΑΝ ΜΟΝΟΔΙΑΣΤΑ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ΥΔΙΑΣΤΑΤΗ Η ΚΡΙΣΗ;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Ω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ΚΔΗΛΩΣΗΣ (ΦΟΥΣΚΑ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Ε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Δ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ΔΗΛΩΣΗΣ (ΦΟΥΣΚΑ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 ΠΡΩΤΑΓΩΝΙΣΤΕΣ ΤΗΣ ΚΡΙΣΗ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ΧΑΝΙΣΜΟΣ ΜΕΤΑΔΟ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ΑΛΛΕΣ ΧΩΡΕΣ Η ΚΑΙ ΤΟΜΕΙΣ ΤΗΣ ΟΙΚΟΝΟΜΙΑ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ΠΤΩΣΕΙΣ ΣΤΗΝ ΟΙΚΟΝΟΜΙΑ ΓΕΝΙΚΟΤΕΡ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ΞΕ ΟΡΓΑΝΩΜΕΝΗ ΠΡΟΣΠΑΘΕΙΑ ΑΝΤΙΜΕΤΩΠΙΣΗΣ ΤΗΣ ΚΡΙΣΗΣΗ ΑΠΟ ΤΟ ΚΡΑΤΟΣ /ΔΗΜΟΣΙΟΥΣ ΦΟΡΕΙΣ 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ΞΕ ΔΑΝΕΙΣΤΗΣ ΕΣΧΑΤΗΣ ΠΡΟΣΦΥΓΗΣ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 ΚΡΙΣΗ ΟΔΗΓΗΣΕ ΣΕ ΘΕΣΜΙΚΕΣ ΜΕΤΑΡΡΥΘΜΙΣΕΙΣ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3:00Z</dcterms:created>
  <dc:creator>ioanna</dc:creator>
  <dc:description/>
  <dc:language>en-US</dc:language>
  <cp:lastModifiedBy>Ioanna</cp:lastModifiedBy>
  <dcterms:modified xsi:type="dcterms:W3CDTF">2012-03-28T07:33:00Z</dcterms:modified>
  <cp:revision>2</cp:revision>
  <dc:subject/>
  <dc:title>ΣΗΜΑΝΤΙΚΟΤΕΡΑ ΧΑΡΑΚΤΗΡΙΣΤΙΚΑ ΤΗΣ ΥΠΟ ΕΞΕΤΑΣΗ ΚΡΙΣΗΣ</dc:title>
</cp:coreProperties>
</file>