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ΙΤΑΛΙΚΗ ΚΑΙ ΕΛΛΗΝΙΚΗ ΒΙΟΜΗΧΑΝΙΑ</w:t>
      </w:r>
    </w:p>
    <w:p>
      <w:pPr>
        <w:pStyle w:val="Normal"/>
        <w:rPr/>
      </w:pPr>
      <w:r>
        <w:rPr/>
        <w:t>Η εμφάνιστη και ανάπτυξη της βιομηχανίας τόσο στον ελληνικό όσο και στον ιταλικό χώρο κατά τον 19</w:t>
      </w:r>
      <w:r>
        <w:rPr>
          <w:vertAlign w:val="superscript"/>
        </w:rPr>
        <w:t>ο</w:t>
      </w:r>
      <w:r>
        <w:rPr/>
        <w:t xml:space="preserve"> αιώνα παρουσίασε ελάχιστα κοινά σημεία με όσα συνέβαιναν στο πεδίο αυτό στη δυτική και κεντρική Ευρώπη όπου έχει λάβει χώρα η επονομαζόμενη Βιομηχανική Επανάσταση</w:t>
      </w:r>
    </w:p>
    <w:p>
      <w:pPr>
        <w:pStyle w:val="Normal"/>
        <w:rPr/>
      </w:pPr>
      <w:r>
        <w:rPr/>
      </w:r>
    </w:p>
    <w:p>
      <w:pPr>
        <w:pStyle w:val="Normal"/>
        <w:rPr/>
      </w:pPr>
      <w:r>
        <w:rPr/>
        <w:t>Αξίζει να σημειωθεί πως λίγες δεκαετίες μετά την συγκρότηση του ελληνικού κράτους(1830) άρχισαν να εμφανίζονται βιομηχανικές μονάδες που δυστυχώς δεν κατάφεραν να ανδρώσουν την βιομηχανική δραστηριότητα στην Ελλάδα καθ’ ότι αποσκοπούσαν στην κάλυψη τοπικών κυρίως αναγκών. Σε γενικές γραμμές το βιομηχανικό ενδιαφέρον στράφηκε κυρίως στην επεξεργασία αγροτικών προιόντων εξελίσσοντας παράλληλα τους κλάδους της βυρσοδεψίας καθώς και των κλωστηρίων μεταξιού. Σε καμία περίπτωση όμως η βιομηχανική παραγωγή στην Ελλάδα δεν απέκτησε ενδογενή δυναμική καθώς το μικρό μέγεθος της εγχώριας αγοράς σε συνδυασμό με την ουσιώδη ανεπάρκεια τεχνογνωσίας του εργατικού δυναμικού δεν μπορούσαν να εγκολπώσουν την συνακόλουθη τεχνολογική εξέλιξη και την εφαρμογή καινοτομιών. Τέλος η επιβολή εσωτερικής δασμολογίας μέσω των διαπύλιων τελών που συνιστούσαν υψηλό παραγωγικό κόστος σε συνδυασμό με την βασική έλλειψη κεφαλαίων εμπόδισαν την ανάδειξη της βιομηχανικής δραστηριότητας σε κινητήριο δύναμη της ελληνικής οικονομίας.</w:t>
      </w:r>
    </w:p>
    <w:p>
      <w:pPr>
        <w:pStyle w:val="Normal"/>
        <w:rPr/>
      </w:pPr>
      <w:r>
        <w:rPr/>
      </w:r>
    </w:p>
    <w:p>
      <w:pPr>
        <w:pStyle w:val="Normal"/>
        <w:rPr/>
      </w:pPr>
      <w:r>
        <w:rPr/>
        <w:t>Στον ιταλικό χώρο θα μπορούσαμε να σημειώσουμε πως η βιομηχανική δραστηριότητα στη διάρκεια του 19</w:t>
      </w:r>
      <w:r>
        <w:rPr>
          <w:vertAlign w:val="superscript"/>
        </w:rPr>
        <w:t>ου</w:t>
      </w:r>
      <w:r>
        <w:rPr/>
        <w:t xml:space="preserve"> αιώνα δεν έφτασε στο απόγειο της. Μετά την ενοποίηση του ιταλικού κράτους το 1861 σημαντικές οικονομικές πολιτικές που εφαρμόστηκαν δεν κατάφεραν να δώσουν ώθηση στον βιομηχανικό κλάδο. Αποθαρρυντικό σε μια βιομηχανική εκτόξευση αποτελούσε το γεγονός ότι τα 2/3 του εργατικού δυναμικού ήταν απορροφημένο στον αγροτικό τομέα. Και στην περίπτωση της Ιταλίας η βιομηχανίας της υπέφερε λόγω του μικρού μεγέθους των μονάδων της, ενδεικτικά θα αναφέρουμε ότι παράγονταν μετάξι, μαλλί, λινά υφάσματα αλλά σε μικρές ποσότητες οπότε δεν μπορούσαν να αποτελέσουν ισχυρή εξαγωγική πλατφόρμα</w:t>
      </w:r>
    </w:p>
    <w:p>
      <w:pPr>
        <w:pStyle w:val="Normal"/>
        <w:rPr/>
      </w:pPr>
      <w:r>
        <w:rPr/>
      </w:r>
    </w:p>
    <w:p>
      <w:pPr>
        <w:pStyle w:val="Normal"/>
        <w:rPr/>
      </w:pPr>
      <w:r>
        <w:rPr/>
        <w:t>Δυο δεκαετίες αργότερα, γύρω στο 1880 ιδιαίτερο ενδιαφέρον αρχίζει να στρέφεται στην παραγωγή μετάλλων και ηλεκτρισμού, ευοίωνο σημάδι για τον ιταλικό βιομηχανικό τομέα όπως φάνηκε αργότερα στο διάστημα 1896-1908 όπου η βιομηχανική παραγωγή χάλυβα, μηχανημάτων, ηλεκτρισμού, λιπασμάτων,βαμβακιού καθώς και η υποδομή μέσων μεταφοράς ακολούθησαν απογειωτική πορεία.Τέλος περιοχές της βορειοδυτικής Ιταλίας(</w:t>
      </w:r>
      <w:r>
        <w:rPr>
          <w:lang w:val="en-US"/>
        </w:rPr>
        <w:t>Piedmont</w:t>
      </w:r>
      <w:r>
        <w:rPr/>
        <w:t>,</w:t>
      </w:r>
      <w:r>
        <w:rPr>
          <w:lang w:val="en-US"/>
        </w:rPr>
        <w:t>Liguria</w:t>
      </w:r>
      <w:r>
        <w:rPr/>
        <w:t>,</w:t>
      </w:r>
      <w:r>
        <w:rPr>
          <w:lang w:val="en-US"/>
        </w:rPr>
        <w:t>Lombardy</w:t>
      </w:r>
      <w:r>
        <w:rPr/>
        <w:t>)απετέλεσαν τα ισχυρότερα βιομηχανικά κέντρα.</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5:00Z</dcterms:created>
  <dc:creator>User</dc:creator>
  <dc:description/>
  <dc:language>en-US</dc:language>
  <cp:lastModifiedBy>Kalli</cp:lastModifiedBy>
  <dcterms:modified xsi:type="dcterms:W3CDTF">2014-05-20T08:25:00Z</dcterms:modified>
  <cp:revision>2</cp:revision>
  <dc:subject/>
  <dc:title>ΙΤΑΛΙΚΗ ΚΑΙ ΕΛΛΗΝΙΚΗ ΒΙΟΜΗΧΑΝΙΑ</dc:title>
</cp:coreProperties>
</file>