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2.  ΧΡΟΝΟΛΟΓΙΟ/ ΦΑΣΕΙΣ ΤΗΣ ΕΛΛΗΝΙΚΗΣ ΟΙΚΟΝΟΜΙΑΣ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Α. 1830-1909/1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830-186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860/70-1909/1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912-192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Β. 1922-1939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Γ.1940-195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Δ. 1953-197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Ε. 1974/81-2001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Ζ. 2001+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3:00Z</dcterms:created>
  <dc:creator>EEE PC1000H</dc:creator>
  <dc:description/>
  <cp:keywords/>
  <dc:language>en-US</dc:language>
  <cp:lastModifiedBy>EEE PC1000H</cp:lastModifiedBy>
  <dcterms:modified xsi:type="dcterms:W3CDTF">2010-04-14T14:55:00Z</dcterms:modified>
  <cp:revision>1</cp:revision>
  <dc:subject/>
  <dc:title>2</dc:title>
</cp:coreProperties>
</file>