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Άσκηση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Ζητείται να παραθέσετε τις ημερολογιακές εγγραφές των κατωτέρω λογιστικών γεγονότων της εμπορικής  επιχείρησης ΑΛΦΑ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Δανείστηκε (2/1/19)  από την Τράπεζα Πειραιώς € 150.000 με ετήσιο επιτόκιο 5%. Το δάνειο θα εξοφληθεί σε τρία  χρόνια. Οι τόκοι και οι δόσεις θα καταβάλλονται στο τέλος κάθε λογιστικής χρήσης.</w:t>
      </w:r>
    </w:p>
    <w:p>
      <w:pPr>
        <w:pStyle w:val="Normal"/>
        <w:numPr>
          <w:ilvl w:val="0"/>
          <w:numId w:val="2"/>
        </w:numPr>
        <w:rPr/>
      </w:pPr>
      <w:r>
        <w:rPr/>
        <w:t>Πώλησε  (1/5/19) εμπορεύματα κόστους  € 5.000 αντί €6.500 με εξάμηνη  πίστωση (ανοικτό λογαριασμό). Η τιμή τοις μετρητοίς ανέρχεται σε € 6.000.</w:t>
      </w:r>
    </w:p>
    <w:p>
      <w:pPr>
        <w:pStyle w:val="Normal"/>
        <w:numPr>
          <w:ilvl w:val="0"/>
          <w:numId w:val="2"/>
        </w:numPr>
        <w:rPr/>
      </w:pPr>
      <w:r>
        <w:rPr/>
        <w:t>Αγόρασε (1/6/19)  εμπορεύματα αντί € 20.500 με την αποδοχή συναλλαγματικής από την επιχείρηση ετήσιας διάρκειας. (Οι ενσωματωμένοι τόκοι στην ονομαστική αξία της συναλλαγματικής ανέρχονται σε € 5.500).</w:t>
      </w:r>
    </w:p>
    <w:p>
      <w:pPr>
        <w:pStyle w:val="Normal"/>
        <w:numPr>
          <w:ilvl w:val="0"/>
          <w:numId w:val="2"/>
        </w:numPr>
        <w:rPr/>
      </w:pPr>
      <w:r>
        <w:rPr/>
        <w:t>Διαπίστωσε (1/7/19) την ολοσχερή καταστροφή του μηχανήματος ΑΑ κόστους κτήσης €9.000. Το μηχάνημα είχε αποσβεστεί κατά 80% την 31/12/18. Ο ετήσιος συντελεστής απόσβεσης ανέρχεται σε 10%. (Η επιχείρηση ακολουθεί τον έμμεσο τρόπο καταχώρησης του εξόδου της απόσβεσης).</w:t>
      </w:r>
    </w:p>
    <w:p>
      <w:pPr>
        <w:pStyle w:val="Normal"/>
        <w:numPr>
          <w:ilvl w:val="0"/>
          <w:numId w:val="2"/>
        </w:numPr>
        <w:rPr/>
      </w:pPr>
      <w:r>
        <w:rPr/>
        <w:t>Παρήγγειλε (8/7/19) εμπορεύματα αξίας € 15.000 και προκατέβαλε € 5.0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ισέπραξε (11/10/19) από τον πελάτη Δημητρίου € 10.000 ως προκαταβολή του έναντι μελλοντικής αγοράς εμπορευμάτων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λήρωσε (1/11/Χ19) </w:t>
      </w:r>
      <w:bookmarkStart w:id="0" w:name="_Hlk61268410"/>
      <w:r>
        <w:rPr/>
        <w:t>€</w:t>
      </w:r>
      <w:bookmarkEnd w:id="0"/>
      <w:r>
        <w:rPr/>
        <w:t xml:space="preserve">20.000 για μισθούς που αφορούν τον μήνα Νοέμβριο. Οι κρατήσεις για το ΙΚΑ ανέρχονται σε </w:t>
      </w:r>
      <w:bookmarkStart w:id="1" w:name="_Hlk61268446"/>
      <w:r>
        <w:rPr/>
        <w:t>€</w:t>
      </w:r>
      <w:bookmarkEnd w:id="1"/>
      <w:r>
        <w:rPr/>
        <w:t>2.700 και οι εργοδοτικές εισφορές σε €3.600. Οι κρατήσεις και οι εργοδοτικές εισφορές θα αποδοθούν στους δικαιούχους τον επόμενο μήνα.</w:t>
      </w:r>
    </w:p>
    <w:p>
      <w:pPr>
        <w:pStyle w:val="Normal"/>
        <w:numPr>
          <w:ilvl w:val="0"/>
          <w:numId w:val="2"/>
        </w:numPr>
        <w:rPr/>
      </w:pPr>
      <w:r>
        <w:rPr/>
        <w:t>Προείσπραξε (17/12/19) €30.000 από τον ενοικιαστή Γεωργίου για ενοίκια που αφορούν τους μήνες Ιανουάριο και Φεβρουάριο του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44:00Z</dcterms:created>
  <dc:creator>Dimitris</dc:creator>
  <dc:description/>
  <cp:keywords/>
  <dc:language>en-US</dc:language>
  <cp:lastModifiedBy>STYLIANI SPILIOTI</cp:lastModifiedBy>
  <cp:lastPrinted>2016-11-21T17:10:00Z</cp:lastPrinted>
  <dcterms:modified xsi:type="dcterms:W3CDTF">2021-10-23T09:44:00Z</dcterms:modified>
  <cp:revision>2</cp:revision>
  <dc:subject/>
  <dc:title>Πανεπιστήμιο Ιωαννί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055015</vt:r8>
  </property>
  <property fmtid="{D5CDD505-2E9C-101B-9397-08002B2CF9AE}" pid="3" name="_AuthorEmail">
    <vt:lpwstr>dimitras@aueb.gr</vt:lpwstr>
  </property>
  <property fmtid="{D5CDD505-2E9C-101B-9397-08002B2CF9AE}" pid="4" name="_AuthorEmailDisplayName">
    <vt:lpwstr>Augustinos Dimitr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