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t>Ανταγωνιστικότητα , το Κλειδί για την Αλλαγή της Πορείας της  Ελληνικής Οικονομίας. (1)</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Εισαγωγικά</w:t>
      </w:r>
    </w:p>
    <w:p>
      <w:pPr>
        <w:pStyle w:val="Normal"/>
        <w:spacing w:lineRule="auto" w:line="360"/>
        <w:jc w:val="both"/>
        <w:rPr>
          <w:rFonts w:ascii="Verdana" w:hAnsi="Verdana" w:cs="Verdana"/>
        </w:rPr>
      </w:pPr>
      <w:r>
        <w:rPr>
          <w:rFonts w:cs="Verdana" w:ascii="Verdana" w:hAnsi="Verdana"/>
        </w:rPr>
        <w:t xml:space="preserve">Δύο βασικοί λόγοι που η χώρα μας τα τελευταία δέκα χρόνια βιώνει μια βαθειά και παρατατεμένη οικονομική κρίση είναι ο μεγάλος δημοσιονομικός εκτροχιασμός και η χαμηλή αναταγωνιστικότητα. Ο δημοσιονομικός εκτροχιασμός ξεκίνησε την περίοδο της μεταπολίτευσης για να κορυφωθεί το 2009 και οδήγησε σε μεγάλα και συνεχή ελλείμματα στον κρατικό προϋπολογισμό και αυτά με τη σειρά τους ,οδήγησαν σε δυσθεώρατο ύψος το δημόσιο χρέος.Η χαμηλή ανταγωνιστικότητα της ελληνικής οικονομίας, αποτέλεσμα πολλών παραγόντων, </w:t>
      </w:r>
      <w:r>
        <w:rPr>
          <w:rFonts w:cs="Verdana" w:ascii="Verdana" w:hAnsi="Verdana"/>
          <w:color w:val="000000"/>
        </w:rPr>
        <w:t>οδήγησε</w:t>
      </w:r>
      <w:r>
        <w:rPr>
          <w:rFonts w:cs="Verdana" w:ascii="Verdana" w:hAnsi="Verdana"/>
          <w:color w:val="FF0000"/>
        </w:rPr>
        <w:t xml:space="preserve"> </w:t>
      </w:r>
      <w:r>
        <w:rPr>
          <w:rFonts w:cs="Verdana" w:ascii="Verdana" w:hAnsi="Verdana"/>
        </w:rPr>
        <w:t>σε ελλείμματα στο ισοζύγιο εξωτερικών πληρωμών η κάλυψη των οποίων οδήγησε σε εξωτερικό δανεισμό.</w:t>
      </w:r>
    </w:p>
    <w:p>
      <w:pPr>
        <w:pStyle w:val="Normal"/>
        <w:spacing w:lineRule="auto" w:line="360"/>
        <w:jc w:val="both"/>
        <w:rPr>
          <w:rFonts w:ascii="Verdana" w:hAnsi="Verdana" w:cs="Verdana"/>
        </w:rPr>
      </w:pPr>
      <w:r>
        <w:rPr>
          <w:rFonts w:cs="Verdana" w:ascii="Verdana" w:hAnsi="Verdana"/>
        </w:rPr>
        <w:t xml:space="preserve">Για την αντιμετώπιση των παραπάνω προβλημάτων επιβάλλεται να ενισχυθεί η ανταγωνιστικότητα της ελληνικής οικονομίας και να μειωθούν τα ελλείμματα , παράλληλα με τη δημιουργία πρωτογενών πλεονασμάτων για την εξυπηρέτηση του δημόσιου χρέους. Η συζήτηση για την βελτίωση της ανταγωνιστικότητας της ελληνικής οικονομίας τα τελευταία χρόνια </w:t>
      </w:r>
      <w:r>
        <w:rPr>
          <w:rFonts w:cs="Verdana" w:ascii="Verdana" w:hAnsi="Verdana"/>
          <w:color w:val="0D0D0D"/>
        </w:rPr>
        <w:t>περιεστράφη</w:t>
      </w:r>
      <w:r>
        <w:rPr>
          <w:rFonts w:cs="Verdana" w:ascii="Verdana" w:hAnsi="Verdana"/>
          <w:color w:val="FF0000"/>
        </w:rPr>
        <w:t xml:space="preserve"> </w:t>
      </w:r>
      <w:r>
        <w:rPr>
          <w:rFonts w:cs="Verdana" w:ascii="Verdana" w:hAnsi="Verdana"/>
        </w:rPr>
        <w:t>γύρο από δύο άξονες. Η πρώτη θέση, η οποία και υιοθετήθηκε, ήταν η βελτίωση της ανταγωνιστικότητας της ελληνικής οικονομίας να προέλθει από την εσωτερική υποτίμηση.Δηλαδή , με μείωση των αμοιβών η οποία θα μείωνε το κόστος παραγωγής και θα επέτρεπε την μείωση των τιμών των ελληνικών προϊόντων και κατ΄επέκταση τη βελτίωση της ανταγωνιστικότητας . Ο άλλος δρόμος που συζητήθηκε ήταν η χώρα μας να εξέλθει της ζώνης του ευρώ και να υιοθετήσει το δικό της νόμισμα. ΄Ετσι θα μπορούσε με την άσκηση της συναλλαγματικής πολιτικής ( υποτίμηση του νομίσματος ) να βελτιώσει την ανταγωνιστικότητα της ελληνικής οικονομίας.</w:t>
      </w:r>
    </w:p>
    <w:p>
      <w:pPr>
        <w:pStyle w:val="Normal"/>
        <w:spacing w:lineRule="auto" w:line="360"/>
        <w:jc w:val="both"/>
        <w:rPr/>
      </w:pPr>
      <w:r>
        <w:rPr>
          <w:rFonts w:cs="Verdana" w:ascii="Verdana" w:hAnsi="Verdana"/>
        </w:rPr>
        <w:t xml:space="preserve">Ο δρόμος που επελέγη για την βελτίωση της ανταγωνιστικότητας της ελληνικής οικονομίας οδήγησε στη λήψη σειρά μέτρων με ποιο σημαντικά αυτά των βίαιων περικοπών μισθών και συντάνξεων  τα οποία ναι μεν μείωσαν το κόστος παραγωγής χωρίς να οδηγήσουν σε ουσιαστική βελτίωση της ανταγωνιστικότητας της οικονομίας και κατ΄επέκταση στην αύξηση των ελληνικών εξαγωγών. ΄Ετσι η όποια βελτίωση του ισοζυγίου εξωτερικών πληρωμών σημειώθηκε ήταν αποτέλεσμα της μείωσης των εισαγωγών και όχι της αύξησης των εξαγωγών. </w:t>
      </w:r>
    </w:p>
    <w:p>
      <w:pPr>
        <w:pStyle w:val="Normal"/>
        <w:spacing w:lineRule="auto" w:line="360"/>
        <w:jc w:val="both"/>
        <w:rPr>
          <w:rFonts w:ascii="Verdana" w:hAnsi="Verdana" w:cs="Verdana"/>
        </w:rPr>
      </w:pPr>
      <w:r>
        <w:rPr>
          <w:rFonts w:cs="Verdana" w:ascii="Verdana" w:hAnsi="Verdana"/>
        </w:rPr>
        <w:t>Τα παραπάνω θέτουν σειρά προβληματισμών και ερωτήσεων «τι άραγε πήγε στραβά και δεν απέδωσαν τα μέτρα που ελήφθησαν» τη στιγμή μαλιστα που άλλες χώρες , Ισπανία , Πορτογαλία,  Ιρλανδία και Κύπρος, που έλαβαν αντίστοιχα μέτρα βλέπουν τις οικονομίες τους να ανακάμπτουν. Η απάντηση στο παραπάνω ερώτημα δεν είναι απλή και δεν περιορίζεται μόνο στην οικονομική πλευρά του θέματος. Στις λίγες γραμμές που έχουμε στη διάθεσή μας θα προσπαθήσουμε να δώσουμε μια σύντομη απάντηση με βάση την οικονομική θεωρία που διδασκόμεθα.</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lang w:val="en-US"/>
        </w:rPr>
      </w:pPr>
      <w:r>
        <w:rPr>
          <w:rFonts w:cs="Verdana" w:ascii="Verdana" w:hAnsi="Verdana"/>
          <w:b/>
        </w:rPr>
        <w:t>Έννοια και Σημασία της Ανταγωνιστικότητας</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sz w:val="28"/>
          <w:szCs w:val="28"/>
        </w:rPr>
      </w:pPr>
      <w:r>
        <w:rPr>
          <w:sz w:val="28"/>
          <w:szCs w:val="28"/>
        </w:rPr>
        <w:t>Τα τελευταία χρόνια η έννοια της ανταγωνιστικότητας άρχισε να συζητείται και να απασχολεί μεγάλα τμήματα του πληθυσμού της χώρας μας.  Ερωτήματα όπως τι σημαίνει ανταγωνιστικότητα, ποιους αφορά η έννοια αυτή, τι μπορεί να κάνει ο καθένας γι’ αυτή, τι συνέπειες έχει για τον καθένα κ.α. άρχισαν να συζητούνται και στη χώρα μας.</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lang w:val="en-US"/>
        </w:rPr>
      </w:pPr>
      <w:r>
        <w:rPr>
          <w:rFonts w:cs="Verdana" w:ascii="Verdana" w:hAnsi="Verdana"/>
        </w:rPr>
        <w:t>Ανταγωνιστικότητα είναι μια πλατειά, σύνθετη και δύσκολα οριζόμενη έννοια, η οποία δεν περιορίζεται στο χώρο των οικονομικών, αλλά επεκτείνεται και στον κοινωνικό. Είναι μια δυναμική έννοια, αφού τα στοιχεία της συνεχώς μεταβάλλονται και γι’ αυτό απαιτεί συνεχή προσπάθεια για τη διατήρησή της. Είναι ένας δείκτης που φανερώνει πόσο προοδεύει μια οικονομία σε σχέση με τις ανταγωνιστικές προς αυτήν οικονομίες και όχι απλά πόσο προοδεύει σε απόλυτους ρυθμούς. Ωστόσο, παρά τις δυσκολίες που υπάρχουν για έναν ικανοποιητικό ορισμό της ανταγωνιστικότητας, ο στόχος της οικονομικής πολιτικής που επιδιώκεται μέσω αυτής είναι η βελτίωση του βιοτικού επιπέδου και της ευημερίας των κατοίκων της χώρας.</w:t>
      </w:r>
    </w:p>
    <w:p>
      <w:pPr>
        <w:pStyle w:val="Normal"/>
        <w:spacing w:lineRule="auto" w:line="360"/>
        <w:jc w:val="both"/>
        <w:rPr>
          <w:rFonts w:ascii="Verdana" w:hAnsi="Verdana" w:cs="Verdana"/>
        </w:rPr>
      </w:pPr>
      <w:r>
        <w:rPr>
          <w:rFonts w:cs="Verdana" w:ascii="Verdana" w:hAnsi="Verdana"/>
        </w:rPr>
        <w:t>Η ανταγωνιστικότητα  μπορεί να μετρηθεί τόσο σε όρους τιμής , όσο και σε όρους εκτός της τιμής.Οι δείκτες που εκφράζουν την ανταγωνιστικότητα ως προς την τιμή είναι η παραγωγικότητα (συνολική και μερική ως προς τους συντελεστές παραγωγής), το σχετικό ανά μονάδα κόστος εργασίας και η πραγματική συναλλαγματική ισοτιμία.</w:t>
      </w:r>
    </w:p>
    <w:p>
      <w:pPr>
        <w:pStyle w:val="Normal"/>
        <w:spacing w:lineRule="auto" w:line="360"/>
        <w:jc w:val="both"/>
        <w:rPr>
          <w:rFonts w:ascii="Verdana" w:hAnsi="Verdana" w:cs="Verdana"/>
        </w:rPr>
      </w:pPr>
      <w:r>
        <w:rPr>
          <w:rFonts w:cs="Verdana" w:ascii="Verdana" w:hAnsi="Verdana"/>
        </w:rPr>
        <w:t xml:space="preserve">Ο πιο υγιής και αποτελεσματικός παράγοντας για </w:t>
      </w:r>
      <w:r>
        <w:rPr>
          <w:rFonts w:cs="Verdana" w:ascii="Verdana" w:hAnsi="Verdana"/>
          <w:color w:val="0D0D0D"/>
        </w:rPr>
        <w:t>τη βελτίωση της ανταγωνιστικότητας</w:t>
      </w:r>
      <w:r>
        <w:rPr>
          <w:rFonts w:cs="Verdana" w:ascii="Verdana" w:hAnsi="Verdana"/>
        </w:rPr>
        <w:t xml:space="preserve"> αποτελεί η παραγωγικότητα με την ευρεία αυτής έννοια. Δηλαδή, υψηλότερη παραγωγικότητα των συντελεστών παραγωγής σημαίνει αποτελεσματικότητα στην παραγωγική διαδικασία, η οποία οδηγεί στη «ορθόδοξη» μείωση του κόστους παραγωγής και επιτρέπει την μείωση της τιμής του παραγόμενου προϊόντος-υπηρεσίας , καθιστώντατο έτσι πιο ανταγωνιστικό.</w:t>
      </w:r>
    </w:p>
    <w:p>
      <w:pPr>
        <w:pStyle w:val="Normal"/>
        <w:spacing w:lineRule="auto" w:line="360"/>
        <w:jc w:val="both"/>
        <w:rPr>
          <w:rFonts w:ascii="Verdana" w:hAnsi="Verdana" w:cs="Verdana"/>
        </w:rPr>
      </w:pPr>
      <w:r>
        <w:rPr>
          <w:rFonts w:cs="Verdana" w:ascii="Verdana" w:hAnsi="Verdana"/>
        </w:rPr>
        <w:t xml:space="preserve">Το σχετικό ανά μονάδα προϊόντος κόστος εργασίας είναι ένας δείκτης του ανά μονάδα προϊόντος κόστους εργασίας για μια συγκεκριμένη χώρα διαιρούμενο με το δείκτη ανά μονάδα κόστους εργασίας άλλων χωρών. Συσχετίζει την αμοιβή της εργασίας και το παραγόμενο από αυτή προΪόν.  Ο δείκτης αυτός είναι από τα πιο πλατιά χρησιμοποιούμενα μέσα για την ανάλυση της πορείας της ανταγωνιστικότητας μιας οικονομίας.Η αύξηση του δείκτη αυτού σημαίνει αύξηση του κόστους εργασίας και συνεπώς αύξηση της τιμής του προϊόντος και μείωση της ανταγωνιστικότητάς του. Τα αντίθετα συμβαίνουν ότι η τιμή του μοναδιαίου κόστους εργασίας μειώνεται. Η μεταβολή του μοναδιαίου κόστους εργασίας μπορεί να προέλθει είτε από τη μείωση της αμοιβής της εργασίας ή την βελτίωση της παραγωγικότητας ή τέλος, από τον συνδυασμό των δύο αυτών μεταβολών. </w:t>
      </w:r>
    </w:p>
    <w:p>
      <w:pPr>
        <w:pStyle w:val="Normal"/>
        <w:spacing w:lineRule="auto" w:line="360"/>
        <w:jc w:val="both"/>
        <w:rPr>
          <w:rFonts w:ascii="Verdana" w:hAnsi="Verdana" w:cs="Verdana"/>
        </w:rPr>
      </w:pPr>
      <w:r>
        <w:rPr>
          <w:rFonts w:cs="Verdana" w:ascii="Verdana" w:hAnsi="Verdana"/>
        </w:rPr>
        <w:t>Η συναλλαγματική ισοτιμία επηρεάζει την ανταγωνιστικότητα μόνο όταν οι συναλλαγές γίνονται εκτός ευρωζώνης.Δηλαδή, μια υποτίμηση του ευρώ μειώνει την τιμή που πληρώνουν οι καταναλωτές που κατοικούν εκτός ευρωζώνης και δεν επηρεάζει την ανταγωνιστικότητα των προϊόντων μιας χώρας της ευρωζώνης σε σχέση με την ανταγωνιστικότητα των προϊόντων μιας άλλης χώρας της ευρωζώνης.</w:t>
      </w:r>
    </w:p>
    <w:p>
      <w:pPr>
        <w:pStyle w:val="Normal"/>
        <w:spacing w:lineRule="auto" w:line="360"/>
        <w:jc w:val="both"/>
        <w:rPr/>
      </w:pPr>
      <w:r>
        <w:rPr>
          <w:rFonts w:cs="Verdana" w:ascii="Verdana" w:hAnsi="Verdana"/>
        </w:rPr>
        <w:t>Οι τρεις παραπάνω δείκτες επηρεάζουν την τελική τιμή του προϊόντος και το κάνουν λιγότερο ή περισσότερο ανταγωνιστικό σε σχέση με τα αντίστοιχα προϊόντα των ανταγωνιστών.</w:t>
      </w:r>
    </w:p>
    <w:p>
      <w:pPr>
        <w:pStyle w:val="Normal"/>
        <w:spacing w:lineRule="auto" w:line="360"/>
        <w:jc w:val="both"/>
        <w:rPr>
          <w:rFonts w:ascii="Verdana" w:hAnsi="Verdana" w:cs="Verdana"/>
        </w:rPr>
      </w:pPr>
      <w:r>
        <w:rPr>
          <w:rFonts w:cs="Verdana" w:ascii="Verdana" w:hAnsi="Verdana"/>
        </w:rPr>
        <w:t>Μεταξύ των παραγόντων , εκτός της τιμής, που επηρεάζουν την ανταγωνιστικότητα ενός προϊόντος-υπηρεσίας συμπεριλαμβάνονται η ποιότητα αυτού, η αξιοπιστία και η συνέπεια των συναλλασσομένων, οι υπηρεσίες που προσφέρονται στον πελάτη μετά την πώληση του προϊόντος (</w:t>
      </w:r>
      <w:r>
        <w:rPr>
          <w:rFonts w:cs="Verdana" w:ascii="Verdana" w:hAnsi="Verdana"/>
          <w:lang w:val="en-US"/>
        </w:rPr>
        <w:t>after</w:t>
      </w:r>
      <w:r>
        <w:rPr>
          <w:rFonts w:cs="Verdana" w:ascii="Verdana" w:hAnsi="Verdana"/>
        </w:rPr>
        <w:t xml:space="preserve"> </w:t>
      </w:r>
      <w:r>
        <w:rPr>
          <w:rFonts w:cs="Verdana" w:ascii="Verdana" w:hAnsi="Verdana"/>
          <w:lang w:val="en-US"/>
        </w:rPr>
        <w:t>sale</w:t>
      </w:r>
      <w:r>
        <w:rPr>
          <w:rFonts w:cs="Verdana" w:ascii="Verdana" w:hAnsi="Verdana"/>
        </w:rPr>
        <w:t xml:space="preserve"> </w:t>
      </w:r>
      <w:r>
        <w:rPr>
          <w:rFonts w:cs="Verdana" w:ascii="Verdana" w:hAnsi="Verdana"/>
          <w:lang w:val="en-US"/>
        </w:rPr>
        <w:t>service</w:t>
      </w:r>
      <w:r>
        <w:rPr>
          <w:rFonts w:cs="Verdana" w:ascii="Verdana" w:hAnsi="Verdana"/>
        </w:rPr>
        <w:t>), η διαθεσιμότητα και η τιμή των απαιτούμενων ανταλλακτικών σε περίπτωση βλάβης του προϊόντος κ.α.Στοιχεία τα οποία αναφέρονται στις διαφορές και τη σημασία των παραγόντων που επηρεάζουν την ανταγωνιστικότητα εκτός τιμής , είναι πολύ σπάνια διαθέσιμα και είναι δύσκολο να ποσοτικοποιηθούν.Παράγοντες όπως η αξιοπιστία του προϊόντος, η ποιότητα αυτού, το σχέδιο και η εξυπηρέτηση είναι πιθανόν όλοι να εξαρτώνται σημαντικά από το επίπεδο των επενδύσεων, της καινοτομίας , των δεξιοτήτων των εργαζομένων, κ.α που επικρατούν στην οικονομία.</w:t>
      </w:r>
    </w:p>
    <w:p>
      <w:pPr>
        <w:pStyle w:val="Normal"/>
        <w:spacing w:lineRule="auto" w:line="360"/>
        <w:jc w:val="both"/>
        <w:rPr/>
      </w:pPr>
      <w:r>
        <w:rPr>
          <w:rFonts w:cs="Verdana" w:ascii="Verdana" w:hAnsi="Verdana"/>
        </w:rPr>
        <w:t xml:space="preserve">Από τα παραπάνω συμπεραίνεται ότι είναι πολύ δύσκολο να ειπωθεί αν η τιμή ή οι παράγοντες εκτός αυτής είναι περισσότερο σημαντικοί για την ανταγωνιστικότητα ενός προϊόντος.Πράγματι είναι πιθανό να είναι ένας συνδυασμός των δύο αν και στην πράξη είναι δύσκολο να ξεχωρίσεις τις επιπτώσεις του καθενός.Χαμηλά επίπεδα επενδύσεων ίσως οδηγούν σε χαμηλή παραγωγικότητα και υψηλό ανά μονάδα κόστος εργασίας.΄Ισως επίσης να οδηγούν σε χαμηλή ποιότητα προϊόντος.Εναλλακτικά , άκαμπτα επίπεδα ποιότητας, παράδοσης και ελέγχοι  ίσως να ανεβάζουν το συνολικό κόστος παραγωγής. Μια υπερτιμημένη ισοτιμία του ευρώ προκαλεί τις κοινοτικές επιχειρήσεις να προβούν σε μειώσεις των τιμών των προϊόντων τους προκειμένου να αντισταθμίσουν τις υψηλές αξίες στο εξωτερικό, γεγονός που θα οδηγήσει στη μείωση του κέρδου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Εν κατακλείδι ,η ανταγωνιστικότητα μιας οικονομίας εξαρτάται από ένα πλήθος παραγόντων, όπως είναι το μακροοικονομικό περιβάλλον (φορολογία, επιτόκια αμοιβή της εργασίας, δημόσιες επενδύσεις, κ.α) το θεσμικό πλαίσιο του εμπορίου, το επίπεδο και η ποιότητα της εκπαίδευσης και επιμόρφωσης του εργατικού δυναμικού, η ικανότητα για καινοτομία, η εισαγωγή νέων τεχνολογιών, η επάρκεια και ποιότητα των υποδομών κ.α. Η ανταγωνιστικότητα είναι συνεπώς ένα εργαλείο το οποίο μπορεί να οδηγήσει σε βελτίωση του βιοτικού επιπέδου και της ευημερίας μιας κοινωνίας μέσω της αύξησης της παραγωγικότητας, της αποτελεσματικότητας και της αποδοτικότητας.</w:t>
      </w:r>
    </w:p>
    <w:p>
      <w:pPr>
        <w:pStyle w:val="Normal"/>
        <w:spacing w:lineRule="auto" w:line="360"/>
        <w:jc w:val="both"/>
        <w:rPr>
          <w:rFonts w:ascii="Verdana" w:hAnsi="Verdana" w:cs="Verdana"/>
        </w:rPr>
      </w:pPr>
      <w:r>
        <w:rPr>
          <w:rFonts w:cs="Verdana" w:ascii="Verdana" w:hAnsi="Verdana"/>
        </w:rPr>
        <w:t>Με βάση τα παραπάνω θα προχωρήσουμε να εξετάσουμε την πορεία της ανταγωνιστικότητας της ελληνικής οικονομίας τα τελευταία χρόνια.Οι δύο παράγοντες που επηρεάζουν την τιμή του προϊόντος και συνεπώς και την ανταγωνιστικότητα αυτού και μπορούν να ποσοτικοποιηθούν είναι πορεία της παραγωγικότητας της εργασίας και του μοναδιαίοιυ κόστους εργασίας. Στον πίνακα 1 παρουσιάζεται η πορεία της παραγωγικότητας στη χώρα μας κια στις δέκα οκτώ χώρες της ευρωζώνης. Μια πρώτη παρατήρηση που μπορεί κάποιος να κάνει κοιτάζοντας τα στοιχεία του πίνακα είναι ότι η μέση παραγωγικότητα της εργασίας στη χώρα μας υπολείπεται , τουλάχιστο κατά 10 ποσοστιαίες μονάδες , του αντοίστοιχου μέσου όρου της Ευρωζώνης.Αυτό εξηγεί, κατά ένα μέρος, τη χαμηλή ανταγωνιστικότητα της ελληνικής οικονομίας.Η πορεία της παραγωγικότητας της εργασίας στη χώρα μας την περίοδο 2009-2013 ήταν φθίνουσα . Η πορεία αυτή , κατά ένα μέρος, μπορεί να αποδοθεί στις αρνητικές κοινωνικές και ψυχολογικές επιπτώσεις της οικονομικής κρίσης που διέρχεται η χώρα μα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Σύμφωνα με τις ετήσιες εκθέσεις παγκόσμιων  οργανισμών (</w:t>
      </w:r>
      <w:r>
        <w:rPr>
          <w:rFonts w:cs="Verdana" w:ascii="Verdana" w:hAnsi="Verdana"/>
          <w:lang w:val="en-US"/>
        </w:rPr>
        <w:t>WEF</w:t>
      </w:r>
      <w:r>
        <w:rPr>
          <w:rFonts w:cs="Verdana" w:ascii="Verdana" w:hAnsi="Verdana"/>
        </w:rPr>
        <w:t xml:space="preserve">, </w:t>
      </w:r>
      <w:r>
        <w:rPr>
          <w:rFonts w:cs="Verdana" w:ascii="Verdana" w:hAnsi="Verdana"/>
          <w:lang w:val="en-US"/>
        </w:rPr>
        <w:t>IMD</w:t>
      </w:r>
      <w:r>
        <w:rPr>
          <w:rFonts w:cs="Verdana" w:ascii="Verdana" w:hAnsi="Verdana"/>
        </w:rPr>
        <w:t xml:space="preserve">, </w:t>
      </w:r>
      <w:r>
        <w:rPr>
          <w:rFonts w:cs="Verdana" w:ascii="Verdana" w:hAnsi="Verdana"/>
          <w:lang w:val="en-US"/>
        </w:rPr>
        <w:t>World</w:t>
      </w:r>
      <w:r>
        <w:rPr>
          <w:rFonts w:cs="Verdana" w:ascii="Verdana" w:hAnsi="Verdana"/>
        </w:rPr>
        <w:t xml:space="preserve"> </w:t>
      </w:r>
      <w:r>
        <w:rPr>
          <w:rFonts w:cs="Verdana" w:ascii="Verdana" w:hAnsi="Verdana"/>
          <w:lang w:val="en-US"/>
        </w:rPr>
        <w:t>Bank</w:t>
      </w:r>
      <w:r>
        <w:rPr>
          <w:rFonts w:cs="Verdana" w:ascii="Verdana" w:hAnsi="Verdana"/>
        </w:rPr>
        <w:t xml:space="preserve">, κ.α) η ανταγωνιστικότητα της ελληνικής οικονομίας τα τελευταία χρόνια ακολούθησε φθίνουσα πορεία. Την περίοδο 2017-2018  , σύμφωνα με την τελευταία έκθεση του </w:t>
      </w:r>
      <w:r>
        <w:rPr>
          <w:rFonts w:cs="Verdana" w:ascii="Verdana" w:hAnsi="Verdana"/>
          <w:lang w:val="en-US"/>
        </w:rPr>
        <w:t>WEF</w:t>
      </w:r>
      <w:r>
        <w:rPr>
          <w:rFonts w:cs="Verdana" w:ascii="Verdana" w:hAnsi="Verdana"/>
        </w:rPr>
        <w:t xml:space="preserve">  η χώρα μας κατέλαβε  την 87η  θέση μεταξύ 135  χωρών, έναντι 86ης θέσης μεταξύ 138 χωρών που κατείχε την περίοδο 2016-2017, και 81ης θέσης μεταξύ 140 χωρών την περίοδο 2015-2016. </w:t>
      </w:r>
    </w:p>
    <w:p>
      <w:pPr>
        <w:pStyle w:val="Normal"/>
        <w:spacing w:lineRule="auto" w:line="360"/>
        <w:jc w:val="both"/>
        <w:rPr/>
      </w:pPr>
      <w:r>
        <w:rPr>
          <w:rFonts w:cs="Verdana" w:ascii="Verdana" w:hAnsi="Verdana"/>
        </w:rPr>
        <w:t xml:space="preserve">Τα πιο σημαντικά εμπόδια στη βελτίωση της ανταγωνιστικότητας της ελληνικής οικονομίας , σύμφωνα με την τελευταία έκθεση του </w:t>
      </w:r>
      <w:r>
        <w:rPr>
          <w:rFonts w:cs="Verdana" w:ascii="Verdana" w:hAnsi="Verdana"/>
          <w:lang w:val="en-US"/>
        </w:rPr>
        <w:t>WEF</w:t>
      </w:r>
      <w:r>
        <w:rPr>
          <w:rFonts w:cs="Verdana" w:ascii="Verdana" w:hAnsi="Verdana"/>
        </w:rPr>
        <w:t xml:space="preserve">  σήμερα, είναι η η δυσκολία που έχουν οι επιχειρήσεις να προσφύγουν σε δανεισμό, η ανεπάρκεια του δημόσιου τομέα ( γραφειοκρατία , διαφθορά) , η έλλειψη πολιτικής σταθερότητας , η πολυπολοκότητα των φορολογικών κανονισμών, οι υψηλοί φορολογικοί συντελεστές κ.α </w:t>
      </w:r>
    </w:p>
    <w:p>
      <w:pPr>
        <w:pStyle w:val="Normal"/>
        <w:spacing w:lineRule="auto" w:line="360"/>
        <w:jc w:val="both"/>
        <w:rPr>
          <w:rFonts w:ascii="Verdana" w:hAnsi="Verdana" w:cs="Verdana"/>
        </w:rPr>
      </w:pPr>
      <w:r>
        <w:rPr>
          <w:rFonts w:cs="Verdana" w:ascii="Verdana" w:hAnsi="Verdana"/>
        </w:rPr>
        <w:t>Τέλος, γίνεται φανερό από τα παραπάνω ότι ο ακρογωνιαίος λίθος για την αντιστροφή της ελληνικής οικονομίας από την συρρίκνωση προς την ανάπτυξη αποτελεί η βελτίωση της ανταγωνιστικότητά της.Αυτό θα επιτευχθεί με την αλλαγή των συμπεριφορών και πολιτικών που ακολουθήσαμε ως χώρα μέχρι σήμερα τόσο σε επίπεδο πολιτών , όσο και πολιτικών.. Αυτό θα σημαίνει ότι ως λαός αξιοποιούμε την κρίση ως ευκαιρία.</w:t>
      </w:r>
    </w:p>
    <w:p>
      <w:pPr>
        <w:pStyle w:val="Normal"/>
        <w:numPr>
          <w:ilvl w:val="0"/>
          <w:numId w:val="2"/>
        </w:numPr>
        <w:spacing w:lineRule="auto" w:line="360"/>
        <w:jc w:val="both"/>
        <w:rPr>
          <w:rFonts w:ascii="Verdana" w:hAnsi="Verdana" w:cs="Verdana"/>
        </w:rPr>
      </w:pPr>
      <w:r>
        <w:rPr>
          <w:rFonts w:cs="Verdana" w:ascii="Verdana" w:hAnsi="Verdana"/>
        </w:rPr>
        <w:t>Β.Πατσουράτης,σημειώσει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Normal"/>
        <w:spacing w:lineRule="auto" w:line="360"/>
        <w:ind w:left="720" w:hanging="720"/>
        <w:jc w:val="both"/>
        <w:rPr>
          <w:rFonts w:ascii="Verdana" w:hAnsi="Verdana" w:cs="Verdana"/>
          <w:b/>
          <w:b/>
        </w:rPr>
      </w:pPr>
      <w:r>
        <w:rPr>
          <w:rFonts w:cs="Verdana" w:ascii="Verdana" w:hAnsi="Verdana"/>
          <w:b/>
        </w:rPr>
      </w:r>
    </w:p>
    <w:p>
      <w:pPr>
        <w:pStyle w:val="Heading1"/>
        <w:spacing w:lineRule="auto" w:line="360"/>
        <w:jc w:val="both"/>
        <w:rPr>
          <w:rFonts w:ascii="Verdana" w:hAnsi="Verdana" w:cs="Verdana"/>
          <w:b w:val="false"/>
          <w:b w:val="false"/>
          <w:sz w:val="24"/>
        </w:rPr>
      </w:pPr>
      <w:r>
        <w:rPr>
          <w:rFonts w:cs="Verdana"/>
          <w:b w:val="false"/>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bCs/>
      <w:color w:val="FF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erdana" w:hAnsi="Verdana"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cs="Symbol"/>
    </w:rPr>
  </w:style>
  <w:style w:type="character" w:styleId="WW8Num30z6">
    <w:name w:val="WW8Num30z6"/>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Courier New" w:hAnsi="Courier New" w:cs="Symbol"/>
    </w:rPr>
  </w:style>
  <w:style w:type="character" w:styleId="WW8Num42z6">
    <w:name w:val="WW8Num42z6"/>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Verdana" w:hAnsi="Verdana" w:cs="Verdana"/>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51:00Z</dcterms:created>
  <dc:creator>Panos Patsouratis</dc:creator>
  <dc:description/>
  <cp:keywords/>
  <dc:language>en-US</dc:language>
  <cp:lastModifiedBy>user</cp:lastModifiedBy>
  <cp:lastPrinted>2006-02-24T14:48:00Z</cp:lastPrinted>
  <dcterms:modified xsi:type="dcterms:W3CDTF">2019-05-09T14:41:00Z</dcterms:modified>
  <cp:revision>31</cp:revision>
  <dc:subject/>
  <dc:title>1</dc:title>
</cp:coreProperties>
</file>