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ία στο Μάθημα Χρηματοδοτική Διοίκησ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Εργασία</w:t>
      </w:r>
      <w:r>
        <w:rPr/>
        <w:t>: Συμπλήρωση του ερωτηματολογίου στο πεδίο της Συμπεριφορικής Χρηματοοικονομική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Περίοδος</w:t>
      </w:r>
      <w:r>
        <w:rPr/>
        <w:t>: 26 Οκτωβρίου – 20 Ιανουαρίου (ημερομηνία εξέταση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Πληθυσμός</w:t>
      </w:r>
      <w:r>
        <w:rPr/>
        <w:t>: Εισηγμένες επιχειρήσεις στο Χρηματιστήριο Αθηνών (πλην τραπεζών και εταιριών επενδύσεω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Ερωτώμενος</w:t>
      </w:r>
      <w:r>
        <w:rPr/>
        <w:t xml:space="preserve">: Το πρόσωπο εκείνο της επιχείρησης το οποίο </w:t>
      </w:r>
      <w:r>
        <w:rPr>
          <w:b/>
          <w:u w:val="single"/>
        </w:rPr>
        <w:t>λαμβάνει την απόφαση</w:t>
      </w:r>
      <w:r>
        <w:rPr/>
        <w:t xml:space="preserve"> </w:t>
      </w:r>
      <w:r>
        <w:rPr>
          <w:u w:val="single"/>
        </w:rPr>
        <w:t>σχετικά με τη χρηματοδότηση των επενδύσεων</w:t>
      </w:r>
      <w:r>
        <w:rPr/>
        <w:t xml:space="preserve"> της επιχείρησης. Συνήθως είναι ο </w:t>
      </w:r>
      <w:r>
        <w:rPr>
          <w:b/>
        </w:rPr>
        <w:t xml:space="preserve">Διευθύνων σύμβουλος </w:t>
      </w:r>
      <w:r>
        <w:rPr/>
        <w:t xml:space="preserve">της επιχείρησης εκτός από την περίπτωση που ο Πρόεδρος του διοικητικού συμβουλίου αναφέρεται ως εκτελεστικό όργανο. </w:t>
      </w:r>
    </w:p>
    <w:p>
      <w:pPr>
        <w:pStyle w:val="Normal"/>
        <w:spacing w:lineRule="auto" w:line="360"/>
        <w:jc w:val="both"/>
        <w:rPr/>
      </w:pPr>
      <w:r>
        <w:rPr/>
        <w:t xml:space="preserve">Εύρεση ονόματος διευθύνοντα συμβούλου. Από την ιστοσελίδα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as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=&gt; Εταιρίες =&gt; Εισηγμένες εταιρίες =&gt; Προφίλ εταιριών =&gt; η εκάστοτε εταιρία σας =&gt; Στην κατηγορία “Διοικητικό Συμβούλιο” αναφέρονται τα ονόματα. Επιλέγετε το όνομα του διευθύνοντα συμβούλου </w:t>
      </w:r>
      <w:r>
        <w:rPr>
          <w:b/>
        </w:rPr>
        <w:t xml:space="preserve">εκτός αν ο Πρόεδρος αναφέρεται ως εκτελεστικό μέλος, </w:t>
      </w:r>
      <w:r>
        <w:rPr/>
        <w:t>οπότε και στην περίπτωση αυτή αναζητάτε τον Πρόεδρο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Σε κάθε περίπτωση, </w:t>
      </w:r>
      <w:r>
        <w:rPr/>
        <w:t xml:space="preserve">αναζητάμε το πρόσωπο εκείνο της επιχείρησης το οποίο </w:t>
      </w:r>
      <w:r>
        <w:rPr>
          <w:b/>
          <w:u w:val="single"/>
        </w:rPr>
        <w:t>λαμβάνει την απόφαση</w:t>
      </w:r>
      <w:r>
        <w:rPr/>
        <w:t xml:space="preserve"> </w:t>
      </w:r>
      <w:r>
        <w:rPr>
          <w:u w:val="single"/>
        </w:rPr>
        <w:t>σχετικά με τη χρηματοδότηση των επενδύσεων</w:t>
      </w:r>
      <w:r>
        <w:rPr/>
        <w:t xml:space="preserve"> της επιχείρη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Παραδοτέα της εργασίας</w:t>
      </w:r>
      <w:r>
        <w:rPr/>
        <w:t xml:space="preserve">: τα ερωτηματολόγια συμπληρωμένα, με οποιουδήποτε είδους απόδειξη ότι έχουν συμπληρωθεί από την εταιρία (π.χ. σφραγίδα της εταιρίας, υπογραφή του διευθύνοντα συμβούλου, αν σας σταλεί με </w:t>
      </w:r>
      <w:r>
        <w:rPr>
          <w:lang w:val="en-GB"/>
        </w:rPr>
        <w:t>fax</w:t>
      </w:r>
      <w:r>
        <w:rPr/>
        <w:t xml:space="preserve"> θα φαίνεται ο αριθμός του </w:t>
      </w:r>
      <w:r>
        <w:rPr>
          <w:lang w:val="en-GB"/>
        </w:rPr>
        <w:t>fax</w:t>
      </w:r>
      <w:r>
        <w:rPr/>
        <w:t xml:space="preserve">, αν σας σταλεί με </w:t>
      </w:r>
      <w:r>
        <w:rPr>
          <w:lang w:val="en-GB"/>
        </w:rPr>
        <w:t>mail</w:t>
      </w:r>
      <w:r>
        <w:rPr/>
        <w:t xml:space="preserve"> θα κάνετε </w:t>
      </w:r>
      <w:r>
        <w:rPr>
          <w:lang w:val="en-GB"/>
        </w:rPr>
        <w:t>forward</w:t>
      </w:r>
      <w:r>
        <w:rPr/>
        <w:t xml:space="preserve"> το </w:t>
      </w:r>
      <w:r>
        <w:rPr>
          <w:lang w:val="en-GB"/>
        </w:rPr>
        <w:t>mail</w: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6:00Z</dcterms:created>
  <dc:creator>DASKALAKIS</dc:creator>
  <dc:description/>
  <cp:keywords/>
  <dc:language>en-US</dc:language>
  <cp:lastModifiedBy>Daskalakis</cp:lastModifiedBy>
  <cp:lastPrinted>2009-10-26T12:34:00Z</cp:lastPrinted>
  <dcterms:modified xsi:type="dcterms:W3CDTF">2009-10-26T10:39:00Z</dcterms:modified>
  <cp:revision>7</cp:revision>
  <dc:subject/>
  <dc:title>Εργασία στο Μάθημα Χρηματοδοτική Διοίκηση</dc:title>
</cp:coreProperties>
</file>