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ΥΝΕΝΩΣΕΙΣ ΕΠΙΧΕΙΡΗΣΕΩΝ</w:t>
      </w:r>
    </w:p>
    <w:p>
      <w:pPr>
        <w:pStyle w:val="Normal"/>
        <w:spacing w:lineRule="auto" w:line="36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ρόποι Δημιουργίας Επιχειρηματικών Συνενώσεων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Διατήρηση των νομικών προσώπων (Μητρική – Θυγατρική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Συγχώνευση (συναφής η διάσπαση)</w:t>
      </w:r>
    </w:p>
    <w:p>
      <w:pPr>
        <w:pStyle w:val="Heading3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ΛΟΓΙΣΤΙΚΗ ΤΩΝ ΕΠΙΧΕΙΡΗΜΑΤΙΚΩΝ ΣΥΝΕΝΩΣΕΩ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η μέθοδος της Απόκτησης (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quisi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thod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η μέθοδος της Εξαγοράς (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urcha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thod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η μέθοδος της κοινωνίας δικαιωμάτων (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ol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re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thod</w:t>
      </w:r>
      <w:r>
        <w:rPr>
          <w:sz w:val="22"/>
          <w:szCs w:val="22"/>
        </w:rPr>
        <w:t xml:space="preserve">). 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Heading3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 xml:space="preserve">Βασικές έννοιες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Απόκτηση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20" w:after="120"/>
        <w:jc w:val="both"/>
        <w:rPr/>
      </w:pPr>
      <w:r>
        <w:rPr>
          <w:b/>
          <w:sz w:val="22"/>
          <w:szCs w:val="22"/>
          <w:lang w:val="en-US" w:eastAsia="en-US"/>
        </w:rPr>
        <w:t>Ημερομηνία Απόκτησης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Κοινωνία Δικαιωμάτων</w:t>
      </w:r>
    </w:p>
    <w:p>
      <w:pPr>
        <w:pStyle w:val="Normal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Συμβολισμοί</w:t>
      </w:r>
    </w:p>
    <w:p>
      <w:pPr>
        <w:pStyle w:val="Normal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ΛΑ = Λογιστική Αξία </w:t>
      </w:r>
    </w:p>
    <w:p>
      <w:pPr>
        <w:pStyle w:val="Normal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ΕΑ = Εύλογη Αξία</w:t>
      </w:r>
    </w:p>
    <w:p>
      <w:pPr>
        <w:pStyle w:val="Normal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  <w:lang w:val="en-US" w:eastAsia="en-US"/>
        </w:rPr>
        <w:t>Παράδειγμα 1 - Προσδιορισμός Αποκτώσας Επιχείρησης</w:t>
      </w:r>
    </w:p>
    <w:p>
      <w:pPr>
        <w:pStyle w:val="Normal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Οι Α, Β και Γ ενώνονται και σχηματίζουν την Δ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Στη Δ μετέχουν: Α 25%, Β 35% &amp; Γ 40%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2"/>
          <w:szCs w:val="22"/>
          <w:lang w:val="en-US" w:eastAsia="en-US"/>
        </w:rPr>
        <w:t xml:space="preserve">Η απόλυτη πλειοψηφία των μελών του ΔΣ της Δ ορίζεται από τους μετόχους της Β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2"/>
          <w:szCs w:val="22"/>
          <w:lang w:val="en-US" w:eastAsia="en-US"/>
        </w:rPr>
        <w:t xml:space="preserve">Καμμία από τις Α, Β και Γ δεν έχει πλειοψηφία στο ΔΣ αλλά η απόλυτη πλειοψηφία των διευθυντικών θέσεων δίνεται στα στελέχη της Α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Οι Α, Β και Γ είχαν 1.000 μετοχές σε κυκλοφορία η καθεμια. Οι εύλογες αξίες των μετοχών των Α, Β και Γ ήταν € 50, € 30 και € 20 αντίστοιχα. Μετά τη συνένωση, οι μέτοχοι της Α κατείχαν το 48% των μετοχών, οι μέτοχοι της Β το 31% των μετοχών και οι μέτοχοι της Γ το 21% των μετοχών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2"/>
          <w:szCs w:val="22"/>
          <w:lang w:val="en-US" w:eastAsia="en-US"/>
        </w:rPr>
        <w:t xml:space="preserve">Οι χρηματιστηριακές αξίες των Α, Β και Γ: είναι € 200, € 800 και € 300 αντίστοιχα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2"/>
          <w:szCs w:val="22"/>
          <w:lang w:val="en-US" w:eastAsia="en-US"/>
        </w:rPr>
        <w:t xml:space="preserve">Η Γ πήρε την πρωτοβουλία της συγχώνευσης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αράδειγμα 2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Η επιχείρηση Α απορροφά την επιχείρηση Β στις 31/12/Χ2. Τα έξοδα της Α για τη ένωση ανέρχονται σε € 50.000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Η καθαρή θέση της Α στις 31/12/Χ2 αναλυόταν ως εξής: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- Κοινό ΜΚ (100.000 μετ Χ 5 Ευρώ) = 500.00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Διαφορά υπέρ το άρτιο: 100.0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Αποθεματικά: 800.000</w:t>
      </w:r>
    </w:p>
    <w:p>
      <w:pPr>
        <w:pStyle w:val="Normal"/>
        <w:ind w:firstLine="360"/>
        <w:rPr/>
      </w:pPr>
      <w:r>
        <w:rPr>
          <w:sz w:val="22"/>
          <w:szCs w:val="22"/>
        </w:rPr>
        <w:t>Η χρηματιστηριακή τιμή μετοχής της Α στις 31/12/Χ2 ήταν 20 Ευρώ και αυτή είναι η τιμή στην οποία έγινε η συγχώνευση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sz w:val="22"/>
          <w:szCs w:val="22"/>
          <w:u w:val="single"/>
        </w:rPr>
        <w:t>Περίπτωση 1</w:t>
      </w:r>
      <w:r>
        <w:rPr>
          <w:sz w:val="22"/>
          <w:szCs w:val="22"/>
          <w:u w:val="single"/>
          <w:vertAlign w:val="superscript"/>
        </w:rPr>
        <w:t>η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Εκδίδονται 80.000 μετοχές της Α για το 100% των μετοχών της Β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sz w:val="22"/>
          <w:szCs w:val="22"/>
          <w:u w:val="single"/>
        </w:rPr>
        <w:t>Περίπτωση 2</w:t>
      </w:r>
      <w:r>
        <w:rPr>
          <w:sz w:val="22"/>
          <w:szCs w:val="22"/>
          <w:u w:val="single"/>
          <w:vertAlign w:val="superscript"/>
        </w:rPr>
        <w:t>η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>Εκδίδονται 70.000 μετοχές της Α για το 100% των μετοχών της Β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Ο ισολογισμός της Β και η αποτίμηση της 31/12/Χ2 έχουν ως εξής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γιστική Αξί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ύλογη Αξία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εργητικ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.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5.00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χρεώσει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00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οχικό κεφάλαι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φορά υπέρ το άρτι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θεματικά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50.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.0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Ζητούνται οι σχετικές ημερολογιακές εγγραφές στα Βιβλία της 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άδειγμα 3</w:t>
      </w:r>
    </w:p>
    <w:p>
      <w:pPr>
        <w:pStyle w:val="Normal"/>
        <w:jc w:val="both"/>
        <w:rPr/>
      </w:pPr>
      <w:r>
        <w:rPr>
          <w:sz w:val="22"/>
          <w:szCs w:val="22"/>
        </w:rPr>
        <w:t>Όλες οι μετοχές των Μ και Θ έχουν ονομαστική αξία 10 Ευρώ. Την 1/1/20Χ7 η Μ απορροφά την Θ εκδίδοντας 2.250 μετοχές. Η εύλογη αξία των μετοχών της Μ την ημερομηνία της απορρόφησης είναι 20 Ευρώ ενώ αυτή των μετοχών της Θ 150 Ευρώ. Οι λογιστικές και οι εύλογες αξίες των περιουσιακών στοιχείων της Μ και της Θ στις 31/12/20Χ6 δίδονται παρακάτω: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1080"/>
        <w:gridCol w:w="900"/>
      </w:tblGrid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ξίες 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860" w:leader="none"/>
                <w:tab w:val="center" w:pos="1597" w:leader="none"/>
              </w:tabs>
              <w:spacing w:lineRule="auto" w:line="24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ξίες Θ</w:t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Α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Α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Α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Α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4"/>
              <w:spacing w:lineRule="auto" w:line="240"/>
              <w:rPr>
                <w:sz w:val="22"/>
                <w:szCs w:val="22"/>
                <w:u w:val="none"/>
                <w:lang w:val="el-GR"/>
              </w:rPr>
            </w:pPr>
            <w:r>
              <w:rPr>
                <w:sz w:val="22"/>
                <w:szCs w:val="22"/>
                <w:u w:val="none"/>
                <w:lang w:val="el-GR"/>
              </w:rPr>
              <w:t>Στοιχεία Ενεργητικού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Μετοχικό Κεφάλαιο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ΥΑ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θεματικά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χρεώσει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.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.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.800</w:t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  <w:t>32.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  <w:t>12.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Προετοιμάστε τον ισολογισμό της Μ αμέσως μετά την απορρόφησ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Άσκηση 4</w:t>
      </w:r>
    </w:p>
    <w:p>
      <w:pPr>
        <w:pStyle w:val="Normal"/>
        <w:jc w:val="both"/>
        <w:rPr/>
      </w:pPr>
      <w:r>
        <w:rPr>
          <w:sz w:val="22"/>
          <w:szCs w:val="22"/>
        </w:rPr>
        <w:t>Την 1/1/20Χ7 οι Μ και Θ συγχωνεύονται και ιδρύεται η εταιρεία Λ. Για την απορρόφηση η Λ εκδίδει 5.000 μετοχές ονομαστικής αξίας 5 € που κατανέμονται στους μετόχους των Μ και Θ ανάλογα με τη συνολική εύλογη αξία των δύο εταιρειών. Η εύλογη αξία των μετοχών των Μ και Θ την ημερομηνία της απορρόφησης είναι 25 Ευρώ . Οι λογιστικές και οι εύλογες αξίες των περιουσιακών στοιχείων της Μ και της Θ στις 31/12/20Χ6 δίδονται παρακάτω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080"/>
        <w:gridCol w:w="46"/>
        <w:gridCol w:w="1034"/>
      </w:tblGrid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ξίες 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ξίες Θ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Α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Α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Α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Α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2"/>
                <w:szCs w:val="22"/>
                <w:u w:val="none"/>
                <w:lang w:val="el-GR"/>
              </w:rPr>
            </w:pPr>
            <w:r>
              <w:rPr>
                <w:sz w:val="22"/>
                <w:szCs w:val="22"/>
                <w:u w:val="none"/>
                <w:lang w:val="el-GR"/>
              </w:rPr>
              <w:t>Στοιχεία του ενεργητικού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  <w:t>35.0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  <w:t>40.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double"/>
              </w:rPr>
              <w:t>1</w:t>
            </w:r>
            <w:r>
              <w:rPr>
                <w:sz w:val="22"/>
                <w:szCs w:val="22"/>
                <w:u w:val="double"/>
                <w:lang w:val="en-US"/>
              </w:rPr>
              <w:t>5</w:t>
            </w:r>
            <w:r>
              <w:rPr>
                <w:sz w:val="22"/>
                <w:szCs w:val="22"/>
                <w:u w:val="double"/>
              </w:rPr>
              <w:t>.000</w:t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double"/>
              </w:rPr>
              <w:t>1</w:t>
            </w:r>
            <w:r>
              <w:rPr>
                <w:sz w:val="22"/>
                <w:szCs w:val="22"/>
                <w:u w:val="double"/>
                <w:lang w:val="en-US"/>
              </w:rPr>
              <w:t>9</w:t>
            </w:r>
            <w:r>
              <w:rPr>
                <w:sz w:val="22"/>
                <w:szCs w:val="22"/>
                <w:u w:val="double"/>
              </w:rPr>
              <w:t>.1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4"/>
              <w:snapToGrid w:val="false"/>
              <w:spacing w:lineRule="auto" w:line="240"/>
              <w:rPr>
                <w:sz w:val="22"/>
                <w:szCs w:val="22"/>
                <w:u w:val="double"/>
                <w:lang w:val="el-GR"/>
              </w:rPr>
            </w:pPr>
            <w:r>
              <w:rPr>
                <w:sz w:val="22"/>
                <w:szCs w:val="22"/>
                <w:u w:val="double"/>
                <w:lang w:val="el-G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οχικό Κεφάλαιο (οαμ €1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ιαφορά υπέρ το άρτιο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θεματικ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χρεώσει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.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.0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  <w:t>35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double"/>
              </w:rPr>
              <w:t>1</w:t>
            </w:r>
            <w:r>
              <w:rPr>
                <w:sz w:val="22"/>
                <w:szCs w:val="22"/>
                <w:u w:val="double"/>
                <w:lang w:val="en-US"/>
              </w:rPr>
              <w:t>5</w:t>
            </w:r>
            <w:r>
              <w:rPr>
                <w:sz w:val="22"/>
                <w:szCs w:val="22"/>
                <w:u w:val="double"/>
              </w:rPr>
              <w:t>.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Προετοιμάστε τον ισολογισμό της Λ αμέσως μετά την απορρόφηση με την μέθοδο α) της απόκτησης β) της εξαγοράς και γ) της κοινωνίας δικαιωμάτων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Άσκηση 5</w:t>
      </w:r>
    </w:p>
    <w:p>
      <w:pPr>
        <w:pStyle w:val="Normal"/>
        <w:jc w:val="both"/>
        <w:rPr/>
      </w:pPr>
      <w:r>
        <w:rPr/>
        <w:t xml:space="preserve">Την 1/1/20Χ7 οι εύλογες αξίες των μετοχών των Μ, Θ και Κ είναι 20€, 25 € και 20 € αντίστοιχα. Η ονομαστική αξία της μετοχής καθεμιάς των τριών εταιρειών είναι 10€. </w:t>
      </w:r>
      <w:r>
        <w:rPr>
          <w:b/>
        </w:rPr>
        <w:t>Την ημερομηνία αυτή, η Μ απορροφά την Θ και αμέσως μετά η Κ απορροφά την Μ</w:t>
      </w:r>
      <w:r>
        <w:rPr/>
        <w:t>. Οι λογιστικές και οι εύλογες αξίες των περιουσιακών στοιχείων των Μ, Θ και Κ στις 31/12/20Χ6 δίδονται παρακάτω: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900"/>
        <w:gridCol w:w="900"/>
        <w:gridCol w:w="900"/>
        <w:gridCol w:w="900"/>
        <w:gridCol w:w="1080"/>
        <w:gridCol w:w="180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ξίες 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  <w:t>Αξίες 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  <w:t>Αξίες Κ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Λ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Ε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Λ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Ε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Λ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ΕΑ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  <w:t>Ενεργητικ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άγι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θέματα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αιτήσει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μεί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2.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double"/>
              </w:rPr>
            </w:pPr>
            <w:r>
              <w:rPr>
                <w:u w:val="double"/>
              </w:rPr>
              <w:t>35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double"/>
              </w:rPr>
            </w:pPr>
            <w:r>
              <w:rPr>
                <w:u w:val="double"/>
              </w:rPr>
              <w:t>36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double"/>
              </w:rPr>
            </w:pPr>
            <w:r>
              <w:rPr>
                <w:u w:val="double"/>
              </w:rPr>
              <w:t>17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double"/>
              </w:rPr>
            </w:pPr>
            <w:r>
              <w:rPr>
                <w:u w:val="double"/>
              </w:rPr>
              <w:t>19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double"/>
              </w:rPr>
            </w:pPr>
            <w:r>
              <w:rPr>
                <w:u w:val="double"/>
              </w:rPr>
              <w:t>8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double"/>
              </w:rPr>
            </w:pPr>
            <w:r>
              <w:rPr>
                <w:u w:val="double"/>
              </w:rPr>
              <w:t>90.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  <w:t>Παθητικ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τοχικό Κεφάλαι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φορά υπέρ το άρτι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θεματικά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χρεώσει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10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10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3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35.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double"/>
              </w:rPr>
            </w:pPr>
            <w:r>
              <w:rPr>
                <w:u w:val="double"/>
              </w:rPr>
              <w:t>35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double"/>
              </w:rPr>
            </w:pPr>
            <w:r>
              <w:rPr>
                <w:u w:val="double"/>
              </w:rPr>
              <w:t>17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double"/>
              </w:rPr>
            </w:pPr>
            <w:r>
              <w:rPr>
                <w:u w:val="double"/>
              </w:rPr>
              <w:t>8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Σημείωση:</w:t>
      </w:r>
      <w:r>
        <w:rPr/>
        <w:t xml:space="preserve"> ΛΑ = Λογιστικές Αξίες &amp; ΕΑ = Εύλογες Αξίες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/>
        <w:t>Για την απορρόφηση της Θ από την Μ επιλέγεται η μέθοδος της εξαγοράς ενώ για την απορρόφηση της Μ από την Κ εφαρμόζεται η μέθοδος της κοινωνίας δικαιωμάτων.</w:t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/>
        <w:t>Οι συνενώσεις γίνονται στις εύλογες αξίες των εταιρειών έτσι ώστε κανείς να μην αδικείται.</w:t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/>
        <w:t>Ζητούνται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Ο αριθμός των μετοχών της Κ που θα κατέχουν οι αρχικοί μέτοχοι των Μ και Θ. </w:t>
      </w:r>
    </w:p>
    <w:p>
      <w:pPr>
        <w:pStyle w:val="Normal"/>
        <w:numPr>
          <w:ilvl w:val="0"/>
          <w:numId w:val="6"/>
        </w:numPr>
        <w:rPr/>
      </w:pPr>
      <w:r>
        <w:rPr/>
        <w:t>Η υπεραξία απόκτησης των Μ, Θ και Κ που προέκυψε από την συνένωση.</w:t>
      </w:r>
    </w:p>
    <w:p>
      <w:pPr>
        <w:pStyle w:val="Normal"/>
        <w:numPr>
          <w:ilvl w:val="0"/>
          <w:numId w:val="6"/>
        </w:numPr>
        <w:rPr/>
      </w:pPr>
      <w:r>
        <w:rPr/>
        <w:t>Ο ισολογισμός της Μ μετά την απορρόφηση της Θ.</w:t>
      </w:r>
    </w:p>
    <w:p>
      <w:pPr>
        <w:pStyle w:val="Normal"/>
        <w:numPr>
          <w:ilvl w:val="0"/>
          <w:numId w:val="6"/>
        </w:numPr>
        <w:rPr/>
      </w:pPr>
      <w:r>
        <w:rPr/>
        <w:t>Ο ισολογισμός της Κ μετά την απορρόφηση της 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Παράδειγμα 6</w:t>
      </w:r>
    </w:p>
    <w:p>
      <w:pPr>
        <w:pStyle w:val="Normal"/>
        <w:ind w:firstLine="720"/>
        <w:rPr/>
      </w:pPr>
      <w:r>
        <w:rPr/>
        <w:t>Η επιχείρηση ΑΒΓ απορροφά την επιχείρηση ΧΨΖ. Για τη συγχώνευση, εφαρμόζεται η μέθοδος της κοινωνίας δικαιωμάτων. Έστω ότι τα ίδια κεφάλαια των ΑΒΓ και ΧΨΖ πριν από τη συγχώνευση είχαν ως εξής: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14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ΑΒ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ΧΨ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Σύνολο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Μετοχικό Κεφάλαιο (ονομαστική αξία μετοχής 10 Ευρ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Διαφορά από την υπερ το άρτιο έκδοση μετοχ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Αποθεματικά Διάφορ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Σύνολο Ιδίων Κεφαλαί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.0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Ζητούνται οι σχετικές ημερολογιακές εγγραφές στις παρακάτω περιπτώσεις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Περίπτωση 1η:</w:t>
      </w:r>
      <w:r>
        <w:rPr/>
        <w:t xml:space="preserve"> Η ΑΒΓ εκδίδει 10.000 μετοχές στους μετόχους της ΧΨΖ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Περίπτωση 2η:</w:t>
      </w:r>
      <w:r>
        <w:rPr/>
        <w:t xml:space="preserve"> Η ΑΒΓ εκδίδει 14.000 μετοχές στους μετόχους της ΧΨΖ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Περίπτωση 3η:</w:t>
      </w:r>
      <w:r>
        <w:rPr/>
        <w:t xml:space="preserve"> Η ΑΒΓ εκδίδει 20.000 μετοχές στους μετόχους της ΧΨΖ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Παράδειγμα 7</w:t>
      </w:r>
    </w:p>
    <w:p>
      <w:pPr>
        <w:pStyle w:val="Normal"/>
        <w:ind w:firstLine="720"/>
        <w:jc w:val="both"/>
        <w:rPr/>
      </w:pPr>
      <w:r>
        <w:rPr/>
        <w:t xml:space="preserve">Η ανώνυμη εταιρεία “ΑΒΓ” διασπάται την 1/5/20Χ1 με επωφελούμενες εταιρείες τις ανώνυμες εταιρείες “ΚΛΜ” και “ΧΨΖ”. Παρακάτω δίδονται οι λογιστικές και οι εύλογες αξίες των στοιχείων του ισολογισμού της ΑΒΓ καθώς και η κατανομή των στοιχείων αυτών μεταξύ τω ν ΚΛΜ και ΧΨΖ.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64"/>
        <w:gridCol w:w="1042"/>
        <w:gridCol w:w="864"/>
        <w:gridCol w:w="979"/>
        <w:gridCol w:w="864"/>
        <w:gridCol w:w="112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Β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ΚΛ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ΧΨΖ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Λογιστ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ύλογες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Λογιστ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ύλογες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Λογιστ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ύλογες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ing4"/>
              <w:spacing w:lineRule="auto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νεργητικό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Πάγιο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ποθέματα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0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ελάτες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αμείο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.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.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.0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.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.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.0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38.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48.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18.0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22.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20.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26.0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ing4"/>
              <w:spacing w:lineRule="auto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αθητικό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ετ Κεφάλαιο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ιαφορά υπέρ το άρτιο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ποθεματικά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5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ρομηθευτές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4.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4.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.0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.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.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.000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38.00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18.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20.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ΚΛΜ εκδίδει 600 μετοχές ονομαστικής αξίας 10 Ευρώ και τρέχουσας αξίας 28 Ευρώ μία η ΧΨΖ 1.200 μετοχές ονομαστικής αξίας 8 Ευρώ και τρέχουσας αξίας 18 Ευρώ η μία. </w:t>
      </w:r>
    </w:p>
    <w:p>
      <w:pPr>
        <w:pStyle w:val="Normal"/>
        <w:rPr/>
      </w:pPr>
      <w:r>
        <w:rPr/>
        <w:t>Ζητούνται οι σχετικές ημερολογιακές εγγραφές στα βιβλία της διασπώμενης και των επωφελούμενων με την μέθοδο α) της κοινωνίας δικαιωμάτων β) της απόκτηση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bCs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Υποσέλιδο Char"/>
    <w:qFormat/>
    <w:rPr>
      <w:sz w:val="24"/>
    </w:rPr>
  </w:style>
  <w:style w:type="character" w:styleId="4Char">
    <w:name w:val="Επικεφαλίδα 4 Char"/>
    <w:qFormat/>
    <w:rPr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11:00Z</dcterms:created>
  <dc:creator>OPTIPLEX 330</dc:creator>
  <dc:description/>
  <cp:keywords/>
  <dc:language>en-US</dc:language>
  <cp:lastModifiedBy>CHRISTOS TZOVAS</cp:lastModifiedBy>
  <cp:lastPrinted>2019-02-22T11:07:00Z</cp:lastPrinted>
  <dcterms:modified xsi:type="dcterms:W3CDTF">2021-02-24T04:33:00Z</dcterms:modified>
  <cp:revision>4</cp:revision>
  <dc:subject/>
  <dc:title>ΣΥΝΕΝΩΣΕΙΣ ΕΠΙΧΕΙΡΗΣΕΩΝ</dc:title>
</cp:coreProperties>
</file>