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ΤΙΚΟ ΔΙΚΑΙΟ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ννομες σχέσεις όλων των προσώπων </w:t>
      </w:r>
      <w:r>
        <w:rPr>
          <w:sz w:val="26"/>
          <w:szCs w:val="26"/>
          <w:lang w:val="el-GR"/>
        </w:rPr>
        <w:t>φυσικών και νομικών</w:t>
      </w:r>
      <w:r>
        <w:rPr>
          <w:sz w:val="26"/>
          <w:szCs w:val="26"/>
        </w:rPr>
        <w:t>, όταν ενεργούν ως ιδιώτε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Υποενότητες: </w:t>
      </w:r>
      <w:r>
        <w:rPr>
          <w:sz w:val="26"/>
          <w:szCs w:val="26"/>
        </w:rPr>
        <w:tab/>
        <w:t>Γενικές Αρχέ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Ενοχικό Δίκαιο</w:t>
      </w:r>
    </w:p>
    <w:p>
      <w:pPr>
        <w:pStyle w:val="Normal"/>
        <w:spacing w:lineRule="auto" w:line="360"/>
        <w:ind w:left="216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Οικογενειακό Δίκαιο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Εμπράγματο Δίκαιο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</w:t>
        <w:tab/>
        <w:t xml:space="preserve">           Κληρονομικό Δίκαιο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Φορέα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Ικανότητας δικαίου:   Δικαιώματα        Άρθρο 34 Α.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67640</wp:posOffset>
                </wp:positionV>
                <wp:extent cx="114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-13.2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 xml:space="preserve">          Υποχρεώσεις</w:t>
      </w:r>
    </w:p>
    <w:p>
      <w:pPr>
        <w:pStyle w:val="Normal"/>
        <w:spacing w:lineRule="auto" w:line="360"/>
        <w:ind w:left="4350" w:right="0" w:hanging="0"/>
        <w:jc w:val="both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114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3520 h 388800"/>
                            <a:gd name="textAreaBottom" fmla="*/ 305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650"/>
                                <a:pt x="0" y="9300"/>
                              </a:cubicBezTo>
                              <a:lnTo>
                                <a:pt x="0" y="12300"/>
                              </a:lnTo>
                              <a:cubicBezTo>
                                <a:pt x="0" y="169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4pt;width:8.95pt;height:53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ένωση προσώπω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Φυσικά πρόσωπα</w:t>
      </w:r>
      <w:r>
        <w:rPr>
          <w:sz w:val="26"/>
          <w:szCs w:val="26"/>
        </w:rPr>
        <w:t xml:space="preserve">   - </w:t>
      </w:r>
      <w:r>
        <w:rPr>
          <w:sz w:val="26"/>
          <w:szCs w:val="26"/>
          <w:u w:val="single"/>
        </w:rPr>
        <w:t>Νομικά πρόσωπα</w:t>
      </w:r>
      <w:r>
        <w:rPr>
          <w:sz w:val="26"/>
          <w:szCs w:val="26"/>
        </w:rPr>
        <w:t xml:space="preserve">       επιδίωξη ορισμένου σκοπού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αυτοτελή προσωπικότητα (νομική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τηρώντας το νόμο π.χ. δημοσιότητα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35280</wp:posOffset>
                </wp:positionV>
                <wp:extent cx="0" cy="342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.4pt" to="54pt,0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Υπάρχει μόλις γεννηθεί ζωντανό. Ακόμα και αν δεν έχει γεννηθεί και γεννηθεί ζωντανό ανατρέχει η ικανότητα δικαίου στη στιγμή της σύλληψης του (κληρονομικό δίκαιο). Τέλος φυσικού προσώπου με το θάνατο το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Αφάνεια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Πολύ πιθανός ο θάνατος προσώπο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) είτε να εξαφανίστηκε ενώ ήταν δε κίνδυνο ζωής (πόλεμος ναυάγιο) + να παρέλθει ένα έτος (άρθρο 41Α.Κ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) είτε να απουσιάζει τουλάχιστον πέντε έτη χωρίς ειδήσει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εκμήριο θανάτου η περίπτωση αφάνειας με δικαστική απόφαση του Μονομελούς Πρωτοδικείου σε </w:t>
      </w:r>
      <w:r>
        <w:rPr>
          <w:sz w:val="26"/>
          <w:szCs w:val="26"/>
          <w:u w:val="single"/>
        </w:rPr>
        <w:t xml:space="preserve">όλα </w:t>
      </w:r>
      <w:r>
        <w:rPr>
          <w:sz w:val="26"/>
          <w:szCs w:val="26"/>
        </w:rPr>
        <w:t>εκτός από το γάμο, για τον οποίο όμως αποτελεί λόγο λύση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Προστασία προσωπικότητας</w:t>
      </w:r>
      <w:r>
        <w:rPr>
          <w:sz w:val="26"/>
          <w:szCs w:val="26"/>
        </w:rPr>
        <w:t xml:space="preserve">  άρθρο 57 Α.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άρθρα 2 και 5 Συνταγμ.       άρθρο 58 ΑΚ-&gt; Προστασία ονό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άρθρο 59 ΑΚ-&gt; δικαίωμα στα προϊόντα διανοίας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ξίωση για άρση προσβολή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ξίωση παράλειψης στο μέλλον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ξίωση αποζημίωσης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ξίωση ικανοποίηση ηθικής βλάβης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2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Ιδρύονται με Νό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114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3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Νομικά πρόσωπα</w:t>
        <w:tab/>
        <w:t xml:space="preserve"> Δημοσίου Δικαίου</w:t>
        <w:tab/>
        <w:t xml:space="preserve"> Λειτουργούν βάσει των ιδρυτικών Νό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114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5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 xml:space="preserve"> Ιδιωτικού Δικαίου     Νομικά πρόσωπα Αστικού Δικα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Νομικά πρόσωπα Εμπορικού Δικα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143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45pt;width:8.95pt;height:53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 xml:space="preserve">    Σωματεί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Ίδρυ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Α) Αστικού Δικαίου    Επιτροπή Εράν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Αστική Εταιρε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1143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65pt;width:8.95pt;height:80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>Ο.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Ε.Ε.- συνεταιρισμ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) Εμπορικού Δικαίου</w:t>
        <w:tab/>
        <w:t>Ε.Π.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Α.Ε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Ι.Κ.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8735</wp:posOffset>
                </wp:positionV>
                <wp:extent cx="114300" cy="8388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8800 h 475560"/>
                            <a:gd name="textAreaBottom" fmla="*/ 356760 h 47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.05pt;width:8.95pt;height:66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>ΔΕ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Γ) Μικτής φύσης      ΟΤ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ΕΡ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Αγροτική Τράπεζ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Ικανότητα </w:t>
      </w:r>
      <w:r>
        <w:rPr>
          <w:sz w:val="26"/>
          <w:szCs w:val="26"/>
          <w:u w:val="single"/>
        </w:rPr>
        <w:t>δικαίου</w:t>
      </w:r>
      <w:r>
        <w:rPr>
          <w:sz w:val="26"/>
          <w:szCs w:val="26"/>
        </w:rPr>
        <w:t>:           φορέας δικαιωμάτων και υποχρεώ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u w:val="single"/>
        </w:rPr>
        <w:t>δικαιοπραξίας</w:t>
      </w:r>
      <w:r>
        <w:rPr>
          <w:sz w:val="26"/>
          <w:szCs w:val="26"/>
        </w:rPr>
        <w:t xml:space="preserve"> δική του βούληση μέσω των οργάνων τ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u w:val="single"/>
        </w:rPr>
        <w:t xml:space="preserve">αδικοπραξίας </w:t>
      </w:r>
      <w:r>
        <w:rPr>
          <w:sz w:val="26"/>
          <w:szCs w:val="26"/>
        </w:rPr>
        <w:t xml:space="preserve"> Ευθύνεται για πράξεις των οργάνων του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α) όταν το όργανο δικαιοπρακτεί με την ιδιότητά του αυ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β) μέσα στα όρια της εξουσίας τ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ΣΩΜΑΤΕΙΟ</w:t>
      </w:r>
      <w:r>
        <w:rPr>
          <w:sz w:val="26"/>
          <w:szCs w:val="26"/>
        </w:rPr>
        <w:t>: Ένωση είκοσι τουλάχιστον προσώπων με μη κερδοσκοπικό σκοπ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ύσταση: Με έγγραφο και απόφαση Ειρηνοδικείου, το οποίο ελέγχει μόνο την νομιμότητα, που εγγράφεται στο βιβλίο Σωματεί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Όργανα: Συνέλευση –Διοίκηση (μονομελής ή μ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Παύση μέλους: - Με την αποχώρησή τ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- Με την αποβολή του για σπουδαίο λόγ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- Με τον θάνατό τ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- Με τη διάλυσή τ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- Για όποιον άλλο λόγο προβλέπει το καταστατικ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ιάλυση σωματείου: α) Αυτοδικαίως, ότα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προβλέπεται από το Καταστατικ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αν τα μέλη μείνουν κάτω των δέκ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2160" w:right="0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β) Με απόφαση της συνέλευσης (με ειδική απαρτία και </w:t>
        <w:tab/>
        <w:t>αυξημένη       πλειοψηφί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γ) με απόφαση Μονομελούς Πρωτοδικε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ΙΔΡΥΜΑ</w:t>
      </w:r>
      <w:r>
        <w:rPr>
          <w:sz w:val="26"/>
          <w:szCs w:val="26"/>
        </w:rPr>
        <w:t>: Περιουσία που ορίστηκε για εξυπηρέτηση ορισμένου σκοπο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Με έκδοση </w:t>
      </w:r>
      <w:r>
        <w:rPr>
          <w:sz w:val="26"/>
          <w:szCs w:val="26"/>
          <w:u w:val="single"/>
        </w:rPr>
        <w:t>π.δ.</w:t>
      </w:r>
      <w:r>
        <w:rPr>
          <w:sz w:val="26"/>
          <w:szCs w:val="26"/>
        </w:rPr>
        <w:t xml:space="preserve"> που εγκρίνει τη σύσταση ιδρύματος, αποκτά νομική προσωπικότητα από τη δημοσίευση του π.δ. σε Φ.Ε.Κ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Διάλυση ιδρύματος</w:t>
      </w:r>
      <w:r>
        <w:rPr>
          <w:sz w:val="26"/>
          <w:szCs w:val="26"/>
        </w:rPr>
        <w:t>: α) Αυτοδικαίως, όπως ορίζεται στον Κανονισμό/Ιδρυτική πράξ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>β) Με π.δ. για εκπλήρωση ή παρέκκλιση από το σκοπό τ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νοχικό δικαίωμα</w:t>
      </w:r>
      <w:r>
        <w:rPr>
          <w:sz w:val="26"/>
          <w:szCs w:val="26"/>
        </w:rPr>
        <w:t>: Απαίτηση μια παροχής από άλλο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μπράγματο δικαίωμα</w:t>
      </w:r>
      <w:r>
        <w:rPr>
          <w:sz w:val="26"/>
          <w:szCs w:val="26"/>
        </w:rPr>
        <w:t>: Σχέση εξουσίασης σε πράγμα έναντι όλ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ξίωση</w:t>
      </w:r>
      <w:r>
        <w:rPr>
          <w:sz w:val="26"/>
          <w:szCs w:val="26"/>
        </w:rPr>
        <w:t>: Δικαίωμα να απαιτήσει κάποιος από άλλον μία πράξη ή παράλειψη-&gt; ΠΑΡΑΓΡΑΦΕΤΑ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Δικαίωμα</w:t>
      </w:r>
      <w:r>
        <w:rPr>
          <w:sz w:val="26"/>
          <w:szCs w:val="26"/>
        </w:rPr>
        <w:t>: Η εξουσία που παρέχει το δίκαιο σε ένα πρόσωπο για την ικανοποίηση ενός        βιοτικού του συμφέροντος που κρίνεται άξιο προστασίας-&gt; ΥΠΟΚΕΙΤΑΙ ΣΕ ΠΡΟΘΕΣΜΙ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Ένσταση</w:t>
      </w:r>
      <w:r>
        <w:rPr>
          <w:sz w:val="26"/>
          <w:szCs w:val="26"/>
        </w:rPr>
        <w:t>: Δικαίωμα που αντιτάσσεται και παραλύει την ενέργεια άλλου δικαιώματο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Άσκηση</w:t>
      </w:r>
      <w:r>
        <w:rPr>
          <w:sz w:val="26"/>
          <w:szCs w:val="26"/>
        </w:rPr>
        <w:tab/>
        <w:t xml:space="preserve">    Απόλαυση ωφελειών που εμπεριέχονται στο δικαίω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δικαιώματος </w:t>
      </w:r>
      <w:r>
        <w:rPr>
          <w:sz w:val="26"/>
          <w:szCs w:val="26"/>
        </w:rPr>
        <w:t xml:space="preserve">     Διάθεση δικαιώ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93065</wp:posOffset>
                </wp:positionV>
                <wp:extent cx="114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30.95pt;width:8.95pt;height:44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 xml:space="preserve">    Προστασία δικαιώ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Κατάχρηση δικαιώματος </w:t>
      </w:r>
      <w:r>
        <w:rPr>
          <w:sz w:val="26"/>
          <w:szCs w:val="26"/>
        </w:rPr>
        <w:t xml:space="preserve">(281 Α.Κ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άσκηση του δικαιώματος υπερβαίνει τα όρια που επιβάλλονται από την </w:t>
      </w:r>
      <w:r>
        <w:rPr>
          <w:sz w:val="26"/>
          <w:szCs w:val="26"/>
          <w:u w:val="single"/>
        </w:rPr>
        <w:t>καλή πίστη</w:t>
      </w:r>
      <w:r>
        <w:rPr>
          <w:sz w:val="26"/>
          <w:szCs w:val="26"/>
        </w:rPr>
        <w:t xml:space="preserve">, τα </w:t>
      </w:r>
      <w:r>
        <w:rPr>
          <w:sz w:val="26"/>
          <w:szCs w:val="26"/>
          <w:u w:val="single"/>
        </w:rPr>
        <w:t>χρηστά ήθη</w:t>
      </w:r>
      <w:r>
        <w:rPr>
          <w:sz w:val="26"/>
          <w:szCs w:val="26"/>
        </w:rPr>
        <w:t xml:space="preserve">, τον </w:t>
      </w:r>
      <w:r>
        <w:rPr>
          <w:sz w:val="26"/>
          <w:szCs w:val="26"/>
          <w:u w:val="single"/>
        </w:rPr>
        <w:t>οικονομικό</w:t>
      </w:r>
      <w:r>
        <w:rPr>
          <w:sz w:val="26"/>
          <w:szCs w:val="26"/>
        </w:rPr>
        <w:t xml:space="preserve"> και </w:t>
      </w:r>
      <w:r>
        <w:rPr>
          <w:sz w:val="26"/>
          <w:szCs w:val="26"/>
          <w:u w:val="single"/>
        </w:rPr>
        <w:t xml:space="preserve">κοινωνικό σκοπό </w:t>
      </w:r>
      <w:r>
        <w:rPr>
          <w:sz w:val="26"/>
          <w:szCs w:val="26"/>
        </w:rPr>
        <w:t>του δικαιώματος (σελίδα 104 εγχειριδίο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Η υπέρβαση των ορίων </w:t>
      </w:r>
      <w:r>
        <w:rPr>
          <w:sz w:val="26"/>
          <w:szCs w:val="26"/>
          <w:u w:val="single"/>
        </w:rPr>
        <w:t>να είναι προφαν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Προστασία δικαιώματος σ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14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05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Πρωτοβάθμια Δικαστήρια</w:t>
      </w:r>
      <w:r>
        <w:rPr>
          <w:sz w:val="26"/>
          <w:szCs w:val="26"/>
        </w:rPr>
        <w:t xml:space="preserve">      Ειρηνοδικε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Πρωτοδικεία (Μονομελή -Πολυμελ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14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2pt;width:8.95pt;height:35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Δευτεροβάθμια Δικαστήρια      Μονομελή Πρωτοδικεία (εφέσεις κατά Ειρηνοδίκ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Εφετεί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ΠΑΡΑΓΡΑΦΗ αξίωσης</w:t>
      </w:r>
      <w:r>
        <w:rPr>
          <w:sz w:val="26"/>
          <w:szCs w:val="26"/>
        </w:rPr>
        <w:t xml:space="preserve">: Προτείνεται με ένσταση (άρθρο 249 ΑΚ -&gt; Εικοσαετία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ή άρθρο 250 ΑΚ-&gt; Πενταετί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ΟΘΕΣΜΙΑ </w:t>
      </w:r>
      <w:r>
        <w:rPr>
          <w:sz w:val="26"/>
          <w:szCs w:val="26"/>
          <w:u w:val="single"/>
        </w:rPr>
        <w:t>δικαιώματος</w:t>
      </w:r>
      <w:r>
        <w:rPr>
          <w:sz w:val="26"/>
          <w:szCs w:val="26"/>
        </w:rPr>
        <w:t xml:space="preserve"> : Εξετάζεται αυτεπάγγελτα από δικαστήρ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ΙΚΑΙΟΠΡΑΞΙΑ: Η δήλωση βούλησης που κατευθύνεται στην παραγωγή εννόμου </w:t>
        <w:tab/>
        <w:tab/>
        <w:tab/>
        <w:tab/>
        <w:t xml:space="preserve">               αποτελέσματο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Σύμβαση: Σύμπτωση δύο δηλώσεων βούλησης – με πρόταση και αποδοχ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Αρχή ατύπου των δικαιοπραξιών</w:t>
      </w:r>
      <w:r>
        <w:rPr>
          <w:sz w:val="26"/>
          <w:szCs w:val="26"/>
        </w:rPr>
        <w:t>: Εξαίρεση ακίνητα, σύσταση σωματε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Έγκυρη δικαιοπραξία: Α) Ικανότητα για δικαιοπραξ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Β) Βούλη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Γ) Βούληση μη ελαττωματικ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Δ) Συμφωνία βούλησης και δήλω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Ε) Δήλωση βούλη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ΣΤ) Απαραίτητος τύπ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>Ζ) Περιεχόμενο δικαιοπραξίας σύμφωνα με νόμο και χρηστά ήθ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Α) Ανίκανοι</w:t>
      </w:r>
      <w:r>
        <w:rPr>
          <w:sz w:val="26"/>
          <w:szCs w:val="26"/>
        </w:rPr>
        <w:t>: Ανήλικοι κάτω των δέκα ε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Όσοι δεν έχουν συνείδηση των πράξεών τους (αλκοόλ, ναρκωτικά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Ανήλικοι 10-14 ετών αν αποδειχθεί ότι δεν διέκρινα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08pt,31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>-Κωφάλαλ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>ΥΠΟΒΟΛΗ ΣΕ ΔΙΚΑΣΤΙΚΗ ΣΥΜΠΑΡΑΣΤΑΣΗ με δικαστική απόφα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Πλήρως ικανοί για δικαιοπραξία</w:t>
      </w:r>
      <w:r>
        <w:rPr>
          <w:sz w:val="26"/>
          <w:szCs w:val="26"/>
        </w:rPr>
        <w:t>: Ενήλικοι 18 ε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Πλήρως ανίκανοι για δικαιοπραξία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Ανήλικοι έως 10 ε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Άτομα σε πλήρη στερητική δικαστική συμπαράστα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54pt,43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114300" cy="5346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4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0 h 303120"/>
                            <a:gd name="textAreaBottom" fmla="*/ 22752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55pt;width:8.95pt;height:42.0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Β) ΒΟΥΛΗΣΗ    πλάνη  - παράδειγμα σελίδα 152-153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απάτη   - παράδειγμα σελίδα 155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απειλή   - παράδειγμα σελίδα 158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σκείται εντός 2 ετών από τότε που έλαβε γνώσ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Εικονικότητα: Η δήλωση βούλησης που γίνεται με γνώση του δηλούντα ότι δεν ανταποκρίνεται στην πραγματική του βούληση. π.χ. σελ. 161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Δ) Δήλωση βούλησης: εξωτερίκευση της βούλησης. Μονομερής μη απευθυντέα π.χ. διαθήκη, σύσταση ιδρύματο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14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4160 h 324000"/>
                            <a:gd name="textAreaBottom" fmla="*/ 249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50"/>
                                <a:pt x="0" y="9900"/>
                              </a:cubicBezTo>
                              <a:lnTo>
                                <a:pt x="0" y="11700"/>
                              </a:lnTo>
                              <a:cubicBezTo>
                                <a:pt x="0" y="166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05pt;width:8.95pt;height:44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 xml:space="preserve">       Στάδιο διαπραγματεύσεων π.χ. σελ.167 εγχειρίδ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) </w:t>
      </w:r>
      <w:r>
        <w:rPr>
          <w:sz w:val="26"/>
          <w:szCs w:val="26"/>
          <w:u w:val="single"/>
        </w:rPr>
        <w:t>ΣΥΜΒΑΣΗ</w:t>
      </w:r>
      <w:r>
        <w:rPr>
          <w:sz w:val="26"/>
          <w:szCs w:val="26"/>
        </w:rPr>
        <w:t xml:space="preserve">        Στάδιο προσυμφών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Στάδιο κατάρτι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Πρόταση- Αποδοχή - π.χ. σελ.169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14300" cy="337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7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7880 h 191520"/>
                            <a:gd name="textAreaBottom" fmla="*/ 14364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4pt;width:8.95pt;height:26.5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ΣΤ) </w:t>
      </w:r>
      <w:r>
        <w:rPr>
          <w:sz w:val="26"/>
          <w:szCs w:val="26"/>
          <w:u w:val="single"/>
        </w:rPr>
        <w:t>Τήρηση τύπου</w:t>
      </w:r>
      <w:r>
        <w:rPr>
          <w:sz w:val="26"/>
          <w:szCs w:val="26"/>
        </w:rPr>
        <w:t xml:space="preserve">    - Επιβάλλεται από το νόμο-&gt; συστατικός τύπ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- Αλλιώς αρχή ατύπου των δικαιοπραξι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Ζ) </w:t>
      </w:r>
      <w:r>
        <w:rPr>
          <w:sz w:val="26"/>
          <w:szCs w:val="26"/>
          <w:u w:val="single"/>
        </w:rPr>
        <w:t>Σύμφωνα με νόμο και χρηστά ήθη</w:t>
      </w:r>
      <w:r>
        <w:rPr>
          <w:sz w:val="26"/>
          <w:szCs w:val="26"/>
        </w:rPr>
        <w:t>: Αλλιώς άκυρη (άρθρο 174 ΑΚ) π.χ. σελ 175 εγχειριδί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Αισχροκερδής  δικαιοπραξία</w:t>
      </w:r>
      <w:r>
        <w:rPr>
          <w:sz w:val="26"/>
          <w:szCs w:val="26"/>
        </w:rPr>
        <w:t>: π.χ. σελίδα 176=Εκμετάλλευση κουφότητος-ανάγκης-απειρί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ΑΝΤΙΠΡΟΣΩΠΕΥ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Ο αντιπρόσωπος προβαίνει σε δήλωση βούλησης στο όνομα και για λογαρισμό άλλου (αντιπροσωπευουμένου) μέσα στα όρια αντιπροσώπευ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143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45pt;width:8.95pt;height:44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Προϋποθέσεις</w:t>
      </w:r>
      <w:r>
        <w:rPr>
          <w:sz w:val="26"/>
          <w:szCs w:val="26"/>
        </w:rPr>
        <w:t xml:space="preserve">: α) </w:t>
      </w:r>
      <w:r>
        <w:rPr>
          <w:sz w:val="26"/>
          <w:szCs w:val="26"/>
          <w:u w:val="single"/>
        </w:rPr>
        <w:t>Δήλωση βούλησης</w:t>
      </w:r>
      <w:r>
        <w:rPr>
          <w:sz w:val="26"/>
          <w:szCs w:val="26"/>
        </w:rPr>
        <w:tab/>
        <w:tab/>
        <w:tab/>
        <w:t xml:space="preserve">            γά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β) </w:t>
      </w:r>
      <w:r>
        <w:rPr>
          <w:sz w:val="26"/>
          <w:szCs w:val="26"/>
          <w:u w:val="single"/>
        </w:rPr>
        <w:t>Δεκτική αντιπροσώπευσης</w:t>
      </w:r>
      <w:r>
        <w:rPr>
          <w:sz w:val="26"/>
          <w:szCs w:val="26"/>
        </w:rPr>
        <w:t>: ΟΧΙ για      αναγνώριση τέκνου- διαθήκ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υιοθεσ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γ) Στο όνομα άλλου προσώπου (του αντιπροσωπευόμενου) - π.χ. σελ 208      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δ) Ο αντιπρόσωπος αρκεί να είναι περιορισμένα ικανός για δικαιοπραξ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ε) Ο αντιπρόσωπος να έχει εξουσία αντιπροσώπευ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στ) Η δήλωση βούλησης να είναι εντός των ορίων της αντιπροσώπευ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ΠΛΗΡΕΞΟΥΣΙΟΤΗ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Η εξουσία αντιπροσώπευσης που παρέχεται με μονομερή δικαιοπραξία. Συμβολαιογραφικός τύπος για ακίνη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Λόγοι παύσης πληρεξουσιότητο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Πάροδος χρονικού διαστή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Πλήρωση διαλυτικής αίρεσης π.χ. σελ. 206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Κατάρτιση δικαιοπραξίας, για την οποία αυτή χορηγήθηκ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δ) Ανάκληση πληρεξουσιότητ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) Λήξη έννομης σχέσης, π.χ. σύμβαση εργασίας σελ. 207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στ) Θάνατος αντιπροσωπευόμενου ή πληρεξουσ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ζ) ανικανότητα αντιπροσωπευόμενου ή πληρεξουσ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η) παραίτηση πληρεξουσίου (βλέπε παράδειγμα σελίδα 209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Ψευδοαντιπρόσωπος</w:t>
      </w:r>
      <w:r>
        <w:rPr>
          <w:sz w:val="26"/>
          <w:szCs w:val="26"/>
        </w:rPr>
        <w:t xml:space="preserve"> (άρθρο 229 ΑΚ): Δικαιοπραξία, που καταρτίζεται από ψευδοαντιπρόσωπο, τότε μόνο δεσμεύει τον αντιπροσωπευόμενο, όταν αυτός την εγκρίνει (βλέπε παράδειγμα σελίδα 211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ΕΝΟΧΙΚΟ ΔΙΚΑΙΟ</w:t>
      </w:r>
      <w:r>
        <w:rPr>
          <w:sz w:val="26"/>
          <w:szCs w:val="26"/>
        </w:rPr>
        <w:t xml:space="preserve"> (= Δίκαιο των συμβάσεω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Αρχή αυτονομίας ιδιωτικής βούλησης: ελευθερία συμβάσεων (361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άτυπο δικαιοπραξιών (158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Σύμβαση προσχώρησης- αναγκαστική σύμβαση π.χ. ΔΕΗ, τράπεζε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Αρχή καλής πίστης= Συναλλακτική ευθύτητα και εντιμότη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Αρχή της εύνοιας προς τον οφειλέτη (ασθενέστερο μέρο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14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pt;width:8.95pt;height:53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Δ) Αρχή της ευθύνης     προσυμβατική ευθύνη (από διαπραγμάτευσ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συμβατική ευθύν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ευθύνη από αδικοπραξία (914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ευθύνη από αδικαιολόγητο πλουτισμό (904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2pt;width:8.95pt;height:53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Αντικειμενική ευθύνη    Του νομικού προσώπου για τις πράξεις των οργάνων (άρθρο 71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Ευθύνη από πρόστηση (922ΑΚ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Ευθύνη κατόχου ζώου για ζημία σε τρίτο (924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Ευθύνη εργοδότη για εργατικό ατύχ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ΑΣΤΙΚΗ ΕΥΘΥΝ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Ι. </w:t>
      </w:r>
      <w:r>
        <w:rPr>
          <w:sz w:val="26"/>
          <w:szCs w:val="26"/>
          <w:u w:val="single"/>
        </w:rPr>
        <w:t>Παράνομη Συμπεριφορ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ΙΙ. </w:t>
      </w:r>
      <w:r>
        <w:rPr>
          <w:sz w:val="26"/>
          <w:szCs w:val="26"/>
          <w:u w:val="single"/>
        </w:rPr>
        <w:t>Υπαιτιότητα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Άμεσος δόλος</w:t>
      </w:r>
      <w:r>
        <w:rPr>
          <w:sz w:val="26"/>
          <w:szCs w:val="26"/>
        </w:rPr>
        <w:t>: Ο δράστης επεδίωξε το παράνομο αποτέλεσμα π.χ. σελίδα 276 εγχειριδίου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Ενδεχόμενος δόλος</w:t>
      </w:r>
      <w:r>
        <w:rPr>
          <w:sz w:val="26"/>
          <w:szCs w:val="26"/>
        </w:rPr>
        <w:t>: Προέβλεψε το παράνομο αποτέλεσμα ως δυνατό και το αποδέχθηκ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Βαριά αμέλεια</w:t>
      </w:r>
      <w:r>
        <w:rPr>
          <w:sz w:val="26"/>
          <w:szCs w:val="26"/>
        </w:rPr>
        <w:t xml:space="preserve">: Η συμπεριφορά του δράστη απέχει ασυνήθιστα πολύ απο τη μέση                                                </w:t>
        <w:tab/>
        <w:tab/>
        <w:tab/>
        <w:t>συμπεριφορά ανθρώπου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λαφρά αμέλεια</w:t>
      </w:r>
      <w:r>
        <w:rPr>
          <w:sz w:val="26"/>
          <w:szCs w:val="26"/>
        </w:rPr>
        <w:t>: Ο δράστης δεν επιδεικνύει τη συμπεριφορά που καταβάλλει στις συναλλαγές ο μέσος επιμελής άνθρωπ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ΠΡΟΣΤΗΣΗ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Όταν ένα πρόσωπο (προστήσας) χρησιμοποιεί με τη θέληση του άλλο ενδιάμεσο πρόσωπο (προστηθέντα) για διεξαγωγή υποθέσεων του. Ευθύνεται ο προστήσας για κάθε πταίσμα του προστηθέν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Κατά την εκπλήρωση της παροχής (π.χ. σελίδα 278 και 280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Χρησιμοποίηση ενδιάμεσου προσώπου με τη βούληση του υπευθύνου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Η ζημία να οφείλεται πάντα σε πταίσμα του προστηθέν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Μερική εκπλήρωση παροχής</w:t>
      </w:r>
      <w:r>
        <w:rPr>
          <w:sz w:val="26"/>
          <w:szCs w:val="26"/>
        </w:rPr>
        <w:t xml:space="preserve"> (βλ. σελίδα 308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Τόπος εκπλήρωσης παροχ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από τη δικαιοπραξία (π.χ. σελίδα 311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από τις περιστάσ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Αν δεν είναι χρηματική παροχή καταβάλλεται στον τόπο, όπου ο οφειλέτης είχε την κατοικία του κατά τη γένεση της ενοχής. Αν δεν είναι χρηματική παροχή, το χρέος είναι άρσιμο στον τόπο κατοικίας/επαγγελματική στέγη του οφειλέτη (π.χ. σελίδα 312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δ) Αν η παροχή είναι χρηματική καταβάλλεται το χρέος στον τόπο, όπου ο δανειστής έχει την κατοικία του κατά το χρόνο της καταβολή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ΧΡΟΝΟΣ ΕΚΠΛΗΡΩΣΗΣ ΠΑΡΟΧ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από τη δικαιοπραξ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από τις περιστάσεις (βλ. σελίδα 313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γ) Αμέσως (323ΑΚ) (βλ. σελίδα 314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ΔΙΚΑΙΩΜΑ ΕΠΙΣΧΕΣΗΣ (άρθρο 325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Ληξιπρόθεσμη αξίωση του δανεισ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Ληξιπρόθεσμη ανταξίωση του οφειλέ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Συνάφεια των ως άνω αξιώσεων (π.χ. σελίδα 315 και 316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ΠΑΘΟΓΕΝΕΙΕΣ ΣΥΜΒΑ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Α) ΑΔΥΝΑΜΙΑ ΠΑΡΟΧ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Υπαίτια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u w:val="single"/>
        </w:rPr>
        <w:t>Ολική</w:t>
      </w:r>
      <w:r>
        <w:rPr>
          <w:sz w:val="26"/>
          <w:szCs w:val="26"/>
        </w:rPr>
        <w:t>-&gt;   τότε ο οφειλέτης πρέπει να αποκαταστήσει τη ζημία του δανεισ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Μερική</w:t>
      </w:r>
      <w:r>
        <w:rPr>
          <w:sz w:val="26"/>
          <w:szCs w:val="26"/>
        </w:rPr>
        <w:t xml:space="preserve">-&gt; τότε ο οφειλέτης καταβάλει αποζημίωση για το αδύνατο μέρος (βλέπε </w:t>
        <w:tab/>
        <w:tab/>
        <w:tab/>
        <w:t>π.χ. σελίδα 32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Ανυπαίτια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Ολική</w:t>
      </w:r>
      <w:r>
        <w:rPr>
          <w:sz w:val="26"/>
          <w:szCs w:val="26"/>
        </w:rPr>
        <w:t>-&gt; τότε ο οφειλέτης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α) να ειδοποιήσει αμέσως το δανεισ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β) Να αποδώσει στο δανειστή το περιελθόν (π.χ. σελίδα 3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  <w:r>
        <w:rPr>
          <w:sz w:val="26"/>
          <w:szCs w:val="26"/>
          <w:u w:val="single"/>
        </w:rPr>
        <w:t>Μερική</w:t>
      </w:r>
      <w:r>
        <w:rPr>
          <w:sz w:val="26"/>
          <w:szCs w:val="26"/>
        </w:rPr>
        <w:t>-&gt; τότε ο οφειλέτης ειδοποιεί το δανειστή και του καταβάλει το περιελθόν (σελίδα 3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Β) </w:t>
      </w:r>
      <w:r>
        <w:rPr>
          <w:b/>
          <w:sz w:val="26"/>
          <w:szCs w:val="26"/>
          <w:u w:val="single"/>
        </w:rPr>
        <w:t xml:space="preserve">ΥΠΕΡΗΜΕΡΙΑ ΟΦΕΙΛΕΤΗ </w:t>
      </w:r>
      <w:r>
        <w:rPr>
          <w:b/>
          <w:sz w:val="26"/>
          <w:szCs w:val="26"/>
        </w:rPr>
        <w:t>(340-342 ΑΚ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Έγκυρη ενοχική σχέ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Δυνατή παροχ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Ληξιπρόθεσμη παροχή (να έχει παρέλθει ο χρόνος εκπλήρωσής τη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δ) Απαιτητή παροχή (να μην υπόκειται σε αναβλητική ένσταση- βλ. σελίδα 3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) Όχληση (δεν απαιτείται να έχει συμφωνηθεί ορισμένη μέρ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στ) Υπαιτιότητα οφειλέτη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pt;width:8.95pt;height:26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Συνέπειες</w:t>
      </w:r>
      <w:r>
        <w:rPr>
          <w:sz w:val="26"/>
          <w:szCs w:val="26"/>
        </w:rPr>
        <w:tab/>
        <w:t xml:space="preserve">       Υποχρέωση εκπλήρωσης παροχ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Αποζημίωση (π.χ. σελ. 326) -&gt; θετική ζημία-διαφυγόν κέρδος και τόκοι </w:t>
        <w:tab/>
        <w:tab/>
        <w:tab/>
        <w:tab/>
        <w:tab/>
        <w:tab/>
        <w:tab/>
        <w:tab/>
        <w:t xml:space="preserve">  υπερημερί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Γ) Η ΠΛΗΜΜΕΛΗΣ ΕΚΠΛΗΡΩΣΗ ΠΑΡΟΧΗΣ (</w:t>
      </w:r>
      <w:r>
        <w:rPr>
          <w:sz w:val="26"/>
          <w:szCs w:val="26"/>
        </w:rPr>
        <w:t>βλ. σελίδα 328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Υπαίτια</w:t>
      </w:r>
      <w:r>
        <w:rPr>
          <w:sz w:val="26"/>
          <w:szCs w:val="26"/>
        </w:rPr>
        <w:t>-&gt; οφείλει την προσήκουσα εκπλήρωση παροχής και αποζημίωση δανεισ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Ανυπαίτια</w:t>
      </w:r>
      <w:r>
        <w:rPr>
          <w:sz w:val="26"/>
          <w:szCs w:val="26"/>
        </w:rPr>
        <w:t xml:space="preserve">-&gt; οφείλει προσήκουσα εκπλήρωση παροχής </w:t>
      </w:r>
      <w:r>
        <w:rPr>
          <w:sz w:val="26"/>
          <w:szCs w:val="26"/>
          <w:u w:val="single"/>
        </w:rPr>
        <w:t>ΟΧΙ</w:t>
      </w:r>
      <w:r>
        <w:rPr>
          <w:sz w:val="26"/>
          <w:szCs w:val="26"/>
        </w:rPr>
        <w:t xml:space="preserve"> αποζημίω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Δ) ΥΠΕΡΗΜΕΡΙΑ ΔΑΝΕΙΣ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Προσφορά παροχής από οφειλέτ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β) Παροχή δυνα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γ) Παροχή πραγματικ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δ) Προσφορά προσήκουσα (βλ. σελίδες 330 και 331 εγχειριδίου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) Μη αποδοχή προσφορά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Συνέπειες: α) Μείωση ευθύνης οφειλέτη μόνο για δόλο και βαριά αμέλε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β) Ο οφειλέτης ζητά από το δανειστή ό,τι χρεώθηκε επιπλέον (π.χ. μεταφορικά) ή καθετί που πλήρωσε για φύλαξη και συντήρησ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ΔΩΡΕΑ</w:t>
      </w:r>
      <w:r>
        <w:rPr>
          <w:sz w:val="26"/>
          <w:szCs w:val="26"/>
        </w:rPr>
        <w:t xml:space="preserve">  Δωρητής</w:t>
        <w:tab/>
        <w:t xml:space="preserve">     = παροχή αντικειμένου χωρίς αντάλλαγ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Δωρεοδόχ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Απαιτείται συμβολαιογραφικό έγγραφο, εκτός από δωρεά κινητού που ολοκληρώνεται με την παράδοση του πράγματος στο δωρεοδόχ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Ανάκληση δωρεάς</w:t>
      </w:r>
      <w:r>
        <w:rPr>
          <w:sz w:val="26"/>
          <w:szCs w:val="26"/>
        </w:rPr>
        <w:t xml:space="preserve"> ανά πάσα στιγμή για λόγους αχαριστί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ΠΩΛΗΣΗ</w:t>
      </w:r>
      <w:r>
        <w:rPr>
          <w:sz w:val="26"/>
          <w:szCs w:val="26"/>
        </w:rPr>
        <w:t xml:space="preserve">  Πωλητής</w:t>
        <w:tab/>
        <w:tab/>
        <w:t>Είναι άτυπη σύμβαση εκτός αν ορίζει άλλως ο νόμ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Αγοραστ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Υποχρεώσεις πωλητ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) Να μεταβιβάσει την κυριότη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β) Να παραδώσει το πράγμα χωρίς </w:t>
      </w:r>
      <w:r>
        <w:rPr>
          <w:sz w:val="26"/>
          <w:szCs w:val="26"/>
          <w:u w:val="single"/>
        </w:rPr>
        <w:t>πραγματικό ελάττωμα</w:t>
      </w:r>
      <w:r>
        <w:rPr>
          <w:sz w:val="26"/>
          <w:szCs w:val="26"/>
        </w:rPr>
        <w:t xml:space="preserve"> (π.χ. το αμάξι δεν έχει φρένα) και με τις συνομολογημένες ιδιότητες (π.χ. εξαιρετική μόνωση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Υποχρεώσεις αγοραστή</w:t>
      </w:r>
      <w:r>
        <w:rPr>
          <w:sz w:val="26"/>
          <w:szCs w:val="26"/>
        </w:rPr>
        <w:t>: Να καταβάλει το τίμ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υθύνη πωλητή για πραγματικό ελάττωμα</w:t>
      </w:r>
      <w:r>
        <w:rPr>
          <w:sz w:val="26"/>
          <w:szCs w:val="26"/>
        </w:rPr>
        <w:t>: Ο αγοραστής δύναται εναλλακτικ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Να μειώσει το τίμ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Να απαιτήσει χωρίς επιβάρυνση τη διόρθωση ή αντικατάστα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Να υπαναχωρήσει από τη σύμβαση ΑΛΛΩΣ ΑΠΟΖΗΜΙΩΣΗ, </w:t>
      </w:r>
      <w:r>
        <w:rPr>
          <w:sz w:val="26"/>
          <w:szCs w:val="26"/>
          <w:u w:val="single"/>
        </w:rPr>
        <w:t xml:space="preserve">ΕΚΤΟΣ ΑΝ </w:t>
      </w:r>
      <w:r>
        <w:rPr>
          <w:sz w:val="26"/>
          <w:szCs w:val="26"/>
        </w:rPr>
        <w:t>υπάρχει ανεπιφύλακτη παραλαβή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ΜΙΣΘΩΣΗ ΠΡΑΓ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κμισθωτής- Μισθωτής – Μίσθιο- Μίσθω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Άτυπη κατάρτιση –Υποχρεώσεις μερ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Μίσθωση αορίστου χρόνου λύεται με καταγγελ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ΣΥΜΒΑΣΗ ΕΡΓΑΣ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ργαζόμενος-Εργοδότης-Μισθό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143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83600"/>
                            <a:gd name="textAreaBottom" fmla="*/ 1378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3pt;margin-top:2.9pt;width:8.95pt;height:25.4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6"/>
          <w:szCs w:val="26"/>
        </w:rPr>
        <w:t>Εξαρτημένης εργασίας</w:t>
        <w:tab/>
        <w:tab/>
        <w:t>σελίδα 384 εγχειριδ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Ανεξάρτητων υπηρεσι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Σύμβαση εργασίας λύεται με καταγγελί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ΣΥΜΒΑΣΗ ΕΡΓ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Εργολάβος-Εργοδότης-Αμοιβ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Άτυπη σύμβαση εκτός αν είναι δημόσιο έρ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Αποσκοπεί στο </w:t>
      </w:r>
      <w:r>
        <w:rPr>
          <w:sz w:val="26"/>
          <w:szCs w:val="26"/>
          <w:u w:val="single"/>
        </w:rPr>
        <w:t>αποτέλεσμα της εργασίας</w:t>
      </w:r>
      <w:r>
        <w:rPr>
          <w:sz w:val="26"/>
          <w:szCs w:val="26"/>
        </w:rPr>
        <w:t xml:space="preserve"> και όχι στην εργασία καθεαυτή, όπως η σύμβαση εργασία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ΜΕΣΙΤΕ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Εντολέας- Μεσίτης- Αμοιβή –Μεσολάβηση ή υπόδειξη ευκαιρί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ΕΝΤ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Εντολοδόχος-Εντολέας-Χωρίς αμοιβ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ΔΑΝΕ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Δανειστής- Οφειλέτης (σελίδα 393 Ορισμό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Έντοκο- Άτοκ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Άτυπη σύμβαση και παράδοση χρημάτων ή πραγμάτ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ΧΡΗΣΙΔΑΝΕ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Χρήστης-χρησάμενος- Χρήση χωρίς αντάλλαγμα- Απόδοση πράγματος στη λή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Άτυπη σύμβαση και παράδοση πράγ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Στο </w:t>
      </w:r>
      <w:r>
        <w:rPr>
          <w:sz w:val="26"/>
          <w:szCs w:val="26"/>
          <w:u w:val="single"/>
        </w:rPr>
        <w:t>δάνειο</w:t>
      </w:r>
      <w:r>
        <w:rPr>
          <w:sz w:val="26"/>
          <w:szCs w:val="26"/>
        </w:rPr>
        <w:t xml:space="preserve"> ο οφειλέτης πρέπει να επιστρέφει άλλα πράγματα της αυτής ποιότητας και ποσότητας, στο </w:t>
      </w:r>
      <w:r>
        <w:rPr>
          <w:sz w:val="26"/>
          <w:szCs w:val="26"/>
          <w:u w:val="single"/>
        </w:rPr>
        <w:t>χρησιδάνειο</w:t>
      </w:r>
      <w:r>
        <w:rPr>
          <w:sz w:val="26"/>
          <w:szCs w:val="26"/>
        </w:rPr>
        <w:t xml:space="preserve"> πρέπει να επιστρέφει το ίδιο το χρησιδανεισμένο πράγμ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Ενώ στο </w:t>
      </w:r>
      <w:r>
        <w:rPr>
          <w:sz w:val="26"/>
          <w:szCs w:val="26"/>
          <w:u w:val="single"/>
        </w:rPr>
        <w:t>χρησιδάνειο</w:t>
      </w:r>
      <w:r>
        <w:rPr>
          <w:sz w:val="26"/>
          <w:szCs w:val="26"/>
        </w:rPr>
        <w:t xml:space="preserve"> η χρήση πράγματος παραχωρείται χωρίς αντάλλαγμα, στη </w:t>
      </w:r>
      <w:r>
        <w:rPr>
          <w:sz w:val="26"/>
          <w:szCs w:val="26"/>
          <w:u w:val="single"/>
        </w:rPr>
        <w:t>μίσθωση πράγματος</w:t>
      </w:r>
      <w:r>
        <w:rPr>
          <w:sz w:val="26"/>
          <w:szCs w:val="26"/>
        </w:rPr>
        <w:t xml:space="preserve"> παραχωρείται με αντάλλαγμ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ΠΑΡΑΚΑΤΑΘΗΚ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Θεματοφύλακας από παρακατάθεση κινητό πράγμα για φύλαξη και προς απόδοση, όποτε του ζητηθ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Άτυπη σύμβαση και παράδοση πράγματο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Χωρίς αμοιβή, εκτός αν άλλως συμφωνηθ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ΕΓΓΥΗΣ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Ο εγγυητής αναλαμβάνει έναντι του δανειστή την ευθύνη ότι θα καταβληθεί η οφειλή του πρωτοφειλέτ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Χωρίς να απαιτείται η συναίνεση του πρωτοφειλέτ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γγραφο </w:t>
      </w:r>
      <w:r>
        <w:rPr>
          <w:sz w:val="26"/>
          <w:szCs w:val="26"/>
          <w:u w:val="single"/>
        </w:rPr>
        <w:t>ιδιωτικό</w:t>
      </w:r>
      <w:r>
        <w:rPr>
          <w:sz w:val="26"/>
          <w:szCs w:val="26"/>
        </w:rPr>
        <w:t xml:space="preserve"> ή </w:t>
      </w:r>
      <w:r>
        <w:rPr>
          <w:sz w:val="26"/>
          <w:szCs w:val="26"/>
          <w:u w:val="single"/>
        </w:rPr>
        <w:t>συμβολαιογραφικ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Ένσταση διζήσεως--&gt; να καταβάλει πρώτα ο πρωτοφειλέτ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right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Χαρ. Ε. Αποστολόπουλ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right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360"/>
        <w:ind w:left="360" w:right="0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a1"/>
    <w:family w:val="swiss"/>
    <w:pitch w:val="variable"/>
  </w:font>
  <w:font w:name="MgOldTimes UC Pol">
    <w:altName w:val="Courier New"/>
    <w:charset w:val="00"/>
    <w:family w:val="auto"/>
    <w:pitch w:val="variable"/>
  </w:font>
  <w:font w:name="MgOldTimes UC P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u w:val="single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u w:val="single"/>
    </w:rPr>
  </w:style>
  <w:style w:type="character" w:styleId="WW8Num4z0">
    <w:name w:val="WW8Num4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gOldTimes UC Pol;Courier New" w:hAnsi="MgOldTimes UC Pol;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MgOldTimes UC Pol;Courier New" w:hAnsi="MgOldTimes UC Pol;Courier New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MgOldTimes UC Pol" w:hAnsi="MgOldTimes UC Pol" w:cs="Arial"/>
      <w:i/>
      <w:iCs/>
      <w:sz w:val="26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MgOldTimes UC Pol;Courier New" w:hAnsi="MgOldTimes UC Pol;Courier New"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MgOldTimes UC Pol;Courier New" w:hAnsi="MgOldTimes UC Pol;Courier New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54:00Z</dcterms:created>
  <dc:creator>ekal</dc:creator>
  <dc:description/>
  <dc:language>en-US</dc:language>
  <cp:lastModifiedBy/>
  <dcterms:modified xsi:type="dcterms:W3CDTF">2019-10-22T10:22:41Z</dcterms:modified>
  <cp:revision>6</cp:revision>
  <dc:subject/>
  <dc:title>ΑΣΤΙΚΟ ΔΙΚΑΙΟ</dc:title>
</cp:coreProperties>
</file>