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Why is it in general important to test for non-stationarity in time series data before attempting to build an empirical model?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Define the following terms and describe the processes that they represent: (i) weak stationarity, (ii) strong stationarity, (iii) deterministic trend, (iv) stochastic trend. 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A researcher wants to test the order of integration of some time series data. She decides to use the DF test, estimating a regression of the form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and obtains a point estimate for the slope of -0.02 with a standard error of 0.31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How does this specification relate to the original question as to whether y is stationary or not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are the null and alternative hypotheses for the DF test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n the information, perform the test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is the conclusion from this test and what should be the next step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 2</w:t>
      </w:r>
    </w:p>
    <w:p>
      <w:pPr>
        <w:pStyle w:val="Normal"/>
        <w:spacing w:lineRule="auto" w:line="360"/>
        <w:jc w:val="both"/>
        <w:rPr/>
      </w:pPr>
      <w:r>
        <w:rPr/>
        <w:t>A researcher has estimated the following models involving the world oil price (P) and a freight rate (F)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36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ith standard errors for coefficients in order of appearance: 1.3, 0.10, 0.12, 0.10</w:t>
      </w:r>
    </w:p>
    <w:p>
      <w:pPr>
        <w:pStyle w:val="Normal"/>
        <w:spacing w:lineRule="auto" w:line="360"/>
        <w:jc w:val="both"/>
        <w:rPr/>
      </w:pPr>
      <w:r>
        <w:rPr/>
        <w:t xml:space="preserve">and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361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ith standard errors for coefficients in order of appearance: 2.1, 0.20, 0.25, 0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What does the particular estimation choice imply for (i) the stationarity of F, P, (ii) their joint long run relationship?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Which of the two variables seem to respond to deviations from the long run relationship (equilibrium) and at what speed? Provide an interpretation of your findings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mment on: (i) the causality structure of the system by applying the appropriate tests, (ii) is there any evidence for weak exogeneity of any of the variables?.  Provide an interpretation of your findings.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KONSTANTINOS DRAKOS</dc:creator>
  <dc:description/>
  <cp:keywords/>
  <dc:language>en-US</dc:language>
  <cp:lastModifiedBy>KONSTANTINOS DRAKOS</cp:lastModifiedBy>
  <dcterms:modified xsi:type="dcterms:W3CDTF">2019-11-18T12:31:00Z</dcterms:modified>
  <cp:revision>2</cp:revision>
  <dc:subject/>
  <dc:title/>
</cp:coreProperties>
</file>