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spacing w:val="-12"/>
          <w:w w:val="96"/>
          <w:szCs w:val="22"/>
          <w:shd w:fill="CC99FF" w:val="clear"/>
        </w:rPr>
      </w:pPr>
      <w:r>
        <w:rPr>
          <w:rFonts w:cs="Tahoma"/>
          <w:b/>
          <w:bCs/>
          <w:color w:val="000000"/>
          <w:spacing w:val="-12"/>
          <w:w w:val="96"/>
          <w:szCs w:val="22"/>
          <w:shd w:fill="CC99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right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4"/>
          <w:szCs w:val="24"/>
        </w:rPr>
        <w:t>ΑΞΙΟΓΡΑΦΑ</w:t>
      </w:r>
      <w:r>
        <w:rPr>
          <w:rFonts w:eastAsia="Tahom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Heading6"/>
        <w:widowControl/>
        <w:shd w:fill="CC99FF" w:val="clear"/>
        <w:autoSpaceDE w:val="true"/>
        <w:jc w:val="right"/>
        <w:rPr/>
      </w:pPr>
      <w:r>
        <w:rPr>
          <w:rFonts w:eastAsia="Tahoma"/>
          <w:sz w:val="20"/>
          <w:szCs w:val="20"/>
        </w:rPr>
        <w:t>ΟΡΙΣΜΟΣ ΕΝΝΟΙΕΣ ΚΑΙ ΔΙΑΚΡΙΣΕΙΣ ΑΞΙΟΓΡΑΦΩΝ</w:t>
      </w:r>
      <w:r>
        <w:rPr/>
        <w:t xml:space="preserve">                           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180"/>
        <w:gridCol w:w="540"/>
        <w:gridCol w:w="360"/>
        <w:gridCol w:w="180"/>
        <w:gridCol w:w="2340"/>
        <w:gridCol w:w="2700"/>
        <w:gridCol w:w="2710"/>
      </w:tblGrid>
      <w:tr>
        <w:trPr>
          <w:cantSplit w:val="true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Ορισμο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Αξιογραφου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με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ην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τεν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ννοι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Εγγραφ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w w:val="96"/>
                <w:sz w:val="20"/>
                <w:szCs w:val="20"/>
              </w:rPr>
              <w:t>ποι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οχ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αραιτητ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όχ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ον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γ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νασκη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λλ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εταβιβαση</w:t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Ορισμο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Αξιογραφου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με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ην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υρεια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ννοια)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Εγγραφ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ποι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νδεε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έν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ά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ετοι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ροπ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ώστ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 </w:t>
            </w:r>
            <w:r>
              <w:rPr>
                <w:w w:val="96"/>
                <w:sz w:val="20"/>
                <w:szCs w:val="20"/>
              </w:rPr>
              <w:t>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οχ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αραιτητ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 </w:t>
            </w:r>
            <w:r>
              <w:rPr>
                <w:w w:val="96"/>
                <w:sz w:val="20"/>
                <w:szCs w:val="20"/>
              </w:rPr>
              <w:t>γ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σκη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</w:t>
            </w:r>
          </w:p>
        </w:tc>
      </w:tr>
      <w:tr>
        <w:trPr/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w w:val="96"/>
                <w:sz w:val="20"/>
                <w:szCs w:val="20"/>
              </w:rPr>
              <w:t>Χαρακτηριστικα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εννοιας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των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αξιογραφων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Τ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Τ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νδ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ρχ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νσωματωση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w w:val="96"/>
                <w:sz w:val="20"/>
                <w:szCs w:val="20"/>
              </w:rPr>
              <w:t>Το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εγγραφο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Ιδιωτικ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εριεχ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ηλω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βουλησ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φερ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υπογραφ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κδοτ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Απαιτει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τι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ναλλαγε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γ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νασκη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ή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εταβιβα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Ότα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ε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ντασετ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βασ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ι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ομιμε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ουποθεσει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τελ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ηλ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τελ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υτά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κυρ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ή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υτά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αρουσιαζου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λαττωμ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ενα</w:t>
            </w:r>
          </w:p>
          <w:p>
            <w:pPr>
              <w:pStyle w:val="Normal"/>
              <w:rPr/>
            </w:pPr>
            <w:r>
              <w:rPr>
                <w:w w:val="96"/>
                <w:sz w:val="20"/>
                <w:szCs w:val="20"/>
              </w:rPr>
              <w:t>Τ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υτά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μπληρωνον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ή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ορθωνον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ον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ό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υπογραφε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ή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ό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ποιο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χ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ναιν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eastAsia="Tahoma"/>
                <w:w w:val="96"/>
                <w:sz w:val="20"/>
                <w:szCs w:val="20"/>
              </w:rPr>
            </w:pPr>
            <w:r>
              <w:rPr>
                <w:rFonts w:eastAsia="Tahoma"/>
                <w:w w:val="96"/>
                <w:sz w:val="20"/>
                <w:szCs w:val="20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Λευκ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α</w:t>
            </w:r>
            <w:r>
              <w:rPr>
                <w:w w:val="96"/>
                <w:sz w:val="20"/>
                <w:szCs w:val="20"/>
              </w:rPr>
              <w:t>τελε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ηθελημεν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ηλ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ότα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κδιδε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ξουσ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οσθηκ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ο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ρισμεν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οσωπ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Γ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κυροτητ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υπαρχου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υπικε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ουποθεσει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ναου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στατικ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οδεικτικ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υναμ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τ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Μπορ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1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 </w:t>
            </w:r>
            <w:r>
              <w:rPr>
                <w:w w:val="96"/>
                <w:sz w:val="20"/>
                <w:szCs w:val="20"/>
              </w:rPr>
              <w:t>ν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στατικ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χ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οδεικτικ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λειτουργια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w w:val="96"/>
                <w:sz w:val="20"/>
                <w:szCs w:val="20"/>
              </w:rPr>
              <w:t>Ειδη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εγγραφων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Τ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οδεικτικα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Διευκολυνου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οδειξ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ηλ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γεν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σκη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ε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ξαρτα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ό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οχ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ισθωτηριο-καταστατικο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Τ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στατικα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Αποτελου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ουποθ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γ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γεν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οδεικτικ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 </w:t>
            </w:r>
            <w:r>
              <w:rPr>
                <w:w w:val="96"/>
                <w:sz w:val="20"/>
                <w:szCs w:val="20"/>
              </w:rPr>
              <w:t>κατοχ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ε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οτελει προυποθ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σκησ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-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αστατικ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eastAsia="Tahoma"/>
                <w:w w:val="96"/>
                <w:sz w:val="20"/>
                <w:szCs w:val="20"/>
              </w:rPr>
            </w:pPr>
            <w:r>
              <w:rPr>
                <w:rFonts w:eastAsia="Tahoma"/>
                <w:w w:val="9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Τ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ομιμοποιησης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Σ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ποιο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εχ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ομιμοποι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υπικ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 </w:t>
            </w:r>
            <w:r>
              <w:rPr>
                <w:w w:val="96"/>
                <w:sz w:val="20"/>
                <w:szCs w:val="20"/>
              </w:rPr>
              <w:t>ω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ομιστ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φειλετ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υποχρεου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αβαλ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υτόν.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φειλετ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πορ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κδοσ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ρκετ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ανειστε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γνωστο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ε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γνωριζ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αγματικο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ουχο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ομιστε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ω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ω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υτων, π.χ.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ισιτηρ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εροπλανων.</w:t>
            </w:r>
          </w:p>
          <w:p>
            <w:pPr>
              <w:pStyle w:val="Normal"/>
              <w:rPr/>
            </w:pPr>
            <w:r>
              <w:rPr>
                <w:w w:val="96"/>
                <w:sz w:val="20"/>
                <w:szCs w:val="20"/>
              </w:rPr>
              <w:t>Πιστωτικε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ρτε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οτελου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ιδικ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ηγορια,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γαιτ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ομιμοποιου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οχ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ν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ομηθευτ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ιδ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ιστω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χωρι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μ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ληρωμη.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Τ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ξιογραφα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  <w:sz w:val="20"/>
                <w:szCs w:val="20"/>
              </w:rPr>
              <w:t>Εχου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τεν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χ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,εγγραφ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 </w:t>
            </w:r>
            <w:r>
              <w:rPr>
                <w:w w:val="96"/>
                <w:sz w:val="20"/>
                <w:szCs w:val="20"/>
              </w:rPr>
              <w:t>δικαιωμ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96"/>
                <w:sz w:val="20"/>
                <w:szCs w:val="20"/>
              </w:rPr>
              <w:t>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οχ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ποτελ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υσιαστικ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πρυποθε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γ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σκη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τος</w:t>
            </w:r>
          </w:p>
          <w:p>
            <w:pPr>
              <w:pStyle w:val="Normal"/>
              <w:rPr/>
            </w:pPr>
            <w:r>
              <w:rPr>
                <w:w w:val="96"/>
                <w:sz w:val="20"/>
                <w:szCs w:val="20"/>
              </w:rPr>
              <w:t>Δηλ.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γγραφ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νσωματων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.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 δανειστ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χ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ξιω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κπληρωσ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τά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ου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φειλετ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ον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ε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μφανιση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του </w:t>
            </w:r>
            <w:r>
              <w:rPr>
                <w:w w:val="96"/>
                <w:sz w:val="20"/>
                <w:szCs w:val="20"/>
              </w:rPr>
              <w:t>εγγραφου.</w:t>
            </w:r>
          </w:p>
          <w:p>
            <w:pPr>
              <w:pStyle w:val="Normal"/>
              <w:rPr/>
            </w:pPr>
            <w:r>
              <w:rPr>
                <w:w w:val="96"/>
                <w:sz w:val="20"/>
                <w:szCs w:val="20"/>
              </w:rPr>
              <w:t>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ομιστη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χε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μαχητ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τεκμηρι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τ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είν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ο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ουχο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κ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ευκολυνεται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έτσι η </w:t>
            </w:r>
            <w:r>
              <w:rPr>
                <w:w w:val="96"/>
                <w:sz w:val="20"/>
                <w:szCs w:val="20"/>
              </w:rPr>
              <w:t>λειτουργια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αξιογραφων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τις</w:t>
            </w:r>
            <w:r>
              <w:rPr>
                <w:rFonts w:eastAsia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συναλλαγες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7"/>
              <w:widowControl/>
              <w:autoSpaceDE w:val="true"/>
              <w:snapToGrid w:val="false"/>
              <w:rPr/>
            </w:pPr>
            <w:r>
              <w:rPr>
                <w:rFonts w:cs="Times New Roman"/>
                <w:w w:val="96"/>
                <w:sz w:val="20"/>
                <w:szCs w:val="20"/>
              </w:rPr>
              <w:t>Τ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Δικαιωμα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ωματω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οχ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πραγμα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μετοχ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υτ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διω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ουσα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w w:val="96"/>
                <w:sz w:val="20"/>
                <w:szCs w:val="20"/>
              </w:rPr>
              <w:t>Η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συνδεση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τους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με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την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αρχη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της</w:t>
            </w:r>
            <w:r>
              <w:rPr>
                <w:rFonts w:eastAsia="Tahom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6"/>
                <w:sz w:val="20"/>
                <w:szCs w:val="20"/>
              </w:rPr>
              <w:t>ενσωματωσης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w w:val="96"/>
                <w:sz w:val="20"/>
                <w:szCs w:val="20"/>
              </w:rPr>
              <w:t>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ρχ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ης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νσωματωσης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ιαχωριζε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ξιογραφ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πό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λλ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ιδ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 </w:t>
            </w:r>
            <w:r>
              <w:rPr>
                <w:rFonts w:cs="Tahoma"/>
                <w:w w:val="96"/>
                <w:sz w:val="20"/>
                <w:szCs w:val="20"/>
              </w:rPr>
              <w:t>εγγραφω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ειμεν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γγραφου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 </w:t>
            </w:r>
            <w:r>
              <w:rPr>
                <w:rFonts w:cs="Tahoma"/>
                <w:w w:val="96"/>
                <w:sz w:val="20"/>
                <w:szCs w:val="20"/>
              </w:rPr>
              <w:t>καθοριζε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α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οριοθετε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ικαιωμα</w:t>
            </w:r>
          </w:p>
          <w:p>
            <w:pPr>
              <w:pStyle w:val="Normal"/>
              <w:rPr/>
            </w:pPr>
            <w:r>
              <w:rPr>
                <w:rFonts w:cs="Tahoma"/>
                <w:w w:val="96"/>
                <w:sz w:val="20"/>
                <w:szCs w:val="20"/>
              </w:rPr>
              <w:t>Τ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ικαιωμ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νσωματωνετα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στ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γγραφ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α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ε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μπορε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ν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σκηθε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χωρις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η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ατοχ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υτου</w:t>
            </w:r>
          </w:p>
          <w:p>
            <w:pPr>
              <w:pStyle w:val="Normal"/>
              <w:rPr/>
            </w:pPr>
            <w:r>
              <w:rPr>
                <w:rFonts w:cs="Tahoma"/>
                <w:w w:val="96"/>
                <w:sz w:val="20"/>
                <w:szCs w:val="20"/>
              </w:rPr>
              <w:t>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ατοχ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ινε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ικαιωμ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στο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ανειστ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ν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 </w:t>
            </w:r>
            <w:r>
              <w:rPr>
                <w:rFonts w:cs="Tahoma"/>
                <w:w w:val="96"/>
                <w:sz w:val="20"/>
                <w:szCs w:val="20"/>
              </w:rPr>
              <w:t>ζητησ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η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κπληρωσ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ης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παιτησης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 </w:t>
            </w:r>
            <w:r>
              <w:rPr>
                <w:rFonts w:cs="Tahoma"/>
                <w:w w:val="96"/>
                <w:sz w:val="20"/>
                <w:szCs w:val="20"/>
              </w:rPr>
              <w:t>του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χωρις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άλλ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ποδειξ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οφειλετης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α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αταβαλλε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στο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ομιστ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ε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υποχρεουτα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ν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αταβαλλε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κα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στο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πραγματικ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ικαιουχο</w:t>
            </w:r>
          </w:p>
          <w:p>
            <w:pPr>
              <w:pStyle w:val="Normal"/>
              <w:rPr/>
            </w:pPr>
            <w:r>
              <w:rPr>
                <w:rFonts w:cs="Tahoma"/>
                <w:w w:val="96"/>
                <w:sz w:val="20"/>
                <w:szCs w:val="20"/>
              </w:rPr>
              <w:t>Σχεσ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γγραφου-δικαιωματος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ίνα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οσ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στενη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ώστε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να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μην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διαχωριζετα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τ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εγγραφο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-χαρτι</w:t>
            </w:r>
            <w:r>
              <w:rPr>
                <w:rFonts w:eastAsia="Tahoma" w:cs="Tahoma"/>
                <w:w w:val="96"/>
                <w:sz w:val="20"/>
                <w:szCs w:val="20"/>
              </w:rPr>
              <w:t xml:space="preserve"> </w:t>
            </w:r>
            <w:r>
              <w:rPr>
                <w:rFonts w:cs="Tahoma"/>
                <w:w w:val="96"/>
                <w:sz w:val="20"/>
                <w:szCs w:val="20"/>
              </w:rPr>
              <w:t>-δικαιωμα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Ειδ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αξιογραφω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Με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κριτηριο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ροσδιορισμου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ου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ροσωπου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ου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δικαιουχο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στικ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Αποκλειστικ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νομα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ραιτη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κ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κο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ικνυ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σ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ωματωμεν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χωρ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ομ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βλε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δ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ο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σ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χυ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λεισ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ιθμ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ετοχη</w:t>
            </w:r>
            <w:r>
              <w:rPr>
                <w:rFonts w:eastAsia="Tahoma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γραμματιο-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-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φαλιστηριο-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ορτωτικη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ωνυμ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ωνυμα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ανομ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ωματω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κη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αστο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ωματω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δο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Ισχυ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λεισ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ιθμ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πιταγη-μετοχ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ωνυμ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ταιρειων-τοκομεριδια-ομολογα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Αξιογραφ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Κανανομ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δειξ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αζοντ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ρητ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</w:t>
            </w:r>
            <w:r>
              <w:rPr>
                <w:rFonts w:eastAsia="Tahoma"/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εταβιβ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δο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τλ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κ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ωματωμεν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ε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τ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π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ι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τλ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ελευται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ε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Ισχυει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λεισ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ιθμ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ντολ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πορων</w:t>
            </w:r>
            <w:r>
              <w:rPr>
                <w:rFonts w:eastAsia="Tahoma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συνναλαγματικη-γραμματια-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ες-φορτωτικες-ασφαλιστηρι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ωριζον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εννημε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οσ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αρακτηριζον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ομ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ωρ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ει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ν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φα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χ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ναλαγματικη-γραμματια) 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υνητικ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 (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ζον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ε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ρητ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)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ορτωτικες-ασφαλιστηρι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αρ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υνατοτ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ευ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λ.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νομ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ς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ελ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ειτουρ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ου</w:t>
            </w:r>
            <w:r>
              <w:rPr>
                <w:rFonts w:eastAsia="Tahoma"/>
                <w:sz w:val="20"/>
                <w:szCs w:val="20"/>
              </w:rPr>
              <w:t>.</w:t>
            </w:r>
          </w:p>
        </w:tc>
      </w:tr>
    </w:tbl>
    <w:p>
      <w:pPr>
        <w:pStyle w:val="Style12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right"/>
        <w:rPr/>
      </w:pPr>
      <w:r>
        <w:rPr>
          <w:rFonts w:eastAsia="Tahoma"/>
          <w:b/>
          <w:bCs/>
          <w:i w:val="false"/>
          <w:iCs w:val="false"/>
          <w:sz w:val="20"/>
          <w:szCs w:val="20"/>
        </w:rPr>
        <w:t>Η ΣΥΝΑΛΛΑΓΜΑΤΙΚΗ</w:t>
      </w:r>
      <w:r>
        <w:rPr/>
        <w:t xml:space="preserve">                                                                               </w:t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4"/>
        <w:gridCol w:w="701"/>
        <w:gridCol w:w="199"/>
        <w:gridCol w:w="900"/>
        <w:gridCol w:w="7139"/>
      </w:tblGrid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Ορισμο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αλλαγματικης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Φερωνυ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ονολογημενη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θαρ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λ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τολη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ανομαζο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ισμεν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ηματικ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υ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ισ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ο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οριστικ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ρεπομενο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Λειτουργιε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αλλαγματικης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Πιστω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πωλη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ιδ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γορασ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ο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γορα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λη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πορευ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ξεπληρω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ωλητη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Εγγυη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τοληπ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χ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υλα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το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χρ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στει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ου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η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ωματωμε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Παροχ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φαλε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λαμβα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λειψ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ελε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αξε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αγωνισμ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χ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ωση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χ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υλα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αγματοποιη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εγο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οθκ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φαλ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ανε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ραφ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ά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ειλετη-αποδεκτη</w:t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Σχεσ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ου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οριοθετει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μια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αλλαγματικ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πλη: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Αυ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ιδ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αυ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τολ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χ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κ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ερ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τολ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π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π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δ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κτησ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επει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ο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αζ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ελευται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Χαρακτηριστικα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αλλαγματικης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right="0" w:hanging="360"/>
              <w:rPr/>
            </w:pP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ε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νοι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οχ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ωματω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η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Συστα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μιουργει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ο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τλου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autoSpaceDE w:val="true"/>
              <w:ind w:left="432" w:right="0" w:hanging="360"/>
              <w:rPr/>
            </w:pPr>
            <w:r>
              <w:rPr>
                <w:sz w:val="20"/>
                <w:szCs w:val="20"/>
              </w:rPr>
              <w:t>Αναιτιωδ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ο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μιουργει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νε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εξαρτη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ηγαζ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κειμε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χε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Υπαρχει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διημερ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γων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χε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πτ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υη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Αξιο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υ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νομασ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ρητ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χ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θ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ομ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ικνυ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σ</w:t>
            </w:r>
            <w:r>
              <w:rPr>
                <w:sz w:val="20"/>
                <w:szCs w:val="20"/>
              </w:rPr>
              <w:t>υναλλαγματ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βλε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προστασια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σσομε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μοσ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τη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Υποχρεωτικα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υπικα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τοιχεια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γκυρη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αλλαγματικης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Τυπικά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στοιχεία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ου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απαιτούνται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βάσει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του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άρθρο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του</w:t>
            </w:r>
            <w:r>
              <w:rPr>
                <w:rFonts w:eastAsia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Ν.5325/1932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νομασί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΄΄συναλλαγματικ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΄΄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ειδοποιητικ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ιχεί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έχ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ί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ίτλου-εγγράφ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λώσσ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ύνταξ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Απλ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θαρ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τολ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ισμέν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ύ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χωρί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ιρέσ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φυλάξει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Καθορισμό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ή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ί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υσικ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ομικ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όσωπ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Χρό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ήξ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άν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ιστερ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έ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μ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φέρ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ό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εωρεί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έ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ψε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Τόπο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Πληρωμής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πίπτ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χ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κδο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νο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ήπ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δηλαδ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είν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ί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ί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ί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Χρονολογί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κδο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Υπογραφ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ί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έ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διόχειρ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εθεί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έλ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ιμέν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ώσ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λύπτ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ί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ίτλ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ί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εί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πάν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ιχεί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ρθρ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χύ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εκτός</w:t>
            </w:r>
            <w:r>
              <w:rPr>
                <w:rFonts w:eastAsia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των</w:t>
            </w:r>
            <w:r>
              <w:rPr>
                <w:rFonts w:eastAsia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περιπτώσε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θορίζον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κάτ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δάφ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ρθρ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του</w:t>
            </w:r>
            <w:r>
              <w:rPr>
                <w:rFonts w:eastAsia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Ν.5325/1932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ημειώ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ή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εωρεί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έ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ψε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ημειώ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ή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ό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ά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ού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ημειούμε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οικί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εωρεί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ή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ημειώ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όσε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άν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ή</w:t>
            </w: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τό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εωρεί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κδο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ημειούμε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πλεύρ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κδοτη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8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α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>Υποχρε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ν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κει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ωσε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επει</w:t>
            </w:r>
            <w:r>
              <w:rPr>
                <w:rFonts w:eastAsia="Tahoma"/>
                <w:sz w:val="20"/>
                <w:szCs w:val="20"/>
              </w:rPr>
              <w:t xml:space="preserve"> ν</w:t>
            </w:r>
            <w:r>
              <w:rPr>
                <w:sz w:val="20"/>
                <w:szCs w:val="20"/>
              </w:rPr>
              <w:t>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κανοτ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>Υ</w:t>
            </w:r>
            <w:r>
              <w:rPr>
                <w:sz w:val="20"/>
                <w:szCs w:val="20"/>
              </w:rPr>
              <w:t>παρχει</w:t>
            </w:r>
            <w:r>
              <w:rPr>
                <w:rFonts w:eastAsia="Tahoma"/>
                <w:sz w:val="20"/>
                <w:szCs w:val="20"/>
              </w:rPr>
              <w:t xml:space="preserve"> η </w:t>
            </w:r>
            <w:r>
              <w:rPr>
                <w:sz w:val="20"/>
                <w:szCs w:val="20"/>
              </w:rPr>
              <w:t>αρ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τελε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λατω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κυρ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ωρ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ηρε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λοιπ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ε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α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τελεστ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ιπροσω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ωρ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ινε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ιπροσωπο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υ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θε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η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8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τρε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δοποιησ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Πληρω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ειλ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δοποι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Ρητ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ας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Δηλω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β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ιπαρ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πτη-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φθεισ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ρηταν-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Ρητ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λυψης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λω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ο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λυφ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πορευμα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αβατε-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Ρητ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ει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λαπτει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τελη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λευκ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αλλαγματικη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Λευ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ιδ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θελημε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τελ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λειπ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υπικ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ιχ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φων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ρ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φοσ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πληρωθ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γοτερ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Ατελ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ει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πο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ραιτ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ιχ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φε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κυροτ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υ</w:t>
            </w:r>
          </w:p>
        </w:tc>
      </w:tr>
    </w:tbl>
    <w:p>
      <w:pPr>
        <w:pStyle w:val="Normal"/>
        <w:rPr>
          <w:rFonts w:eastAsia="Tahoma"/>
          <w:sz w:val="20"/>
          <w:szCs w:val="20"/>
          <w:shd w:fill="CC99FF" w:val="clear"/>
        </w:rPr>
      </w:pPr>
      <w:r>
        <w:rPr>
          <w:rFonts w:eastAsia="Tahoma"/>
          <w:sz w:val="20"/>
          <w:szCs w:val="20"/>
          <w:shd w:fill="CC99FF" w:val="clear"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720"/>
        <w:gridCol w:w="360"/>
        <w:gridCol w:w="7679"/>
      </w:tblGrid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αβιβασ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αλλαγματικης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ωματωμε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χωρησ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χωρ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ει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δο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τλ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κη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ιω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λεονεκτημα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υνατοτ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λοπ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τη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κλεισμ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στασε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ειλε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ά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ονομερ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λ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ουλη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λ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ό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τελ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δ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ο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ε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ε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διοχειρ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ε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νο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υ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λευ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)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ά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υ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ερ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ιρε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γορευετα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ε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ευ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εχ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τσ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ου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κοπ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ι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ε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υπηρετ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χερ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ωρ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με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πτη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ζ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τ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αβολ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αριν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ποτελεσμα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οπισθ/ηση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μοποιητικα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ομιμ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τ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αχη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εκμηρ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ς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βιβαστικα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ζον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ρρε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γυητικα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Κάθ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υ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εναν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άθ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λλον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ουχ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αντ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ρητρας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αλλαγματικης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ημα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λ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λαμβα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υκλοφορ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κ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υ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ε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τσ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ξα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ικονομ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τελ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κα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ιχε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αρχ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πτώσ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γορευ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άθ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οχ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ζ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κτη-πλη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λω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οσ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διοχειρω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πιτρεπ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κλ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εχομεν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νη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λλασσ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αδηπο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υ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αν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Πληρωμ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αλλαγματικης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α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ξ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γοτερ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στη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ργασιμ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ε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σιμ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ε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σβύν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λου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ου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 πληρωτη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προθεσ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ραφ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αντι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μεσ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ά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υη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μ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ραφ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αντι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λοιπ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ω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λ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τεγγυη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υποθε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ρηθ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λ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υπωσ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μελειας: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δηλ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</w:tabs>
              <w:ind w:left="252" w:right="0" w:hanging="252"/>
              <w:rPr/>
            </w:pPr>
            <w:r>
              <w:rPr>
                <w:sz w:val="20"/>
                <w:szCs w:val="20"/>
              </w:rPr>
              <w:t>Εμφαν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</w:tabs>
              <w:ind w:left="252" w:right="0" w:hanging="252"/>
              <w:rPr/>
            </w:pPr>
            <w:r>
              <w:rPr>
                <w:sz w:val="20"/>
                <w:szCs w:val="20"/>
              </w:rPr>
              <w:t>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</w:tabs>
              <w:ind w:left="252" w:right="0" w:hanging="252"/>
              <w:rPr/>
            </w:pPr>
            <w:r>
              <w:rPr>
                <w:sz w:val="20"/>
                <w:szCs w:val="20"/>
              </w:rPr>
              <w:t>Συντα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μαρτυρικ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ουσιασ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φ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εβαιω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εγο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ραιτ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ωγη)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τασσ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αρ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ρητρα</w:t>
            </w:r>
            <w:r>
              <w:rPr>
                <w:rFonts w:eastAsia="Tahoma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ανεξοδ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στροφη”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ανε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μαρτυρικου”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λω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λλασσ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τα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μαρτυρικ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οχ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4" w:leader="none"/>
              </w:tabs>
              <w:ind w:left="252" w:right="0" w:hanging="252"/>
              <w:rPr/>
            </w:pPr>
            <w:r>
              <w:rPr>
                <w:sz w:val="20"/>
                <w:szCs w:val="20"/>
              </w:rPr>
              <w:t>Ενημερ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ηγουμεν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ό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ειλε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λλον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ω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τριτεγγυησ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/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παραγραφη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αδικαιολογητο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λουτισμος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μετεχ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τεγγυητ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ληψ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ύν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τε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γι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ερευν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τεγγυ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υγχα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θε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ασφαλι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λ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ρου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τεγγυη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λαμβα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τ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υνομε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τομ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υηθηκ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τεγγυωμ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ερ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ιωπηρ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τεγγυηση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εχου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οστι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φορε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ξιωσ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πιπτ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κειν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το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γραφ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τατευτ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γραφτηκ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γω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δικαιολογη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ουτισμου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υποθεσεις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κανοποιη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λ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ο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ημιωθηκ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αγομε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ιν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ουσιοτε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ΓΡΑΜΜΑΤΙΟ</w:t>
            </w:r>
            <w:r>
              <w:rPr>
                <w:rFonts w:eastAsia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ΕΙΣ</w:t>
            </w:r>
            <w:r>
              <w:rPr>
                <w:rFonts w:eastAsia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ΔΙΑΤΑΓΗΝ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Ορισμο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ΡΑΜΜΑΤΙΟΥ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σχε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εκδοτης)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σχ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ισμενο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ονο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ημα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ληπτη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Γενικα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ιδ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τ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σχ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π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ζον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ληπ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τ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π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ο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τεγγυητε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παν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ραμματ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χε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</w:p>
        </w:tc>
      </w:tr>
    </w:tbl>
    <w:p>
      <w:pPr>
        <w:pStyle w:val="Normal"/>
        <w:jc w:val="right"/>
        <w:rPr/>
      </w:pPr>
      <w:r>
        <w:rPr>
          <w:rFonts w:eastAsia="Tahoma" w:cs="Tahoma"/>
          <w:b/>
          <w:bCs/>
          <w:color w:val="000000"/>
          <w:spacing w:val="-2"/>
          <w:w w:val="95"/>
          <w:sz w:val="20"/>
          <w:szCs w:val="20"/>
          <w:shd w:fill="CC99FF" w:val="clear"/>
        </w:rPr>
        <w:t>ΕΠΙΤΑΓΗ</w:t>
      </w:r>
      <w:r>
        <w:rPr>
          <w:rFonts w:eastAsia="Tahoma" w:cs="Tahoma"/>
          <w:b/>
          <w:bCs/>
          <w:color w:val="000000"/>
          <w:spacing w:val="-2"/>
          <w:sz w:val="20"/>
          <w:szCs w:val="20"/>
          <w:shd w:fill="CC99FF" w:val="clear"/>
        </w:rPr>
        <w:tab/>
      </w:r>
      <w:r>
        <w:rPr/>
        <w:t xml:space="preserve">                                                                                                  </w:t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360"/>
        <w:gridCol w:w="180"/>
        <w:gridCol w:w="7679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Ορισμο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ΠΙΤΑΓΗΣ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τασ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φω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ισ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υ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ιζ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ομ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ισ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εκδοτης)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τολ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πληρωτης)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αβαλ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ρισ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ημα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ερ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ιδ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ληπτης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ραμματιο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" w:leader="none"/>
              </w:tabs>
              <w:snapToGrid w:val="false"/>
              <w:ind w:left="432" w:right="0" w:hanging="360"/>
              <w:rPr/>
            </w:pP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πλεκον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εκδοτης-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ς-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π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π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Κα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κει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αρτοσημανσ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Ο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νον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χυ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χυ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" w:leader="none"/>
              </w:tabs>
              <w:ind w:left="432" w:right="0" w:hanging="360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δ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τελεσμα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Διαφορ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ind w:left="432" w:right="0" w:hanging="360"/>
              <w:rPr/>
            </w:pP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ησιμευ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σ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πλρω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ς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ώ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σ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οχ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πο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τωση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εννη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τελ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σ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ευκολυν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εθν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φευγ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ινδυν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κινη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γαλ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ηματικ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βα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πτ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ξ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πλη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οφειλε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πτ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α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α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::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φται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ιξ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ο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μελ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εγχ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μελ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ογ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λοπ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ιβλιαρι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φται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ιξ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ο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μελ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εγχ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ρη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αλληλ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μελ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υτά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χυ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βα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βλεφ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λλ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βα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αγραψε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Ειδ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πιταγω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δ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δει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χ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οδηπο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ο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ι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λα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πτ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ου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γραμ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ο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ροσ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ραμμ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ου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Γεν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γραμμ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ημειω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λυτ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πο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μεσ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ραμμες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λ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ε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ιτ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ιδ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γραμμ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</w:t>
            </w: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σημειωνεται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νο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γκεκριμενου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ραπεζιτ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κο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φευχ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σπρα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γνω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σωπ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Λογισ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Φε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ροστι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ψ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ρα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ε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ογαριασμ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λλ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οδυνα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ημα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γορευ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οφλη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ρ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ογισ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κανονισμ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κο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φευχ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ρ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τσ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φυ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αγμα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Ταξιδιω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Επιταγ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ώ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λα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αβαλ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εκει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διδ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ξιδιωτικ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μφισβειτη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νησ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κοπ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φευχ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φο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γαλ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ρη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ωτερ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φαλεια</w:t>
            </w:r>
          </w:p>
        </w:tc>
      </w:tr>
      <w:tr>
        <w:trPr>
          <w:trHeight w:val="36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Μεταβιβασ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πιταγη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α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Ο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νον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χυ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χυ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δ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τελεσμα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αλλαγματικη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ρικ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κλισει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εννημε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γραφ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νομαστικο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γην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Μεταβιβ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ση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βιβ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οπισθογραφ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φων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δο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υ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η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υθυ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ο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ειλε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ωγης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Οναμασ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Μεταβιβαζ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χωρηση</w:t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Εμφανισ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και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ληρωμ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ης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πιταγης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ε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θεσ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ε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ω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σ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επ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θεσ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ε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φορετικη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χω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σ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θεσμ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ελ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ωρι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ερχ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ωλ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τ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κλ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οδ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θεσμιας.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ηματ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σ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ησιμοποιη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οφλημε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δει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σ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ολονο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ειλε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επε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σβε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ωσε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εων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πεζ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ω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νηθ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ταν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καλε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οδ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θεσμ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ης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θεσι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ογαριασμ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αρκου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πτ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ιλα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καλυπ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τελ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ιν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δικημ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υτ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κη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ιν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ωξ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οποιν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αξ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αλειφ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αιτι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ζημιωσ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ομι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ιν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ω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κει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επαγγελ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εο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καλυπ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αναγωγη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αραγραφη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αδικα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Αναγω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καιουχ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ά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αφε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Ουσιαστικ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υποθε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ω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τ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θηκ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προθεσμ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θηκ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διαφο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ιτ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υπικ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υποθε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εβαι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νη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μ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ν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μαρτυρικ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ονολογημεν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λ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ρω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ν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θετ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ρητ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εξοδ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στροφ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Οφειλετ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ω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οι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ιτεγγυητε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ερχ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ν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ετ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ξ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θεσμια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φανι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η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ειλε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ωγ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γραφ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νε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χρεος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πληρωσ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πτ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πτω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γραφ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γωγικ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ωσε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ομισ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χε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ά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πισθογραφω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δικαιολογητ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ουτισμ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ξιωσ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γραφετα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τη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ονολογι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δοσ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ταγης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46" w:leader="none"/>
          <w:tab w:val="left" w:pos="2268" w:leader="none"/>
          <w:tab w:val="left" w:pos="7088" w:leader="none"/>
        </w:tabs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2268" w:leader="none"/>
          <w:tab w:val="left" w:pos="7088" w:leader="none"/>
        </w:tabs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2268" w:leader="none"/>
          <w:tab w:val="left" w:pos="7088" w:leader="none"/>
        </w:tabs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Tahom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Τμήμα κειμένου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4:39Z</dcterms:created>
  <dc:creator/>
  <dc:description/>
  <dc:language>en-US</dc:language>
  <cp:lastModifiedBy/>
  <dcterms:modified xsi:type="dcterms:W3CDTF">2013-05-20T11:00:33Z</dcterms:modified>
  <cp:revision>1</cp:revision>
  <dc:subject/>
  <dc:title/>
</cp:coreProperties>
</file>