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jc w:val="both"/>
        <w:rPr/>
      </w:pPr>
      <w:r>
        <w:rPr>
          <w:rStyle w:val="FontStyle39"/>
          <w:rFonts w:cs="Verdana" w:ascii="Verdana" w:hAnsi="Verdana"/>
          <w:b/>
          <w:sz w:val="18"/>
          <w:szCs w:val="18"/>
        </w:rPr>
        <w:t>Πράξη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Σύστασης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Ι.Κ.Ε.*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cs="Verdana" w:ascii="Verdana" w:hAnsi="Verdana"/>
          <w:sz w:val="18"/>
          <w:szCs w:val="18"/>
        </w:rPr>
        <w:t>Στ.....................................σήμερ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ις......................................................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μη</w:t>
      </w:r>
      <w:r>
        <w:rPr>
          <w:rStyle w:val="FontStyle39"/>
          <w:rFonts w:cs="Verdana" w:ascii="Verdana" w:hAnsi="Verdana"/>
          <w:sz w:val="18"/>
          <w:szCs w:val="18"/>
        </w:rPr>
        <w:t>νό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........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τ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ύ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ιλιάδε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.........(201</w:t>
      </w:r>
      <w:r>
        <w:rPr>
          <w:rStyle w:val="FontStyle39"/>
          <w:rFonts w:cs="Verdana" w:ascii="Verdana" w:hAnsi="Verdana"/>
          <w:spacing w:val="30"/>
          <w:sz w:val="18"/>
          <w:szCs w:val="18"/>
        </w:rPr>
        <w:t>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μέρ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............................ο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τωθ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μβαλλόμενοι: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1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όνομα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ώνυμ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τρώνυμ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ητρώνυμ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τοικος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δού</w:t>
      </w:r>
      <w:r>
        <w:rPr>
          <w:rStyle w:val="FontStyle39"/>
          <w:rFonts w:cs="Verdana" w:ascii="Verdana" w:hAnsi="Verdana"/>
          <w:spacing w:val="30"/>
          <w:sz w:val="18"/>
          <w:szCs w:val="18"/>
        </w:rPr>
        <w:t>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τοχ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.Α.Τ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.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.Φ.Μ.................................................................................................{ηλεκτρον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εύθυν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e</w:t>
      </w:r>
      <w:r>
        <w:rPr>
          <w:rStyle w:val="FontStyle39"/>
          <w:rFonts w:cs="Verdana" w:ascii="Verdana" w:hAnsi="Verdana"/>
          <w:sz w:val="18"/>
          <w:szCs w:val="18"/>
        </w:rPr>
        <w:t>-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mail</w:t>
      </w:r>
      <w:r>
        <w:rPr>
          <w:rStyle w:val="FontStyle39"/>
          <w:rFonts w:cs="Verdana" w:ascii="Verdana" w:hAnsi="Verdana"/>
          <w:sz w:val="18"/>
          <w:szCs w:val="18"/>
        </w:rPr>
        <w:t>)}*.................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.2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όνομα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ώνυμ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τρώνυμ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ητρώνυμ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τοικος.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δού..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..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τοχ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.Α.Τ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...</w:t>
      </w: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.Φ.Μ.................................................................................................{ηλεκτρον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εύθυν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e</w:t>
      </w:r>
      <w:r>
        <w:rPr>
          <w:rStyle w:val="FontStyle39"/>
          <w:rFonts w:cs="Verdana" w:ascii="Verdana" w:hAnsi="Verdana"/>
          <w:sz w:val="18"/>
          <w:szCs w:val="18"/>
        </w:rPr>
        <w:t>-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mail</w:t>
      </w:r>
      <w:r>
        <w:rPr>
          <w:rStyle w:val="FontStyle39"/>
          <w:rFonts w:cs="Verdana" w:ascii="Verdana" w:hAnsi="Verdana"/>
          <w:sz w:val="18"/>
          <w:szCs w:val="18"/>
        </w:rPr>
        <w:t>)}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3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όνομα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ώνυμ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τρώνυμ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ητρώνυμ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τοικος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δού</w:t>
      </w:r>
      <w:r>
        <w:rPr>
          <w:rStyle w:val="FontStyle39"/>
          <w:rFonts w:cs="Verdana" w:ascii="Verdana" w:hAnsi="Verdana"/>
          <w:spacing w:val="30"/>
          <w:sz w:val="18"/>
          <w:szCs w:val="18"/>
        </w:rPr>
        <w:t>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τοχ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.Α.Τ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.Φ.Μ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................................................................................................{ηλεκτρον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εύθυν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(</w:t>
      </w:r>
      <w:r>
        <w:rPr>
          <w:rStyle w:val="FontStyle39"/>
          <w:rFonts w:cs="Verdana" w:ascii="Verdana" w:hAnsi="Verdana"/>
          <w:sz w:val="18"/>
          <w:szCs w:val="18"/>
          <w:lang w:val="en-US" w:eastAsia="en-US"/>
        </w:rPr>
        <w:t>e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-</w:t>
      </w:r>
      <w:r>
        <w:rPr>
          <w:rStyle w:val="FontStyle39"/>
          <w:rFonts w:cs="Verdana" w:ascii="Verdana" w:hAnsi="Verdana"/>
          <w:sz w:val="18"/>
          <w:szCs w:val="18"/>
          <w:lang w:val="en-US" w:eastAsia="en-US"/>
        </w:rPr>
        <w:t>mail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)}..................................................................και.....4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  <w:lang w:eastAsia="en-US"/>
        </w:rPr>
        <w:t>1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(όνομα,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πώνυμο,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τρώνυμ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ητρώνυμ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τοικος.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δού..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..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τοχ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.Α.Τ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.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.Φ.Μ...............................................................................................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{ηλεκτρον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εύθυν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e</w:t>
      </w:r>
      <w:r>
        <w:rPr>
          <w:rStyle w:val="FontStyle39"/>
          <w:rFonts w:cs="Verdana" w:ascii="Verdana" w:hAnsi="Verdana"/>
          <w:sz w:val="18"/>
          <w:szCs w:val="18"/>
        </w:rPr>
        <w:t>-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mail</w:t>
      </w:r>
      <w:r>
        <w:rPr>
          <w:rStyle w:val="FontStyle39"/>
          <w:rFonts w:cs="Verdana" w:ascii="Verdana" w:hAnsi="Verdana"/>
          <w:sz w:val="18"/>
          <w:szCs w:val="18"/>
        </w:rPr>
        <w:t>)}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λοι.............................υπηκοότητας**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στήνου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ρό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διω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ουχ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πο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ξής:</w:t>
      </w:r>
    </w:p>
    <w:p>
      <w:pPr>
        <w:pStyle w:val="Style10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39"/>
          <w:rFonts w:cs="Verdana" w:ascii="Verdana" w:hAnsi="Verdana"/>
          <w:b/>
          <w:sz w:val="18"/>
          <w:szCs w:val="18"/>
        </w:rPr>
        <w:t>Άρθρο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1</w:t>
      </w:r>
    </w:p>
    <w:p>
      <w:pPr>
        <w:pStyle w:val="Style141"/>
        <w:widowControl/>
        <w:jc w:val="both"/>
        <w:rPr/>
      </w:pPr>
      <w:r>
        <w:rPr>
          <w:rStyle w:val="FontStyle39"/>
          <w:rFonts w:cs="Verdana" w:ascii="Verdana" w:hAnsi="Verdana"/>
          <w:b/>
          <w:sz w:val="18"/>
          <w:szCs w:val="18"/>
        </w:rPr>
        <w:t>ΣΥΣΤΑΣΗ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-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ΙΔΙΟΤΗΤΑ-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ΕΠΩΝΥΜΙΑ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Συνιστά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ρό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διω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ουχ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διότη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αρακτηριστικ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υ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ορφής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πο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ωνυμ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.............Ιδιω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ουχ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»</w:t>
      </w:r>
    </w:p>
    <w:p>
      <w:pPr>
        <w:pStyle w:val="Style10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39"/>
          <w:rFonts w:cs="Verdana" w:ascii="Verdana" w:hAnsi="Verdana"/>
          <w:b/>
          <w:sz w:val="18"/>
          <w:szCs w:val="18"/>
        </w:rPr>
        <w:t>Άρθρο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2</w:t>
      </w:r>
    </w:p>
    <w:p>
      <w:pPr>
        <w:pStyle w:val="Style101"/>
        <w:widowControl/>
        <w:jc w:val="both"/>
        <w:rPr/>
      </w:pPr>
      <w:r>
        <w:rPr>
          <w:rStyle w:val="FontStyle39"/>
          <w:rFonts w:cs="Verdana" w:ascii="Verdana" w:hAnsi="Verdana"/>
          <w:b/>
          <w:sz w:val="18"/>
          <w:szCs w:val="18"/>
        </w:rPr>
        <w:t>Έδρα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1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FontStyle39"/>
          <w:rFonts w:cs="Verdana" w:ascii="Verdana" w:hAnsi="Verdana"/>
          <w:sz w:val="18"/>
          <w:szCs w:val="18"/>
        </w:rPr>
        <w:t>Έδρ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FontStyle39"/>
          <w:rFonts w:cs="Verdana" w:ascii="Verdana" w:hAnsi="Verdana"/>
          <w:sz w:val="18"/>
          <w:szCs w:val="18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FontStyle39"/>
          <w:rFonts w:cs="Verdana" w:ascii="Verdana" w:hAnsi="Verdana"/>
          <w:sz w:val="18"/>
          <w:szCs w:val="18"/>
        </w:rPr>
        <w:t>ορίζ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FontStyle39"/>
          <w:rFonts w:cs="Verdana" w:ascii="Verdana" w:hAnsi="Verdana"/>
          <w:sz w:val="18"/>
          <w:szCs w:val="18"/>
        </w:rPr>
        <w:t>Δήμος</w:t>
      </w:r>
    </w:p>
    <w:p>
      <w:pPr>
        <w:pStyle w:val="Style10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39"/>
          <w:rFonts w:cs="Verdana" w:ascii="Verdana" w:hAnsi="Verdana"/>
          <w:b/>
          <w:sz w:val="18"/>
          <w:szCs w:val="18"/>
        </w:rPr>
        <w:t>Άρθρο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3</w:t>
      </w:r>
    </w:p>
    <w:p>
      <w:pPr>
        <w:pStyle w:val="Style101"/>
        <w:widowControl/>
        <w:jc w:val="both"/>
        <w:rPr/>
      </w:pPr>
      <w:r>
        <w:rPr>
          <w:rStyle w:val="FontStyle39"/>
          <w:rFonts w:cs="Verdana" w:ascii="Verdana" w:hAnsi="Verdana"/>
          <w:b/>
          <w:sz w:val="18"/>
          <w:szCs w:val="18"/>
        </w:rPr>
        <w:t>ΔΙΑΡΚΕΙΑ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cs="Verdana" w:ascii="Verdana" w:hAnsi="Verdana"/>
          <w:spacing w:val="-20"/>
          <w:sz w:val="18"/>
          <w:szCs w:val="18"/>
        </w:rPr>
        <w:t>1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άρκε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ρίζ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...................</w:t>
      </w:r>
    </w:p>
    <w:p>
      <w:pPr>
        <w:pStyle w:val="Style101"/>
        <w:widowControl/>
        <w:jc w:val="both"/>
        <w:rPr/>
      </w:pPr>
      <w:r>
        <w:rPr>
          <w:rStyle w:val="FontStyle39"/>
          <w:rFonts w:cs="Verdana" w:ascii="Verdana" w:hAnsi="Verdana"/>
          <w:sz w:val="18"/>
          <w:szCs w:val="18"/>
        </w:rPr>
        <w:t>έ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χίζ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χώρι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ρόντ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μόδ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ηρεσ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.Ε.ΜΗ.</w:t>
      </w:r>
    </w:p>
    <w:p>
      <w:pPr>
        <w:pStyle w:val="Style10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39"/>
          <w:rFonts w:cs="Verdana" w:ascii="Verdana" w:hAnsi="Verdana"/>
          <w:b/>
          <w:sz w:val="18"/>
          <w:szCs w:val="18"/>
        </w:rPr>
        <w:t>Άρθρο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4</w:t>
      </w:r>
    </w:p>
    <w:p>
      <w:pPr>
        <w:pStyle w:val="Style101"/>
        <w:widowControl/>
        <w:jc w:val="both"/>
        <w:rPr/>
      </w:pPr>
      <w:r>
        <w:rPr>
          <w:rStyle w:val="FontStyle39"/>
          <w:rFonts w:cs="Verdana" w:ascii="Verdana" w:hAnsi="Verdana"/>
          <w:b/>
          <w:sz w:val="18"/>
          <w:szCs w:val="18"/>
        </w:rPr>
        <w:t>Σκοπός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Σκοπό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νιστώμεν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ρό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διω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ουχ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: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.</w:t>
      </w:r>
    </w:p>
    <w:p>
      <w:pPr>
        <w:pStyle w:val="Style8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41"/>
        <w:widowControl/>
        <w:jc w:val="both"/>
        <w:rPr/>
      </w:pPr>
      <w:r>
        <w:rPr>
          <w:rStyle w:val="FontStyle39"/>
          <w:rFonts w:cs="Verdana" w:ascii="Verdana" w:hAnsi="Verdana"/>
          <w:b/>
          <w:sz w:val="18"/>
          <w:szCs w:val="18"/>
        </w:rPr>
        <w:t>Άρθρο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5</w:t>
      </w:r>
    </w:p>
    <w:p>
      <w:pPr>
        <w:pStyle w:val="Style141"/>
        <w:widowControl/>
        <w:jc w:val="both"/>
        <w:rPr/>
      </w:pPr>
      <w:r>
        <w:rPr>
          <w:rStyle w:val="FontStyle39"/>
          <w:rFonts w:cs="Verdana" w:ascii="Verdana" w:hAnsi="Verdana"/>
          <w:b/>
          <w:sz w:val="18"/>
          <w:szCs w:val="18"/>
        </w:rPr>
        <w:t>ΚΕΦΑΛΑΙΟ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ΕΤΑΙΡΕΙΑΣ-ΕΤΑΙΡΙΚΑ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ΜΕΡΙΔΙΑ-ΕΙΣΦΟΡΕΣ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ΕΤΑΙΡΩΝ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1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άλαι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έρχ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ιρούμεν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...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ίδ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νομασ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Ζ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κα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τιπροσωπεύου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ακ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ύψ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2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νολικό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ιθμό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ιδί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έρχ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Ψ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ίδια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νομασ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Ζ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κα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τιστοιχού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...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ίδ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α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ών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...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ίδ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ξωκεφαλαια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...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ίδ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γγυητι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νομασ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Ζ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θ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ίδιο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βολ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ραπάνω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ιδί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ηγορ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γιν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ξής: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α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ΑΚΕ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ΕΣ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Ο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ακ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ων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τιστοιχού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..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ίδια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νομασ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Ζ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καστ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λύφθηκ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ωτέρω:</w:t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  <w:lang w:val="en-US" w:eastAsia="en-US"/>
        </w:rPr>
        <w:t>i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ίρο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Ι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κατέβαλ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ποσό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χ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μετρητά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αμείο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ιρία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έλαβ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ϊ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μερίδια,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ονομαστική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(Ζ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έκαστο,</w:t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  <w:lang w:val="en-US" w:eastAsia="en-US"/>
        </w:rPr>
        <w:t>ii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ίρο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ΙΙ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κατέβαλ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ποσό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χ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μετρητά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αμείο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ιρία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έλαβ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2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μερίδια,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ονομαστική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(Ζ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έκαστο,</w:t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  <w:lang w:val="en-US" w:eastAsia="en-US"/>
        </w:rPr>
        <w:t>iii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ίρο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ΙΙΙ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κατέβαλ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ποσό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χ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μετρητά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αμείο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ιρία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έλαβ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  <w:lang w:eastAsia="en-US"/>
        </w:rPr>
        <w:t>α3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μερίδια,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ονομαστική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(Ζ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έκαστο.</w:t>
      </w:r>
    </w:p>
    <w:p>
      <w:pPr>
        <w:pStyle w:val="Style17"/>
        <w:widowControl/>
        <w:jc w:val="both"/>
        <w:rPr>
          <w:rStyle w:val="FontStyle39"/>
          <w:rFonts w:ascii="Verdana" w:hAnsi="Verdana" w:cs="Arial"/>
          <w:sz w:val="18"/>
          <w:szCs w:val="18"/>
          <w:lang w:eastAsia="en-US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β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ΞΩΚΕΦΑΛΑΙΑΚΕ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ΕΣ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Ο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ξωκεφαλαιακ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ων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ποί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οτιμήθηκ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Ψ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τιστοιχού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(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ίδια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νομασ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Ζ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καστ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λύφθηκ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ωτέρω: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  <w:lang w:val="en-US" w:eastAsia="en-US"/>
        </w:rPr>
        <w:t>i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παροχή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ργασία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(τήρηση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λογιστικών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βιβλίων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ιρείας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ον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ίρο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ΙΙΙ,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μια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πενταετία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η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νόμι</w:t>
      </w:r>
      <w:r>
        <w:rPr>
          <w:rStyle w:val="FontStyle39"/>
          <w:rFonts w:cs="Verdana" w:ascii="Verdana" w:hAnsi="Verdana"/>
          <w:spacing w:val="-20"/>
          <w:sz w:val="18"/>
          <w:szCs w:val="18"/>
          <w:lang w:eastAsia="en-US"/>
        </w:rPr>
        <w:t>μη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σύσταση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οποία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ποτιμήθηκ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ου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λοιπού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ίρου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συνολικά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ψ1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ντιστοιχούν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β1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μερίδια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ονομαστική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(Ζ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έκαστο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  <w:lang w:eastAsia="en-US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  <w:lang w:val="en-US" w:eastAsia="en-US"/>
        </w:rPr>
        <w:t>ii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παροχή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έργου.........................................από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ον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ίρο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Ι</w:t>
      </w:r>
      <w:r>
        <w:rPr>
          <w:rStyle w:val="FontStyle39"/>
          <w:rFonts w:cs="Verdana" w:ascii="Verdana" w:hAnsi="Verdana"/>
          <w:sz w:val="18"/>
          <w:szCs w:val="18"/>
          <w:lang w:val="en-US" w:eastAsia="en-US"/>
        </w:rPr>
        <w:t>V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,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ριετ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όμιμ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ύστα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ποί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οτιμήθηκ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οιπού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νολικ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ψ2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τιστοιχού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β2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ίδ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νομασ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Ζ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καστο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γ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ΓΓΥΗΤΙΚΕ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ΕΣ</w:t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Ο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γγυητικ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νολ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νίσταν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άληψ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θύν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ναντ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ρί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ρέ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έχρ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σού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τιστοιχού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(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ίδ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νομασ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Ζ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καστ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λύφθηκ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κολούθως:</w:t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  <w:lang w:val="en-US" w:eastAsia="en-US"/>
        </w:rPr>
        <w:t>i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νάληψη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υθύνη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έναντι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ρίτων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χρέη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ον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ίρο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ΙΙΙ,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ύψου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ν1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διαιρούμενη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γ1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μερίδια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ονομαστική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(Ζ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έκαστο.</w:t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  <w:lang w:val="en-US" w:eastAsia="en-US"/>
        </w:rPr>
        <w:t>ii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νάληψη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υθύνη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έναντι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ρίτων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χρέη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ον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ίρο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Ι</w:t>
      </w:r>
      <w:r>
        <w:rPr>
          <w:rStyle w:val="FontStyle39"/>
          <w:rFonts w:cs="Verdana" w:ascii="Verdana" w:hAnsi="Verdana"/>
          <w:sz w:val="18"/>
          <w:szCs w:val="18"/>
          <w:lang w:val="en-US" w:eastAsia="en-US"/>
        </w:rPr>
        <w:t>V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,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ύψου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ν2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υρώ,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διαιρούμενη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γ2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μερίδια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ονομαστική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ονομαστική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(Ζ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έκαστο.</w:t>
      </w:r>
    </w:p>
    <w:p>
      <w:pPr>
        <w:pStyle w:val="Style141"/>
        <w:widowControl/>
        <w:jc w:val="both"/>
        <w:rPr>
          <w:rStyle w:val="FontStyle39"/>
          <w:rFonts w:ascii="Verdana" w:hAnsi="Verdana" w:cs="Verdana"/>
          <w:sz w:val="18"/>
          <w:szCs w:val="18"/>
          <w:lang w:eastAsia="en-US"/>
        </w:rPr>
      </w:pPr>
      <w:r>
        <w:rPr/>
      </w:r>
    </w:p>
    <w:p>
      <w:pPr>
        <w:pStyle w:val="Style141"/>
        <w:widowControl/>
        <w:jc w:val="both"/>
        <w:rPr/>
      </w:pPr>
      <w:r>
        <w:rPr>
          <w:rStyle w:val="FontStyle39"/>
          <w:rFonts w:cs="Verdana" w:ascii="Verdana" w:hAnsi="Verdana"/>
          <w:b/>
          <w:sz w:val="18"/>
          <w:szCs w:val="18"/>
        </w:rPr>
        <w:t>Άρθρο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6</w:t>
      </w:r>
    </w:p>
    <w:p>
      <w:pPr>
        <w:pStyle w:val="Style141"/>
        <w:widowControl/>
        <w:jc w:val="both"/>
        <w:rPr/>
      </w:pPr>
      <w:r>
        <w:rPr>
          <w:rStyle w:val="FontStyle39"/>
          <w:rFonts w:cs="Verdana" w:ascii="Verdana" w:hAnsi="Verdana"/>
          <w:b/>
          <w:sz w:val="18"/>
          <w:szCs w:val="18"/>
        </w:rPr>
        <w:t>Διαχειριστές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-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Ορισμός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διαχειριστών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Διαχειρισ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ρόντ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ρίζ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όνομα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ώνυμ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τρώνυμ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ητρώνυμ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τοικος.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δού..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..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τοχ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.Α.Τ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.Φ.Μ.)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ιρισ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προσωπ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νεργ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νομ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θ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άξ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φορ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οίκη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ς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ίρι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ιουσ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έν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ιδίωξ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κοπού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ιρισ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αθέτ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άσκη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γκεκριμέν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ξουσι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ρίτους*.</w:t>
      </w:r>
    </w:p>
    <w:p>
      <w:pPr>
        <w:pStyle w:val="Style14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41"/>
        <w:widowControl/>
        <w:jc w:val="both"/>
        <w:rPr/>
      </w:pPr>
      <w:r>
        <w:rPr>
          <w:rStyle w:val="FontStyle39"/>
          <w:rFonts w:cs="Verdana" w:ascii="Verdana" w:hAnsi="Verdana"/>
          <w:b/>
          <w:sz w:val="18"/>
          <w:szCs w:val="18"/>
        </w:rPr>
        <w:t>Άρθρο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7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σ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θέμα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ρυθμίζον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ρό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φαρμόζον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τάξ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ν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4072/2012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π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άστοτ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σχύει.</w:t>
      </w:r>
    </w:p>
    <w:p>
      <w:pPr>
        <w:pStyle w:val="Style14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41"/>
        <w:widowControl/>
        <w:jc w:val="both"/>
        <w:rPr/>
      </w:pP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b/>
          <w:sz w:val="18"/>
          <w:szCs w:val="18"/>
        </w:rPr>
        <w:t>ΠΑΡΑΡΤΗΜΑ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pacing w:val="-20"/>
          <w:sz w:val="18"/>
          <w:szCs w:val="18"/>
        </w:rPr>
        <w:t>3</w:t>
      </w:r>
    </w:p>
    <w:p>
      <w:pPr>
        <w:pStyle w:val="Style141"/>
        <w:widowControl/>
        <w:jc w:val="both"/>
        <w:rPr/>
      </w:pP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b/>
          <w:sz w:val="18"/>
          <w:szCs w:val="18"/>
        </w:rPr>
        <w:t>ΠΡΟΣΘΕΤΕΣ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ΠΛΗΡΟΦΟΡΙΕΣ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ΠΡΟΤΥΠΟΠΟΙΗΜΕΝΟ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ΚΑΤΑΣΤΑΤΙΚΟ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ΙΔΙΩΤΙΚΗΣ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ΚΕΦΑΛΑΙΟΥΧΙΚΗΣ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ΕΤΑΙΡΕΙΑΣ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1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ύστα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διω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ουχ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ίν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ηρεσ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ά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ροποποιήσ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ίνον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διωτ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γγραφ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τό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δικ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τάξ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όμ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αιτεί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μβολαιογραφ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γγραφο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2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.Κ.Ε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νιστά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όσωπ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θίστα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ονοπρόσωπ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πότ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ιχε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οναδικού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οβάλλον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ημοσιότη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έσω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.Ε.ΜΗ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νόσω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ονοπρόσωπη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ωνυμ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ιλαμβάνον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έξ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Μονοπρόσωπ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διω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ουχ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Μονοπρόσωπ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.Κ.Ε.»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3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ωνυμ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.Κ.Ε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φαντασ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λλ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θ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ίπτ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έπ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ωνυμ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ιέχον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λογράφ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έξ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ιδιω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ουχ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ντομογραφ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.Κ.Ε.»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ί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ωνυμ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οδίδ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λόκληρ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ατινικού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αρακτήρε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ξέν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λώσσα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οδίδ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γγλ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λώσσ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θ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έπ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ιέ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λογράφ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έξ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Private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Company</w:t>
      </w:r>
      <w:r>
        <w:rPr>
          <w:rStyle w:val="FontStyle39"/>
          <w:rFonts w:cs="Verdana" w:ascii="Verdana" w:hAnsi="Verdana"/>
          <w:sz w:val="18"/>
          <w:szCs w:val="18"/>
        </w:rPr>
        <w:t>»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νδειξ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P</w:t>
      </w:r>
      <w:r>
        <w:rPr>
          <w:rStyle w:val="FontStyle39"/>
          <w:rFonts w:cs="Verdana" w:ascii="Verdana" w:hAnsi="Verdana"/>
          <w:sz w:val="18"/>
          <w:szCs w:val="18"/>
        </w:rPr>
        <w:t>.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C</w:t>
      </w:r>
      <w:r>
        <w:rPr>
          <w:rStyle w:val="FontStyle39"/>
          <w:rFonts w:cs="Verdana" w:ascii="Verdana" w:hAnsi="Verdana"/>
          <w:sz w:val="18"/>
          <w:szCs w:val="18"/>
        </w:rPr>
        <w:t>.»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ονοπρόσωπ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έξ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Single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Member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Private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Company</w:t>
      </w:r>
      <w:r>
        <w:rPr>
          <w:rStyle w:val="FontStyle39"/>
          <w:rFonts w:cs="Verdana" w:ascii="Verdana" w:hAnsi="Verdana"/>
          <w:sz w:val="18"/>
          <w:szCs w:val="18"/>
        </w:rPr>
        <w:t>»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Single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Member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P</w:t>
      </w:r>
      <w:r>
        <w:rPr>
          <w:rStyle w:val="FontStyle39"/>
          <w:rFonts w:cs="Verdana" w:ascii="Verdana" w:hAnsi="Verdana"/>
          <w:sz w:val="18"/>
          <w:szCs w:val="18"/>
        </w:rPr>
        <w:t>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C</w:t>
      </w:r>
      <w:r>
        <w:rPr>
          <w:rStyle w:val="FontStyle39"/>
          <w:rFonts w:cs="Verdana" w:ascii="Verdana" w:hAnsi="Verdana"/>
          <w:sz w:val="18"/>
          <w:szCs w:val="18"/>
        </w:rPr>
        <w:t>.»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4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άρκε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ρισμέν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ρόν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ρίζ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ρόν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άρκε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ώδεκ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ύστασ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5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ιρισ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έσ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ή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ύστασ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φείλ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βεβαιώσ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βολ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χικού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ί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άξ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χωρεί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.Ε.ΜΗ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6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άρ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οσύνδε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μμετοχ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ιδί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άλαι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θότ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ιθμό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ιδί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σού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άν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άλαι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ότ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τ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άρχου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έρ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α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ξωκεφαλαιακ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γγυητικ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ιθμό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ιδί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φράζ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ύνολ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ών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7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λάχι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άλαι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.Κ.Ε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θώ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λάχισ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νομασ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θ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ού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ιδί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ώτερ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εξάρτη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δ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πο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τιστοιχούν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8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ύστα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.Κ.Ε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έπ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άρ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άν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ίδι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τιπροσωπεύ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α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θ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ίπτ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αραίτη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μφανίζον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ρ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δ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ών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9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ιπτώσ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δ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κ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οτίμησης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άρ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οχρέ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οτίμη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υ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ννο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άρθρ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9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.ν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2190/1920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περ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ωνύμ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ιών»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ά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ερόμεν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ιχεί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ερβαίν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5.000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λλ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υτ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θ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ογιστικοποιεί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πο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ηλώνου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μβαλλόμε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έρ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ό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Επί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ξωκεφαλαια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νίστα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ροχ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ού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οτελέσου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τικείμεν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α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π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αιτήσ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οκύπτου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άληψ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οχρέω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τέλε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ργασ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ροχ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ηρεσι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άρ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οχρέ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οτίμη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ννο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άρθρ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9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.ν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2190/1920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περ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ωνύμ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ιών»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λλ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υ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θορίζ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μβαλλόμενους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θ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γγυη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θορίζ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ιθμό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ιδί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τιστοιχ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υτ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ερβαίν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75%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σού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θύν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ρίζ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ί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ρέ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ναντ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ρί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ν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ίπτ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ροχ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γγυη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ς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έβαλ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ρέ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καίωμ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αγωγ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ς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Ενδεικτικ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αφέρου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δ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τ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ά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σ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θύν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ατ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ότ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γγυη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θ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θορίζ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διδομέν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ιδί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θ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έχρ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βδομήν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έντε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ιστροφ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ιτρέπ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όν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ακ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έσω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δικασ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ίω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ί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ν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οιπ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αγορεύ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ιστροφ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ιτρέπ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όν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ξαγορ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φείλ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κλείδ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εμπλο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οχρέ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έλαβ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λλ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ηνεκές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10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ίρι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.Κ.Ε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τ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όμιμ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τ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ώ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είν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άρ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τ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άρ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όβλεψη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θ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ίπτ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ιρισ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ποιοσδήποτ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λλ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όν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φυσ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όσωπ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ν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ομ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όσωπ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ιρισ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άγμ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ημαίν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τ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λεγ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ομ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όσωπ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ιρισ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λογ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άκυρ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ίπτ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νόμιμ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ίριση»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ομ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όσωπ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φείλ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ρίσ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ογαριασμ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φυσ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όσωπ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θ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ιριστής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Τονίζ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δ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τ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ίπτ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όμιμ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ίρι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άρ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οχρέ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γγραφ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σφαλιστικ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αμε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λ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ν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ίπτ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ίρι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όν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'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υτό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ρισθ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ιρισ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χ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οιπού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υς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11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ύνταξ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ήσι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ικονομι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άσε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λεγχ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υτ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ίν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ύμφω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τάξ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.ν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2190/1920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περ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ωνύμ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ιών»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γκρίνον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γκρίνου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ί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νομ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ρδ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μμετοχ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άλογ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ιθμού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ιδί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έ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θ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ς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μ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οβλέπ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τ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ρισμέν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ρόν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ερβαίν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καετ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ποι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τέχου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τέχου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ιορισμέ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έρδ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οϊό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καθάρι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τ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χου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καίωμ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ήψ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όσθε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ρδών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12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άστοτ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σχύουσε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φορολογικ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τάξ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.Π.Ε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φαρμόζον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αλόγ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διω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ουχ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.</w:t>
      </w:r>
    </w:p>
    <w:p>
      <w:pPr>
        <w:pStyle w:val="Style14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41"/>
        <w:widowControl/>
        <w:jc w:val="both"/>
        <w:rPr/>
      </w:pPr>
      <w:r>
        <w:rPr>
          <w:rStyle w:val="FontStyle39"/>
          <w:rFonts w:cs="Verdana" w:ascii="Verdana" w:hAnsi="Verdana"/>
          <w:b/>
          <w:sz w:val="18"/>
          <w:szCs w:val="18"/>
        </w:rPr>
        <w:t>ΠΡΑΞΗ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ΣΥΣΤΑΣΗΣ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Ι.Κ.Ε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cs="Verdana" w:ascii="Verdana" w:hAnsi="Verdana"/>
          <w:sz w:val="18"/>
          <w:szCs w:val="18"/>
        </w:rPr>
        <w:t>Στ.....................................σήμερ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ις......................................................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μη</w:t>
      </w:r>
      <w:r>
        <w:rPr>
          <w:rStyle w:val="FontStyle39"/>
          <w:rFonts w:cs="Verdana" w:ascii="Verdana" w:hAnsi="Verdana"/>
          <w:sz w:val="18"/>
          <w:szCs w:val="18"/>
        </w:rPr>
        <w:t>νό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........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τ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ύ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ιλιάδε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.........(201</w:t>
      </w:r>
      <w:r>
        <w:rPr>
          <w:rStyle w:val="FontStyle39"/>
          <w:rFonts w:cs="Verdana" w:ascii="Verdana" w:hAnsi="Verdana"/>
          <w:spacing w:val="30"/>
          <w:sz w:val="18"/>
          <w:szCs w:val="18"/>
        </w:rPr>
        <w:t>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μέρ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............................ο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τωθ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μβαλλόμενοι: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1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όνομα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ώνυμ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τρώνυμ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ητρώνυμ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τοικος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δού</w:t>
      </w:r>
      <w:r>
        <w:rPr>
          <w:rStyle w:val="FontStyle39"/>
          <w:rFonts w:cs="Verdana" w:ascii="Verdana" w:hAnsi="Verdana"/>
          <w:spacing w:val="30"/>
          <w:sz w:val="18"/>
          <w:szCs w:val="18"/>
        </w:rPr>
        <w:t>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τοχ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.Α.Τ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.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.Φ.Μ.................................................................................................{ηλεκτρον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εύθυν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e</w:t>
      </w:r>
      <w:r>
        <w:rPr>
          <w:rStyle w:val="FontStyle39"/>
          <w:rFonts w:cs="Verdana" w:ascii="Verdana" w:hAnsi="Verdana"/>
          <w:sz w:val="18"/>
          <w:szCs w:val="18"/>
        </w:rPr>
        <w:t>-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mail</w:t>
      </w:r>
      <w:r>
        <w:rPr>
          <w:rStyle w:val="FontStyle39"/>
          <w:rFonts w:cs="Verdana" w:ascii="Verdana" w:hAnsi="Verdana"/>
          <w:sz w:val="18"/>
          <w:szCs w:val="18"/>
        </w:rPr>
        <w:t>)}*.................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.2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όνομα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ώνυμ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τρώνυμ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ητρώνυμ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τοικος.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δού..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..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τοχ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.Α.Τ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...</w:t>
      </w: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.Φ.Μ.................................................................................................{ηλεκτρον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εύθυν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e</w:t>
      </w:r>
      <w:r>
        <w:rPr>
          <w:rStyle w:val="FontStyle39"/>
          <w:rFonts w:cs="Verdana" w:ascii="Verdana" w:hAnsi="Verdana"/>
          <w:sz w:val="18"/>
          <w:szCs w:val="18"/>
        </w:rPr>
        <w:t>-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mail</w:t>
      </w:r>
      <w:r>
        <w:rPr>
          <w:rStyle w:val="FontStyle39"/>
          <w:rFonts w:cs="Verdana" w:ascii="Verdana" w:hAnsi="Verdana"/>
          <w:sz w:val="18"/>
          <w:szCs w:val="18"/>
        </w:rPr>
        <w:t>)}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3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όνομα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ώνυμ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τρώνυμ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ητρώνυμ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τοικος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δού</w:t>
      </w:r>
      <w:r>
        <w:rPr>
          <w:rStyle w:val="FontStyle39"/>
          <w:rFonts w:cs="Verdana" w:ascii="Verdana" w:hAnsi="Verdana"/>
          <w:spacing w:val="30"/>
          <w:sz w:val="18"/>
          <w:szCs w:val="18"/>
        </w:rPr>
        <w:t>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τοχ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.Α.Τ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.Φ.Μ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................................................................................................{ηλεκτρον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εύθυν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(</w:t>
      </w:r>
      <w:r>
        <w:rPr>
          <w:rStyle w:val="FontStyle39"/>
          <w:rFonts w:cs="Verdana" w:ascii="Verdana" w:hAnsi="Verdana"/>
          <w:sz w:val="18"/>
          <w:szCs w:val="18"/>
          <w:lang w:val="en-US" w:eastAsia="en-US"/>
        </w:rPr>
        <w:t>e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-</w:t>
      </w:r>
      <w:r>
        <w:rPr>
          <w:rStyle w:val="FontStyle39"/>
          <w:rFonts w:cs="Verdana" w:ascii="Verdana" w:hAnsi="Verdana"/>
          <w:sz w:val="18"/>
          <w:szCs w:val="18"/>
          <w:lang w:val="en-US" w:eastAsia="en-US"/>
        </w:rPr>
        <w:t>mail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)}..................................................................και.....4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  <w:lang w:eastAsia="en-US"/>
        </w:rPr>
        <w:t>1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(όνομα,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πώνυμο,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τρώνυμ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ητρώνυμ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τοικος.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δού..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..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τοχ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.Α.Τ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.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.Φ.Μ...............................................................................................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{ηλεκτρον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εύθυν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e</w:t>
      </w:r>
      <w:r>
        <w:rPr>
          <w:rStyle w:val="FontStyle39"/>
          <w:rFonts w:cs="Verdana" w:ascii="Verdana" w:hAnsi="Verdana"/>
          <w:sz w:val="18"/>
          <w:szCs w:val="18"/>
        </w:rPr>
        <w:t>-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mail</w:t>
      </w:r>
      <w:r>
        <w:rPr>
          <w:rStyle w:val="FontStyle39"/>
          <w:rFonts w:cs="Verdana" w:ascii="Verdana" w:hAnsi="Verdana"/>
          <w:sz w:val="18"/>
          <w:szCs w:val="18"/>
        </w:rPr>
        <w:t>)}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λοι.............................υπηκοότητας**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στήνου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ρό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διω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ουχ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πο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ξής:</w:t>
      </w:r>
    </w:p>
    <w:p>
      <w:pPr>
        <w:pStyle w:val="Style10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39"/>
          <w:rFonts w:cs="Verdana" w:ascii="Verdana" w:hAnsi="Verdana"/>
          <w:b/>
          <w:sz w:val="18"/>
          <w:szCs w:val="18"/>
        </w:rPr>
        <w:t>Άρθρο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1</w:t>
      </w:r>
    </w:p>
    <w:p>
      <w:pPr>
        <w:pStyle w:val="Style141"/>
        <w:widowControl/>
        <w:jc w:val="both"/>
        <w:rPr/>
      </w:pPr>
      <w:r>
        <w:rPr>
          <w:rStyle w:val="FontStyle39"/>
          <w:rFonts w:cs="Verdana" w:ascii="Verdana" w:hAnsi="Verdana"/>
          <w:b/>
          <w:sz w:val="18"/>
          <w:szCs w:val="18"/>
        </w:rPr>
        <w:t>ΣΥΣΤΑΣΗ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-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ΙΔΙΟΤΗΤΑ-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ΕΠΩΝΥΜΙΑ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Συνιστά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ρό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διω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ουχ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διότη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αρακτηριστικ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υ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ορφής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πο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ωνυμ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.............Ιδιω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ουχ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»</w:t>
      </w:r>
    </w:p>
    <w:p>
      <w:pPr>
        <w:pStyle w:val="Style10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39"/>
          <w:rFonts w:cs="Verdana" w:ascii="Verdana" w:hAnsi="Verdana"/>
          <w:b/>
          <w:sz w:val="18"/>
          <w:szCs w:val="18"/>
        </w:rPr>
        <w:t>Άρθρο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2</w:t>
      </w:r>
    </w:p>
    <w:p>
      <w:pPr>
        <w:pStyle w:val="Style101"/>
        <w:widowControl/>
        <w:jc w:val="both"/>
        <w:rPr/>
      </w:pPr>
      <w:r>
        <w:rPr>
          <w:rStyle w:val="FontStyle39"/>
          <w:rFonts w:cs="Verdana" w:ascii="Verdana" w:hAnsi="Verdana"/>
          <w:b/>
          <w:sz w:val="18"/>
          <w:szCs w:val="18"/>
        </w:rPr>
        <w:t>Έδρα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1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FontStyle39"/>
          <w:rFonts w:cs="Verdana" w:ascii="Verdana" w:hAnsi="Verdana"/>
          <w:sz w:val="18"/>
          <w:szCs w:val="18"/>
        </w:rPr>
        <w:t>Έδρ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FontStyle39"/>
          <w:rFonts w:cs="Verdana" w:ascii="Verdana" w:hAnsi="Verdana"/>
          <w:sz w:val="18"/>
          <w:szCs w:val="18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FontStyle39"/>
          <w:rFonts w:cs="Verdana" w:ascii="Verdana" w:hAnsi="Verdana"/>
          <w:sz w:val="18"/>
          <w:szCs w:val="18"/>
        </w:rPr>
        <w:t>ορίζ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FontStyle39"/>
          <w:rFonts w:cs="Verdana" w:ascii="Verdana" w:hAnsi="Verdana"/>
          <w:sz w:val="18"/>
          <w:szCs w:val="18"/>
        </w:rPr>
        <w:t>Δήμος</w:t>
      </w:r>
    </w:p>
    <w:p>
      <w:pPr>
        <w:pStyle w:val="Style10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39"/>
          <w:rFonts w:cs="Verdana" w:ascii="Verdana" w:hAnsi="Verdana"/>
          <w:b/>
          <w:sz w:val="18"/>
          <w:szCs w:val="18"/>
        </w:rPr>
        <w:t>Άρθρο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3</w:t>
      </w:r>
    </w:p>
    <w:p>
      <w:pPr>
        <w:pStyle w:val="Style101"/>
        <w:widowControl/>
        <w:jc w:val="both"/>
        <w:rPr/>
      </w:pPr>
      <w:r>
        <w:rPr>
          <w:rStyle w:val="FontStyle39"/>
          <w:rFonts w:cs="Verdana" w:ascii="Verdana" w:hAnsi="Verdana"/>
          <w:b/>
          <w:sz w:val="18"/>
          <w:szCs w:val="18"/>
        </w:rPr>
        <w:t>ΔΙΑΡΚΕΙΑ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cs="Verdana" w:ascii="Verdana" w:hAnsi="Verdana"/>
          <w:spacing w:val="-20"/>
          <w:sz w:val="18"/>
          <w:szCs w:val="18"/>
        </w:rPr>
        <w:t>1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άρκε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ρίζ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...................</w:t>
      </w:r>
    </w:p>
    <w:p>
      <w:pPr>
        <w:pStyle w:val="Style101"/>
        <w:widowControl/>
        <w:jc w:val="both"/>
        <w:rPr/>
      </w:pPr>
      <w:r>
        <w:rPr>
          <w:rStyle w:val="FontStyle39"/>
          <w:rFonts w:cs="Verdana" w:ascii="Verdana" w:hAnsi="Verdana"/>
          <w:sz w:val="18"/>
          <w:szCs w:val="18"/>
        </w:rPr>
        <w:t>έ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χίζ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χώρι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ρόντ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μόδ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ηρεσ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.Ε.ΜΗ.</w:t>
      </w:r>
    </w:p>
    <w:p>
      <w:pPr>
        <w:pStyle w:val="Style10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39"/>
          <w:rFonts w:cs="Verdana" w:ascii="Verdana" w:hAnsi="Verdana"/>
          <w:b/>
          <w:sz w:val="18"/>
          <w:szCs w:val="18"/>
        </w:rPr>
        <w:t>Άρθρο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4</w:t>
      </w:r>
    </w:p>
    <w:p>
      <w:pPr>
        <w:pStyle w:val="Style101"/>
        <w:widowControl/>
        <w:jc w:val="both"/>
        <w:rPr/>
      </w:pPr>
      <w:r>
        <w:rPr>
          <w:rStyle w:val="FontStyle39"/>
          <w:rFonts w:cs="Verdana" w:ascii="Verdana" w:hAnsi="Verdana"/>
          <w:b/>
          <w:sz w:val="18"/>
          <w:szCs w:val="18"/>
        </w:rPr>
        <w:t>Σκοπός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Σκοπό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νιστώμεν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ρό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διω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ουχ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: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.</w:t>
      </w:r>
    </w:p>
    <w:p>
      <w:pPr>
        <w:pStyle w:val="Style8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41"/>
        <w:widowControl/>
        <w:jc w:val="both"/>
        <w:rPr/>
      </w:pPr>
      <w:r>
        <w:rPr>
          <w:rStyle w:val="FontStyle39"/>
          <w:rFonts w:cs="Verdana" w:ascii="Verdana" w:hAnsi="Verdana"/>
          <w:b/>
          <w:sz w:val="18"/>
          <w:szCs w:val="18"/>
        </w:rPr>
        <w:t>Άρθρο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5</w:t>
      </w:r>
    </w:p>
    <w:p>
      <w:pPr>
        <w:pStyle w:val="Style141"/>
        <w:widowControl/>
        <w:jc w:val="both"/>
        <w:rPr/>
      </w:pPr>
      <w:r>
        <w:rPr>
          <w:rStyle w:val="FontStyle39"/>
          <w:rFonts w:cs="Verdana" w:ascii="Verdana" w:hAnsi="Verdana"/>
          <w:b/>
          <w:sz w:val="18"/>
          <w:szCs w:val="18"/>
        </w:rPr>
        <w:t>ΚΕΦΑΛΑΙΟ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ΕΤΑΙΡΕΙΑΣ-ΕΤΑΙΡΙΚΑ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ΜΕΡΙΔΙΑ-ΕΙΣΦΟΡΕΣ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ΕΤΑΙΡΩΝ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1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άλαι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έρχ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ιρούμεν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...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ίδ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νομασ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Ζ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κα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τιπροσωπεύου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ακ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ύψ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2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νολικό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ιθμό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ιδί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έρχ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Ψ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ίδια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νομασ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Ζ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κα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τιστοιχού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...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ίδ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α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ών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...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ίδ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ξωκεφαλαια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...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ίδ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γγυητι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νομασ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Ζ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θ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ίδιο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βολ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ραπάνω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ιδί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ηγορ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γιν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ξής: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α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ΑΚΕ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ΕΣ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Ο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ακ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ων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τιστοιχού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..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ίδια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νομασ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Ζ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καστ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λύφθηκ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ωτέρω:</w:t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  <w:lang w:val="en-US" w:eastAsia="en-US"/>
        </w:rPr>
        <w:t>i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ίρο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Ι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κατέβαλ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ποσό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χ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μετρητά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αμείο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ιρία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έλαβ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ϊ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μερίδια,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ονομαστική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(Ζ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έκαστο,</w:t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  <w:lang w:val="en-US" w:eastAsia="en-US"/>
        </w:rPr>
        <w:t>ii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ίρο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ΙΙ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κατέβαλ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ποσό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χ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μετρητά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αμείο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ιρία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έλαβ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2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μερίδια,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ονομαστική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(Ζ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έκαστο,</w:t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  <w:lang w:val="en-US" w:eastAsia="en-US"/>
        </w:rPr>
        <w:t>iii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ίρο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ΙΙΙ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κατέβαλ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ποσό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χ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μετρητά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αμείο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ιρία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έλαβ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  <w:lang w:eastAsia="en-US"/>
        </w:rPr>
        <w:t>α3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μερίδια,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ονομαστική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(Ζ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έκαστο.</w:t>
      </w:r>
    </w:p>
    <w:p>
      <w:pPr>
        <w:pStyle w:val="Style17"/>
        <w:widowControl/>
        <w:jc w:val="both"/>
        <w:rPr>
          <w:rStyle w:val="FontStyle39"/>
          <w:rFonts w:ascii="Verdana" w:hAnsi="Verdana" w:cs="Arial"/>
          <w:sz w:val="18"/>
          <w:szCs w:val="18"/>
          <w:lang w:eastAsia="en-US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β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ΞΩΚΕΦΑΛΑΙΑΚΕ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ΕΣ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Ο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ξωκεφαλαιακ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ων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ποί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οτιμήθηκ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Ψ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τιστοιχού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(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ίδια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νομασ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Ζ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καστ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λύφθηκ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ωτέρω: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  <w:lang w:val="en-US" w:eastAsia="en-US"/>
        </w:rPr>
        <w:t>i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παροχή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ργασία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(τήρηση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λογιστικών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βιβλίων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ιρείας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ον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ίρο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ΙΙΙ,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μια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πενταετία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η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νόμι</w:t>
      </w:r>
      <w:r>
        <w:rPr>
          <w:rStyle w:val="FontStyle39"/>
          <w:rFonts w:cs="Verdana" w:ascii="Verdana" w:hAnsi="Verdana"/>
          <w:spacing w:val="-20"/>
          <w:sz w:val="18"/>
          <w:szCs w:val="18"/>
          <w:lang w:eastAsia="en-US"/>
        </w:rPr>
        <w:t>μη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σύσταση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οποία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ποτιμήθηκ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ου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λοιπού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ίρου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συνολικά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ψ1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ντιστοιχούν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β1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μερίδια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ονομαστική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(Ζ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έκαστο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  <w:lang w:eastAsia="en-US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  <w:lang w:val="en-US" w:eastAsia="en-US"/>
        </w:rPr>
        <w:t>ii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παροχή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έργου.........................................από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ον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ίρο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Ι</w:t>
      </w:r>
      <w:r>
        <w:rPr>
          <w:rStyle w:val="FontStyle39"/>
          <w:rFonts w:cs="Verdana" w:ascii="Verdana" w:hAnsi="Verdana"/>
          <w:sz w:val="18"/>
          <w:szCs w:val="18"/>
          <w:lang w:val="en-US" w:eastAsia="en-US"/>
        </w:rPr>
        <w:t>V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,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ριετ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όμιμ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ύστα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ποί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οτιμήθηκ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οιπού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νολικ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ψ2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τιστοιχού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β2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ίδ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νομασ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Ζ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καστο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γ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ΓΓΥΗΤΙΚΕ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ΕΣ</w:t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Ο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γγυητικ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νολ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νίσταν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άληψ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θύν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ναντ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ρί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ρέ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έχρ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σού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τιστοιχού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(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ίδ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νομασ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Ζ)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καστ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λύφθηκ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κολούθως:</w:t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  <w:lang w:val="en-US" w:eastAsia="en-US"/>
        </w:rPr>
        <w:t>i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νάληψη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υθύνη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έναντι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ρίτων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χρέη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ον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ίρο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ΙΙΙ,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ύψου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ν1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διαιρούμενη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γ1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μερίδια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ονομαστική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(Ζ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έκαστο.</w:t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  <w:lang w:val="en-US" w:eastAsia="en-US"/>
        </w:rPr>
        <w:t>ii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νάληψη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υθύνη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έναντι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ρίτων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χρέη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τον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ίρο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Ι</w:t>
      </w:r>
      <w:r>
        <w:rPr>
          <w:rStyle w:val="FontStyle39"/>
          <w:rFonts w:cs="Verdana" w:ascii="Verdana" w:hAnsi="Verdana"/>
          <w:sz w:val="18"/>
          <w:szCs w:val="18"/>
          <w:lang w:val="en-US" w:eastAsia="en-US"/>
        </w:rPr>
        <w:t>V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,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ύψου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ν2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υρώ,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διαιρούμενη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γ2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ταιρικά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μερίδια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ονομαστική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ονομαστική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αξίας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(Ζ)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eastAsia="en-US"/>
        </w:rPr>
        <w:t>έκαστο.</w:t>
      </w:r>
    </w:p>
    <w:p>
      <w:pPr>
        <w:pStyle w:val="Style141"/>
        <w:widowControl/>
        <w:jc w:val="both"/>
        <w:rPr>
          <w:rStyle w:val="FontStyle39"/>
          <w:rFonts w:ascii="Verdana" w:hAnsi="Verdana" w:cs="Verdana"/>
          <w:sz w:val="18"/>
          <w:szCs w:val="18"/>
          <w:lang w:eastAsia="en-US"/>
        </w:rPr>
      </w:pPr>
      <w:r>
        <w:rPr/>
      </w:r>
    </w:p>
    <w:p>
      <w:pPr>
        <w:pStyle w:val="Style141"/>
        <w:widowControl/>
        <w:jc w:val="both"/>
        <w:rPr/>
      </w:pPr>
      <w:r>
        <w:rPr>
          <w:rStyle w:val="FontStyle39"/>
          <w:rFonts w:cs="Verdana" w:ascii="Verdana" w:hAnsi="Verdana"/>
          <w:b/>
          <w:sz w:val="18"/>
          <w:szCs w:val="18"/>
        </w:rPr>
        <w:t>Άρθρο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6</w:t>
      </w:r>
    </w:p>
    <w:p>
      <w:pPr>
        <w:pStyle w:val="Style141"/>
        <w:widowControl/>
        <w:jc w:val="both"/>
        <w:rPr/>
      </w:pPr>
      <w:r>
        <w:rPr>
          <w:rStyle w:val="FontStyle39"/>
          <w:rFonts w:cs="Verdana" w:ascii="Verdana" w:hAnsi="Verdana"/>
          <w:b/>
          <w:sz w:val="18"/>
          <w:szCs w:val="18"/>
        </w:rPr>
        <w:t>Διαχειριστές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-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Ορισμός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διαχειριστών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Διαχειρισ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ρόντ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ρίζ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(όνομα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ώνυμ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τρώνυμ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ητρώνυμο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τοικος.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δού...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..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τοχ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.Α.Τ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.Φ.Μ.)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ιρισ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προσωπ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νεργ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νομ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θ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άξ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φορ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οίκη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ς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ίρι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ιουσ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έν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ιδίωξ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κοπού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ιρισ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αθέτ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άσκη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γκεκριμέν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ξουσι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ρίτους*.</w:t>
      </w:r>
    </w:p>
    <w:p>
      <w:pPr>
        <w:pStyle w:val="Style14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41"/>
        <w:widowControl/>
        <w:jc w:val="both"/>
        <w:rPr/>
      </w:pPr>
      <w:r>
        <w:rPr>
          <w:rStyle w:val="FontStyle39"/>
          <w:rFonts w:cs="Verdana" w:ascii="Verdana" w:hAnsi="Verdana"/>
          <w:b/>
          <w:sz w:val="18"/>
          <w:szCs w:val="18"/>
        </w:rPr>
        <w:t>Άρθρο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7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σ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θέμα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ρυθμίζον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ρό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φαρμόζον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τάξ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ν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4072/2012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π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άστοτ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σχύει.</w:t>
      </w:r>
    </w:p>
    <w:p>
      <w:pPr>
        <w:pStyle w:val="Style14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41"/>
        <w:widowControl/>
        <w:jc w:val="both"/>
        <w:rPr/>
      </w:pP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b/>
          <w:sz w:val="18"/>
          <w:szCs w:val="18"/>
        </w:rPr>
        <w:t>ΠΑΡΑΡΤΗΜΑ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pacing w:val="-20"/>
          <w:sz w:val="18"/>
          <w:szCs w:val="18"/>
        </w:rPr>
        <w:t>3</w:t>
      </w:r>
    </w:p>
    <w:p>
      <w:pPr>
        <w:pStyle w:val="Style141"/>
        <w:widowControl/>
        <w:jc w:val="both"/>
        <w:rPr/>
      </w:pP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b/>
          <w:sz w:val="18"/>
          <w:szCs w:val="18"/>
        </w:rPr>
        <w:t>ΠΡΟΣΘΕΤΕΣ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ΠΛΗΡΟΦΟΡΙΕΣ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ΠΡΟΤΥΠΟΠΟΙΗΜΕΝΟ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ΚΑΤΑΣΤΑΤΙΚΟ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ΙΔΙΩΤΙΚΗΣ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ΚΕΦΑΛΑΙΟΥΧΙΚΗΣ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ΕΤΑΙΡΕΙΑΣ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1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ύστα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διω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ουχ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ίν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ηρεσ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ά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ροποποιήσ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ίνον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διωτ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γγραφ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τό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δικ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τάξ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όμ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αιτεί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μβολαιογραφ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γγραφο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2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.Κ.Ε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νιστά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όσωπ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θίστα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ονοπρόσωπ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πότ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ιχε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οναδικού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οβάλλον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ημοσιότη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έσω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.Ε.ΜΗ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νόσω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ονοπρόσωπη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ωνυμ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ιλαμβάνον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έξ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Μονοπρόσωπ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διω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ουχ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Μονοπρόσωπ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.Κ.Ε.»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3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ωνυμ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.Κ.Ε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φαντασ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λλ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θ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ίπτ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έπ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ωνυμ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ιέχον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λογράφ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έξ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ιδιω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ουχ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ντομογραφ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.Κ.Ε.»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ί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ωνυμ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οδίδ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λόκληρ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ατινικού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αρακτήρε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ξέν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λώσσα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οδίδ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γγλ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λώσσ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θ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έπ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ιέ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λογράφ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έξ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Private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Company</w:t>
      </w:r>
      <w:r>
        <w:rPr>
          <w:rStyle w:val="FontStyle39"/>
          <w:rFonts w:cs="Verdana" w:ascii="Verdana" w:hAnsi="Verdana"/>
          <w:sz w:val="18"/>
          <w:szCs w:val="18"/>
        </w:rPr>
        <w:t>»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νδειξ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P</w:t>
      </w:r>
      <w:r>
        <w:rPr>
          <w:rStyle w:val="FontStyle39"/>
          <w:rFonts w:cs="Verdana" w:ascii="Verdana" w:hAnsi="Verdana"/>
          <w:sz w:val="18"/>
          <w:szCs w:val="18"/>
        </w:rPr>
        <w:t>.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C</w:t>
      </w:r>
      <w:r>
        <w:rPr>
          <w:rStyle w:val="FontStyle39"/>
          <w:rFonts w:cs="Verdana" w:ascii="Verdana" w:hAnsi="Verdana"/>
          <w:sz w:val="18"/>
          <w:szCs w:val="18"/>
        </w:rPr>
        <w:t>.»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ονοπρόσωπ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έξ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Single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Member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Private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Company</w:t>
      </w:r>
      <w:r>
        <w:rPr>
          <w:rStyle w:val="FontStyle39"/>
          <w:rFonts w:cs="Verdana" w:ascii="Verdana" w:hAnsi="Verdana"/>
          <w:sz w:val="18"/>
          <w:szCs w:val="18"/>
        </w:rPr>
        <w:t>»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Single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Member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P</w:t>
      </w:r>
      <w:r>
        <w:rPr>
          <w:rStyle w:val="FontStyle39"/>
          <w:rFonts w:cs="Verdana" w:ascii="Verdana" w:hAnsi="Verdana"/>
          <w:sz w:val="18"/>
          <w:szCs w:val="18"/>
        </w:rPr>
        <w:t>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C</w:t>
      </w:r>
      <w:r>
        <w:rPr>
          <w:rStyle w:val="FontStyle39"/>
          <w:rFonts w:cs="Verdana" w:ascii="Verdana" w:hAnsi="Verdana"/>
          <w:sz w:val="18"/>
          <w:szCs w:val="18"/>
        </w:rPr>
        <w:t>.»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4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άρκε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ρισμέν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ρόν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ρίζ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ρόν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άρκε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ώδεκ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ύστασ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5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ιρισ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έσ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ή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ύστασ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φείλ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βεβαιώσ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βολ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χικού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ί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άξ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χωρεί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.Ε.ΜΗ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6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άρ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οσύνδε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μμετοχ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ιδί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άλαι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θότ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ιθμό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ιδί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σού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άν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άλαι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ότ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τ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άρχου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έρ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α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ξωκεφαλαιακ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γγυητικ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ιθμό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ιδί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φράζ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ύνολ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ών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7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λάχι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άλαι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.Κ.Ε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θώ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λάχισ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νομασ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θ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ού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ιδί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ώτερ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εξάρτη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δ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πο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τιστοιχούν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8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ύστα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.Κ.Ε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έπ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άρ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άν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ίδι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τιπροσωπεύ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α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θ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ίπτ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αραίτη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μφανίζον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ρ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δ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ών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9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ιπτώσ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δ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κ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οτίμησης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άρ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οχρέ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οτίμη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υ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ννο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άρθρ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9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.ν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2190/1920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περ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ωνύμ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ιών»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ά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ερόμεν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ιχεί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ερβαίν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5.000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λλ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υτ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θ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ογιστικοποιεί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πο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ηλώνου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μβαλλόμε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έρ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ό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Επί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ξωκεφαλαια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νίστα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ροχ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ού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οτελέσου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τικείμεν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α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π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αιτήσ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οκύπτου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άληψ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οχρέω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τέλε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ργασ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ροχ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ηρεσι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άρ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οχρέ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οτίμη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ννο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άρθρ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9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.ν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2190/1920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περ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ωνύμ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ιών»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λλ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υ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θορίζ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μβαλλόμενους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θ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γγυη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θορίζ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ιθμό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ιδί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τιστοιχ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υτ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ερβαίν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75%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σού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θύν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ρίζ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ί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ρέ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ναντ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ρί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ν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ίπτ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ροχ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γγυη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ς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έβαλ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ρέ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καίωμ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αγωγ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ς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Ενδεικτικ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αφέρου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δ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τ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ά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σ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θύν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ατ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ότ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γγυη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θ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θορίζ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διδομέν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ιδί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θ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έχρ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βδομήν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έντε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ιστροφ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ιτρέπ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όν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ακ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έσω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δικασ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ίω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ί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ν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οιπ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αγορεύ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ιστροφ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ιτρέπ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όν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ξαγορ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φείλ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κλείδ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εμπλο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οχρέ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έλαβ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λλ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ηνεκές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10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ίρι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.Κ.Ε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τ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όμιμ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τ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ώ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είν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άρ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τ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άρ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όβλεψη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θ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ίπτ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ιρισ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ποιοσδήποτ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λλ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όν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φυσ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όσωπ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ν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ομ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όσωπ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ιρισ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άγμ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ημαίν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τ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λεγ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ομ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όσωπ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ιρισ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λογ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άκυρ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ίπτ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νόμιμ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ίριση»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ομ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όσωπ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φείλ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ρίσ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ογαριασμ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φυσ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όσωπ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θ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ιριστής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Τονίζ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δ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τ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ίπτ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όμιμ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ίρι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άρ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οχρέ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γγραφ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σφαλιστικ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αμε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λ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ν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ίπτ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ίρι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όν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'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υτό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ρισθ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ιρισ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χ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οιπού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υς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11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ύνταξ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ήσι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ικονομι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άσε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λεγχ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υτ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ίν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ύμφω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τάξ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.ν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2190/1920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περ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ωνύμ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ιών»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γκρίνον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γκρίνου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ί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νομ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ρδ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μμετοχ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άλογ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ιθμού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ιδί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έ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θ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ς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μ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οβλέπ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τ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ρισμέν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ρόν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ερβαίν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καετ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ποι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τέχου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τέχου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ιορισμέ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έρδ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οϊό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καθάρι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τ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χου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καίωμ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ήψ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όσθε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ρδών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12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άστοτ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σχύουσε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φορολογικ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τάξ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.Π.Ε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φαρμόζον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αλόγ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διω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ουχ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41"/>
        <w:widowControl/>
        <w:jc w:val="both"/>
        <w:rPr/>
      </w:pPr>
      <w:r>
        <w:rPr>
          <w:rStyle w:val="FontStyle39"/>
          <w:rFonts w:cs="Verdana" w:ascii="Verdana" w:hAnsi="Verdana"/>
          <w:sz w:val="18"/>
          <w:szCs w:val="18"/>
        </w:rPr>
        <w:t>*</w:t>
      </w:r>
      <w:r>
        <w:rPr>
          <w:rStyle w:val="FontStyle39"/>
          <w:rFonts w:cs="Verdana" w:ascii="Verdana" w:hAnsi="Verdana"/>
          <w:b/>
          <w:sz w:val="18"/>
          <w:szCs w:val="18"/>
        </w:rPr>
        <w:t>ΠΑΡΑΡΤΗΜΑ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pacing w:val="-20"/>
          <w:sz w:val="18"/>
          <w:szCs w:val="18"/>
        </w:rPr>
        <w:t>3</w:t>
      </w:r>
    </w:p>
    <w:p>
      <w:pPr>
        <w:pStyle w:val="Style141"/>
        <w:widowControl/>
        <w:jc w:val="both"/>
        <w:rPr/>
      </w:pP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b/>
          <w:sz w:val="18"/>
          <w:szCs w:val="18"/>
        </w:rPr>
        <w:t>ΠΡΟΣΘΕΤΕΣ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ΠΛΗΡΟΦΟΡΙΕΣ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ΠΡΟΤΥΠΟΠΟΙΗΜΕΝΟ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ΚΑΤΑΣΤΑΤΙΚΟ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ΙΔΙΩΤΙΚΗΣ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ΚΕΦΑΛΑΙΟΥΧΙΚΗΣ</w:t>
      </w:r>
      <w:r>
        <w:rPr>
          <w:rStyle w:val="FontStyle39"/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b/>
          <w:sz w:val="18"/>
          <w:szCs w:val="18"/>
        </w:rPr>
        <w:t>ΕΤΑΙΡΕΙΑΣ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1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ύστα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διω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ουχ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ίν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ηρεσ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ά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ροποποιήσ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ίνον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διωτ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γγραφ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τό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δικ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τάξ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όμ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αιτεί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μβολαιογραφ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γγραφο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2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.Κ.Ε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νιστά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όσωπ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θίστα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ονοπρόσωπ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πότ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ιχε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οναδικού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οβάλλον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ημοσιότη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έσω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.Ε.ΜΗ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νόσω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ονοπρόσωπη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ωνυμ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ιλαμβάνον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έξ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Μονοπρόσωπ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διω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ουχ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Μονοπρόσωπ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.Κ.Ε.»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3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ωνυμ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.Κ.Ε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φαντασ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λλ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θ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ίπτ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έπ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ωνυμ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ιέχον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λογράφ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έξ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ιδιω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ουχ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ντομογραφ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.Κ.Ε.»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ί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ωνυμ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οδίδ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λόκληρ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ατινικού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αρακτήρε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ξέν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λώσσα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οδίδ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γγλ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λώσσ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θ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έπ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ιέ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λογράφ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έξ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Private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Company</w:t>
      </w:r>
      <w:r>
        <w:rPr>
          <w:rStyle w:val="FontStyle39"/>
          <w:rFonts w:cs="Verdana" w:ascii="Verdana" w:hAnsi="Verdana"/>
          <w:sz w:val="18"/>
          <w:szCs w:val="18"/>
        </w:rPr>
        <w:t>»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νδειξ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P</w:t>
      </w:r>
      <w:r>
        <w:rPr>
          <w:rStyle w:val="FontStyle39"/>
          <w:rFonts w:cs="Verdana" w:ascii="Verdana" w:hAnsi="Verdana"/>
          <w:sz w:val="18"/>
          <w:szCs w:val="18"/>
        </w:rPr>
        <w:t>.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C</w:t>
      </w:r>
      <w:r>
        <w:rPr>
          <w:rStyle w:val="FontStyle39"/>
          <w:rFonts w:cs="Verdana" w:ascii="Verdana" w:hAnsi="Verdana"/>
          <w:sz w:val="18"/>
          <w:szCs w:val="18"/>
        </w:rPr>
        <w:t>.»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ονοπρόσωπ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έξ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Single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Member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Private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Company</w:t>
      </w:r>
      <w:r>
        <w:rPr>
          <w:rStyle w:val="FontStyle39"/>
          <w:rFonts w:cs="Verdana" w:ascii="Verdana" w:hAnsi="Verdana"/>
          <w:sz w:val="18"/>
          <w:szCs w:val="18"/>
        </w:rPr>
        <w:t>»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Single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Member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P</w:t>
      </w:r>
      <w:r>
        <w:rPr>
          <w:rStyle w:val="FontStyle39"/>
          <w:rFonts w:cs="Verdana" w:ascii="Verdana" w:hAnsi="Verdana"/>
          <w:sz w:val="18"/>
          <w:szCs w:val="18"/>
        </w:rPr>
        <w:t>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  <w:lang w:val="en-US"/>
        </w:rPr>
        <w:t>C</w:t>
      </w:r>
      <w:r>
        <w:rPr>
          <w:rStyle w:val="FontStyle39"/>
          <w:rFonts w:cs="Verdana" w:ascii="Verdana" w:hAnsi="Verdana"/>
          <w:sz w:val="18"/>
          <w:szCs w:val="18"/>
        </w:rPr>
        <w:t>.»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4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άρκε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ρισμέν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ρόν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ρίζ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ρόν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άρκε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ώδεκ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ύστασ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5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ιρισ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έσ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ή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ύστασ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φείλ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βεβαιώσ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βολ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χικού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ί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άξ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χωρεί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.Ε.ΜΗ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6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άρ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οσύνδε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μμετοχ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ιδί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άλαι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θότ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ιθμό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ιδί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σού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άν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άλαι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ότ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τ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άρχου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έρ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α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ξωκεφαλαιακ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γγυητικ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ιθμό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ιδί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φράζ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ύνολ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ών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7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λάχι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άλαι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.Κ.Ε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θώ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λάχισ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νομασ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θ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ού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ιδί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ώτερ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εξάρτη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δ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πο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τιστοιχούν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8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ύστα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.Κ.Ε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έπ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άρ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άν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ίδι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τιπροσωπεύ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α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θ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ίπτ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αραίτη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μφανίζον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ρ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δ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ών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9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ιπτώσ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δ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κ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οτίμησης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άρ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οχρέ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οτίμη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υ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ννο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άρθρ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9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.ν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2190/1920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περ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ωνύμ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ιών»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ά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ερόμεν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ιχεί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ερβαίν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5.000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λλ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υτ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θ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ογιστικοποιεί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πο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ηλώνου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μβαλλόμε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έρ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ό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Επί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ξωκεφαλαια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νίστα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ροχ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ού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οτελέσου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τικείμεν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α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π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αιτήσ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οκύπτου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άληψ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οχρέω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τέλε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ργασ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ροχ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ηρεσι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άρ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οχρέ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οτίμη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ννο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άρθρ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9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.ν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2190/1920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περ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ωνύμ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ιών»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λλ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υ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θορίζ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μβαλλόμενους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θ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γγυη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θορίζ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ιθμό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ιδί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τιστοιχ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υτ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ερβαίν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75%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σού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θύν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ρίζ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ί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ρέ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ναντ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ρί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ν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ίπτ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αροχ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γγυη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ς,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έβαλ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ρέ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καίωμ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αγωγ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ς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Ενδεικτικ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αφέρου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δ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τ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ά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σ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θύν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ατ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υρ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ότ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γγυη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ά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θ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θορίζ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ξ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διδομέν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ι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ιδί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θ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έχρ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βδομήν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έντε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ιστροφ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ιτρέπ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όν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ακ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ισφορ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έσω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δικασία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ίω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ί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ν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οιπ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αγορεύ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ιστροφ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ιτρέπ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όν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ξαγορ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φείλ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κλείδ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εμπλο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οχρέ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έλαβ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λλ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ηνεκές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10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ίρι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.Κ.Ε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τ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όμιμ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τ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ώ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είν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άρ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τ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άρ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όβλεψη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Σ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θ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ίπτ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ιρισ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ποιοσδήποτ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λλ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όν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φυσ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όσωπ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ν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ομ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όσωπ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ιρισ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άγμ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ημαίν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τ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λεγ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ομ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όσωπ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ιρισ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λογ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άκυρ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ίπτ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νόμιμ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ίριση»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ομ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όσωπ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φείλ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ρίσ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ογαριασμ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φυσ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όσωπ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θ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ιριστής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Τονίζ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δ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τ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ίπτ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όμιμ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ίρι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άρ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οχρέ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γγραφ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σφαλιστικά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αμε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λ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νώ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ίπτωσ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ίρι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όν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'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υτό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ρισθ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χειριστή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χ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οιπού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υς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pacing w:val="-20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11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ύνταξ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ήσι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ικονομικ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άσε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λεγχ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υτ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ίνε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ύμφω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τάξ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.ν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pacing w:val="-20"/>
          <w:sz w:val="18"/>
          <w:szCs w:val="18"/>
        </w:rPr>
        <w:t>2190/1920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«περ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ωνύμ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ιών»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γκρίνον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π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γκρίνου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πί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νομ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ρδώ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υμμετοχ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ίν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άλογ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ριθμού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ριδί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έχ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θ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ς.</w:t>
      </w:r>
    </w:p>
    <w:p>
      <w:pPr>
        <w:pStyle w:val="Style17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ταστατικό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μ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πορεί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οβλέπ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τ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ρισμέν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χρόν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ου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υπερβαίνε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καετί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άποι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ίρο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ε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τέχου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μετέχου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εριορισμέν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έρδη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ο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οϊό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καθάρισ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ότ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έχου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καίωμ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λήψη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πρόσθετω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ρδών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51"/>
        <w:widowControl/>
        <w:jc w:val="both"/>
        <w:rPr/>
      </w:pPr>
      <w:r>
        <w:rPr>
          <w:rStyle w:val="FontStyle39"/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FontStyle39"/>
          <w:rFonts w:cs="Verdana" w:ascii="Verdana" w:hAnsi="Verdana"/>
          <w:sz w:val="18"/>
          <w:szCs w:val="18"/>
        </w:rPr>
        <w:t>12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Ο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κάστοτε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σχύουσε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φορολογικέ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διατάξει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για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.Π.Ε.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φαρμόζοντ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αναλόγως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αι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στην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Ιδιωτ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Κεφαλαιουχική</w:t>
      </w:r>
      <w:r>
        <w:rPr>
          <w:rStyle w:val="FontStyle39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39"/>
          <w:rFonts w:cs="Verdana" w:ascii="Verdana" w:hAnsi="Verdana"/>
          <w:sz w:val="18"/>
          <w:szCs w:val="18"/>
        </w:rPr>
        <w:t>Εταιρεία.</w:t>
      </w:r>
    </w:p>
    <w:p>
      <w:pPr>
        <w:pStyle w:val="Style151"/>
        <w:widowControl/>
        <w:jc w:val="both"/>
        <w:rPr>
          <w:rStyle w:val="FontStyle39"/>
          <w:rFonts w:ascii="Verdana" w:hAnsi="Verdana" w:cs="Verdana"/>
          <w:sz w:val="18"/>
          <w:szCs w:val="18"/>
        </w:rPr>
      </w:pPr>
      <w:r>
        <w:rPr/>
      </w:r>
    </w:p>
    <w:p>
      <w:pPr>
        <w:pStyle w:val="Style141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440" w:top="1716" w:footer="1440" w:bottom="17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37">
    <w:name w:val="Font Style37"/>
    <w:qFormat/>
    <w:rPr>
      <w:rFonts w:ascii="Lucida Sans Unicode" w:hAnsi="Lucida Sans Unicode" w:cs="Lucida Sans Unicode"/>
      <w:spacing w:val="-20"/>
      <w:sz w:val="22"/>
      <w:szCs w:val="22"/>
    </w:rPr>
  </w:style>
  <w:style w:type="character" w:styleId="FontStyle39">
    <w:name w:val="Font Style39"/>
    <w:qFormat/>
    <w:rPr>
      <w:rFonts w:ascii="Lucida Sans Unicode" w:hAnsi="Lucida Sans Unicode" w:cs="Lucida Sans Unicode"/>
      <w:spacing w:val="-1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1:19:00Z</dcterms:created>
  <dc:creator>THLEMATIKH</dc:creator>
  <dc:description/>
  <dc:language>en-US</dc:language>
  <cp:lastModifiedBy>χάρης</cp:lastModifiedBy>
  <dcterms:modified xsi:type="dcterms:W3CDTF">2013-04-20T11:19:00Z</dcterms:modified>
  <cp:revision>2</cp:revision>
  <dc:subject/>
  <dc:title>ΠΡΑΞΗ ΣΥΣΤΑΣΗΣ Ι</dc:title>
</cp:coreProperties>
</file>