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l-GR"/>
        </w:rPr>
      </w:pPr>
      <w:r>
        <w:rPr>
          <w:lang w:val="el-GR"/>
        </w:rPr>
        <w:t>ΚΑΤΑΣΤΑΤΙΚΟ ΟΜΟΡΡΥΘΜΟΥ ΕΤΑΙΡΕΙΑΣ ΜΕ ΤΗΝ ΕΠΩΝΥΜΙΑ</w:t>
      </w:r>
    </w:p>
    <w:p>
      <w:pPr>
        <w:pStyle w:val="Normal"/>
        <w:spacing w:lineRule="auto" w:line="360"/>
        <w:jc w:val="center"/>
        <w:rPr>
          <w:rFonts w:ascii="Arial" w:hAnsi="Arial" w:cs="Arial"/>
          <w:sz w:val="24"/>
          <w:lang w:val="el-GR"/>
        </w:rPr>
      </w:pPr>
      <w:r>
        <w:rPr>
          <w:rFonts w:cs="Arial" w:ascii="Arial" w:hAnsi="Arial"/>
          <w:b/>
          <w:sz w:val="24"/>
          <w:lang w:val="el-GR"/>
        </w:rPr>
        <w:t>«</w:t>
      </w:r>
      <w:r>
        <w:rPr>
          <w:rFonts w:cs="Arial" w:ascii="Arial" w:hAnsi="Arial"/>
          <w:b/>
          <w:sz w:val="22"/>
          <w:highlight w:val="yellow"/>
          <w:lang w:val="el-GR"/>
        </w:rPr>
        <w:t>………….</w:t>
      </w:r>
      <w:r>
        <w:rPr>
          <w:rFonts w:cs="Arial" w:ascii="Arial" w:hAnsi="Arial"/>
          <w:b/>
          <w:sz w:val="22"/>
          <w:lang w:val="el-GR"/>
        </w:rPr>
        <w:t xml:space="preserve"> Ο.Ε.</w:t>
      </w:r>
      <w:r>
        <w:rPr>
          <w:rFonts w:cs="Arial" w:ascii="Arial" w:hAnsi="Arial"/>
          <w:b/>
          <w:sz w:val="24"/>
          <w:lang w:val="el-GR"/>
        </w:rPr>
        <w:t>»</w:t>
      </w:r>
      <w:r>
        <w:rPr>
          <w:rFonts w:cs="Arial" w:ascii="Arial" w:hAnsi="Arial"/>
          <w:sz w:val="24"/>
          <w:lang w:val="el-GR"/>
        </w:rPr>
        <w:br/>
        <w:br/>
        <w:t xml:space="preserve">Κεφάλαιο Ευρώ </w:t>
      </w:r>
      <w:r>
        <w:rPr>
          <w:rFonts w:cs="Arial" w:ascii="Arial" w:hAnsi="Arial"/>
          <w:b/>
          <w:sz w:val="24"/>
          <w:lang w:val="el-GR"/>
        </w:rPr>
        <w:t>3.000</w:t>
      </w:r>
      <w:r>
        <w:rPr>
          <w:rFonts w:cs="Arial" w:ascii="Arial" w:hAnsi="Arial"/>
          <w:sz w:val="24"/>
          <w:lang w:val="el-GR"/>
        </w:rPr>
        <w:t xml:space="preserve"> </w:t>
        <w:br/>
        <w:br/>
        <w:t>Στην Αθήνα, σήμερα 27.02.2008 ημέρα Τετάρτη οι εδώ συμβαλλόμενοι:</w:t>
        <w:br/>
      </w:r>
    </w:p>
    <w:p>
      <w:pPr>
        <w:pStyle w:val="Normal"/>
        <w:spacing w:lineRule="auto" w:line="360"/>
        <w:rPr>
          <w:rFonts w:ascii="Arial" w:hAnsi="Arial" w:cs="Arial"/>
          <w:sz w:val="24"/>
          <w:lang w:val="el-GR"/>
        </w:rPr>
      </w:pPr>
      <w:r>
        <w:rPr>
          <w:rFonts w:cs="Arial" w:ascii="Arial" w:hAnsi="Arial"/>
          <w:sz w:val="24"/>
          <w:lang w:val="el-GR"/>
        </w:rPr>
        <w:t xml:space="preserve">1. </w:t>
      </w:r>
    </w:p>
    <w:p>
      <w:pPr>
        <w:pStyle w:val="Normal"/>
        <w:spacing w:lineRule="auto" w:line="360"/>
        <w:rPr>
          <w:rFonts w:ascii="Arial" w:hAnsi="Arial" w:cs="Arial"/>
          <w:sz w:val="24"/>
          <w:lang w:val="el-GR"/>
        </w:rPr>
      </w:pPr>
      <w:r>
        <w:rPr>
          <w:rFonts w:cs="Arial" w:ascii="Arial" w:hAnsi="Arial"/>
          <w:sz w:val="24"/>
          <w:lang w:val="el-GR"/>
        </w:rPr>
        <w:t xml:space="preserve">2. </w:t>
        <w:br/>
      </w:r>
    </w:p>
    <w:p>
      <w:pPr>
        <w:pStyle w:val="TextBody"/>
        <w:rPr>
          <w:lang w:val="el-GR"/>
        </w:rPr>
      </w:pPr>
      <w:r>
        <w:rPr>
          <w:lang w:val="el-GR"/>
        </w:rPr>
        <w:t>συμφώνησαν να συστήσουν ομόρρυθμη εταιρεία, της οποίας θα είναι εταίροι, συναποδέχθηκαν δε τα ακόλουθα:</w:t>
        <w:br/>
      </w:r>
    </w:p>
    <w:p>
      <w:pPr>
        <w:pStyle w:val="Normal"/>
        <w:spacing w:lineRule="auto" w:line="360"/>
        <w:rPr>
          <w:rFonts w:ascii="Arial" w:hAnsi="Arial" w:cs="Arial"/>
          <w:sz w:val="24"/>
          <w:lang w:val="el-GR"/>
        </w:rPr>
      </w:pPr>
      <w:r>
        <w:rPr>
          <w:rFonts w:cs="Arial" w:ascii="Arial" w:hAnsi="Arial"/>
          <w:sz w:val="24"/>
          <w:lang w:val="el-GR"/>
        </w:rPr>
        <w:br/>
      </w:r>
      <w:r>
        <w:rPr>
          <w:rFonts w:cs="Arial" w:ascii="Arial" w:hAnsi="Arial"/>
          <w:b/>
          <w:sz w:val="24"/>
          <w:lang w:val="el-GR"/>
        </w:rPr>
        <w:t>Άρθρο 1: ΣΥΣΤΑΣΗ ΕΠΩΝΥΜΙΑ</w:t>
      </w:r>
      <w:r>
        <w:rPr>
          <w:rFonts w:cs="Arial" w:ascii="Arial" w:hAnsi="Arial"/>
          <w:sz w:val="24"/>
          <w:lang w:val="el-GR"/>
        </w:rPr>
        <w:br/>
      </w:r>
    </w:p>
    <w:p>
      <w:pPr>
        <w:pStyle w:val="Normal"/>
        <w:spacing w:lineRule="auto" w:line="360"/>
        <w:rPr>
          <w:rFonts w:ascii="Arial" w:hAnsi="Arial" w:cs="Arial"/>
          <w:sz w:val="24"/>
          <w:lang w:val="el-GR"/>
        </w:rPr>
      </w:pPr>
      <w:r>
        <w:rPr>
          <w:rFonts w:cs="Arial" w:ascii="Arial" w:hAnsi="Arial"/>
          <w:sz w:val="24"/>
          <w:lang w:val="el-GR"/>
        </w:rPr>
        <w:t>Συστήνεται Ομόρρυθμη Εταιρεία με την επωνυμία «</w:t>
      </w:r>
      <w:r>
        <w:rPr>
          <w:rFonts w:cs="Arial" w:ascii="Arial" w:hAnsi="Arial"/>
          <w:b/>
          <w:sz w:val="22"/>
          <w:lang w:val="el-GR"/>
        </w:rPr>
        <w:t xml:space="preserve"> ………..Ο.Ε»</w:t>
      </w:r>
      <w:r>
        <w:rPr>
          <w:rFonts w:cs="Arial" w:ascii="Arial" w:hAnsi="Arial"/>
          <w:sz w:val="24"/>
          <w:lang w:val="el-GR"/>
        </w:rPr>
        <w:t xml:space="preserve"> και διακριτικό τίτλο «</w:t>
      </w:r>
      <w:r>
        <w:rPr>
          <w:rFonts w:cs="Arial" w:ascii="Arial" w:hAnsi="Arial"/>
          <w:b/>
          <w:sz w:val="24"/>
          <w:lang w:val="el-GR"/>
        </w:rPr>
        <w:t>……….</w:t>
      </w:r>
      <w:r>
        <w:rPr>
          <w:rFonts w:cs="Arial" w:ascii="Arial" w:hAnsi="Arial"/>
          <w:sz w:val="24"/>
          <w:lang w:val="el-GR"/>
        </w:rPr>
        <w:t xml:space="preserve"> ». Η εταιρεία θα μπορεί να χρησιμοποιεί την επωνυμία της και τον διακριτικό της τίτλο και με λατινικά στοιχεία ή σε μετάφραση.</w:t>
        <w:br/>
      </w:r>
    </w:p>
    <w:p>
      <w:pPr>
        <w:pStyle w:val="Normal"/>
        <w:spacing w:lineRule="auto" w:line="360"/>
        <w:rPr>
          <w:rFonts w:ascii="Arial" w:hAnsi="Arial" w:cs="Arial"/>
          <w:sz w:val="24"/>
          <w:lang w:val="el-GR"/>
        </w:rPr>
      </w:pPr>
      <w:r>
        <w:rPr>
          <w:rFonts w:cs="Arial" w:ascii="Arial" w:hAnsi="Arial"/>
          <w:sz w:val="24"/>
          <w:lang w:val="el-GR"/>
        </w:rPr>
        <w:br/>
      </w:r>
      <w:r>
        <w:rPr>
          <w:rFonts w:cs="Arial" w:ascii="Arial" w:hAnsi="Arial"/>
          <w:b/>
          <w:sz w:val="24"/>
          <w:lang w:val="el-GR"/>
        </w:rPr>
        <w:t>Άρθρο 2: ΈΔΡΑ</w:t>
      </w:r>
      <w:r>
        <w:rPr>
          <w:rFonts w:cs="Arial" w:ascii="Arial" w:hAnsi="Arial"/>
          <w:sz w:val="24"/>
          <w:lang w:val="el-GR"/>
        </w:rPr>
        <w:br/>
      </w:r>
    </w:p>
    <w:p>
      <w:pPr>
        <w:pStyle w:val="Normal"/>
        <w:spacing w:lineRule="auto" w:line="360"/>
        <w:rPr>
          <w:rFonts w:ascii="Arial" w:hAnsi="Arial" w:cs="Arial"/>
          <w:sz w:val="24"/>
          <w:lang w:val="el-GR"/>
        </w:rPr>
      </w:pPr>
      <w:r>
        <w:rPr>
          <w:rFonts w:cs="Arial" w:ascii="Arial" w:hAnsi="Arial"/>
          <w:sz w:val="24"/>
          <w:lang w:val="el-GR"/>
        </w:rPr>
        <w:t>Ως έδρα της εταιρείας ορίζεται ο Δήμος Αθηναίων και συγκεκριμένα η οδός ………</w:t>
      </w:r>
      <w:r>
        <w:rPr>
          <w:rFonts w:cs="Arial" w:ascii="Arial" w:hAnsi="Arial"/>
          <w:sz w:val="22"/>
          <w:lang w:val="el-GR"/>
        </w:rPr>
        <w:t xml:space="preserve">. </w:t>
      </w:r>
      <w:r>
        <w:rPr>
          <w:rFonts w:cs="Arial" w:ascii="Arial" w:hAnsi="Arial"/>
          <w:sz w:val="24"/>
          <w:lang w:val="el-GR"/>
        </w:rPr>
        <w:t>Η εταιρεία μπορεί να ιδρύει υποκαταστήματα, γραφεία ή πρακτορεία της και σε άλλες περιοχές τόσον της Ελλάδος όσο και του εξωτερικού.</w:t>
        <w:br/>
      </w:r>
    </w:p>
    <w:p>
      <w:pPr>
        <w:pStyle w:val="Normal"/>
        <w:spacing w:lineRule="auto" w:line="360"/>
        <w:rPr>
          <w:rFonts w:ascii="Arial" w:hAnsi="Arial" w:cs="Arial"/>
          <w:sz w:val="24"/>
          <w:lang w:val="el-GR"/>
        </w:rPr>
      </w:pPr>
      <w:r>
        <w:rPr>
          <w:rFonts w:cs="Arial" w:ascii="Arial" w:hAnsi="Arial"/>
          <w:sz w:val="24"/>
          <w:lang w:val="el-GR"/>
        </w:rPr>
        <w:br/>
      </w:r>
      <w:r>
        <w:rPr>
          <w:rFonts w:cs="Arial" w:ascii="Arial" w:hAnsi="Arial"/>
          <w:b/>
          <w:sz w:val="24"/>
          <w:lang w:val="el-GR"/>
        </w:rPr>
        <w:t>Άρθρο 3: ΣΚΟΠΟΣ</w:t>
      </w:r>
      <w:r>
        <w:rPr>
          <w:rFonts w:cs="Arial" w:ascii="Arial" w:hAnsi="Arial"/>
          <w:sz w:val="24"/>
          <w:lang w:val="el-GR"/>
        </w:rPr>
        <w:br/>
      </w:r>
    </w:p>
    <w:p>
      <w:pPr>
        <w:pStyle w:val="Normal"/>
        <w:spacing w:lineRule="auto" w:line="360"/>
        <w:rPr>
          <w:rFonts w:ascii="Arial" w:hAnsi="Arial" w:cs="Arial"/>
          <w:sz w:val="24"/>
          <w:lang w:val="el-GR"/>
        </w:rPr>
      </w:pPr>
      <w:r>
        <w:rPr>
          <w:rFonts w:cs="Arial" w:ascii="Arial" w:hAnsi="Arial"/>
          <w:sz w:val="24"/>
          <w:lang w:val="el-GR"/>
        </w:rPr>
        <w:t xml:space="preserve">Σκοπός της εταιρείας θα είναι [π.χ.] η, για επίτευξη εμπορικού κέρδους: </w:t>
        <w:br/>
        <w:t>α) σχεδιασμός ιστοσελίδων</w:t>
        <w:br/>
        <w:t>β) φιλοξενία ιστοσελίδων</w:t>
        <w:br/>
        <w:t>γ) κατασκευή λογισμικού</w:t>
      </w:r>
    </w:p>
    <w:p>
      <w:pPr>
        <w:pStyle w:val="Normal"/>
        <w:spacing w:lineRule="auto" w:line="360"/>
        <w:rPr>
          <w:rFonts w:ascii="Arial" w:hAnsi="Arial" w:cs="Arial"/>
          <w:sz w:val="24"/>
          <w:lang w:val="el-GR"/>
        </w:rPr>
      </w:pPr>
      <w:r>
        <w:rPr>
          <w:rFonts w:cs="Arial" w:ascii="Arial" w:hAnsi="Arial"/>
          <w:sz w:val="24"/>
          <w:lang w:val="el-GR"/>
        </w:rPr>
        <w:t>δ) καθώς και κάθε συναφής εργασία, όπως τεχνική υποστήριξη, σχεδιασμό λογοτύπων, σχεδιασμό επαγγελματικών καρτών και φυλλαδίων.</w:t>
        <w:br/>
      </w:r>
    </w:p>
    <w:p>
      <w:pPr>
        <w:pStyle w:val="Normal"/>
        <w:spacing w:lineRule="auto" w:line="360"/>
        <w:rPr>
          <w:rFonts w:ascii="Arial" w:hAnsi="Arial" w:cs="Arial"/>
          <w:sz w:val="24"/>
          <w:lang w:val="el-GR"/>
        </w:rPr>
      </w:pPr>
      <w:r>
        <w:rPr>
          <w:rFonts w:cs="Arial" w:ascii="Arial" w:hAnsi="Arial"/>
          <w:sz w:val="24"/>
          <w:lang w:val="el-GR"/>
        </w:rPr>
        <w:t>Για την επίτευξη των ως άνω σκοπών η εταιρεία θα μπορεί να ενεργεί όλες τις προσήκουσες πράξεις, όπως, ιδίως, να αγοράζει πρώτες ύλες, να αποκτά ή να μισθώνει ακίνητα και κινητά πράγματα, να συνάπτει συμβάσεις εργασίας, να συνάπτει συμβάσεις δανείου και πιστώσεως με τράπεζες και με ιδιώτες, να παραχωρεί και να δέχεται εμπράγματες εξασφαλίσεις, να υπογράφει αξιόγραφα, να ζητά την έκδοση διοικητικών αδειών κ.ο.κ..</w:t>
        <w:br/>
      </w:r>
    </w:p>
    <w:p>
      <w:pPr>
        <w:pStyle w:val="Normal"/>
        <w:spacing w:lineRule="auto" w:line="360"/>
        <w:rPr>
          <w:rFonts w:ascii="Arial" w:hAnsi="Arial" w:cs="Arial"/>
          <w:b/>
          <w:b/>
          <w:sz w:val="24"/>
          <w:lang w:val="el-GR"/>
        </w:rPr>
      </w:pPr>
      <w:r>
        <w:rPr>
          <w:rFonts w:cs="Arial" w:ascii="Arial" w:hAnsi="Arial"/>
          <w:sz w:val="24"/>
          <w:lang w:val="el-GR"/>
        </w:rPr>
        <w:br/>
      </w:r>
      <w:r>
        <w:rPr>
          <w:rFonts w:cs="Arial" w:ascii="Arial" w:hAnsi="Arial"/>
          <w:b/>
          <w:sz w:val="24"/>
          <w:lang w:val="el-GR"/>
        </w:rPr>
        <w:t>Άρθρο 4: ΔΙΑΡΚΕΙΑ ΕΤΑΙΡΕΙΑΣ</w:t>
      </w:r>
    </w:p>
    <w:p>
      <w:pPr>
        <w:pStyle w:val="TextBody"/>
        <w:rPr>
          <w:lang w:val="el-GR"/>
        </w:rPr>
      </w:pPr>
      <w:r>
        <w:rPr>
          <w:lang w:val="el-GR"/>
        </w:rPr>
        <w:br/>
        <w:t xml:space="preserve">Η διάρκεια της εταιρείας ορίζεται διετής, αρχομένη από τη δημοσίευση του παρόντος καταστατικού στο Γενικό  Εμπορικό Μητρώο (Γ.Ε.ΜΗ.). Η εταιρεία όμως συνεχίζεται και μετατρέπεται σε αορίστου χρόνου, εάν το αργότερο έξι μήνες πριν την ως άνω ημερομηνία ο εταίρος ή οι εταίροι που επιθυμούν τη λύση της εταιρείας κατά τα ανωτέρω δεν κοινοποιήσουν με δικαστικό επιμελητή στους υπόλοιπους εταίρους και την εταιρεία, εξώδικη δήλωση σχετικά με την βούλησή τους για λύση της εταιρείας. </w:t>
        <w:br/>
      </w:r>
    </w:p>
    <w:p>
      <w:pPr>
        <w:pStyle w:val="TextBody"/>
        <w:rPr>
          <w:b/>
          <w:b/>
          <w:lang w:val="el-GR"/>
        </w:rPr>
      </w:pPr>
      <w:r>
        <w:rPr>
          <w:b/>
          <w:lang w:val="el-GR"/>
        </w:rPr>
        <w:br/>
        <w:t>Άρθρο 5: ΕΙΣΦΟΡΕΣ</w:t>
      </w:r>
    </w:p>
    <w:p>
      <w:pPr>
        <w:pStyle w:val="TextBody"/>
        <w:rPr/>
      </w:pPr>
      <w:r>
        <w:rPr>
          <w:lang w:val="el-GR"/>
        </w:rPr>
        <w:br/>
        <w:t>Για την επίτευξη του εταιρικού σκοπού οι εταίροι συμφωνούν να εισφέρουν στην εταιρεία τα κατωτέρω περιουσιακά αντικείμενα:</w:t>
        <w:br/>
        <w:t>Ο εταίρος ………… θα εισφέρει Ευρώ 1.500.</w:t>
        <w:br/>
        <w:t>Ο εταίρος …………… θα εισφέρει Ευρώ 1.500.</w:t>
      </w:r>
    </w:p>
    <w:p>
      <w:pPr>
        <w:pStyle w:val="TextBody"/>
        <w:rPr>
          <w:lang w:val="el-GR"/>
        </w:rPr>
      </w:pPr>
      <w:r>
        <w:rPr>
          <w:lang w:val="el-GR"/>
        </w:rPr>
      </w:r>
    </w:p>
    <w:p>
      <w:pPr>
        <w:pStyle w:val="TextBody"/>
        <w:rPr>
          <w:lang w:val="el-GR"/>
        </w:rPr>
      </w:pPr>
      <w:r>
        <w:rPr>
          <w:lang w:val="el-GR"/>
        </w:rPr>
        <w:t xml:space="preserve">Οι εταίροι υποχρεούνται να προβούν στις ως άνω εισφορές το αργότερο ένα μήνα μετά την δημοσίευση της εταιρείας στα βιβλία εταιρειών του Πρωτοδικείου Αθηνών. </w:t>
        <w:br/>
        <w:t>Σε περίπτωση που οποιοσδήποτε από τους εταίρους καθυστερήσει υπαίτια την καταβολή της εισφοράς του πέραν του ως άνω οριζομένου χρονικού διαστήματος, θεωρείται ότι αυτός εξέρχεται αυτοδικαίως της εταιρείας, χωρίς να απαιτείται η έκδοση σχετικής δικαστικής αποφάσεως. Στην περίπτωση αυτή η εταιρεία συνεχίζεται μεταξύ των υπολοίπων εταίρων. Επίσης οφείλει αποζημίωση στην εταιρεία και στους υπολοίπους εταίρους.</w:t>
        <w:br/>
      </w:r>
    </w:p>
    <w:p>
      <w:pPr>
        <w:pStyle w:val="TextBody"/>
        <w:rPr>
          <w:b/>
          <w:b/>
          <w:lang w:val="el-GR"/>
        </w:rPr>
      </w:pPr>
      <w:r>
        <w:rPr>
          <w:b/>
          <w:lang w:val="el-GR"/>
        </w:rPr>
        <w:br/>
        <w:t>Άρθρο 6: ΣΥΜΜΕΤΟΧΗ ΣΤΙΣ ΚΕΡΔΟΖΗΜΙΕΣ</w:t>
        <w:br/>
      </w:r>
    </w:p>
    <w:p>
      <w:pPr>
        <w:pStyle w:val="TextBody"/>
        <w:numPr>
          <w:ilvl w:val="0"/>
          <w:numId w:val="2"/>
        </w:numPr>
        <w:rPr/>
      </w:pPr>
      <w:r>
        <w:rPr>
          <w:lang w:val="el-GR"/>
        </w:rPr>
        <w:t>Οι εταίροι συμμετέχουν στις κερδοζημίες της εταιρείας ως ακολούθως:</w:t>
        <w:br/>
        <w:t>Ο εταίρος ………….. συμμετέχει με ποσοστό 50%.</w:t>
        <w:br/>
      </w:r>
      <w:r>
        <w:rPr/>
        <w:t xml:space="preserve">Ο εταίρος </w:t>
      </w:r>
      <w:r>
        <w:rPr>
          <w:lang w:val="el-GR"/>
        </w:rPr>
        <w:t xml:space="preserve">………….. </w:t>
      </w:r>
      <w:r>
        <w:rPr/>
        <w:t xml:space="preserve">συμμετέχει με ποσοστό </w:t>
      </w:r>
      <w:r>
        <w:rPr>
          <w:lang w:val="el-GR"/>
        </w:rPr>
        <w:t>50%.</w:t>
      </w:r>
    </w:p>
    <w:p>
      <w:pPr>
        <w:pStyle w:val="TextBody"/>
        <w:numPr>
          <w:ilvl w:val="0"/>
          <w:numId w:val="2"/>
        </w:numPr>
        <w:rPr>
          <w:lang w:val="el-GR"/>
        </w:rPr>
      </w:pPr>
      <w:r>
        <w:rPr>
          <w:lang w:val="el-GR"/>
        </w:rPr>
        <w:t xml:space="preserve">Εκτός εναντίας αποφάσεως των εταίρων για συγκεκριμένη χρήση, ρητώς συμφωνείται ότι διανομή κερδών θα γίνεται μόνον μετά από ενιαύσιες διαχειριστικές περιόδους και μόνον εφόσον υπάρχουν πραγματικά κέρδη. </w:t>
        <w:br/>
      </w:r>
    </w:p>
    <w:p>
      <w:pPr>
        <w:pStyle w:val="TextBody"/>
        <w:rPr>
          <w:lang w:val="el-GR"/>
        </w:rPr>
      </w:pPr>
      <w:r>
        <w:rPr>
          <w:lang w:val="el-GR"/>
        </w:rPr>
        <w:br/>
      </w:r>
      <w:r>
        <w:rPr>
          <w:b/>
          <w:lang w:val="el-GR"/>
        </w:rPr>
        <w:t>Άρθρο 7: ΔΙΑΧΕΙΡΙΣΗ – ΕΚΠΡΟΣΩΠΗΣΗ</w:t>
      </w:r>
    </w:p>
    <w:p>
      <w:pPr>
        <w:pStyle w:val="TextBody"/>
        <w:rPr>
          <w:lang w:val="el-GR"/>
        </w:rPr>
      </w:pPr>
      <w:r>
        <w:rPr>
          <w:lang w:val="el-GR"/>
        </w:rPr>
        <w:br/>
        <w:t xml:space="preserve">1. Διαχειριστής και εκπρόσωπος της εταιρείας ορίζονται και οι δύο εταίροι από κοινού και ο καθένας μόνος του, οι οποίοι θα εκπροσωπούν την εταιρεία, υπογράφοντας κάτω από την εταιρική επωνυμία, έναντι κάθε τρίτου φυσικού ή νομικού προσώπου ή αρχής, δικαστικά και εξώδικα. Οι πράξεις των διαχειριστών και εκπροσώπων της εταιρείας που ενεργούνται υπό την εταιρική επωνυμία και για λογαριασμό της εταιρείας, την δεσμεύουν, εφόσον ευρίσκονται εντός των πλαισίων που καθορίζονται από τον εταιρικό σκοπό. </w:t>
        <w:br/>
        <w:t>2. Κατ' εξαίρεση, ειδικά για τις κατωτέρω πράξεις η εταιρεία θα δεσμεύεται μόνον εφόσον με τον ανωτέρω εταίρο συμπράξει και κάποιος από τους υπολοίπους εταίρους:</w:t>
        <w:br/>
        <w:t>α) Συμβάσεις πιστώσεως ή δανείου με τράπεζες ή άλλα φυσικά ή νομικά πρόσωπα.</w:t>
        <w:br/>
        <w:t>β) Συμβάσεις εγγυήσεως υπέρ οιουδήποτε.</w:t>
        <w:br/>
        <w:t>γ) Υποθήκευση ακινήτων της εταιρείας ή συναίνεση για εγγραφή προσημείωσης υποθήκης επί ακινήτων της εταιρείας.</w:t>
        <w:br/>
        <w:t xml:space="preserve">δ) Έκδοση, οπισθογράφηση, τριτεγγύηση επιταγών, έκδοση, αποδοχή, οπισθογράφηση και τριτεγγύηση συναλλαγματικών. </w:t>
        <w:br/>
        <w:t xml:space="preserve">3. Σε περίπτωση που κάποιος εκ των διαχειριστών εταίρων πεθάνει, ή κηρυχθεί σε δικαστική συμπαράσταση ή πτωχεύσει, τότε την διαχείριση και εκπροσώπηση της εταιρείας αναλαμβάνουν όλοι οι υπόλοιποι εταίροι συλλογικά, συμπράττοντας δηλαδή και συνυπογράφοντας κάτω από την εταιρική επωνυμία. </w:t>
        <w:br/>
        <w:t xml:space="preserve">4. Σε περίπτωση προσωρινής αδυναμίας του διαχειριστή να ασκήσει τα καθήκοντά του, αυτός αναπληρώνεται από τους υπολοίπους εταίρους ενεργούντες συλλογικά. </w:t>
        <w:br/>
        <w:t xml:space="preserve">5. Ο διαχειριστής, σε περίπτωση κωλύματος, δικαιούται να εξουσιοδοτήσει άλλον εταίρο για την διενέργεια συγκεκριμένων διαχειριστικών ή εκπροσωπευτικών πράξεων. Η εξουσιοδότηση πρέπει να είναι έγγραφη και δίδεται είτε με συμβολαιογραφικό πληρεξούσιο είτε με ιδιωτικό έγγραφο με βεβαίωση του γνησίου της υπογραφής του διαχειριστή – εκπροσώπου από αρμόδια αρχή. </w:t>
        <w:br/>
        <w:t xml:space="preserve">6. Ειδικά για την παραχώρηση της εξουσίας διενέργειας συγκεκριμένων και περιορισμένων εκπροσωπευτικών εξουσιών σε τρίτα πρόσωπα (εταίρους, υπαλλήλους της εταιρείας ή τρίτους), στα πλαίσια της οργανώσεως των εργασιών της εταιρίας απαιτείται σύμπραξη και δεύτερου εταίρου εκτός από τον διαχειριστή. </w:t>
        <w:br/>
        <w:t xml:space="preserve">7. Ο διαχειριστής δεν δικαιούται ιδιαίτερη αμοιβή για την εκπλήρωση των καθηκόντων του. </w:t>
        <w:br/>
      </w:r>
    </w:p>
    <w:p>
      <w:pPr>
        <w:pStyle w:val="TextBody"/>
        <w:rPr>
          <w:b/>
          <w:b/>
          <w:lang w:val="el-GR"/>
        </w:rPr>
      </w:pPr>
      <w:r>
        <w:rPr>
          <w:b/>
          <w:lang w:val="el-GR"/>
        </w:rPr>
        <w:br/>
        <w:t>Άρθρο 8: ΛΗΨΗ ΑΠΟΦΑΣΕΩΝ</w:t>
        <w:br/>
      </w:r>
    </w:p>
    <w:p>
      <w:pPr>
        <w:pStyle w:val="TextBody"/>
        <w:rPr>
          <w:lang w:val="el-GR"/>
        </w:rPr>
      </w:pPr>
      <w:r>
        <w:rPr>
          <w:lang w:val="el-GR"/>
        </w:rPr>
        <w:t xml:space="preserve">Για την λήψη αποφάσεων που αφορούν τις εταιρικές υποθέσεις, πέραν της τρέχουσας διαχείρισης, απαιτείται ομοφωνία των εταίρων, οι οποίοι αποφασίζουν σε συνέλευση που συγκαλείται στην έδρα της εταιρείας μετά από πρόσκληση οποιουδήποτε εταίρου. Ο διαχειριστής είναι υποχρεωμένος να συγκαλέσει την συνέλευση εντός 10 εργασίμων ημερών εάν το ζητήσει ο άλλος εταίρος. </w:t>
        <w:br/>
        <w:t xml:space="preserve">Η πρόσκληση για την συνέλευση είναι έγγραφη και απαιτείται να κοινοποιηθεί στον άλλο εταίρο πέντε (5) πλήρεις εργάσιμες ημέρες πριν από την συνέλευση και να καθορίζει και τα προς συζήτηση θέματα. </w:t>
        <w:br/>
      </w:r>
    </w:p>
    <w:p>
      <w:pPr>
        <w:pStyle w:val="TextBody"/>
        <w:rPr>
          <w:b/>
          <w:b/>
          <w:lang w:val="el-GR"/>
        </w:rPr>
      </w:pPr>
      <w:r>
        <w:rPr>
          <w:b/>
          <w:lang w:val="el-GR"/>
        </w:rPr>
        <w:br/>
        <w:t>Άρθρο 9: ΘΑΝΑΤΟΣ, ΠΤΩΧΕΥΣΗ, ΘΕΣΗ ΣΕ ΔΙΚΑΣΤΙΚΗ ΣΥΜΠΑΡΑΣΤΑΣΗ ΕΤΑΙΡΟΥ</w:t>
      </w:r>
    </w:p>
    <w:p>
      <w:pPr>
        <w:pStyle w:val="TextBody"/>
        <w:rPr>
          <w:lang w:val="el-GR"/>
        </w:rPr>
      </w:pPr>
      <w:r>
        <w:rPr>
          <w:lang w:val="el-GR"/>
        </w:rPr>
        <w:t xml:space="preserve">Σε περίπτωση που εταίρος πτωχεύσει ή τεθεί σε καθεστώς δικαστικής συμπαράστασης, η εταιρεία δεν λύεται αλλά συνεχίζεται μεταξύ των υπολοίπων εταίρων. Στην περίπτωση αυτή η εταιρεία αποδίδει στον εταίρο που πτώχευσε ή τέθηκε σε δικαστική συμπαράσταση (δια του συνδίκου ή του δικαστικού συμπαραστάτη αντιστοίχως) την αξία της εταιρικής συμμετοχής του εταίρου. </w:t>
        <w:br/>
        <w:t xml:space="preserve">Σε περίπτωση που εταίρος αποβιώσει, η εταιρεία συνεχίζεται μεταξύ των υπολοίπων εταίρων καθώς και των κληρονόμων του αποβιώσαντος εταίρου. Κάθε εταίρος όμως έχει το δικαίωμα στην περίπτωση αυτή να ζητήσει την έξοδό του από την εταιρεία, η οποία υποχρεούται να του καταβάλει την αξία της εταιρικής του μερίδος. </w:t>
        <w:br/>
        <w:t xml:space="preserve">Το ως άνω δικαίωμα εξόδου πρέπει να ασκηθεί με δήλωση του εταίρου που θα κοινοποιηθεί στην εταιρεία και στους κληρονόμους του συνεταίρου που πέθανε εντός αποκλειστικής προθεσμίας τριών μηνών από την ημερομηνία του θανάτου του εταίρου. </w:t>
        <w:br/>
      </w:r>
    </w:p>
    <w:p>
      <w:pPr>
        <w:pStyle w:val="TextBody"/>
        <w:rPr>
          <w:lang w:val="el-GR"/>
        </w:rPr>
      </w:pPr>
      <w:r>
        <w:rPr>
          <w:lang w:val="el-GR"/>
        </w:rPr>
        <w:br/>
      </w:r>
      <w:r>
        <w:rPr>
          <w:b/>
          <w:lang w:val="el-GR"/>
        </w:rPr>
        <w:t>Άρθρο 10: ΕΞΟΔΟΣ ΕΤΑΙΡΟΥ – ΕΙΣΟΔΟΣ ΝΕΟΥ ΕΤΑΙΡΟΥ – ΜΕΤΑΒΙΒΑΣΗ ΜΕΡΙΔΟΣ ΣΥΜΜΕΤΟΧΗΣ</w:t>
      </w:r>
    </w:p>
    <w:p>
      <w:pPr>
        <w:pStyle w:val="TextBody"/>
        <w:rPr>
          <w:lang w:val="el-GR"/>
        </w:rPr>
      </w:pPr>
      <w:r>
        <w:rPr>
          <w:lang w:val="el-GR"/>
        </w:rPr>
        <w:br/>
        <w:t xml:space="preserve">Έξοδος εταίρου δεν επιτρέπεται παρά μόνον στις περιπτώσεις που ρητά ρυθμίζονται στο παρόν Καταστατικό. </w:t>
        <w:br/>
        <w:t>Είσοδος νέου εταίρου επιτρέπεται μόνον με ομόφωνη απόφαση των εταίρων.</w:t>
        <w:br/>
        <w:t>Μεταβίβαση μερίδος συμμετοχής εταίρου προς τρίτο επιτρέπεται μόνον με ομόφωνη απόφαση των εταίρων.</w:t>
        <w:br/>
      </w:r>
    </w:p>
    <w:p>
      <w:pPr>
        <w:pStyle w:val="TextBody"/>
        <w:rPr>
          <w:b/>
          <w:b/>
          <w:lang w:val="el-GR"/>
        </w:rPr>
      </w:pPr>
      <w:r>
        <w:rPr>
          <w:b/>
          <w:lang w:val="el-GR"/>
        </w:rPr>
        <w:br/>
        <w:t>Άρθρο 11: ΚΑΤΑΓΓΕΛΙΑ ΕΤΑΙΡΕΙΑΣ</w:t>
        <w:br/>
      </w:r>
    </w:p>
    <w:p>
      <w:pPr>
        <w:pStyle w:val="TextBody"/>
        <w:rPr>
          <w:lang w:val="el-GR"/>
        </w:rPr>
      </w:pPr>
      <w:r>
        <w:rPr>
          <w:lang w:val="el-GR"/>
        </w:rPr>
        <w:t>Η καταγγελία της εταιρείας από οιονδήποτε εταίρο πριν από την πάροδο του χρόνου διάρκειάς της, όπως αυτός ορίζεται στο άρθρο 4, όπως αυτό εκάστοτε τροποποιείται, ακόμη και εάν γίνεται με την επίκληση σπουδαίου λόγου, δεν επιφέρει σε καμία περίπτωση την λύση της εταιρείας, αλλά συνεπάγεται την αυτοδίκαιη έξοδο του καταγγέλλοντος εταίρου από την εταιρεία. Η εταιρεία υποχρεούται να καταβάλει στον έτσι εξερχόμενο εταίρο την αρχική αξία της εισφοράς του.</w:t>
        <w:br/>
        <w:br/>
      </w:r>
      <w:r>
        <w:rPr>
          <w:b/>
          <w:lang w:val="el-GR"/>
        </w:rPr>
        <w:t>Άρθρο 12: ΑΠΑΓΟΡΕΥΣΗ ΑΝΤΑΓΩΝΙΣΜΟΥ</w:t>
      </w:r>
    </w:p>
    <w:p>
      <w:pPr>
        <w:pStyle w:val="TextBody"/>
        <w:rPr>
          <w:lang w:val="el-GR"/>
        </w:rPr>
      </w:pPr>
      <w:r>
        <w:rPr>
          <w:lang w:val="el-GR"/>
        </w:rPr>
        <w:t xml:space="preserve">Απαγορεύεται στους εταίρους η ενάσκηση επαγγέλματος ή επιχειρήσεως ή εν γένει οποιασδήποτε πράξης, όμοιας προς την εταιρική επιχείρηση, όπως και κάθε πράξης ανταγωνιστική της εταιρείας. Η απαγόρευση αυτή ισχύει είτε αυτές οι πράξεις ασκούνται ατομικώς από τον εταίρο, είτε από προσωπική εταιρεία, ή εταιρεία περιορισμένης ευθύνης, στην οποία αυτός συμμετέχει είτε από ανώνυμη εταιρεία, στης οποίας συμμετέχει στο διοικητικό συμβούλιο. </w:t>
        <w:br/>
        <w:t xml:space="preserve">Σε περίπτωση που εταίρος παραβεί την ανωτέρω υποχρέωσή του, έχει υποχρέωση να εκχωρήσει στην εταιρεία τις απαιτήσεις του και τα εν γένει δικαιώματά του από την ενάσκηση της ανταγωνιστικής δραστηριότητας. Περαιτέρω ευθύνη του για αποζημίωση δεν αποκλείεται. </w:t>
      </w:r>
    </w:p>
    <w:p>
      <w:pPr>
        <w:pStyle w:val="TextBody"/>
        <w:rPr>
          <w:lang w:val="el-GR"/>
        </w:rPr>
      </w:pPr>
      <w:r>
        <w:rPr>
          <w:lang w:val="el-GR"/>
        </w:rPr>
      </w:r>
    </w:p>
    <w:p>
      <w:pPr>
        <w:pStyle w:val="TextBody"/>
        <w:rPr>
          <w:b/>
          <w:b/>
          <w:lang w:val="el-GR"/>
        </w:rPr>
      </w:pPr>
      <w:r>
        <w:rPr>
          <w:b/>
          <w:lang w:val="el-GR"/>
        </w:rPr>
        <w:br/>
        <w:t>Άρθρο 13: ΑΠΑΓΟΡΕΥΣΗ ΣΦΡΑΓΙΣΗΣ</w:t>
        <w:br/>
      </w:r>
    </w:p>
    <w:p>
      <w:pPr>
        <w:pStyle w:val="TextBody"/>
        <w:rPr>
          <w:lang w:val="el-GR"/>
        </w:rPr>
      </w:pPr>
      <w:r>
        <w:rPr>
          <w:lang w:val="el-GR"/>
        </w:rPr>
        <w:t>Απαγορεύεται στους εταίρους, πριν ή μετά την αποχώρησή τους από την εταιρεία, στους ειδικούς ή καθολικούς διαδόχους τους να προβαίνουν σε σφράγιση του ή των καταστημάτων της εταιρείας ή σε συντηρητική ή αναγκαστική κατάσχεση της περιουσίας της εταιρείας.</w:t>
      </w:r>
    </w:p>
    <w:p>
      <w:pPr>
        <w:pStyle w:val="TextBody"/>
        <w:rPr>
          <w:lang w:val="el-GR"/>
        </w:rPr>
      </w:pPr>
      <w:r>
        <w:rPr>
          <w:lang w:val="el-GR"/>
        </w:rPr>
      </w:r>
    </w:p>
    <w:p>
      <w:pPr>
        <w:pStyle w:val="TextBody"/>
        <w:rPr>
          <w:b/>
          <w:b/>
          <w:lang w:val="el-GR"/>
        </w:rPr>
      </w:pPr>
      <w:r>
        <w:rPr>
          <w:b/>
          <w:lang w:val="el-GR"/>
        </w:rPr>
        <w:br/>
        <w:t>Άρθρο 14: ΛΥΣΗ ΚΑΙ ΕΚΚΑΘΑΡΙΣΗ ΤΗΣ ΕΤΑΙΡΕΙΑΣ</w:t>
        <w:br/>
      </w:r>
    </w:p>
    <w:p>
      <w:pPr>
        <w:pStyle w:val="TextBody"/>
        <w:numPr>
          <w:ilvl w:val="0"/>
          <w:numId w:val="3"/>
        </w:numPr>
        <w:rPr>
          <w:lang w:val="el-GR"/>
        </w:rPr>
      </w:pPr>
      <w:r>
        <w:rPr>
          <w:lang w:val="el-GR"/>
        </w:rPr>
        <w:t xml:space="preserve">Η εταιρεία λύεται: </w:t>
        <w:br/>
        <w:t>α) με την πάροδο του χρόνου διάρκειάς της και μόνον εφόσον κοινοποιηθεί η δήλωση του άρθρου 4 του παρόντος, όπως εκεί ειδικότερα ορίζεται.</w:t>
        <w:br/>
        <w:t>β) με απόφαση των εταίρων.</w:t>
        <w:br/>
        <w:t xml:space="preserve">2. Μετά την λύση της εταιρείας ακολουθεί η εκκαθάρισή της. Εκκαθαριστής της εταιρείας ορίζεται αυτός που είναι εκπρόσωπός της κατά τον χρόνο της λύσης της. </w:t>
        <w:br/>
        <w:t xml:space="preserve">3. Ο εκκαθαριστής υποχρεούται να προβεί στην απογραφή της εταιρικής περιουσίας, να συντάξει τον ισολογισμό εκκαθάρισης και να καταβάλει στους δανειστές της εταιρείας τις προς αυτούς οφειλές της. Στην συνέχεια υποχρεούται να αποδώσει στους εταίρους τις εισφορές τους και να διανείμει σ'αυτούς ό,τι απομένει κατά τον λόγο της εταιρικής τους συμμετοχής. </w:t>
      </w:r>
    </w:p>
    <w:p>
      <w:pPr>
        <w:pStyle w:val="TextBody"/>
        <w:rPr>
          <w:lang w:val="el-GR"/>
        </w:rPr>
      </w:pPr>
      <w:r>
        <w:rPr>
          <w:lang w:val="el-GR"/>
        </w:rPr>
        <w:br/>
      </w:r>
      <w:r>
        <w:rPr>
          <w:b/>
          <w:lang w:val="el-GR"/>
        </w:rPr>
        <w:t>Άρθρο 15: ΡΥΘΜΙΣΗ ΛΟΙΠΩΝ ΘΕΜΑΤΩΝ</w:t>
      </w:r>
      <w:r>
        <w:rPr>
          <w:lang w:val="el-GR"/>
        </w:rPr>
        <w:br/>
        <w:t>Για την επίλυση κάθε διαφοράς μεταξύ των εταίρων που προκύπτει από το παρόν και τις τυχόν τροποποιήσεις του καθώς και για κάθε θέμα ή όρο που δεν προβλέπουν οι διατάξεις του παρόντος Καταστατικού, εφαρμόζονται οι διατάξεις του νόμου.</w:t>
        <w:br/>
        <w:br/>
        <w:t>Το παρόν συντάχθηκε σε πέντε όμοια αντίτυπα τα οποία αφού αναγνώστηκαν και βεβαιώθηκαν, υπογράφτηκαν από όλους του συμβαλλόμενους εταίρους, κάθε ένας από αυτούς έλαβε από ένα, το δε τρίτο και τέταρτο από αυτά θα κατατεθούν στην αρμόδια οικονομική εφορία και στο Πρωτοδικείο Αθηνών για δημοσίευση αντίστοιχα.</w:t>
        <w:br/>
      </w:r>
    </w:p>
    <w:p>
      <w:pPr>
        <w:pStyle w:val="TextBody"/>
        <w:rPr>
          <w:lang w:val="el-GR"/>
        </w:rPr>
      </w:pPr>
      <w:r>
        <w:rPr>
          <w:lang w:val="el-GR"/>
        </w:rPr>
        <w:br/>
      </w:r>
      <w:r>
        <w:rPr>
          <w:b/>
        </w:rPr>
        <w:t>ΟΙ ΣΥΜΒΑΛΛΟΜΕΝΟΙ</w:t>
      </w:r>
      <w:r>
        <w:rPr/>
        <w:br/>
        <w:br/>
        <w:t xml:space="preserve">1. </w:t>
      </w:r>
    </w:p>
    <w:p>
      <w:pPr>
        <w:pStyle w:val="TextBody"/>
        <w:rPr/>
      </w:pPr>
      <w:r>
        <w:rPr/>
        <w:br/>
        <w:br/>
        <w:t>2.</w:t>
        <w:br/>
      </w:r>
    </w:p>
    <w:p>
      <w:pPr>
        <w:pStyle w:val="Normal"/>
        <w:spacing w:lineRule="auto" w:line="360"/>
        <w:rPr>
          <w:rFonts w:ascii="Arial" w:hAnsi="Arial" w:cs="Arial"/>
          <w:sz w:val="24"/>
        </w:rPr>
      </w:pPr>
      <w:r>
        <w:rPr>
          <w:rFonts w:cs="Arial" w:ascii="Arial" w:hAnsi="Arial"/>
          <w:sz w:val="24"/>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50:00Z</dcterms:created>
  <dc:creator>øø</dc:creator>
  <dc:description/>
  <cp:keywords/>
  <dc:language>en-US</dc:language>
  <cp:lastModifiedBy>χάρης</cp:lastModifiedBy>
  <cp:lastPrinted>2008-02-28T18:11:00Z</cp:lastPrinted>
  <dcterms:modified xsi:type="dcterms:W3CDTF">2013-04-06T11:00:00Z</dcterms:modified>
  <cp:revision>3</cp:revision>
  <dc:subject/>
  <dc:title>ΚΑΤΑΣΤΑΤΙΚΟ ΟΜΟΡΡΥΘΜΟΥ ΕΤΑΙΡΕΙΑΣ ΜΕ ΤΗΝ ΕΠΩΝΥΜΙΑ</dc:title>
</cp:coreProperties>
</file>