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rPr>
          <w:b/>
          <w:b/>
          <w:bCs/>
          <w:sz w:val="36"/>
        </w:rPr>
      </w:pPr>
      <w:r>
        <w:rPr>
          <w:b/>
          <w:i/>
          <w:sz w:val="36"/>
        </w:rPr>
        <w:t>Δημιουργικότητα στην 3</w:t>
      </w:r>
      <w:r>
        <w:rPr>
          <w:b/>
          <w:i/>
          <w:sz w:val="36"/>
          <w:lang w:val="en-US"/>
        </w:rPr>
        <w:t>M</w:t>
      </w:r>
    </w:p>
    <w:p>
      <w:pPr>
        <w:pStyle w:val="Normal"/>
        <w:spacing w:lineRule="auto" w:line="360"/>
        <w:rPr>
          <w:b/>
          <w:b/>
          <w:bCs/>
          <w:sz w:val="24"/>
        </w:rPr>
      </w:pPr>
      <w:r>
        <w:rPr>
          <w:b/>
          <w:bCs/>
          <w:sz w:val="24"/>
        </w:rPr>
      </w:r>
    </w:p>
    <w:p>
      <w:pPr>
        <w:pStyle w:val="TextBody"/>
        <w:rPr/>
      </w:pPr>
      <w:r>
        <w:rPr/>
        <w:t>Στην 3Μ εάν κάποιος υπάλληλος έχει μία ιδέα που μπορεί να εφαρμοσθεί, είναι δυνατό να εξασφαλίσει χορηγία μέχρι και 50.000 δολάρια, προκειμένου να την δοκιμάσει. Η ανώτερη διοίκηση ενθαρρύνει συνεχώς τους υπαλλήλους να πειραματίζονται με νέες ιδέες. Σε κάθε μονάδα ορίζεται ως στόχος το 25% των πωλήσεων να προέρχεται από τα προϊόντα που εισήχθησαν στην αγορά την τελευταία πενταετία. Ακόμα και η αποτυχία γίνεται αποδεκτή, ειδικά εάν οδηγεί σε καινούργιες γνώσεις. Το κλίμα αυτό είναι ιδιαίτερα ελκυστικό για άτομα που από την φύση τους διαθέτουν επιχειρηματικό μυαλό και έχουν τάση να αμφισβητούν τ</w:t>
      </w:r>
      <w:r>
        <w:rPr>
          <w:lang w:val="en-US"/>
        </w:rPr>
        <w:t>a</w:t>
      </w:r>
      <w:r>
        <w:rPr/>
        <w:t xml:space="preserve"> ισχύον</w:t>
      </w:r>
      <w:r>
        <w:rPr>
          <w:lang w:val="en-US"/>
        </w:rPr>
        <w:t>ta</w:t>
      </w:r>
      <w:r>
        <w:rPr/>
        <w:t>. Έτσι, η 3Μ έχει προσελκύσει μερικούς από τους καλύτερους επιστήμονες και μηχανικούς.</w:t>
      </w:r>
    </w:p>
    <w:p>
      <w:pPr>
        <w:pStyle w:val="Normal"/>
        <w:spacing w:lineRule="auto" w:line="360"/>
        <w:jc w:val="both"/>
        <w:rPr>
          <w:sz w:val="24"/>
        </w:rPr>
      </w:pPr>
      <w:r>
        <w:rPr>
          <w:sz w:val="24"/>
        </w:rPr>
        <w:t xml:space="preserve">Για να προωθήσει τον πειραματισμό με νέες ιδέες, η 3Μ έχει καθιερώσει ένα σύστημα οριζόντιων ομάδων πολλαπλών καθηκόντων. Επικεφαλής κάθε ομάδας ορίζεται ένας «πρωταθλητής», συνήθως αυτός που είχε την ιδέα για τι νέο προϊόν. Επίσης, για κάθε ομάδα ορίζεται ένας «χορηγός», ένα ανώτερο στέλεχος της 3Μ, του οποίου δουλειά είναι να εξασφαλίζει πόρους για την ομάδα και να την προστατεύει από γραφειοκρατικές διαδικασίες. </w:t>
      </w:r>
    </w:p>
    <w:p>
      <w:pPr>
        <w:pStyle w:val="Normal"/>
        <w:spacing w:lineRule="auto" w:line="360"/>
        <w:jc w:val="both"/>
        <w:rPr/>
      </w:pPr>
      <w:r>
        <w:rPr>
          <w:sz w:val="24"/>
        </w:rPr>
        <w:t>Η 3Μ επιτρέπει στα μέλη των ομάδων να κινούνται ελεύθερα από διεύθυνση σε διεύθυνση για να αναζητούν προγράμματα σε όλη την εταιρεία, χωρίς επίσημη έγκριση. Στην ετήσια συνάντηση όλης της εταιρείας, η εταιρεία δίνει την δυνατότητα στους υπεύθυνους ομάδων να παρουσιάσουν τις ιδέες τους και να ζητήσουν συμβουλές.</w:t>
      </w:r>
    </w:p>
    <w:p>
      <w:pPr>
        <w:pStyle w:val="Normal"/>
        <w:spacing w:lineRule="auto" w:line="360"/>
        <w:jc w:val="both"/>
        <w:rPr>
          <w:sz w:val="24"/>
        </w:rPr>
      </w:pPr>
      <w:r>
        <w:rPr>
          <w:sz w:val="24"/>
        </w:rPr>
        <w:t xml:space="preserve">Οι επιτυχημένοι καινοτόμοι αμείβονται τόσο με δημόσια αναγνώριση για την δουλειά τους, όσο και με χρηματικά κίνητρα και προαγωγές. Εάν κάποια καινοτομία σημειώσει αρκετά μεγάλη ανάπτυξη, γίνεται ξεχωριστή διεύθυνση και εκείνος που την εισήγαγε τοποθετείται επικεφαλής της διεύθυνσης. Αυτό αποτελεί ένα πανίσχυρο κίνητρο για την προώθηση  καινοτομιών. </w:t>
      </w:r>
    </w:p>
    <w:p>
      <w:pPr>
        <w:pStyle w:val="Normal"/>
        <w:spacing w:lineRule="auto" w:line="360"/>
        <w:jc w:val="both"/>
        <w:rPr>
          <w:sz w:val="24"/>
        </w:rPr>
      </w:pPr>
      <w:r>
        <w:rPr>
          <w:sz w:val="24"/>
        </w:rPr>
        <w:t>Με άλλα λόγια, η 3Μ έχει σχεδιάσει ένα εσωτερικό περιβάλλον όπου κανείς βρίσκει χρηματοδότηση, υποδομή και υποστήριξη να ξεκινήσει κάτι νέο. Αν πάει στην αγορά να κάνει το ίδιο θα είναι δυσκολότερο. Το γεγονός ότι η 3Μ καθιερώθηκε ως μία από τις πλέον καινοτόμες εταιρείες του κόσμου δεν είναι τυχαίο, αλλά αποτέλεσμα προσεκτικού σχεδιασμού.</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55:00Z</dcterms:created>
  <dc:creator>Eleni</dc:creator>
  <dc:description/>
  <dc:language>en-US</dc:language>
  <cp:lastModifiedBy>Irini Voudouris</cp:lastModifiedBy>
  <cp:lastPrinted>2004-11-25T16:26:00Z</cp:lastPrinted>
  <dcterms:modified xsi:type="dcterms:W3CDTF">2007-05-07T11:55:00Z</dcterms:modified>
  <cp:revision>3</cp:revision>
  <dc:subject/>
  <dc:title>3M: Στρατηγική «από μέσα προς τα έξω»</dc:title>
</cp:coreProperties>
</file>