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Διαδικασίες Προμήθειας παγίων    </w:t>
      </w:r>
    </w:p>
    <w:p>
      <w:pPr>
        <w:pStyle w:val="Normal"/>
        <w:spacing w:before="240" w:after="240"/>
        <w:rPr>
          <w:bCs/>
        </w:rPr>
      </w:pPr>
      <w:r>
        <w:rPr>
          <w:bCs/>
        </w:rPr>
        <w:t>1. δέσμευση ποσού πίστωσης που έχει προβλεφθεί στον Π/Υ. Δεσμεύεται το ποσό και ενημερώνονται οι λογαριασμοί τάξεως. Δεν υπάρχει εγγραφή στη Γ/Λ.</w:t>
      </w:r>
    </w:p>
    <w:p>
      <w:pPr>
        <w:pStyle w:val="Normal"/>
        <w:spacing w:before="240" w:after="240"/>
        <w:rPr/>
      </w:pPr>
      <w:r>
        <w:rPr>
          <w:bCs/>
        </w:rPr>
        <w:t xml:space="preserve">2. Το ΝΠΔΔ προχωρεί σε διαγωνισμό ή προμηθεύεται τα αγαθά με απευθείας ανάθεση. Κατά το στάδιο της πραγματοποίησης του διαγωνισμού και της υπογραφής της σύμβασης δεν ενημερώνονται ούτε οι λογαριασμοί τάξεως ούτε η Γ/Λ. </w:t>
      </w:r>
    </w:p>
    <w:p>
      <w:pPr>
        <w:pStyle w:val="Normal"/>
        <w:spacing w:before="240" w:after="240"/>
        <w:rPr>
          <w:bCs/>
        </w:rPr>
      </w:pPr>
      <w:r>
        <w:rPr>
          <w:bCs/>
        </w:rPr>
        <w:t>3. Παραλαβή του αγαθού και του αντιστοίχου φορολογικού στοιχειού.  Υπάρχει εγγραφή μόνο στη γενική λογιστική.</w:t>
      </w:r>
    </w:p>
    <w:p>
      <w:pPr>
        <w:pStyle w:val="Normal"/>
        <w:spacing w:before="240" w:after="240"/>
        <w:rPr/>
      </w:pPr>
      <w:r>
        <w:rPr>
          <w:bCs/>
        </w:rPr>
        <w:t>4. Εκκαθάριση και ενταλματοποίηση της δαπάνης.  Υπάρχει εγγραφή στο Δ/Λ. Δεν υπάρχει εγγραφή στη Γ/Λ.</w:t>
      </w:r>
    </w:p>
    <w:p>
      <w:pPr>
        <w:pStyle w:val="Normal"/>
        <w:spacing w:before="240" w:after="240"/>
        <w:rPr>
          <w:bCs/>
        </w:rPr>
      </w:pPr>
      <w:r>
        <w:rPr>
          <w:bCs/>
        </w:rPr>
        <w:t xml:space="preserve">5. Εξόφληση του εντάλματος. Υπάρχει εγγραφή και στο Δ/Λ και στη Γ/Λ.  </w:t>
      </w:r>
    </w:p>
    <w:p>
      <w:pPr>
        <w:pStyle w:val="Normal"/>
        <w:spacing w:lineRule="auto" w:line="360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240"/>
        <w:rPr>
          <w:b/>
          <w:b/>
          <w:bCs/>
        </w:rPr>
      </w:pPr>
      <w:r>
        <w:rPr>
          <w:b/>
          <w:bCs/>
        </w:rPr>
        <w:t xml:space="preserve">1. Αγορά και απόσβεση παγίων που αγοράσθηκαν με επιχορήγηση </w:t>
      </w:r>
    </w:p>
    <w:p>
      <w:pPr>
        <w:pStyle w:val="Normal"/>
        <w:spacing w:before="240" w:after="240"/>
        <w:jc w:val="both"/>
        <w:rPr/>
      </w:pPr>
      <w:r>
        <w:rPr/>
        <w:t>ΝΠΔΔ αποκτά την 1/1/2008 με κρατική επιχορήγηση μέσω του Προγράμματος Δημοσίων Επενδύσεων λεωφορεία αξίας 10.000 €. Η ωφέλιμη ζωή του παγίου εκτιμάται σε 10 έτη και η υπολειμματική αξία είναι μηδενική.</w:t>
      </w:r>
    </w:p>
    <w:p>
      <w:pPr>
        <w:pStyle w:val="Normal"/>
        <w:spacing w:before="240" w:after="240"/>
        <w:jc w:val="both"/>
        <w:rPr/>
      </w:pPr>
      <w:r>
        <w:rPr/>
        <w:t>Κωδ. 9352</w:t>
        <w:tab/>
        <w:t>15.03.01.00</w:t>
        <w:tab/>
        <w:t>Αυτοκίνητα Λεωφορεία από επιχορήγηση από Π/Υ</w:t>
      </w:r>
    </w:p>
    <w:p>
      <w:pPr>
        <w:pStyle w:val="Normal"/>
        <w:spacing w:before="240" w:after="240"/>
        <w:ind w:left="2880" w:hanging="0"/>
        <w:jc w:val="both"/>
        <w:rPr/>
      </w:pPr>
      <w:r>
        <w:rPr/>
        <w:t xml:space="preserve">Δημοσιών Επενδύσεων </w:t>
      </w:r>
    </w:p>
    <w:p>
      <w:pPr>
        <w:pStyle w:val="Normal"/>
        <w:spacing w:before="240" w:after="240"/>
        <w:jc w:val="both"/>
        <w:rPr/>
      </w:pPr>
      <w:r>
        <w:rPr/>
        <w:t>Κωδ. 9352</w:t>
        <w:tab/>
        <w:t>43.01.04.01</w:t>
        <w:tab/>
        <w:t>από επιχορήγηση από Π/Υ Δημοσιών Επενδύσεων</w:t>
      </w:r>
    </w:p>
    <w:p>
      <w:pPr>
        <w:pStyle w:val="Normal"/>
        <w:spacing w:before="240" w:after="240"/>
        <w:ind w:left="2880" w:hanging="0"/>
        <w:jc w:val="both"/>
        <w:rPr/>
      </w:pPr>
      <w:r>
        <w:rPr/>
        <w:t xml:space="preserve">για αγορά Λεωφορείων  </w:t>
      </w:r>
    </w:p>
    <w:p>
      <w:pPr>
        <w:pStyle w:val="Normal"/>
        <w:spacing w:before="240" w:after="240"/>
        <w:ind w:left="2880" w:hanging="0"/>
        <w:jc w:val="both"/>
        <w:rPr/>
      </w:pPr>
      <w:r>
        <w:rPr/>
      </w:r>
    </w:p>
    <w:p>
      <w:pPr>
        <w:pStyle w:val="TextBody"/>
        <w:spacing w:lineRule="auto" w:line="360" w:before="240" w:after="240"/>
        <w:ind w:left="720" w:hanging="360"/>
        <w:rPr/>
      </w:pPr>
      <w:r>
        <w:rPr/>
        <w:t>- Με τη βεβαίωση της επιχορήγησης στο Δ/Λ 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3332"/>
        <w:gridCol w:w="1023"/>
        <w:gridCol w:w="1093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90.9352</w:t>
            </w:r>
          </w:p>
        </w:tc>
        <w:tc>
          <w:tcPr>
            <w:tcW w:w="4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κτέλεση Π/Υ επιχορηγήσεις Π/Υ Δημ. Επενδύσεων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1.90.93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βαίωση εσόδου από  επιχορηγήσεις Π/Υ Δημ. Επενδύσεων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Στη Γ/Λ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56"/>
        <w:gridCol w:w="4155"/>
        <w:gridCol w:w="1023"/>
        <w:gridCol w:w="1093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55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. Δημόσιο 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3.01.04.0</w:t>
            </w:r>
            <w:r>
              <w:rPr>
                <w:lang w:val="en-US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Επιχορήγηση από Π/Υ Δημοσιών Επενδύσεων για αγορά Λεωφορείων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- Με τη είσπραξη της επιχορήγησης στο Δ/Λ :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3488"/>
        <w:gridCol w:w="1023"/>
        <w:gridCol w:w="1093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1.90.9352</w:t>
            </w:r>
          </w:p>
        </w:tc>
        <w:tc>
          <w:tcPr>
            <w:tcW w:w="50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βαίωση εσόδου από  επιχορηγήσεις Π/Υ Δημ. Επενδύσεων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1.90.935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πολογισμός Εσόδου από  επιχορηγήσεις Π/Υ Δημ. Επενδύσεων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Στη Γ/Λ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4935"/>
        <w:gridCol w:w="1023"/>
        <w:gridCol w:w="1093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5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θέσιμα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. Δημόσιο 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/>
      </w:pPr>
      <w:r>
        <w:rPr>
          <w:color w:val="000000"/>
        </w:rPr>
        <w:t>Με την</w:t>
      </w:r>
      <w:r>
        <w:rPr/>
        <w:t xml:space="preserve"> δέσμευση της πίστωσης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3152"/>
        <w:gridCol w:w="1023"/>
        <w:gridCol w:w="1093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1.90.9352</w:t>
            </w:r>
          </w:p>
        </w:tc>
        <w:tc>
          <w:tcPr>
            <w:tcW w:w="47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έσμευση Πίστωσης για αγορά Λεωφορείων  από  επιχορηγήσεις από πρόγραμμα Δημοσιών επενδύσεων 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02.10.90.9352</w:t>
            </w:r>
          </w:p>
        </w:tc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τέλεση Π/Υ  για αγορά Λεωφορείων  επιχορηγήσεις από πρόγραμμα Δημοσιών επενδύσεων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Δεν διενεργείται εγγραφή στη γενική λογιστική </w:t>
      </w:r>
    </w:p>
    <w:p>
      <w:pPr>
        <w:pStyle w:val="Normal"/>
        <w:spacing w:before="240" w:after="240"/>
        <w:jc w:val="both"/>
        <w:rPr/>
      </w:pPr>
      <w:r>
        <w:rPr/>
        <w:t xml:space="preserve">- Με τη λήψη των παραστατικών 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670"/>
        <w:gridCol w:w="1976"/>
        <w:gridCol w:w="1350"/>
        <w:gridCol w:w="1554"/>
      </w:tblGrid>
      <w:tr>
        <w:trPr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01.0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γορά λεωφορείων    μέσω Προγράμματος Δημοσίων Επενδύσε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.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ρομηθευτές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0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/>
      </w:pPr>
      <w:r>
        <w:rPr/>
        <w:t>Με την ενταλματοποίηση της δαπάνης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3159"/>
        <w:gridCol w:w="1023"/>
        <w:gridCol w:w="1093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0.90.9352</w:t>
            </w:r>
          </w:p>
        </w:tc>
        <w:tc>
          <w:tcPr>
            <w:tcW w:w="47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Ενταλματοποίηση δαπάνης</w:t>
            </w:r>
            <w:r>
              <w:rPr/>
              <w:t xml:space="preserve"> για  αγορά λεωφορείων  από  επιχορηγήσεις από πρόγραμμα Δημοσιών επενδύσεων 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02.21.90.9352</w:t>
            </w:r>
          </w:p>
        </w:tc>
        <w:tc>
          <w:tcPr>
            <w:tcW w:w="31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έσμευση Πίστωσης για αγορά λεωφορείων  από  επιχορηγήσεις από πρόγραμμα Δημοσιών επενδύσεων 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Δεν διενεργείται εγγραφή στη γενική λογιστική 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/>
      </w:pPr>
      <w:r>
        <w:rPr/>
        <w:t xml:space="preserve">Με την πληρωμή της δαπάνης: 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3105"/>
        <w:gridCol w:w="1023"/>
        <w:gridCol w:w="1093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1.90.9352</w:t>
            </w:r>
          </w:p>
        </w:tc>
        <w:tc>
          <w:tcPr>
            <w:tcW w:w="4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Απολογισμός δαπάνης</w:t>
            </w:r>
            <w:r>
              <w:rPr/>
              <w:t xml:space="preserve"> για αγορά λεωφορείων  από  επιχορηγήσεις από πρόγραμμα Δημοσιών επενδύσεων 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02.30.90.9352</w:t>
            </w:r>
          </w:p>
        </w:tc>
        <w:tc>
          <w:tcPr>
            <w:tcW w:w="31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Ενταλματοποίηση δαπάνης</w:t>
            </w:r>
            <w:r>
              <w:rPr/>
              <w:t xml:space="preserve">  για αγορά λεωφορείων  από  επιχορηγήσεις από πρόγραμμα Δημοσιών επενδύσεων 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Στη Γ/Λ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4765"/>
        <w:gridCol w:w="1023"/>
        <w:gridCol w:w="1093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5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ομηθευτές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Διαθέσιμα </w:t>
            </w:r>
            <w:r>
              <w:rPr/>
              <w:t xml:space="preserve"> 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tbl>
      <w:tblPr>
        <w:tblW w:w="82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56"/>
        <w:gridCol w:w="2290"/>
        <w:gridCol w:w="1350"/>
        <w:gridCol w:w="1554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0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Λεωφορεία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01.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γορά λεωφορείων    μέσω Προγράμματος Δημοσίων Επενδύσεω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Οι επιχορηγήσεις επενδύσεων μεταφέρονται σταδιακά στο λογαριασμό 81.01.05 «Αναλογούσες στη χρήση επιχορηγήσεις παγίων επενδύσεων»     </w:t>
      </w:r>
    </w:p>
    <w:tbl>
      <w:tblPr>
        <w:tblW w:w="82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56"/>
        <w:gridCol w:w="2290"/>
        <w:gridCol w:w="1350"/>
        <w:gridCol w:w="1554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03.0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ποσβέσεις Λεωφορείων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0.000/10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9.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ποσβεσμένα Λεωφορεία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tbl>
      <w:tblPr>
        <w:tblW w:w="82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56"/>
        <w:gridCol w:w="2290"/>
        <w:gridCol w:w="1350"/>
        <w:gridCol w:w="1554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3.01.04.0</w:t>
            </w:r>
            <w:r>
              <w:rPr>
                <w:lang w:val="en-US"/>
              </w:rPr>
              <w:t>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ιχορήγηση από Π/Υ Δημοσιών Επενδύσεων για αγορά Λεωφορείων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01.0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Αναλογούσες στη χρήση επιχορηγήσεις παγίων επενδύσεων»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Επιστροφή επιχορήγησης για επενδύσεις </w:t>
      </w:r>
    </w:p>
    <w:p>
      <w:pPr>
        <w:pStyle w:val="Normal"/>
        <w:jc w:val="both"/>
        <w:rPr/>
      </w:pPr>
      <w:r>
        <w:rPr/>
        <w:t xml:space="preserve">ΝΠΔΔ αγόρασε  κτήριο κόστους 100.000 €. Η αγορά του κτηρίου επιχορηγήθηκε κατά 40 % από το πρόγραμμα δημοσίων επενδύσεων. Μετά το τρίτο έτος από την απόκτηση του κτηρίου, οπότε το κτήριο και η επιχορήγηση είχαν αποσβεσθεί κατά 30 %, το ΝΠΔΔ πούλησε το ακίνητο χωρίς να τηρήσει τις νόμιμες προϋποθέσεις οπότε η επιχορήγηση ανακλήθηκε αυτοδικαίως. </w:t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3"/>
        <w:gridCol w:w="2308"/>
        <w:gridCol w:w="1620"/>
        <w:gridCol w:w="1472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1.01.00* </w:t>
            </w:r>
          </w:p>
        </w:tc>
        <w:tc>
          <w:tcPr>
            <w:tcW w:w="3691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92" w:hanging="19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Επιχορηγήσεις από πρόγραμμα Δημοσιών Επενδύσεων για αγορά κτηρίων </w:t>
            </w:r>
          </w:p>
          <w:p>
            <w:pPr>
              <w:pStyle w:val="Normal"/>
              <w:rPr/>
            </w:pPr>
            <w:r>
              <w:rPr/>
              <w:t>[40.000 – (40.000 Χ 30%)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28.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val="el-GR" w:eastAsia="el-GR"/>
              </w:rPr>
            </w:pPr>
            <w:r>
              <w:rPr>
                <w:color w:val="000000"/>
                <w:u w:val="single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04.00 </w:t>
            </w:r>
          </w:p>
        </w:tc>
        <w:tc>
          <w:tcPr>
            <w:tcW w:w="3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Διαφορές φορολογικού ελέγχου προηγουμένων χρήσεω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διενεργηθείσες αποσβέσεις 40.000 Χ 30%)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9.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ιστρεπτέες επιχορηγήσει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</w:t>
            </w:r>
          </w:p>
        </w:tc>
      </w:tr>
    </w:tbl>
    <w:p>
      <w:pPr>
        <w:pStyle w:val="Normal"/>
        <w:jc w:val="both"/>
        <w:rPr/>
      </w:pPr>
      <w:r>
        <w:rPr/>
        <w:t xml:space="preserve">* 43.99 Επιχορηγήσεις επενδύσεων που δεν απορροφήθηκαν αντίθετος λογαριασμός 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01"/>
        <w:gridCol w:w="3068"/>
        <w:gridCol w:w="1258"/>
        <w:gridCol w:w="851"/>
      </w:tblGrid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9.00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ιστρεπτέες επιχορηγήσει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θέσιμα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ο δημόσιο λογιστικό :</w:t>
      </w:r>
    </w:p>
    <w:p>
      <w:pPr>
        <w:pStyle w:val="Normal"/>
        <w:autoSpaceDE w:val="false"/>
        <w:ind w:left="540" w:hanging="540"/>
        <w:rPr/>
      </w:pPr>
      <w:r>
        <w:rPr/>
        <w:t>9398  Επιστροφές επιχορηγήσεων από επενδυτικές χρηματοδοτήσεις που δεν απορροφήθηκαν.</w:t>
      </w:r>
    </w:p>
    <w:p>
      <w:pPr>
        <w:pStyle w:val="Normal"/>
        <w:jc w:val="both"/>
        <w:rPr/>
      </w:pPr>
      <w:r>
        <w:rPr/>
        <w:t xml:space="preserve">Αν η σχετική δαπάνη δεν είχε προϋπολογιστεί θα πρέπει αρχικά να γίνει αναθεώρηση του Π/Υ ως προς το σκέλος των δαπανών.     </w:t>
      </w:r>
    </w:p>
    <w:p>
      <w:pPr>
        <w:pStyle w:val="Normal"/>
        <w:jc w:val="both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62"/>
        <w:gridCol w:w="2205"/>
        <w:gridCol w:w="1425"/>
        <w:gridCol w:w="1425"/>
      </w:tblGrid>
      <w:tr>
        <w:trPr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90.939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κτέλεση Π/Υ για επιστροφή επιχορηγήσεων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9</w:t>
            </w:r>
            <w:r>
              <w:rPr>
                <w:lang w:val="en-US"/>
              </w:rPr>
              <w:t>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ποθεματικό  Π/Υ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79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24"/>
        <w:gridCol w:w="2160"/>
        <w:gridCol w:w="1080"/>
        <w:gridCol w:w="1035"/>
        <w:gridCol w:w="236"/>
        <w:gridCol w:w="3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1.90.9398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Δέσμευση πίστωσης για επιστροφή επιχορηγήσεων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.93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κτέλεση Π/Υ για επιστροφή επιχορηγήσεων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</w:t>
            </w:r>
          </w:p>
        </w:tc>
      </w:tr>
    </w:tbl>
    <w:p>
      <w:pPr>
        <w:pStyle w:val="TextBody"/>
        <w:spacing w:before="240" w:after="240"/>
        <w:rPr/>
      </w:pPr>
      <w:r>
        <w:rPr/>
        <w:t>Με την ενταλματοποίηση της δαπάνης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64"/>
        <w:gridCol w:w="2070"/>
        <w:gridCol w:w="1402"/>
        <w:gridCol w:w="1088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30.90.9398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Ενταλματοποίηση της δαπάνης</w:t>
            </w:r>
            <w:r>
              <w:rPr/>
              <w:t xml:space="preserve"> για επιστροφή επιχορηγήσεων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1.90.939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Δέσμευση πίστωσης για επιστροφή επιχορηγήσεων 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Με την πληρωμή 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9"/>
        <w:gridCol w:w="1967"/>
        <w:gridCol w:w="1057"/>
        <w:gridCol w:w="1080"/>
      </w:tblGrid>
      <w:tr>
        <w:trPr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31.90.9398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Πληρωμή της δαπάνης</w:t>
            </w:r>
            <w:r>
              <w:rPr/>
              <w:t xml:space="preserve"> για επιστροφή επιχορηγήσεων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30.90.939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Ενταλματοποίηση της δαπάνης</w:t>
            </w:r>
            <w:r>
              <w:rPr/>
              <w:t xml:space="preserve"> για επιστροφή επιχορηγήσεων 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3. Απαλλοτρίωση εδαφικής έκταση και κατασκευή κτιρίου από το ΝΠΔΔ  </w:t>
      </w:r>
    </w:p>
    <w:p>
      <w:pPr>
        <w:pStyle w:val="Normal"/>
        <w:spacing w:before="240" w:after="240"/>
        <w:jc w:val="both"/>
        <w:rPr/>
      </w:pPr>
      <w:r>
        <w:rPr/>
        <w:t xml:space="preserve">Ένα ΝΠΔΔ απαλλοτριώνει εδαφική έκταση με σκοπό τη κατασκευή σχολικών κτηρίων. Η χρηματοδότηση της απαλλοτρίωσης του οικοπέδου προήλθε από τον Τακτικό κρατικό Π/Υ (150.000 €), το πρόγραμμα δημοσιών επενδύσεων (150.000 €) και την Ευρωπαϊκή Ένωση (50.000 €). Το κόστος κατασκευής των σχολικών κτηρίων ανήλθε στο ποσό των 300.000 € και χρηματοδοτήθηκε κατά το 1/3 από την Ευρωπαϊκή ένωση. 1/3 από τον Τακτικό Π/Υ και κατά το 1/3 από ιδίους πόρους. Έστω το παρακάτω απόσπασμα από τον ετήσιο Π/Υ 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18"/>
        <w:gridCol w:w="1417"/>
        <w:gridCol w:w="1361"/>
        <w:gridCol w:w="1770"/>
        <w:gridCol w:w="1409"/>
      </w:tblGrid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Δαπάνες 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Έσοδα </w:t>
            </w:r>
          </w:p>
        </w:tc>
      </w:tr>
      <w:tr>
        <w:trPr>
          <w:trHeight w:val="11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/>
              <w:t>Απαλλοτριώσεις οικοπέδων   από  επιχορηγήσεις Τακτικού Π/Υ</w:t>
            </w:r>
          </w:p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/>
              <w:t>(15.00.00.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/>
              <w:t>Έσοδα για απαλλοτριώσεις οικοπέδων   από  επιχορηγήσεις Τακτικού Π/Υ</w:t>
            </w:r>
          </w:p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/>
              <w:t>(43.00.00.09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93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/>
              <w:t xml:space="preserve">Απαλλοτριώσεις οικοπέδων   από  επιχορηγήσεις από πρόγραμμα Δημοσιών επενδύσεων  </w:t>
            </w:r>
          </w:p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/>
              <w:t>(15.00.01.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93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/>
              <w:t xml:space="preserve"> </w:t>
            </w:r>
            <w:r>
              <w:rPr/>
              <w:t xml:space="preserve">Έσοδα για απαλλοτριώσεις οικοπέδων   από  επιχορηγήσεις από πρόγραμμα Δημοσιών επενδύσεων  </w:t>
            </w:r>
          </w:p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/>
              <w:t>(43.01.00.09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/>
              <w:t xml:space="preserve">Απαλλοτριώσεις οικοπέδων   από επιχορηγήσεις Ε.Ε  </w:t>
            </w:r>
          </w:p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/>
              <w:t>(15.00.04.8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/>
              <w:t xml:space="preserve">Έσοδα για απαλλοτριώσεις οικοπέδων   από επιχορηγήσεις Ε.Ε  </w:t>
            </w:r>
          </w:p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/>
              <w:t>(43.04.00.09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91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/>
              <w:t>Ανέγερση σχολικών κτηρίων από  επιχορηγήσεις Τακτικού Π/Υ</w:t>
            </w:r>
          </w:p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/>
              <w:t>(15.01.00.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91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/>
              <w:t>Επιχορήγηση για ανέγερση σχολικών κτηρίων από  επιχορηγήσεις Τακτικού Π/Υ</w:t>
            </w:r>
          </w:p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99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/>
              <w:t xml:space="preserve">Ανέγερση σχολικών κτηρίων από επιχορηγήσεις Ε.Ε </w:t>
            </w:r>
          </w:p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/>
              <w:t xml:space="preserve">(15.01.04.4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99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/>
              <w:t xml:space="preserve">Επιχορήγηση για ανέγερση σχολικών κτηρίων από επιχορηγήσεις Ε.Ε </w:t>
            </w:r>
          </w:p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>
                <w:color w:val="000000"/>
              </w:rPr>
              <w:t>100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97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/>
              <w:t>Ανέγερση σχολικών  κτηρίων από ιδίους πόρους</w:t>
            </w:r>
          </w:p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/>
              <w:t>(15.01.03.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Απαλλοτρίωση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Διαδικασίες απαλλοτρίωσης </w:t>
      </w:r>
    </w:p>
    <w:p>
      <w:pPr>
        <w:pStyle w:val="Normal"/>
        <w:spacing w:before="240" w:after="240"/>
        <w:jc w:val="both"/>
        <w:rPr/>
      </w:pPr>
      <w:r>
        <w:rPr/>
        <w:t>1. Δέσμευση πίστωσης που έχει προβλεφθεί στον Π/Υ και πριν από την απόφαση του ΔΣ με την οποία αποφασίζει την οριστική τιμή της αποζημίωσης του θιγόμενου. Δ</w:t>
      </w:r>
      <w:r>
        <w:rPr>
          <w:bCs/>
        </w:rPr>
        <w:t>εσμεύεται το ποσό και ενημερώνονται οι λογαριασμοί τάξεως. Δεν υπάρχει εγγραφή στη Γ/Λ.</w:t>
      </w:r>
    </w:p>
    <w:p>
      <w:pPr>
        <w:pStyle w:val="Normal"/>
        <w:spacing w:before="240" w:after="240"/>
        <w:jc w:val="both"/>
        <w:rPr/>
      </w:pPr>
      <w:r>
        <w:rPr/>
        <w:t>2. Απόφαση του ΔΣ.  Δεν υ</w:t>
      </w:r>
      <w:r>
        <w:rPr>
          <w:bCs/>
        </w:rPr>
        <w:t>πάρχει εγγραφή στο Δ/Λ και στη Γ/Λ</w:t>
      </w:r>
      <w:r>
        <w:rPr/>
        <w:t xml:space="preserve"> </w:t>
      </w:r>
    </w:p>
    <w:p>
      <w:pPr>
        <w:pStyle w:val="Normal"/>
        <w:spacing w:before="240" w:after="240"/>
        <w:rPr/>
      </w:pPr>
      <w:r>
        <w:rPr/>
        <w:t xml:space="preserve">3. </w:t>
      </w:r>
      <w:r>
        <w:rPr>
          <w:bCs/>
        </w:rPr>
        <w:t>Εκκαθάριση και ενταλματοποίηση της δαπάνης.  Υπάρχει εγγραφή στο Δ/Λ. Δεν υπάρχει εγγραφή στη Γ/Λ.</w:t>
      </w:r>
    </w:p>
    <w:p>
      <w:pPr>
        <w:pStyle w:val="Normal"/>
        <w:spacing w:before="240" w:after="240"/>
        <w:jc w:val="both"/>
        <w:rPr/>
      </w:pPr>
      <w:r>
        <w:rPr/>
        <w:t xml:space="preserve">4. </w:t>
      </w:r>
      <w:r>
        <w:rPr>
          <w:bCs/>
        </w:rPr>
        <w:t xml:space="preserve">Εξόφληση του εντάλματος. Υπάρχει εγγραφή και στο Δ/Λ και στη Γ/Λ.  </w:t>
      </w:r>
    </w:p>
    <w:p>
      <w:pPr>
        <w:pStyle w:val="TextBody"/>
        <w:spacing w:lineRule="auto" w:line="360" w:before="240" w:after="240"/>
        <w:ind w:left="720" w:hanging="360"/>
        <w:rPr/>
      </w:pPr>
      <w:r>
        <w:rPr/>
        <w:t>- Με τη βεβαίωση της επιχορήγησης στο Δ/Λ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4027"/>
        <w:gridCol w:w="1023"/>
        <w:gridCol w:w="1093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90.9119</w:t>
            </w:r>
          </w:p>
        </w:tc>
        <w:tc>
          <w:tcPr>
            <w:tcW w:w="56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κτέλεση Π/Υ επιχορηγήσεις Τακτικού Π/Υ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90.9319</w:t>
            </w:r>
          </w:p>
        </w:tc>
        <w:tc>
          <w:tcPr>
            <w:tcW w:w="56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κτέλεση Π/Υ επιχορηγήσεις από πρόγραμμα Δημοσιών επενδύσεων 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90.9911</w:t>
            </w:r>
          </w:p>
        </w:tc>
        <w:tc>
          <w:tcPr>
            <w:tcW w:w="56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τέλεση Π/Υ επιχορηγήσεις Ε.Ε.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06.21.90.9119</w:t>
            </w:r>
          </w:p>
        </w:tc>
        <w:tc>
          <w:tcPr>
            <w:tcW w:w="40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εβαίωση εσόδου από  επιχορηγήσεις Τακτικού Π/Υ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06.21.90.9319</w:t>
            </w:r>
          </w:p>
        </w:tc>
        <w:tc>
          <w:tcPr>
            <w:tcW w:w="40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εβαίωση εσόδου από  επιχορηγήσεις από πρόγραμμα Δημοσιών επενδύσεων 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1.90.991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βαίωση εσόδου από  επιχορηγήσεις Ε.Ε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Στη Γ/Λ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4"/>
        <w:gridCol w:w="2496"/>
        <w:gridCol w:w="1347"/>
        <w:gridCol w:w="1347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λλ.δημοσιο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00</w:t>
            </w:r>
          </w:p>
        </w:tc>
        <w:tc>
          <w:tcPr>
            <w:tcW w:w="4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αιτησεις από Ε.Ε.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3.00.00.09 </w:t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ιχορηγήσεις απαλλοτριώσεων  μέσω Τακτικού Π/Υ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0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.01.00.09</w:t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ιχορηγήσεις απαλλοτριώσεων  μέσω Προγράμματος Δημοσίων Επενδύσεων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0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04.00.0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ιχορηγήσεις απαλλοτριώσεων  μέσω Ε.Ε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.000</w:t>
            </w:r>
          </w:p>
        </w:tc>
      </w:tr>
    </w:tbl>
    <w:p>
      <w:pPr>
        <w:pStyle w:val="TextBody"/>
        <w:spacing w:lineRule="auto" w:line="360" w:before="240" w:after="240"/>
        <w:ind w:left="720" w:hanging="360"/>
        <w:rPr/>
      </w:pPr>
      <w:r>
        <w:rPr/>
        <w:t>- Με την είσπραξη της επιχορήγησης στο Δ/Λ: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13"/>
        <w:gridCol w:w="3517"/>
        <w:gridCol w:w="1104"/>
        <w:gridCol w:w="1179"/>
      </w:tblGrid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1.90.9119</w:t>
            </w:r>
          </w:p>
        </w:tc>
        <w:tc>
          <w:tcPr>
            <w:tcW w:w="5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εβαίωση εσόδου από  επιχορηγήσεις Τακτικού Π/Υ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1.90.9319</w:t>
            </w:r>
          </w:p>
        </w:tc>
        <w:tc>
          <w:tcPr>
            <w:tcW w:w="5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εβαίωση εσόδου από  επιχορηγήσεις από πρόγραμμα Δημοσιών επενδύσεων 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1.90.9911</w:t>
            </w:r>
          </w:p>
        </w:tc>
        <w:tc>
          <w:tcPr>
            <w:tcW w:w="5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βαίωση εσόδου από  επιχορηγήσεις Ε.Ε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06.31.90.9119</w:t>
            </w:r>
          </w:p>
        </w:tc>
        <w:tc>
          <w:tcPr>
            <w:tcW w:w="35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λογισμός Εσόδου από  επιχορηγήσεις Τακτικού Π/Υ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06.31.90.9319</w:t>
            </w:r>
          </w:p>
        </w:tc>
        <w:tc>
          <w:tcPr>
            <w:tcW w:w="35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λογισμός Εσόδου από  επιχορηγήσεις από πρόγραμμα Δημοσιών επενδύσεων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1.90.99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λογισμός Εσόδου από  επιχορηγήσεις Ε.Ε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</w:t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/>
        <w:t>Στη Γ/Λ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4"/>
        <w:gridCol w:w="2496"/>
        <w:gridCol w:w="1347"/>
        <w:gridCol w:w="1347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0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Διαθέσιμα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λλ. δημόσιο 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.00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.00</w:t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αιτήσεις από Ε.Ε.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0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/>
      </w:pPr>
      <w:r>
        <w:rPr/>
        <w:t xml:space="preserve">Με την δέσμευση της πίστωσης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55"/>
        <w:gridCol w:w="3666"/>
        <w:gridCol w:w="1079"/>
        <w:gridCol w:w="1153"/>
      </w:tblGrid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1.90.9119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σμευση Πίστωσης για απαλλοτριώσεις  από  επιχορηγήσεις Τακτικού Π/Υ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1.90.9319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έσμευση Πίστωσης για απαλλοτριώσεις  από  επιχορηγήσεις από πρόγραμμα Δημοσιών επενδύσεων 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1.90.9911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έσμευση Πίστωσης για απαλλοτριώσεις  από επιχορηγήσεις Ε.Ε 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/>
            </w:pPr>
            <w:r>
              <w:rPr/>
              <w:t>02.10.90.9119</w:t>
            </w:r>
          </w:p>
        </w:tc>
        <w:tc>
          <w:tcPr>
            <w:tcW w:w="36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τέλεση Π/Υ για απαλλοτριώσεις  από  επιχορηγήσεις Τακτικού Π/Υ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rPr/>
            </w:pPr>
            <w:r>
              <w:rPr/>
              <w:t>02.10.90.9319</w:t>
            </w:r>
          </w:p>
        </w:tc>
        <w:tc>
          <w:tcPr>
            <w:tcW w:w="36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τέλεση Π/Υ για απαλλοτριώσεις  από  επιχορηγήσεις από πρόγραμμα Δημοσιών επενδύσεω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90.991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Εκτέλεση Π/Υ για απαλλοτριώσεις  από  επιχορηγήσεις Ε.Ε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Δεν διενεργείται εγγραφή στη γενική λογιστική 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/>
      </w:pPr>
      <w:r>
        <w:rPr/>
        <w:t>Με την ενταλματοποίηση της δαπάνης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55"/>
        <w:gridCol w:w="3666"/>
        <w:gridCol w:w="1079"/>
        <w:gridCol w:w="1153"/>
      </w:tblGrid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0.90.9119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Ενταλματοποίηση δαπάνης</w:t>
            </w:r>
            <w:r>
              <w:rPr/>
              <w:t xml:space="preserve"> για απαλλοτριώσεις  από  επιχορηγήσεις Τακτικού Π/Υ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0.90.9319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Ενταλματοποίηση δαπάνης</w:t>
            </w:r>
            <w:r>
              <w:rPr/>
              <w:t xml:space="preserve"> για απαλλοτριώσεις  από  επιχορηγήσεις από πρόγραμμα Δημοσιών επενδύσεων 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0.90.9911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Ενταλματοποίηση δαπάνης</w:t>
            </w:r>
            <w:r>
              <w:rPr/>
              <w:t xml:space="preserve"> για απαλλοτριώσεις  από επιχορηγήσεις Ε.Ε 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/>
            </w:pPr>
            <w:r>
              <w:rPr/>
              <w:t>02.21.90.9119</w:t>
            </w:r>
          </w:p>
        </w:tc>
        <w:tc>
          <w:tcPr>
            <w:tcW w:w="36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σμευση Πίστωσης για απαλλοτριώσεις  από  επιχορηγήσεις Τακτικού Π/Υ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rPr/>
            </w:pPr>
            <w:r>
              <w:rPr/>
              <w:t>02.21.90.9319</w:t>
            </w:r>
          </w:p>
        </w:tc>
        <w:tc>
          <w:tcPr>
            <w:tcW w:w="36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έσμευση Πίστωσης για απαλλοτριώσεις  από  επιχορηγήσεις από πρόγραμμα Δημοσιών επενδύσεων 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1.90.991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έσμευση Πίστωσης για απαλλοτριώσεις  από επιχορηγήσεις Ε.Ε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Δεν διενεργείται εγγραφή στη γενική λογιστική 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/>
      </w:pPr>
      <w:r>
        <w:rPr/>
        <w:t xml:space="preserve">Με την πληρωμή της δαπάνης: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55"/>
        <w:gridCol w:w="3666"/>
        <w:gridCol w:w="1079"/>
        <w:gridCol w:w="1153"/>
      </w:tblGrid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1.90.9119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Απολογισμός δαπάνης</w:t>
            </w:r>
            <w:r>
              <w:rPr/>
              <w:t xml:space="preserve"> για απαλλοτριώσεις  από  επιχορηγήσεις Τακτικού Π/Υ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1.90.9319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Απολογισμός δαπάνης</w:t>
            </w:r>
            <w:r>
              <w:rPr/>
              <w:t xml:space="preserve"> για απαλλοτριώσεις  από  επιχορηγήσεις από πρόγραμμα Δημοσιών επενδύσεων 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1.90.9911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Απολογισμός δαπάνης</w:t>
            </w:r>
            <w:r>
              <w:rPr/>
              <w:t xml:space="preserve"> για απαλλοτριώσεις  από επιχορηγήσεις Ε.Ε 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/>
            </w:pPr>
            <w:r>
              <w:rPr/>
              <w:t>02.30.90.9119</w:t>
            </w:r>
          </w:p>
        </w:tc>
        <w:tc>
          <w:tcPr>
            <w:tcW w:w="36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Ενταλματοποίηση δαπάνης</w:t>
            </w:r>
            <w:r>
              <w:rPr/>
              <w:t xml:space="preserve"> για απαλλοτριώσεις  από  επιχορηγήσεις Τακτικού Π/Υ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rPr/>
            </w:pPr>
            <w:r>
              <w:rPr/>
              <w:t>02.30.90.9319</w:t>
            </w:r>
          </w:p>
        </w:tc>
        <w:tc>
          <w:tcPr>
            <w:tcW w:w="36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Ενταλματοποίηση δαπάνης</w:t>
            </w:r>
            <w:r>
              <w:rPr/>
              <w:t xml:space="preserve"> για απαλλοτριώσεις  από  επιχορηγήσεις από πρόγραμμα Δημοσιών επενδύσεων 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0.90.991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Ενταλματοποίηση δαπάνης</w:t>
            </w:r>
            <w:r>
              <w:rPr/>
              <w:t xml:space="preserve"> για απαλλοτριώσεις  από επιχορηγήσεις Ε.Ε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</w:t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/>
        <w:t>Για την απαλλοτρίωση του οικοπέδου 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9"/>
        <w:gridCol w:w="1881"/>
        <w:gridCol w:w="1482"/>
        <w:gridCol w:w="1482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00.09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αλλοτριώσεις από τακτικό Π/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0.01.09 </w:t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αλλοτριώσεις  μέσω Προγράμματος Δημοσίων Επενδύσεων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04.89</w:t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αλλοτριώσεις μέσω ΕΕ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.03.0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ταθέσεις όψεως σε Ευρώ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.000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/>
      </w:pPr>
      <w:r>
        <w:rPr/>
        <w:t xml:space="preserve">Με την ολοκλήρωση της διαδικασίας 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440"/>
        <w:gridCol w:w="180"/>
        <w:gridCol w:w="162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Οικόπεδα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00.00.0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αλλοτριώσεις από τακτικό Π/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0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.00.01.09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αλλοτριώσεις  μέσω Προγράμματος Δημοσίων Επενδύσεω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0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00.04.8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αλλοτριώσεις μέσω Ε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ν το ΝΠΔΔ ανέλαβε και πραγματοποίησε τις διαδικασίες απαλλοτριώσεως αλλά την έκταση πρέπει να την παραδώσει στο Δημόσιο ή σε άλλο ΝΠΔΔ ή σε ΟΤΑ, με την παράδοση της έκτασης θα γίνει η παρακάτω εγγραφή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06"/>
        <w:gridCol w:w="4127"/>
        <w:gridCol w:w="1091"/>
        <w:gridCol w:w="1166"/>
      </w:tblGrid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.00.00.09 </w:t>
            </w:r>
          </w:p>
        </w:tc>
        <w:tc>
          <w:tcPr>
            <w:tcW w:w="56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ιχορηγήσεις απαλλοτριώσεων  μέσω Τακτικού Π/Υ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0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01.00.09</w:t>
            </w:r>
          </w:p>
        </w:tc>
        <w:tc>
          <w:tcPr>
            <w:tcW w:w="56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ιχορηγήσεις απαλλοτριώσεων  μέσω Προγράμματος Δημοσίων Επενδύσεων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0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04.00.00</w:t>
            </w:r>
          </w:p>
        </w:tc>
        <w:tc>
          <w:tcPr>
            <w:tcW w:w="56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ιχορηγήσεις απαλλοτριώσεων  μέσω Ε.Ε.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0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00.00.09</w:t>
            </w:r>
          </w:p>
        </w:tc>
        <w:tc>
          <w:tcPr>
            <w:tcW w:w="41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αλλοτριώσεις από τακτικό Π/Υ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00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.00.01.09 </w:t>
            </w:r>
          </w:p>
        </w:tc>
        <w:tc>
          <w:tcPr>
            <w:tcW w:w="41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αλλοτριώσεις  μέσω Προγράμματος Δημοσίων Επενδύσεων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00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04.8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αλλοτριώσεις μέσω Ε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Αν το ΝΠΔΔ έχει καλύψει μέρος ή το σύνολο των αποζημιώσεων των απαλλοτριώσεων από ίδιους πόρους (15.00.03.09) και είναι υποχρεωμένο να  παραδώσει χωρίς αντάλλαγμα, την απαλλοτριωθείσα έκταση στο Δημόσιο ή σε άλλο ΝΠΔΔ ή σε ΟΤΑ, με την παράδοση της έκτασης θα γίνει η παρακάτω εγγραφή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01"/>
        <w:gridCol w:w="4211"/>
        <w:gridCol w:w="1136"/>
        <w:gridCol w:w="1214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40.09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παλλοτριώσεις ακινήτων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.00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03.0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ποζημιώσεις Απαλλοτριώσης από ιδίους πόρους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.000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 w:before="240" w:after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 w:before="240" w:after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Ανέγερση σχολικών κτηρίων </w:t>
      </w:r>
    </w:p>
    <w:p>
      <w:pPr>
        <w:pStyle w:val="TextBody"/>
        <w:spacing w:lineRule="auto" w:line="360" w:before="240" w:after="240"/>
        <w:ind w:left="720" w:hanging="360"/>
        <w:rPr/>
      </w:pPr>
      <w:r>
        <w:rPr/>
        <w:t>- Με τη βεβαίωση της επιχορήγησης στο Δ/Λ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13"/>
        <w:gridCol w:w="3517"/>
        <w:gridCol w:w="1104"/>
        <w:gridCol w:w="1179"/>
      </w:tblGrid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90.9132</w:t>
            </w:r>
          </w:p>
        </w:tc>
        <w:tc>
          <w:tcPr>
            <w:tcW w:w="5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κτέλεση Π/Υ επιχορηγήσεις Τακτικού Π/Υ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90.9913</w:t>
            </w:r>
          </w:p>
        </w:tc>
        <w:tc>
          <w:tcPr>
            <w:tcW w:w="5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τέλεση Π/Υ επιχορηγήσεις Ε.Ε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06.21.90.9132</w:t>
            </w:r>
          </w:p>
        </w:tc>
        <w:tc>
          <w:tcPr>
            <w:tcW w:w="35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εβαίωση εσόδου από  επιχορηγήσεις Τακτικού Π/Υ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1.90.99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βαίωση εσόδου από  επιχορηγήσεις Ε.Ε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00</w:t>
            </w:r>
          </w:p>
        </w:tc>
      </w:tr>
    </w:tbl>
    <w:p>
      <w:pPr>
        <w:pStyle w:val="TextBody"/>
        <w:spacing w:lineRule="auto" w:line="360" w:before="240" w:after="240"/>
        <w:ind w:left="720" w:hanging="360"/>
        <w:rPr/>
      </w:pPr>
      <w:r>
        <w:rPr/>
        <w:t>Στη Γ/Λ :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66"/>
        <w:gridCol w:w="2574"/>
        <w:gridCol w:w="1620"/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λλ. Δημόσι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αιτήσεις από Ε.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3.00.02.01 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ιχορηγήσεις ανέγερσης σχολείων   μέσω Τακτικού Π/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0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04.02.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ιχορηγήσεις ανέγερσης σχολείων  μέσω Ε.Ε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.000</w:t>
            </w:r>
          </w:p>
        </w:tc>
      </w:tr>
    </w:tbl>
    <w:p>
      <w:pPr>
        <w:pStyle w:val="TextBody"/>
        <w:spacing w:lineRule="auto" w:line="360" w:before="240" w:after="240"/>
        <w:ind w:left="720" w:hanging="360"/>
        <w:rPr/>
      </w:pPr>
      <w:r>
        <w:rPr/>
        <w:t>- Με την είσπραξη της επιχορήγησης: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47"/>
        <w:gridCol w:w="3661"/>
        <w:gridCol w:w="1076"/>
        <w:gridCol w:w="1173"/>
      </w:tblGrid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1.90.9132</w:t>
            </w:r>
          </w:p>
        </w:tc>
        <w:tc>
          <w:tcPr>
            <w:tcW w:w="5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εβαίωση εσόδου από  επιχορηγήσεις Τακτικού Π/Υ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1.90.9913</w:t>
            </w:r>
          </w:p>
        </w:tc>
        <w:tc>
          <w:tcPr>
            <w:tcW w:w="5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βαίωση εσόδου από  επιχορηγήσεις Ε.Ε.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rPr/>
            </w:pPr>
            <w:r>
              <w:rPr/>
              <w:t>06.31.90.9132</w:t>
            </w:r>
          </w:p>
        </w:tc>
        <w:tc>
          <w:tcPr>
            <w:tcW w:w="36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λογισμός Εσόδου από  επιχορηγήσεις Τακτικού Π/Υ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1.90.991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λογισμός Εσόδου από  επιχορηγήσεις Ε.Ε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.000</w:t>
            </w:r>
          </w:p>
        </w:tc>
      </w:tr>
    </w:tbl>
    <w:p>
      <w:pPr>
        <w:pStyle w:val="TextBody"/>
        <w:spacing w:lineRule="auto" w:line="360" w:before="240" w:after="240"/>
        <w:ind w:left="720" w:hanging="360"/>
        <w:rPr/>
      </w:pPr>
      <w:r>
        <w:rPr/>
        <w:t>Στη Γ/Λ 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4"/>
        <w:gridCol w:w="2496"/>
        <w:gridCol w:w="1347"/>
        <w:gridCol w:w="1347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0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Διαθέσιμα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λλ. δημόσιο 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0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.00</w:t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αιτήσεις από Ε.Ε.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0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/>
      </w:pPr>
      <w:r>
        <w:rPr/>
        <w:t>Με την δέσμευση της πίστωσης στο Δ/Λ: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55"/>
        <w:gridCol w:w="3666"/>
        <w:gridCol w:w="1079"/>
        <w:gridCol w:w="1153"/>
      </w:tblGrid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1.90.9132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σμευση Πίστωσης για ανέγερση σχολικών κτηρίων από  επιχορηγήσεις Τακτικού Π/Υ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1.90.9732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έσμευση Πίστωσης για ανέγερση σχολικών  κτηρίων από ιδίους πόρους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1.90.9913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έσμευση Πίστωσης για ανέγερση σχολικών κτηρίων από επιχορηγήσεις Ε.Ε 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/>
            </w:pPr>
            <w:r>
              <w:rPr/>
              <w:t>02.10.90.9132</w:t>
            </w:r>
          </w:p>
        </w:tc>
        <w:tc>
          <w:tcPr>
            <w:tcW w:w="36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τέλεση Π/Υ για ανέγερση σχολικών κτηρίων από  επιχορηγήσεις Τακτικού Π/Υ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rPr/>
            </w:pPr>
            <w:r>
              <w:rPr/>
              <w:t>02.10.90.9732</w:t>
            </w:r>
          </w:p>
        </w:tc>
        <w:tc>
          <w:tcPr>
            <w:tcW w:w="36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τέλεση Π/Υ για ανέγερση σχολικών  κτηρίων από ιδίους πόρους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90.991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Εκτέλεση Π/Υ για ανέγερση σχολικών κτηρίων από επιχορηγήσεις Ε.Ε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Δεν διενεργείται εγγραφή στη γενική λογιστική </w:t>
      </w:r>
    </w:p>
    <w:p>
      <w:pPr>
        <w:pStyle w:val="Normal"/>
        <w:spacing w:before="240" w:after="240"/>
        <w:jc w:val="both"/>
        <w:rPr/>
      </w:pPr>
      <w:r>
        <w:rPr/>
        <w:t xml:space="preserve">- Με τη λήψη των παραστατικών </w:t>
      </w:r>
    </w:p>
    <w:tbl>
      <w:tblPr>
        <w:tblW w:w="9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857"/>
        <w:gridCol w:w="1976"/>
        <w:gridCol w:w="1554"/>
        <w:gridCol w:w="1554"/>
      </w:tblGrid>
      <w:tr>
        <w:trPr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00.01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νέγερση σχολείων   μέσω Τακτικού Π/Υ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1.04.89 </w:t>
            </w:r>
          </w:p>
        </w:tc>
        <w:tc>
          <w:tcPr>
            <w:tcW w:w="3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έγερση σχολείων  μέσω Ε.Ε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03.01</w:t>
            </w:r>
          </w:p>
        </w:tc>
        <w:tc>
          <w:tcPr>
            <w:tcW w:w="3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νέγερση σχολείων από ιδίους πόρους  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ρομηθευτές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.000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/>
      </w:pPr>
      <w:r>
        <w:rPr/>
        <w:t>Με την ενταλματοποίηση της δαπάνης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47"/>
        <w:gridCol w:w="3661"/>
        <w:gridCol w:w="1076"/>
        <w:gridCol w:w="1173"/>
      </w:tblGrid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0.90.9132</w:t>
            </w:r>
          </w:p>
        </w:tc>
        <w:tc>
          <w:tcPr>
            <w:tcW w:w="5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Ενταλματοποίηση δαπάνης</w:t>
            </w:r>
            <w:r>
              <w:rPr/>
              <w:t xml:space="preserve"> για ανέγερση σχολικών κτηρίων από  επιχορηγήσεις Τακτικού Π/Υ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0.90.9732</w:t>
            </w:r>
          </w:p>
        </w:tc>
        <w:tc>
          <w:tcPr>
            <w:tcW w:w="5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Ενταλματοποίηση δαπάνης</w:t>
            </w:r>
            <w:r>
              <w:rPr/>
              <w:t xml:space="preserve"> για ανέγερση σχολικών  κτηρίων από ιδίους πόρους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0.90.9913</w:t>
            </w:r>
          </w:p>
        </w:tc>
        <w:tc>
          <w:tcPr>
            <w:tcW w:w="5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Ενταλματοποίηση δαπάνης</w:t>
            </w:r>
            <w:r>
              <w:rPr/>
              <w:t xml:space="preserve"> για ανέγερση σχολικών κτηρίων από επιχορηγήσεις Ε.Ε 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rPr/>
            </w:pPr>
            <w:r>
              <w:rPr/>
              <w:t>02.21.90.9132</w:t>
            </w:r>
          </w:p>
        </w:tc>
        <w:tc>
          <w:tcPr>
            <w:tcW w:w="36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σμευση Πίστωσης για ανέγερση σχολικών κτηρίων από  επιχορηγήσεις Τακτικού Π/Υ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rPr/>
            </w:pPr>
            <w:r>
              <w:rPr/>
              <w:t>02.21.90.9732</w:t>
            </w:r>
          </w:p>
        </w:tc>
        <w:tc>
          <w:tcPr>
            <w:tcW w:w="36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έσμευση Πίστωσης για ανέγερση σχολικών  κτηρίων από ιδίους πόρους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1.90.991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έσμευση Πίστωσης για ανέγερση σχολικών κτηρίων από επιχορηγήσεις Ε.Ε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Δεν διενεργείται εγγραφή στη γενική λογιστική 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/>
      </w:pPr>
      <w:r>
        <w:rPr/>
        <w:t xml:space="preserve">Με την πληρωμή της δαπάνης: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47"/>
        <w:gridCol w:w="3661"/>
        <w:gridCol w:w="1076"/>
        <w:gridCol w:w="1173"/>
      </w:tblGrid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1.90.9132</w:t>
            </w:r>
          </w:p>
        </w:tc>
        <w:tc>
          <w:tcPr>
            <w:tcW w:w="5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Απολογισμός δαπάνης</w:t>
            </w:r>
            <w:r>
              <w:rPr/>
              <w:t xml:space="preserve"> για ανέγερση σχολικών κτηρίων από  επιχορηγήσεις Τακτικού Π/Υ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1.90.9732</w:t>
            </w:r>
          </w:p>
        </w:tc>
        <w:tc>
          <w:tcPr>
            <w:tcW w:w="5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Απολογισμός δαπάνης</w:t>
            </w:r>
            <w:r>
              <w:rPr/>
              <w:t xml:space="preserve"> για ανέγερση σχολικών  κτηρίων από ιδίους πόρους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1.90.9913</w:t>
            </w:r>
          </w:p>
        </w:tc>
        <w:tc>
          <w:tcPr>
            <w:tcW w:w="5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Απολογισμός δαπάνης</w:t>
            </w:r>
            <w:r>
              <w:rPr/>
              <w:t xml:space="preserve"> για ανέγερση σχολικών κτηρίων από επιχορηγήσεις Ε.Ε 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rPr/>
            </w:pPr>
            <w:r>
              <w:rPr/>
              <w:t>02.30.90.9132</w:t>
            </w:r>
          </w:p>
        </w:tc>
        <w:tc>
          <w:tcPr>
            <w:tcW w:w="36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Ενταλματοποίηση δαπάνης</w:t>
            </w:r>
            <w:r>
              <w:rPr/>
              <w:t xml:space="preserve"> για ανέγερση σχολικών κτηρίων από  επιχορηγήσεις Τακτικού Π/Υ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rPr/>
            </w:pPr>
            <w:r>
              <w:rPr/>
              <w:t>02.30.90.9732</w:t>
            </w:r>
          </w:p>
        </w:tc>
        <w:tc>
          <w:tcPr>
            <w:tcW w:w="36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Ενταλματοποίηση δαπάνης</w:t>
            </w:r>
            <w:r>
              <w:rPr/>
              <w:t xml:space="preserve"> για ανέγερση σχολικών  κτηρίων από ιδίους πόρους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0.90.991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Ενταλματοποίηση δαπάνης</w:t>
            </w:r>
            <w:r>
              <w:rPr/>
              <w:t xml:space="preserve"> για ανέγερση σχολικών κτηρίων από επιχορηγήσεις Ε.Ε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Στη Γ/Λ</w:t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18"/>
        <w:gridCol w:w="5783"/>
        <w:gridCol w:w="1470"/>
        <w:gridCol w:w="1571"/>
      </w:tblGrid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7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ομηθευτές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57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Διαθέσιμα </w:t>
            </w:r>
            <w:r>
              <w:rPr/>
              <w:t xml:space="preserve"> 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/>
      </w:pPr>
      <w:r>
        <w:rPr/>
        <w:t xml:space="preserve">Με την ολοκλήρωση της διαδικασίας : </w:t>
      </w:r>
    </w:p>
    <w:tbl>
      <w:tblPr>
        <w:tblW w:w="985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143"/>
        <w:gridCol w:w="1707"/>
        <w:gridCol w:w="1520"/>
        <w:gridCol w:w="1520"/>
      </w:tblGrid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.00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Κτήρια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01.00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νέγερση σχολείων   μέσω Τακτικού Π/Υ 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0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.01.04.89 </w:t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έγερση σχολείων  μέσω Ε.Ε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0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03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νέγερση σχολείων από ιδίους πόρους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00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 xml:space="preserve">4. Επισκευή και συντήρηση κτηρίων και εγκαταστάσεων  </w:t>
      </w:r>
    </w:p>
    <w:p>
      <w:pPr>
        <w:pStyle w:val="Normal"/>
        <w:spacing w:before="240" w:after="240"/>
        <w:jc w:val="both"/>
        <w:rPr/>
      </w:pPr>
      <w:r>
        <w:rPr/>
        <w:t>Ένα ΝΠΔΔ πραγματοποιεί εργασίες συντήρησης και επισκευών επί των σχολικών κτηρίων ποσού 80.000 €.</w:t>
      </w:r>
      <w:r>
        <w:rPr>
          <w:b/>
        </w:rPr>
        <w:t xml:space="preserve"> </w:t>
      </w:r>
      <w:r>
        <w:rPr/>
        <w:t xml:space="preserve">Η χρηματοδότηση των εργασιών  συντήρησης και επισκευής προήλθε από το πρόγραμμα δημοσιών επενδύσεων (40.000 €) και τον Οργανισμό Σχολικών Κτηρίων (40.000 €). 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Οι επισκευές και συντηρήσεις παρακολουθούνται στο λογαριασμό 15.11 «επισκευή και συντήρηση κτηρίων και εγκαταστάσεων». Η δημιουργία των λογαριασμών 15.11 επιβλήθηκε από τις καθιερωμένες στους προϋπολογισμούς των ΝΠΔΔ αναλύσεις. Η ένταξη των λογαριασμών αυτών μεταξύ των Επενδύσεων (πάγιο ενεργητικό) έγινε με βάση των χαρακτηρισμό των κονδυλίων που διατίθενται για επισκευές και συντήρηση ως κονδύλια Επενδύσεων από τους προϋπολογισμούς των ΝΠΔΔ.             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left="2880" w:hanging="2880"/>
        <w:jc w:val="both"/>
        <w:rPr/>
      </w:pPr>
      <w:r>
        <w:rPr/>
        <w:t>Κωδ. 9322      15.11.01.01</w:t>
        <w:tab/>
        <w:t xml:space="preserve">Επισκευή και συντήρηση διδακτηρίων από  επιχορήγηση από πρόγραμμα Δημοσιών επενδύσεων </w:t>
      </w:r>
    </w:p>
    <w:p>
      <w:pPr>
        <w:pStyle w:val="Normal"/>
        <w:spacing w:before="240" w:after="240"/>
        <w:ind w:left="2880" w:hanging="2880"/>
        <w:jc w:val="both"/>
        <w:rPr/>
      </w:pPr>
      <w:r>
        <w:rPr/>
        <w:t>Κωδ. 9322      43.01.01.01</w:t>
        <w:tab/>
        <w:t xml:space="preserve">Επιχορήγηση για Επισκευή και συντήρηση διδακτηρίων από  επιχορήγηση από πρόγραμμα Δημοσιών επενδύσεων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ind w:left="2880" w:hanging="2880"/>
        <w:jc w:val="both"/>
        <w:rPr/>
      </w:pPr>
      <w:r>
        <w:rPr/>
        <w:t>Κωδ. 9522     15.11.02.01</w:t>
        <w:tab/>
        <w:t>Επισκευή και συντήρηση διδακτηρίων από  επιχορήγηση από ΟΣΚ</w:t>
      </w:r>
    </w:p>
    <w:p>
      <w:pPr>
        <w:pStyle w:val="Normal"/>
        <w:spacing w:before="240" w:after="240"/>
        <w:ind w:left="2880" w:hanging="2880"/>
        <w:jc w:val="both"/>
        <w:rPr/>
      </w:pPr>
      <w:r>
        <w:rPr/>
        <w:t>Κωδ. 9522     43.02.01.01</w:t>
        <w:tab/>
        <w:t>Επιχορήγηση για Επισκευή και συντήρηση διδακτηρίων από  επιχορήγηση από ΟΣΚ</w:t>
      </w:r>
    </w:p>
    <w:p>
      <w:pPr>
        <w:pStyle w:val="Normal"/>
        <w:spacing w:before="240" w:after="240"/>
        <w:ind w:left="2880" w:hanging="2880"/>
        <w:jc w:val="both"/>
        <w:rPr/>
      </w:pPr>
      <w:r>
        <w:rPr/>
      </w:r>
    </w:p>
    <w:p>
      <w:pPr>
        <w:pStyle w:val="TextBody"/>
        <w:spacing w:lineRule="auto" w:line="360" w:before="240" w:after="240"/>
        <w:ind w:left="720" w:hanging="360"/>
        <w:rPr/>
      </w:pPr>
      <w:r>
        <w:rPr/>
        <w:t>- Με τη βεβαίωση της επιχορήγησης στο Δ/Λ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96"/>
        <w:gridCol w:w="3092"/>
        <w:gridCol w:w="1378"/>
        <w:gridCol w:w="1473"/>
      </w:tblGrid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90.9322</w:t>
            </w:r>
          </w:p>
        </w:tc>
        <w:tc>
          <w:tcPr>
            <w:tcW w:w="57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κτέλεση Π/Υ επιχορήγησης για επισκευή από πρόγραμμα Δημοσιών επενδύσεων  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90.9522</w:t>
            </w:r>
          </w:p>
        </w:tc>
        <w:tc>
          <w:tcPr>
            <w:tcW w:w="57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τέλεση Π/Υ επιχορήγηση για επισκευή από ΟΣΚ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06.21.90.9322</w:t>
            </w:r>
          </w:p>
        </w:tc>
        <w:tc>
          <w:tcPr>
            <w:tcW w:w="30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εβαίωση εσόδου από  επιχορηγήσεις από πρόγραμμα Δημοσιών επενδύσεων  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1.90.952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βαίωση εσόδου από  επιχορηγήσεις ΟΣ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</w:t>
            </w:r>
          </w:p>
        </w:tc>
      </w:tr>
    </w:tbl>
    <w:p>
      <w:pPr>
        <w:pStyle w:val="Normal"/>
        <w:spacing w:before="240" w:after="240"/>
        <w:ind w:left="2880" w:hanging="2880"/>
        <w:jc w:val="both"/>
        <w:rPr/>
      </w:pPr>
      <w:r>
        <w:rPr/>
        <w:t>Στη Γ/Λ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93"/>
        <w:gridCol w:w="2914"/>
        <w:gridCol w:w="1350"/>
        <w:gridCol w:w="1554"/>
      </w:tblGrid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0 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λλ. Δημόσι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5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παιτήσεις από ΝΠΔΔ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.01.01.01</w:t>
            </w:r>
          </w:p>
        </w:tc>
        <w:tc>
          <w:tcPr>
            <w:tcW w:w="29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ιχορηγήσεις επισκευών   μέσω Προγράμματος Δημοσίων Επενδύσεων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02.01.0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ιχορηγήσεις επισκευών  μέσω ΟΣ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.000</w:t>
            </w:r>
          </w:p>
        </w:tc>
      </w:tr>
    </w:tbl>
    <w:p>
      <w:pPr>
        <w:pStyle w:val="TextBody"/>
        <w:spacing w:lineRule="auto" w:line="360" w:before="240" w:after="240"/>
        <w:ind w:left="720" w:hanging="360"/>
        <w:rPr/>
      </w:pPr>
      <w:r>
        <w:rPr/>
        <w:t>- Με την είσπραξη της επιχορήγησης στο Δ/Λ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691"/>
        <w:gridCol w:w="3109"/>
        <w:gridCol w:w="1375"/>
        <w:gridCol w:w="1469"/>
      </w:tblGrid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1.90.9322</w:t>
            </w:r>
          </w:p>
        </w:tc>
        <w:tc>
          <w:tcPr>
            <w:tcW w:w="5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εβαίωση εσόδου από  επιχορηγήσεις από πρόγραμμα Δημοσιών επενδύσεων  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1.90.9522</w:t>
            </w:r>
          </w:p>
        </w:tc>
        <w:tc>
          <w:tcPr>
            <w:tcW w:w="5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βαίωση εσόδου από  επιχορηγήσεις ΟΣΚ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/>
            </w:pPr>
            <w:r>
              <w:rPr/>
              <w:t>06.31.90.9322</w:t>
            </w:r>
          </w:p>
        </w:tc>
        <w:tc>
          <w:tcPr>
            <w:tcW w:w="31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λογισμός Εσόδου από  επιχορηγήσεις από πρόγραμμα Δημοσιών επενδύσεων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1.90.952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λογισμός Εσόδου από  επιχορηγήσεις ΟΣΚ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/>
      </w:pPr>
      <w:r>
        <w:rPr/>
        <w:t>Στη Γ/Λ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4"/>
        <w:gridCol w:w="2496"/>
        <w:gridCol w:w="1347"/>
        <w:gridCol w:w="1347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0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Διαθέσιμα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λλ. δημόσιο 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αιτήσεις από ΝΠΔΔ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>
          <w:color w:val="000000"/>
        </w:rPr>
      </w:pPr>
      <w:r>
        <w:rPr>
          <w:color w:val="000000"/>
        </w:rPr>
        <w:t xml:space="preserve">Με την δέσμευση της πίστωσης 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86"/>
        <w:gridCol w:w="4091"/>
        <w:gridCol w:w="1257"/>
        <w:gridCol w:w="1343"/>
      </w:tblGrid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1.90.9322</w:t>
            </w:r>
          </w:p>
        </w:tc>
        <w:tc>
          <w:tcPr>
            <w:tcW w:w="64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έσμευση Πίστωσης για επισκευές  από  επιχορηγήσεις από πρόγραμμα Δημοσιών επενδύσεων  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1.90.9522</w:t>
            </w:r>
          </w:p>
        </w:tc>
        <w:tc>
          <w:tcPr>
            <w:tcW w:w="64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σμευση Πίστωσης για επισκευές  από  επιχορηγήσεις από ΟΣΚ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02.10.90.9322</w:t>
            </w:r>
          </w:p>
        </w:tc>
        <w:tc>
          <w:tcPr>
            <w:tcW w:w="40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κτέλεση Π/Υ για επισκευές  από  επιχορηγήσεις από πρόγραμμα Δημοσιών επενδύσεων  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90.952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Εκτέλεση Π/Υ για επισκευές  από  επιχορηγήσεις από ΟΣ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Δεν διενεργείται εγγραφή στη γενική λογιστική </w:t>
      </w:r>
    </w:p>
    <w:p>
      <w:pPr>
        <w:pStyle w:val="Normal"/>
        <w:spacing w:before="240" w:after="240"/>
        <w:jc w:val="both"/>
        <w:rPr/>
      </w:pPr>
      <w:r>
        <w:rPr/>
        <w:t xml:space="preserve">- Με τη λήψη των παραστατικών </w:t>
      </w:r>
    </w:p>
    <w:tbl>
      <w:tblPr>
        <w:tblW w:w="9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857"/>
        <w:gridCol w:w="1976"/>
        <w:gridCol w:w="1554"/>
        <w:gridCol w:w="1554"/>
      </w:tblGrid>
      <w:tr>
        <w:trPr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01.01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πισκευή και συντήρηση διδακτηρίων από  επιχορήγηση από πρόγραμμα Δημοσιών επενδύσεων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02.01</w:t>
            </w:r>
          </w:p>
        </w:tc>
        <w:tc>
          <w:tcPr>
            <w:tcW w:w="3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πισκευή και συντήρηση διδακτηρίων από  επιχορήγηση από ΟΣΚ   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ρομηθευτές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000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/>
      </w:pPr>
      <w:r>
        <w:rPr/>
        <w:t>Με την ενταλματοποίηση της δαπάνης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40"/>
        <w:gridCol w:w="5081"/>
        <w:gridCol w:w="1135"/>
        <w:gridCol w:w="1213"/>
      </w:tblGrid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0.90.9322</w:t>
            </w:r>
          </w:p>
        </w:tc>
        <w:tc>
          <w:tcPr>
            <w:tcW w:w="69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Ενταλματοποίηση δαπάνης</w:t>
            </w:r>
            <w:r>
              <w:rPr/>
              <w:t xml:space="preserve"> για επισκευές  από  επιχορηγήσεις από πρόγραμμα Δημοσιών επενδύσεων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0.90.9522</w:t>
            </w:r>
          </w:p>
        </w:tc>
        <w:tc>
          <w:tcPr>
            <w:tcW w:w="69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Ενταλματοποίηση δαπάνης</w:t>
            </w:r>
            <w:r>
              <w:rPr/>
              <w:t xml:space="preserve"> για επισκευές  από  επιχορηγήσεις από ΟΣΚ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/>
              <w:t>02.21.90.9322</w:t>
            </w:r>
          </w:p>
        </w:tc>
        <w:tc>
          <w:tcPr>
            <w:tcW w:w="50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έσμευση Πίστωσης για επισκευές  από  επιχορηγήσεις από πρόγραμμα Δημοσιών επενδύσεων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1.90.952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σμευση Πίστωσης για επισκευές  από  επιχορηγήσεις από ΟΣ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Δεν διενεργείται εγγραφή στη γενική λογιστική 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/>
      </w:pPr>
      <w:r>
        <w:rPr/>
        <w:t xml:space="preserve">Με την πληρωμή της δαπάνης: </w:t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46"/>
        <w:gridCol w:w="4420"/>
        <w:gridCol w:w="1258"/>
        <w:gridCol w:w="1344"/>
      </w:tblGrid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1.90.9322</w:t>
            </w:r>
          </w:p>
        </w:tc>
        <w:tc>
          <w:tcPr>
            <w:tcW w:w="67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Απολογισμός δαπάνης</w:t>
            </w:r>
            <w:r>
              <w:rPr/>
              <w:t xml:space="preserve"> για επισκευές  από  επιχορηγήσεις από πρόγραμμα Δημοσιών επενδύσεων 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1.90.9522</w:t>
            </w:r>
          </w:p>
        </w:tc>
        <w:tc>
          <w:tcPr>
            <w:tcW w:w="67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Απολογισμός δαπάνης</w:t>
            </w:r>
            <w:r>
              <w:rPr/>
              <w:t xml:space="preserve"> για επισκευές  από  επιχορηγήσεις από ΟΣΚ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/>
            </w:pPr>
            <w:r>
              <w:rPr/>
              <w:t>02.30.90.9322</w:t>
            </w:r>
          </w:p>
        </w:tc>
        <w:tc>
          <w:tcPr>
            <w:tcW w:w="4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Ενταλματοποίηση δαπάνης</w:t>
            </w:r>
            <w:r>
              <w:rPr/>
              <w:t xml:space="preserve"> για επισκευές  από  επιχορηγήσεις από πρόγραμμα Δημοσιών επενδύσεων 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0.90.95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Ενταλματοποίηση δαπάνης</w:t>
            </w:r>
            <w:r>
              <w:rPr/>
              <w:t xml:space="preserve"> για επισκευές  από  επιχορηγήσεις από ΟΣΚ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Στη Γ/Λ</w:t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18"/>
        <w:gridCol w:w="5783"/>
        <w:gridCol w:w="1470"/>
        <w:gridCol w:w="1571"/>
      </w:tblGrid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7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ομηθευτές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57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Διαθέσιμα </w:t>
            </w:r>
            <w:r>
              <w:rPr/>
              <w:t xml:space="preserve"> 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</w:t>
            </w:r>
          </w:p>
        </w:tc>
      </w:tr>
    </w:tbl>
    <w:p>
      <w:pPr>
        <w:pStyle w:val="Normal"/>
        <w:rPr/>
      </w:pPr>
      <w:r>
        <w:rPr>
          <w:color w:val="000000"/>
        </w:rPr>
        <w:t>Οι δαπάνες για επισκευές και συντηρήσεις κτιρίων ή τεχνικών έργων που χαρακτηρίζονται συνήθεις λειτουργικές δαπάνες, δηλαδή δεν αποτελούν προσθήκες και βελτιώσεις πρέπει να μεταφέρονται στο τέλος της χρήσεως στις λειτουργικές δαπάνε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20"/>
        <w:gridCol w:w="4317"/>
        <w:gridCol w:w="1481"/>
        <w:gridCol w:w="1582"/>
      </w:tblGrid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7.09</w:t>
            </w:r>
          </w:p>
        </w:tc>
        <w:tc>
          <w:tcPr>
            <w:tcW w:w="6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ισκευές και συντηρήσεις  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11.01.01</w:t>
            </w:r>
          </w:p>
        </w:tc>
        <w:tc>
          <w:tcPr>
            <w:tcW w:w="43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πισκευή και συντήρηση διδακτηρίων από  επιχορήγηση από πρόγραμμα Δημοσιών επενδύσεων   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</w:tr>
      <w:tr>
        <w:trPr/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02.0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πισκευή και συντήρηση διδακτηρίων από  επιχορήγηση από ΟΣΚ  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Και</w:t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88"/>
        <w:gridCol w:w="5104"/>
        <w:gridCol w:w="1425"/>
        <w:gridCol w:w="1523"/>
      </w:tblGrid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01.01.0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ιχορηγήσεις επισκευών   μέσω Προγράμματος Δημοσίων Επενδύσεω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4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18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02.01.01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ιχορηγήσεις επισκευών  μέσω ΟΣΚ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/>
              <w:t>74.20</w:t>
            </w:r>
          </w:p>
        </w:tc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Έσοδα από Επιχορηγήσεις 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pacing w:lineRule="auto" w:line="360" w:before="240" w:after="240"/>
        <w:rPr>
          <w:b/>
          <w:b/>
          <w:bCs/>
        </w:rPr>
      </w:pPr>
      <w:r>
        <w:rPr>
          <w:b/>
          <w:bCs/>
        </w:rPr>
        <w:t>5. Λήψη δωρεάν στοιχείων ενεργητικού (κληροδοτήματα)</w:t>
      </w:r>
    </w:p>
    <w:p>
      <w:pPr>
        <w:pStyle w:val="TextBody"/>
        <w:spacing w:lineRule="auto" w:line="360" w:before="240" w:after="240"/>
        <w:rPr/>
      </w:pPr>
      <w:r>
        <w:rPr/>
        <w:t>Έστω ότι το ΝΠΔΔ αποκτά την 1/1/2010 το ισόγειο διαμέρισμα πολυκατοικίας  επί ως κληροδότημα. Σύμφωνα με τους όρους του κληροδοτήματος, το ΝΠΔΔ δεν μπορεί να πουλήσει το ισόγειο. Η αξία του ισογείου εκτιμάται στα €50.000 και τα χιλιοστά του οικοπέδου που αναλογούν στο ισόγειο στα €10.000. Το ΝΠΔΔ θα καταχωρήσει το ισόγειο (και μέρος της αξίας του οικοπέδου στο οποίο είναι χτισμένο το ισόγειο) ως εξής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77"/>
        <w:gridCol w:w="3309"/>
        <w:gridCol w:w="1620"/>
        <w:gridCol w:w="1980"/>
      </w:tblGrid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l-GR" w:eastAsia="el-GR"/>
              </w:rPr>
            </w:pPr>
            <w:r>
              <w:rPr>
                <w:lang w:val="el-GR" w:eastAsia="el-GR"/>
              </w:rPr>
              <w:t>Χρέω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ίστωση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 </w:t>
            </w:r>
          </w:p>
        </w:tc>
        <w:tc>
          <w:tcPr>
            <w:tcW w:w="4986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 xml:space="preserve">Γήπεδα-Οικόπεδ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el-GR" w:eastAsia="el-GR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u w:val="single"/>
                <w:lang w:val="el-GR"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val="el-GR" w:eastAsia="el-GR"/>
              </w:rPr>
            </w:pPr>
            <w:r>
              <w:rPr>
                <w:color w:val="000000"/>
                <w:u w:val="single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00</w:t>
            </w:r>
          </w:p>
        </w:tc>
        <w:tc>
          <w:tcPr>
            <w:tcW w:w="49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Οικόπεδο  </w:t>
            </w:r>
            <w:r>
              <w:rPr/>
              <w:t>επί της οδού 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9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Κτίρια - Εγκαταστάσεις Κτιρίων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.00</w:t>
            </w:r>
          </w:p>
        </w:tc>
        <w:tc>
          <w:tcPr>
            <w:tcW w:w="49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Ισόγειο  </w:t>
            </w:r>
            <w:r>
              <w:rPr/>
              <w:t>επί της οδού 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41.15</w:t>
            </w:r>
          </w:p>
        </w:tc>
        <w:tc>
          <w:tcPr>
            <w:tcW w:w="3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Αξία ακινήτων και λοιπών παγίων στοιχείων παραχωρηθέντων δωρεά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41.15.00</w:t>
            </w:r>
          </w:p>
        </w:tc>
        <w:tc>
          <w:tcPr>
            <w:tcW w:w="33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Οικόπεδο </w:t>
            </w:r>
            <w:r>
              <w:rPr/>
              <w:t xml:space="preserve">επί της οδού …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0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5.0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Ισόγειο </w:t>
            </w:r>
            <w:r>
              <w:rPr/>
              <w:t>επί της οδού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Οι αποσβέσεις θα αναγνωρίζονται κανονικά επί της αξίας των στοιχείων θα μεταφέρεται όμως ποσό ίσο με αυτές στην πίστωση του 81.01.05 «αναλογούσες στη χρήση επιχορήγησης επενδύσεων» με χρέωση του 41.15.</w:t>
      </w:r>
    </w:p>
    <w:p>
      <w:pPr>
        <w:pStyle w:val="Normal"/>
        <w:jc w:val="both"/>
        <w:rPr/>
      </w:pPr>
      <w:r>
        <w:rPr/>
        <w:t>Συνεπώς, υποθέτοντας ότι η ωφέλιμη ζωή του κτηρίου είναι 35 έτη:</w:t>
      </w:r>
    </w:p>
    <w:tbl>
      <w:tblPr>
        <w:tblW w:w="985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77"/>
        <w:gridCol w:w="2518"/>
        <w:gridCol w:w="1670"/>
        <w:gridCol w:w="1670"/>
      </w:tblGrid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01.00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ποσβέσεις κτηρίων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8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99.00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ποσβεσμένα κτήρια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8,57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15.0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ξία ισογείου παραχωρηθέντος δωρέαν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8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1.01.05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αλογούσες στη χρήση επιχορήγησης επενδύσεων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8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240" w:after="240"/>
        <w:rPr/>
      </w:pPr>
      <w:r>
        <w:rPr>
          <w:b/>
          <w:bCs/>
        </w:rPr>
        <w:t xml:space="preserve">Χρηματικές Δωρεές  </w:t>
      </w:r>
    </w:p>
    <w:p>
      <w:pPr>
        <w:pStyle w:val="Normal"/>
        <w:jc w:val="both"/>
        <w:rPr/>
      </w:pPr>
      <w:r>
        <w:rPr/>
        <w:t>Έστω ότι το ΝΠΔΔ λαμβάνει χρηματική δωρεά ποσού 20.000 €(κωδ. 5411 Προϊόν δωρεάς). Στη περίπτωση που η χρηματική δωρεά δεν είχε προϋπολογισθεί θα πρέπει να γίνει αναθεώρηση του Π/Υ ως προς τα έσοδα 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77"/>
        <w:gridCol w:w="2518"/>
        <w:gridCol w:w="1670"/>
        <w:gridCol w:w="1670"/>
      </w:tblGrid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99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ποθεματικό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.10.50.5411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κτέλεση Π/Υ εσόδου από δωρεά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Με την είσπραξη της δωρεάς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77"/>
        <w:gridCol w:w="2518"/>
        <w:gridCol w:w="1670"/>
        <w:gridCol w:w="1670"/>
      </w:tblGrid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00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Διαθέσιμα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.10.00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Έσοδα από δωρεά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Στο δημόσιο λογιστικό :</w:t>
      </w:r>
    </w:p>
    <w:tbl>
      <w:tblPr>
        <w:tblW w:w="985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77"/>
        <w:gridCol w:w="2518"/>
        <w:gridCol w:w="1670"/>
        <w:gridCol w:w="1670"/>
      </w:tblGrid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50.541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κτέλεση Π/Υ εσόδου από δωρε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.21.50.5411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Βεβαίωση εσόδου από δωρεά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Με την είσπραξη της δωρεάς :  </w:t>
      </w:r>
    </w:p>
    <w:tbl>
      <w:tblPr>
        <w:tblW w:w="985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77"/>
        <w:gridCol w:w="2518"/>
        <w:gridCol w:w="1670"/>
        <w:gridCol w:w="1670"/>
      </w:tblGrid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21.50.541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εβαίωση εσόδου από δωρε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.31.50.5411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ίσπραξη εσόδου από δωρεά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Έστω ότι η δωρεά δόθηκε με σκοπό το ΝΠΔΔ να προβεί σε επιδότηση απόρων παιδίων (Κωδ. 2111). Αν η σχετική δαπάνη δεν είχε προϋπολογιστεί θα πρέπει αρχικά να γίνει αναθεώρηση του Π/Υ ως προς το σκέλος των δαπανών.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77"/>
        <w:gridCol w:w="2518"/>
        <w:gridCol w:w="1670"/>
        <w:gridCol w:w="1670"/>
      </w:tblGrid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.211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κτέλεση Π/Υ για επιδότηση άπορων παιδιών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90.911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ποθεματικό   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ναλλακτικά </w:t>
      </w:r>
    </w:p>
    <w:tbl>
      <w:tblPr>
        <w:tblW w:w="985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77"/>
        <w:gridCol w:w="2518"/>
        <w:gridCol w:w="1670"/>
        <w:gridCol w:w="1670"/>
      </w:tblGrid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.211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κτέλεση Π/Υ για επιδότηση άπορων παιδιών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.10.50.5411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κτέλεση Π/Υ εσόδου από δωρεά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</w:t>
            </w:r>
          </w:p>
        </w:tc>
      </w:tr>
    </w:tbl>
    <w:p>
      <w:pPr>
        <w:pStyle w:val="Normal"/>
        <w:spacing w:before="240" w:after="240"/>
        <w:ind w:left="2880" w:hanging="28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5:00Z</dcterms:created>
  <dc:creator>dep</dc:creator>
  <dc:description/>
  <cp:keywords/>
  <dc:language>en-US</dc:language>
  <cp:lastModifiedBy>CHRISTOS TZOVAS</cp:lastModifiedBy>
  <dcterms:modified xsi:type="dcterms:W3CDTF">2020-12-15T09:05:00Z</dcterms:modified>
  <cp:revision>2</cp:revision>
  <dc:subject/>
  <dc:title>Διαδικασίες Προμήθειας παγίων</dc:title>
</cp:coreProperties>
</file>