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Εφαρμογή</w:t>
      </w:r>
    </w:p>
    <w:p>
      <w:pPr>
        <w:pStyle w:val="TextBody"/>
        <w:spacing w:before="240" w:after="240"/>
        <w:rPr/>
      </w:pPr>
      <w:r>
        <w:rPr>
          <w:color w:val="000000"/>
        </w:rPr>
        <w:t>Την 1/1/2009 συστήνεται ΝΠΔΔ. Τα έσοδα του ΝΠΔΔ θα προέρχονται από επιχορηγήσεις (επενδύσεων και λειτουργικές) και από παράβολα και διάφορα τέλη. Το ΝΠΔΔ θα στεγάζεται σε μισθωμένο κτήριο. Ο Π/Υ του ΝΠΔΔ για το έτος 2009 έχει ως ακολούθω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87"/>
        <w:gridCol w:w="1494"/>
        <w:gridCol w:w="1484"/>
        <w:gridCol w:w="1516"/>
        <w:gridCol w:w="1486"/>
      </w:tblGrid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Δαπάνες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σοδα </w:t>
            </w:r>
          </w:p>
        </w:tc>
      </w:tr>
      <w:tr>
        <w:trPr>
          <w:trHeight w:val="1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3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ξοδα για αγορά μηχανών γραφείου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15.04.01.0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3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Έσοδα από επιχορήγηση για αγορά  μηχανών γραφείου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43.01.03.0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0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Έξοδα μισθοδοσίας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(60.00.00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σοδα από επιχορήγηση για κάλυψη  λειτουργικών δαπανών  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color w:val="000000"/>
              </w:rPr>
              <w:t>(74.00.0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08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ξοδα για ενοίκια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62.04.0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Έσοδα από παράβολα 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72.14.09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Αμοιβές Ελ.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Επαγγελ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62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Έσοδα από τέλη</w:t>
            </w:r>
          </w:p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(72.31.00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</w:tr>
    </w:tbl>
    <w:p>
      <w:pPr>
        <w:pStyle w:val="TextBody"/>
        <w:spacing w:before="240" w:after="240"/>
        <w:rPr/>
      </w:pPr>
      <w:r>
        <w:rPr>
          <w:color w:val="000000"/>
        </w:rPr>
        <w:t>Κατά τη διάρκεια του έτους λαμβάνουν χώρα τα παρακάτω γεγονότα :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Δεσμεύεται πίστωση για την αγορά μηχανών γραφείου αξίας 10.000 €.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Βεβαιώνεται η επιχορήγηση για την αγορά μηχανών γραφείων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Βεβαιώνονται έσοδα από παράβολα ποσού 18.000 €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Εισπράττονται έσοδα ποσού 18.000 € από παράβολα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Παραλαβή παραστατικών για αγορά μηχανών γραφείου.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Βεβαίωση εσόδου από τέλη ποσού 20.000 €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Είσπραξη ποσού επιχορήγησης για την αγορά μηχανών γραφείου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Είσπραξη ποσού 18.000 € από τέλη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Βεβαίωση και είσπραξη ποσού 30.000 € από επιχορήγηση για την κάλυψη λειτουργικών δαπανών.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Καταβολή ενοικίων για την περίοδο 1/1/2009-31/12/2009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Καταβολή μισθών για  την περίοδο 1/1/2009-31/12/2009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Εξόφληση τιμολογίου αγοράς μηχανών γραφείου.</w:t>
      </w:r>
    </w:p>
    <w:p>
      <w:pPr>
        <w:pStyle w:val="TextBody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 xml:space="preserve">Διενεργείται η εγγραφή απόσβεσης των μηχανών γραφείου. Οι μηχανές γραφείου αποκτήθηκαν την 1/8/2009 και έχουν ωφέλιμη ζωή 10 έτη. Η απόσβεση τους ξεκινάει την ημερομηνία απόκτησης.  </w:t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Ζητείται 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Να διενεργηθούν οι εγγραφές που αντιστοιχούν στα παραπάνω γεγονότα στα κυκλώματα γενικής λογιστικής και δημόσιου λογιστικού. 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Να διενεργηθούν οι εγγραφές προσδιορισμού του αποτελέσματος της χρήσεως στο κύκλωμα της γενικής λογιστικής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Να διενεργηθούν οι εγγραφές κλεισίματος των λογαριασμών του προϋπολογισμού στο κύκλωμα του δημόσιου λογιστικού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Να καταρτισθεί ο ισολογισμός του ΝΠΔΔ για τη χρήση 2009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Γενική λογιστική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00</w:t>
        <w:tab/>
        <w:tab/>
        <w:t xml:space="preserve">Μηχανήματα (ηλ/κα μηχανήματα)  </w:t>
      </w:r>
    </w:p>
    <w:p>
      <w:pPr>
        <w:pStyle w:val="TextBody"/>
        <w:spacing w:before="240" w:after="240"/>
        <w:rPr/>
      </w:pPr>
      <w:r>
        <w:rPr>
          <w:color w:val="000000"/>
          <w:sz w:val="20"/>
          <w:szCs w:val="20"/>
        </w:rPr>
        <w:t>12.99.00</w:t>
        <w:tab/>
        <w:tab/>
        <w:t xml:space="preserve">Αποσβεσμένα Μηχανήματα (ηλ/κα μηχανήματα)  </w:t>
      </w:r>
    </w:p>
    <w:p>
      <w:pPr>
        <w:pStyle w:val="TextBody"/>
        <w:spacing w:before="240" w:after="240"/>
        <w:rPr/>
      </w:pPr>
      <w:r>
        <w:rPr>
          <w:sz w:val="20"/>
          <w:szCs w:val="20"/>
        </w:rPr>
        <w:t>18.00.00</w:t>
        <w:tab/>
        <w:tab/>
        <w:t xml:space="preserve">Μετοχές εισηγμένων στο χρηματιστήριο μετοχών εσωτερικού   </w:t>
      </w:r>
    </w:p>
    <w:p>
      <w:pPr>
        <w:pStyle w:val="TextBody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18.01</w:t>
        <w:tab/>
        <w:tab/>
        <w:t xml:space="preserve"> Συμμετοχές σε δημοτικές επιχειρήσεις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18.00.98</w:t>
        <w:tab/>
        <w:tab/>
        <w:t xml:space="preserve">Προβλέψεις για υποτίμηση τίτλων πάγιας επένδυσης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01 </w:t>
        <w:tab/>
        <w:tab/>
        <w:t>Απόθεμα αρχής αναλωσίμων υλικώ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10</w:t>
        <w:tab/>
        <w:tab/>
        <w:t>Αγορές Χρήσεις αναλωσίμων υλικώ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01 </w:t>
        <w:tab/>
        <w:tab/>
        <w:t xml:space="preserve">Απόθεμα αρχής ανταλλακτικών παγίων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10</w:t>
        <w:tab/>
        <w:tab/>
        <w:t>Αγορές Χρήσεις ανταλλακτικών παγίω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0</w:t>
        <w:tab/>
        <w:tab/>
        <w:t>Απαιτήσεις στο εσωτερικό από ιδιώτες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10</w:t>
        <w:tab/>
        <w:tab/>
        <w:t xml:space="preserve">Απαιτήσεις από το Ελληνικό Δημόσιο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4.00.00 </w:t>
        <w:tab/>
        <w:t xml:space="preserve">Μετοχές εισηγμένων στο χρηματιστήριο μετοχών εσωτερικού 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34.98</w:t>
        <w:tab/>
        <w:tab/>
        <w:t>Προβλέψεις για υποτίμηση χρεογράφω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00</w:t>
        <w:tab/>
        <w:tab/>
        <w:t>Ταμείο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1.06 </w:t>
        <w:tab/>
        <w:tab/>
        <w:t xml:space="preserve">Διαφορές από αναπροσαρμογή αξίας τίτλων 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41.12</w:t>
        <w:tab/>
        <w:tab/>
        <w:t xml:space="preserve">Διαφορά από αποτίμηση τίτλων σε τρέχουσα αξία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00</w:t>
        <w:tab/>
        <w:tab/>
        <w:t xml:space="preserve">Πλεόνασμα εις νέον 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01 </w:t>
        <w:tab/>
        <w:tab/>
        <w:t>Έλλειμμα χρήσεως εις νέο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.00</w:t>
        <w:tab/>
        <w:tab/>
        <w:t>Προμηθευτές εσωτερικού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.00</w:t>
        <w:tab/>
        <w:tab/>
        <w:t xml:space="preserve">Αποδοχές προσωπικού πληρωτέες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.00.00</w:t>
        <w:tab/>
        <w:tab/>
        <w:t xml:space="preserve">Αμοιβές Προσωπικού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.04.01</w:t>
        <w:tab/>
        <w:tab/>
        <w:t xml:space="preserve">Ενοίκια </w:t>
      </w:r>
    </w:p>
    <w:p>
      <w:pPr>
        <w:pStyle w:val="TextBody"/>
        <w:spacing w:before="240" w:after="240"/>
        <w:rPr/>
      </w:pPr>
      <w:r>
        <w:rPr>
          <w:color w:val="000000"/>
          <w:sz w:val="20"/>
          <w:szCs w:val="20"/>
        </w:rPr>
        <w:t>66.00</w:t>
        <w:tab/>
        <w:tab/>
        <w:t xml:space="preserve">Αποσβέσεις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8.18 </w:t>
        <w:tab/>
        <w:tab/>
        <w:t xml:space="preserve">Προβλέψεις για υποτίμηση τίτλων πάγιας επένδυσης 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78.34</w:t>
        <w:tab/>
        <w:tab/>
        <w:t>Διαφορά αποτίμησης χρεογράφων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80.00</w:t>
        <w:tab/>
        <w:tab/>
        <w:t>Γενική εκμετάλλευση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.01.05</w:t>
        <w:tab/>
        <w:t xml:space="preserve">              Αναλογούσες στη χρήση επιχορηγήσεις επενδύσεων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.99</w:t>
        <w:tab/>
        <w:tab/>
        <w:t xml:space="preserve">Καθαρά αποτελέσματα χρήσεως 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.98</w:t>
        <w:tab/>
        <w:tab/>
        <w:t>Έλλειμμα προς διάθεση</w:t>
      </w:r>
    </w:p>
    <w:p>
      <w:pPr>
        <w:pStyle w:val="TextBody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.99</w:t>
        <w:tab/>
        <w:tab/>
        <w:t xml:space="preserve">Πλεόνασμα προς διάθεση   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Γενικό καθολικό Γ/Λ </w:t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32"/>
        <w:gridCol w:w="567"/>
        <w:gridCol w:w="1796"/>
        <w:gridCol w:w="1235"/>
        <w:gridCol w:w="424"/>
        <w:gridCol w:w="1275"/>
        <w:gridCol w:w="1326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1.03.0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01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)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1) 30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(1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00 (22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7) 416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(5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3) 416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,66 (37)</w:t>
            </w:r>
          </w:p>
        </w:tc>
      </w:tr>
    </w:tbl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4"/>
        <w:gridCol w:w="567"/>
        <w:gridCol w:w="1796"/>
        <w:gridCol w:w="1235"/>
        <w:gridCol w:w="424"/>
        <w:gridCol w:w="1257"/>
        <w:gridCol w:w="1344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4.0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)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3) 2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0 (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.000 (18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3) 18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0 (7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7) 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5) 1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(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 (26_</w:t>
            </w:r>
          </w:p>
        </w:tc>
      </w:tr>
    </w:tbl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tbl>
      <w:tblPr>
        <w:tblW w:w="3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4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00</w:t>
            </w: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)18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 (27)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5)10.0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 (32)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8) 18.0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(35)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2) 30.0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32"/>
        <w:gridCol w:w="567"/>
        <w:gridCol w:w="1796"/>
        <w:gridCol w:w="1235"/>
        <w:gridCol w:w="424"/>
        <w:gridCol w:w="1275"/>
        <w:gridCol w:w="1326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1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)10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(11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1) 1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16,66 (36)  </w:t>
            </w:r>
          </w:p>
        </w:tc>
      </w:tr>
    </w:tbl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4"/>
        <w:gridCol w:w="567"/>
        <w:gridCol w:w="1796"/>
        <w:gridCol w:w="1235"/>
        <w:gridCol w:w="424"/>
        <w:gridCol w:w="1257"/>
        <w:gridCol w:w="1344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00.0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4.0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3) 2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00 (1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3) 3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 (21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6) 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00 (43) </w:t>
            </w:r>
          </w:p>
        </w:tc>
      </w:tr>
    </w:tbl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tbl>
      <w:tblPr>
        <w:tblW w:w="3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4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000</w:t>
            </w: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2) 3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00 (31) 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4"/>
        <w:gridCol w:w="567"/>
        <w:gridCol w:w="1796"/>
        <w:gridCol w:w="1235"/>
        <w:gridCol w:w="421"/>
        <w:gridCol w:w="1260"/>
        <w:gridCol w:w="18"/>
        <w:gridCol w:w="1326"/>
      </w:tblGrid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1) 3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00 (43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6)  416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16,66 (43)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4) 8.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000 (43) 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5) 8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000 (44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000 (45)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shd w:fill="FFFFFF" w:val="clear"/>
          <w:lang w:val="en-US"/>
        </w:rPr>
      </w:pPr>
      <w:r>
        <w:rPr>
          <w:color w:val="333333"/>
          <w:sz w:val="20"/>
          <w:shd w:fill="FFFFFF" w:val="clear"/>
          <w:lang w:val="en-US"/>
        </w:rPr>
      </w:r>
    </w:p>
    <w:p>
      <w:pPr>
        <w:pStyle w:val="Normal"/>
        <w:rPr>
          <w:color w:val="333333"/>
          <w:sz w:val="20"/>
          <w:u w:val="single"/>
          <w:shd w:fill="FFFFFF" w:val="clear"/>
          <w:lang w:val="en-US"/>
        </w:rPr>
      </w:pPr>
      <w:r>
        <w:rPr>
          <w:color w:val="333333"/>
          <w:sz w:val="20"/>
          <w:u w:val="single"/>
          <w:shd w:fill="FFFFFF" w:val="clear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8:00Z</dcterms:created>
  <dc:creator>chris tzovas</dc:creator>
  <dc:description/>
  <cp:keywords/>
  <dc:language>en-US</dc:language>
  <cp:lastModifiedBy>chris tzovas</cp:lastModifiedBy>
  <dcterms:modified xsi:type="dcterms:W3CDTF">2016-12-10T04:58:00Z</dcterms:modified>
  <cp:revision>2</cp:revision>
  <dc:subject/>
  <dc:title>Εφαρμογή</dc:title>
</cp:coreProperties>
</file>