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840"/>
        <w:gridCol w:w="1017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32"/>
                <w:szCs w:val="32"/>
              </w:rPr>
              <w:t>ΟΙΚΟΝΟΜΙΚΟ ΠΑΝΕΠΙΣΤΗΜΙΟ ΑΘΗΝΩΝ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32"/>
                <w:szCs w:val="32"/>
              </w:rPr>
              <w:t>ΤΜΗΜΑ ΛΟΓΙΣΤΙΚΗΣ ΚΑΙ ΧΡΗΜΑΤΟΟΙΚΟΝΟΜΙΚΗΣ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ΜΑΘΗΜΑ: ΧΡΗΜΑΤΟΟΙΚΟΝΟΜΙΚΗ ΔΙΟΙΚΗΣΗ ΔΗΜΟΣΙΩΝ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ΟΡΓΑΝΙΣΜΩΝ</w:t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δάσκων: Δρ. Κων/νος Κάρρα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u w:val="single"/>
              </w:rPr>
              <w:t>Περίγραμμα Ύλης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. Εβδο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τική Ενότητ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ηγή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Περιγραφή του μαθήματο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Εισαγωγή στις δημόσιες επιχειρήσεις και οργανισμού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Κατανόηση της έννοιας δημόσιος οργανισμό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Διαχωρισμός Δημόσιων Επιχειρήσεων και μη Κερδοσκοπικών Οργανισμώ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/>
              <w:t>Ιδιαιτερότητες</w:t>
            </w:r>
            <w:r>
              <w:rPr>
                <w:lang w:val="en-GB"/>
              </w:rPr>
              <w:t xml:space="preserve"> </w:t>
            </w:r>
            <w:r>
              <w:rPr/>
              <w:t>των</w:t>
            </w:r>
            <w:r>
              <w:rPr>
                <w:lang w:val="en-GB"/>
              </w:rPr>
              <w:t xml:space="preserve"> </w:t>
            </w:r>
            <w:r>
              <w:rPr/>
              <w:t>δημόσιων</w:t>
            </w:r>
            <w:r>
              <w:rPr>
                <w:lang w:val="en-GB"/>
              </w:rPr>
              <w:t xml:space="preserve"> </w:t>
            </w:r>
            <w:r>
              <w:rPr/>
              <w:t>οργανισμώ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Περιβάλλον στο οποίο λειτουργούν οι δημόσιοι οργανισμοί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Η επίδραση της δημόσιας πολιτικής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Η πρόκληση της διοίκησης των δημόσιων οργανισμών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Η σημασία του ρόλου της χρηματοοικονομικής διοίκησης στους δημόσιους οργανισμού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7</w:t>
            </w:r>
          </w:p>
        </w:tc>
      </w:tr>
      <w:tr>
        <w:trPr>
          <w:trHeight w:val="26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Μικροοικονομική Προσέγγιση στους Δημόσιους Οργανισμού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Θεωρητικό πλαίσιο της παρεμβατικής πολιτική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Ανάλυση Τιμολόγησης - πλεόνασμα καταναλωτή και παραγωγο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Ανάλυση Συμπεριφοράς μίας δημόσιας επιχείρησης (</w:t>
            </w:r>
            <w:r>
              <w:rPr>
                <w:lang w:val="en-US"/>
              </w:rPr>
              <w:t>Bureaucracy</w:t>
            </w:r>
            <w:r>
              <w:rPr/>
              <w:t xml:space="preserve"> </w:t>
            </w:r>
            <w:r>
              <w:rPr>
                <w:lang w:val="en-US"/>
              </w:rPr>
              <w:t>Model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Τιμολογιακή πολιτική δημόσιων οργανισμών- Αποφάσεις τιμολόγησης με σταθερό και με φθίνον κόστος, βραχυχρόνιο ή μακροχρόνιο κόστο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</w:tr>
      <w:tr>
        <w:trPr>
          <w:trHeight w:val="29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Μικροοικονομική Προσέγγιση στους Δημόσιους Οργανισμού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Τιμολογιακή πολιτική δημόσιων οργανισμών- Αποφάσεις τιμολόγησης με σταθερό και με φθίνον κόστος, βραχυχρόνιο ή μακροχρόνιο κόστος (συνέχεια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Τιμολογιακή πολιτική δημόσιων οργανισμών - προσέγγιση μέγιστου φορτίο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Μικροοικονομική Προσέγγιση στους Δημόσιους Οργανισμού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9" w:leader="none"/>
              </w:tabs>
              <w:ind w:left="729" w:hanging="360"/>
              <w:rPr/>
            </w:pPr>
            <w:r>
              <w:rPr/>
              <w:t xml:space="preserve">Ανάληψη δραστηριοτήτων που προκαλούν εξωτερικές οικονομίες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Τιμολογιακή πολιτική δημόσιων οργανισμών  - Μακροχρόνια επενδυτική λήψη απόφασης- Utilities, παράδειγμ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Ιδιωτικοποίησ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,5,7,9,10,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Χρηματοοικονομική Προσέγγιση στους Δημόσιους Οργανισμού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/>
              <w:t>Σχεδιασμός</w:t>
            </w:r>
            <w:r>
              <w:rPr>
                <w:lang w:val="en-GB"/>
              </w:rPr>
              <w:t xml:space="preserve"> - </w:t>
            </w:r>
            <w:r>
              <w:rPr/>
              <w:t>Προϋπολογισμός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Ανάλυση Κόστους-</w:t>
            </w:r>
            <w:r>
              <w:rPr>
                <w:sz w:val="22"/>
                <w:szCs w:val="22"/>
                <w:lang w:val="en-GB"/>
              </w:rPr>
              <w:t>Cos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nalysi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840"/>
        <w:gridCol w:w="90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Χρηματοοικονομική Προσέγγιση στους Δημόσιους Οργανισμού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/>
              <w:t>Σχεδιασμός</w:t>
            </w:r>
            <w:r>
              <w:rPr>
                <w:lang w:val="en-GB"/>
              </w:rPr>
              <w:t xml:space="preserve"> - </w:t>
            </w:r>
            <w:r>
              <w:rPr/>
              <w:t>Προϋπολογισμός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Ανάλυση Κόστους-</w:t>
            </w:r>
            <w:r>
              <w:rPr>
                <w:sz w:val="22"/>
                <w:szCs w:val="22"/>
                <w:lang w:val="en-GB"/>
              </w:rPr>
              <w:t>Cos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nalysi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Χρηματοοικονομική Προσέγγιση στους Δημόσιους Οργανισμού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 xml:space="preserve">Capital Budgeting - </w:t>
            </w:r>
            <w:r>
              <w:rPr/>
              <w:t>Χρηματοδότηση</w:t>
            </w:r>
            <w:r>
              <w:rPr>
                <w:lang w:val="en-GB"/>
              </w:rPr>
              <w:t xml:space="preserve"> (Long -Term Financin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Χρηματοοικονομική Προσέγγιση στους Δημόσιους Οργανισμού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 xml:space="preserve">Working Capital Management and Short-Term Financing and Plann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US"/>
              </w:rPr>
              <w:t>Variance Analysis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Χρηματοοικονομική Προσέγγιση στους Δημόσιους Οργανισμού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Ανάλυση Χρηματοοικονομικών και Λογιστικών Καταστάσεω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Αναφορές</w:t>
            </w:r>
            <w:r>
              <w:rPr>
                <w:lang w:val="en-GB"/>
              </w:rPr>
              <w:t xml:space="preserve"> </w:t>
            </w:r>
            <w:r>
              <w:rPr/>
              <w:t>και</w:t>
            </w:r>
            <w:r>
              <w:rPr>
                <w:lang w:val="en-GB"/>
              </w:rPr>
              <w:t xml:space="preserve"> </w:t>
            </w:r>
            <w:r>
              <w:rPr/>
              <w:t>Έλεγχος</w:t>
            </w:r>
            <w:r>
              <w:rPr>
                <w:lang w:val="en-GB"/>
              </w:rPr>
              <w:t xml:space="preserve"> (</w:t>
            </w:r>
            <w:r>
              <w:rPr>
                <w:lang w:val="en-US"/>
              </w:rPr>
              <w:t>reporting and aud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Fin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Μεταφορές και Επικοινωνίε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Ενέργεια  (</w:t>
            </w:r>
            <w:r>
              <w:rPr>
                <w:lang w:val="en-US"/>
              </w:rPr>
              <w:t>Cogeneration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Υπηρεσίες Υγεία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Εκπαίδευση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Συμπράξεις Δημοσίου Ιδιωτικού Τομέα (νέο πλαίσιο για την Ελλάδ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ναλήψ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Λίστα Βιβλιογραφίας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Γεωργακόπουλος, Θ.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Εισαγωγή στην Δημόσια Οικονομική</w:t>
      </w:r>
      <w:r>
        <w:rPr>
          <w:rFonts w:cs="TimesNewRomanPSMT;Times New Roman" w:ascii="TimesNewRomanPSMT;Times New Roman" w:hAnsi="TimesNewRomanPSMT;Times New Roman"/>
        </w:rPr>
        <w:t>, Εκδόσεις Μπένο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97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2. Καινούργιος Δηµήτριος, </w:t>
      </w:r>
      <w:r>
        <w:rPr>
          <w:rFonts w:cs="TimesNewRoman,Italic;Times New Roman" w:ascii="TimesNewRoman,Italic;Times New Roman" w:hAnsi="TimesNewRoman,Italic;Times New Roman"/>
          <w:i/>
          <w:iCs/>
        </w:rPr>
        <w:t>Χρηµατοοικονοµική .ιοίκηση .ηµοσίων Επιχειρήσεων κα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Οργανισµών</w:t>
      </w:r>
      <w:r>
        <w:rPr>
          <w:rFonts w:cs="TimesNewRoman;Times New Roman" w:ascii="TimesNewRoman;Times New Roman" w:hAnsi="TimesNewRoman;Times New Roman"/>
        </w:rPr>
        <w:t>, Εκδόσεις Οικονοµικού Πανεπιστηµίου Αθηνών, Αθήνα, 2004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lang w:val="en-US"/>
        </w:rPr>
        <w:t>3. Hirschey M. and J. Pappas (1993), Managerial Economics, Dryden Press.</w:t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4. </w:t>
      </w:r>
      <w:r>
        <w:rPr>
          <w:rFonts w:cs="TimesNewRoman;Times New Roman" w:ascii="TimesNewRoman;Times New Roman" w:hAnsi="TimesNewRoman;Times New Roman"/>
          <w:lang w:val="de-DE"/>
        </w:rPr>
        <w:t>Begg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de-DE"/>
        </w:rPr>
        <w:t>D</w:t>
      </w:r>
      <w:r>
        <w:rPr>
          <w:rFonts w:cs="TimesNewRoman;Times New Roman" w:ascii="TimesNewRoman;Times New Roman" w:hAnsi="TimesNewRoman;Times New Roman"/>
        </w:rPr>
        <w:t xml:space="preserve">., </w:t>
      </w:r>
      <w:r>
        <w:rPr>
          <w:rFonts w:cs="TimesNewRoman;Times New Roman" w:ascii="TimesNewRoman;Times New Roman" w:hAnsi="TimesNewRoman;Times New Roman"/>
          <w:lang w:val="de-DE"/>
        </w:rPr>
        <w:t>S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;Times New Roman" w:ascii="TimesNewRoman;Times New Roman" w:hAnsi="TimesNewRoman;Times New Roman"/>
          <w:lang w:val="de-DE"/>
        </w:rPr>
        <w:t>Fisch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de-DE"/>
        </w:rPr>
        <w:t>and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de-DE"/>
        </w:rPr>
        <w:t>R</w:t>
      </w:r>
      <w:r>
        <w:rPr>
          <w:rFonts w:cs="TimesNewRoman;Times New Roman" w:ascii="TimesNewRoman;Times New Roman" w:hAnsi="TimesNewRoman;Times New Roman"/>
        </w:rPr>
        <w:t xml:space="preserve">. </w:t>
      </w:r>
      <w:r>
        <w:rPr>
          <w:rFonts w:cs="TimesNewRoman;Times New Roman" w:ascii="TimesNewRoman;Times New Roman" w:hAnsi="TimesNewRoman;Times New Roman"/>
          <w:lang w:val="de-DE"/>
        </w:rPr>
        <w:t>Dornbusch</w:t>
      </w:r>
      <w:r>
        <w:rPr>
          <w:rFonts w:cs="TimesNewRoman;Times New Roman" w:ascii="TimesNewRoman;Times New Roman" w:hAnsi="TimesNewRoman;Times New Roman"/>
        </w:rPr>
        <w:t xml:space="preserve"> (1994), Εισαγωγή στην Οικονομική, Τόμος Α΄, Κριτική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lang w:val="en-US"/>
        </w:rPr>
        <w:t>5. Sloman J. (1999), Economics, Prentice Hall.</w:t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lang w:val="en-US"/>
        </w:rPr>
        <w:t>6. Parkin M. and D. King (1992), Economics, Addison Wesley.</w:t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lang w:val="en-GB"/>
        </w:rPr>
        <w:t>7. Finkler s. (2005), Financial Management For Public, Health, and Not-for-Profit Organizations, Prentice Hall.</w:t>
      </w:r>
      <w:r>
        <w:rPr>
          <w:rFonts w:cs="TimesNewRoman;Times New Roman" w:ascii="TimesNewRoman;Times New Roman" w:hAnsi="TimesNewRoman;Times New Roman"/>
          <w:lang w:val="en-US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8. Brealey R. and S. Myers (1997), Principles of Corporate Finance, McGraw-Hill</w:t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Gwartney, Stroup, Sobel, Macpherson 10th edition (2003), Economics, Thompson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0. </w:t>
      </w:r>
      <w:r>
        <w:rPr>
          <w:lang w:val="en-GB"/>
        </w:rPr>
        <w:t>Stiglitz</w:t>
      </w:r>
      <w:r>
        <w:rPr/>
        <w:t>, Οικονομική του Δημόσιου Τομέα, Κριτική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1.Gwartney, Stroup, Sobel, Macpherson 10th edition (2003), Economics, Thompson.</w:t>
      </w:r>
    </w:p>
    <w:p>
      <w:pPr>
        <w:pStyle w:val="Normal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lang w:val="en-GB"/>
        </w:rPr>
        <w:t>12. www.ypetho.gr/SDIT_guide_final.pdf</w:t>
      </w:r>
    </w:p>
    <w:p>
      <w:pPr>
        <w:pStyle w:val="Normal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a1"/>
    <w:family w:val="auto"/>
    <w:pitch w:val="default"/>
  </w:font>
  <w:font w:name="TimesNewRoman">
    <w:altName w:val="Italic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oducttitlebold">
    <w:name w:val="producttitlebold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Producttitlebold1">
    <w:name w:val="producttitlebold1"/>
    <w:basedOn w:val="DefaultParagraphFont"/>
    <w:qFormat/>
    <w:rPr>
      <w:rFonts w:ascii="Arial" w:hAnsi="Arial" w:cs="Arial"/>
      <w:b/>
      <w:bCs/>
      <w:color w:val="354551"/>
      <w:sz w:val="18"/>
      <w:szCs w:val="18"/>
    </w:rPr>
  </w:style>
  <w:style w:type="character" w:styleId="Pricetext1">
    <w:name w:val="pricetext1"/>
    <w:basedOn w:val="DefaultParagraphFont"/>
    <w:qFormat/>
    <w:rPr>
      <w:rFonts w:ascii="Arial" w:hAnsi="Arial" w:cs="Arial"/>
      <w:color w:val="35455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35:00Z</dcterms:created>
  <dc:creator>..</dc:creator>
  <dc:description/>
  <dc:language>en-US</dc:language>
  <cp:lastModifiedBy>..</cp:lastModifiedBy>
  <dcterms:modified xsi:type="dcterms:W3CDTF">2009-12-26T17:10:00Z</dcterms:modified>
  <cp:revision>7</cp:revision>
  <dc:subject/>
  <dc:title>ΜΑΘΗΜΑ: ΧΡΗΜΑΤΟΟΙΚΟΝΟΜΙΚΗ ΔΙΟΙΚΗΣΗ ΔΗΜΟΣΙΩΝ</dc:title>
</cp:coreProperties>
</file>