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ποιο από τα παρακάτω συμπεριλαμβάνεται στο ΑΕΠ?</w:t>
      </w:r>
    </w:p>
    <w:p>
      <w:pPr>
        <w:pStyle w:val="Normal"/>
        <w:ind w:left="360" w:hanging="0"/>
        <w:jc w:val="both"/>
        <w:rPr/>
      </w:pPr>
      <w:r>
        <w:rPr/>
        <w:t xml:space="preserve">α) η πώληση ενός μεταχειρισμένου αυτοκινήτου </w:t>
      </w:r>
    </w:p>
    <w:p>
      <w:pPr>
        <w:pStyle w:val="Normal"/>
        <w:ind w:left="360" w:hanging="0"/>
        <w:jc w:val="both"/>
        <w:rPr/>
      </w:pPr>
      <w:r>
        <w:rPr/>
        <w:t xml:space="preserve">β) η πώληση ενός παλαιού σπιτιού </w:t>
      </w:r>
    </w:p>
    <w:p>
      <w:pPr>
        <w:pStyle w:val="Normal"/>
        <w:ind w:left="360" w:hanging="0"/>
        <w:jc w:val="both"/>
        <w:rPr/>
      </w:pPr>
      <w:r>
        <w:rPr/>
        <w:t xml:space="preserve">γ) η πώληση μετοχών και ομολόγων 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δ) η αμοιβή ενός χρηματιστή που μεσολάβησε για την πώληση μιας μετοχής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Ένα άτομο λογίζεται ως άνεργος όταν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α) ανήκει στο εργατικό δυναμικό, είναι εκτός απασχόλησης και αναζητά ενεργά εργασία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β) είναι 15 ετών και αναζητά την πρώτη του εργασία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είναι εκτός απασχόλησης αλλά δεν αναζητά ενεργά εργασία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έχει πτυχίο νομικού και απασχολείται στο λογιστήριο κατασκευαστικής εταιρείας    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το ποσοστό ανεργίας ισούται με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α)  τον αριθμό των ανέργων προς τον αριθμό των εργαζομένων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 τον αριθμό των ανέργων προς το συνολικό πληθυσμό της χώρας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γ)  τον αριθμό των ανέργων προς το εργατικό δυναμικό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 τον αριθμό των ανέργων και άεργων προς το εργατικό δυναμικό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Με βάση τα παρακάτω μεγέθη υπολογίστε το ΑΕγχΠ της χώρας. Κατανάλωση=813, αποταμίευση=48, εξαγωγές=43, εισαγωγές=33, ακαθάριστη επένδυση=423, αποσβέσεις=98, δημόσιες δαπάνες=320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α) 1632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β) 1466</w:t>
      </w:r>
    </w:p>
    <w:p>
      <w:pPr>
        <w:pStyle w:val="Normal"/>
        <w:widowControl w:val="false"/>
        <w:autoSpaceDE w:val="false"/>
        <w:ind w:left="360" w:hanging="0"/>
        <w:rPr>
          <w:highlight w:val="yellow"/>
        </w:rPr>
      </w:pPr>
      <w:r>
        <w:rPr>
          <w:highlight w:val="yellow"/>
        </w:rPr>
        <w:t>γ) 1566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δ) 1599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ποιο από τα παρακάτω θα μετατοπίσει τη καμπύλη συνολικής προσφοράς δεξιά?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ένας πολυετής πόλεμος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β) μια αύξηση της κατανάλωση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γ) μεγαλύτερη επένδυση σε κεφαλαιουχικό εξοπλισμό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μεγαλύτερο επίπεδο τιμών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Η Αυτόνομη κατανάλωση είναι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η μεταβολή στην κατανάλωση ως αποτέλεσμα μιας μεταβολής στο εισόδημα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η κατανάλωση κάποιου ανεξάρτητα από τις τιμές των προϊόντων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η σταθερή αύξηση της κατανάλωσης λόγω της ενηλικίωσης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δ) το τμήμα της κατανάλωσης το οποίο είναι ανεξάρτητο από το επίπεδο του εισοδήματος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Ποιο από τα παρακάτω προσμετράται στο ΑΕγχΠ?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οι δαπάνες για κοινωνική ασφάλιση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τα κέρδη από το χρηματιστήριο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γ) η καταβολή αποζημίωσης από μια ασφαλιστική εταιρεία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δ) ο μισθός ενός αστυφύλακα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Η εμπορική τράπεζα Α έχει δεχθεί καταθέσεις αξίας 8000 και διατηρεί διαθέσιμα ύψους 1200. Εάν το ποσοστό υποχρεωτικών διαθεσίμων είναι 10% τότε η τράπεζα διατηρεί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α) υπερβάλλοντα διαθέσιμα αξίας 200</w:t>
      </w:r>
    </w:p>
    <w:p>
      <w:pPr>
        <w:pStyle w:val="Normal"/>
        <w:widowControl w:val="false"/>
        <w:autoSpaceDE w:val="false"/>
        <w:ind w:left="360" w:hanging="0"/>
        <w:rPr>
          <w:highlight w:val="yellow"/>
        </w:rPr>
      </w:pPr>
      <w:r>
        <w:rPr>
          <w:highlight w:val="yellow"/>
        </w:rPr>
        <w:t>β) υπερβάλλοντα διαθέσιμα αξίας 400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γ) έλλειμμα διαθεσίμων αξίας 400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δ) υπερβάλλοντα διαθέσιμα αξίας 800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εάν ο Δείκτης Τιμών Καταναλωτή το έτος 1 ήταν 120 και το έτος 2 ήταν 150, πόσο ήταν κατά προσέγγιση ο πληθωρισμός?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α)  10%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β) 20%</w:t>
      </w:r>
    </w:p>
    <w:p>
      <w:pPr>
        <w:pStyle w:val="Normal"/>
        <w:widowControl w:val="false"/>
        <w:autoSpaceDE w:val="false"/>
        <w:ind w:left="360" w:hanging="0"/>
        <w:rPr>
          <w:highlight w:val="yellow"/>
        </w:rPr>
      </w:pPr>
      <w:r>
        <w:rPr>
          <w:highlight w:val="yellow"/>
        </w:rPr>
        <w:t>γ)  25%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δ) 30%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καθώς το κόστος ευκαιρίας διακράτησης χρήματος ανέρχεται, η ζητούμενη ποσότητα χρήματος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αυξάνει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β) μειώνεται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παραμένει αμετάβλητη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αρχικά αυξάνεται και έπειτα μειώνεται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Το φαινόμενο του παραγκωνισμού δηλώνει ότι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οι υψηλοί φόροι μειώνουν την κατανάλωση και την αποταμίευση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αυξήσεις της κατανάλωσης πάντα μειώνουν την αποταμίευση  </w:t>
      </w:r>
    </w:p>
    <w:p>
      <w:pPr>
        <w:pStyle w:val="Normal"/>
        <w:widowControl w:val="false"/>
        <w:autoSpaceDE w:val="false"/>
        <w:ind w:left="360" w:hanging="0"/>
        <w:rPr>
          <w:highlight w:val="yellow"/>
        </w:rPr>
      </w:pPr>
      <w:r>
        <w:rPr>
          <w:highlight w:val="yellow"/>
        </w:rPr>
        <w:t>γ) αυξήσεις στις δημόσιες δαπάνες ενδέχεται να μειώσουν την επένδυση στο βαθμό που αυξάνουν το επιτόκιο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δ) αυξήσεις στις δημόσιες δαπάνες εξαλείφουν την ύφεση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Ποιο από τα παρακάτω προσμετράται στο ΑΕγχΠ?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α) η αξία της αγορά 1000 μετοχών της Εθνικής Τράπεζας από ιδιώτες</w:t>
      </w:r>
    </w:p>
    <w:p>
      <w:pPr>
        <w:pStyle w:val="Normal"/>
        <w:widowControl w:val="false"/>
        <w:autoSpaceDE w:val="false"/>
        <w:ind w:left="360" w:hanging="0"/>
        <w:rPr>
          <w:highlight w:val="yellow"/>
        </w:rPr>
      </w:pPr>
      <w:r>
        <w:rPr>
          <w:highlight w:val="yellow"/>
        </w:rPr>
        <w:t>β) η αξία των υπηρεσιών ενός κτηματομεσίτη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η αξία της πώλησης ενός μεταχειρισμένου αυτοκινήτου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δ) η αξία των υπηρεσιών που προσφέρει μια νοικοκυρά στο σπίτι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Αν η ταχύτητα κυκλοφορίας του χρήματος είναι σταθερή, τότε ο ρυθμός μεταβολής της προσφοράς χρήματος που είναι συμβατός με σταθερό επίπεδο τιμών είναι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ίσος με τον αναμενόμενο πληθωρισμό  </w:t>
      </w:r>
    </w:p>
    <w:p>
      <w:pPr>
        <w:pStyle w:val="Normal"/>
        <w:widowControl w:val="false"/>
        <w:autoSpaceDE w:val="false"/>
        <w:ind w:left="360" w:hanging="0"/>
        <w:rPr>
          <w:highlight w:val="yellow"/>
        </w:rPr>
      </w:pPr>
      <w:r>
        <w:rPr>
          <w:highlight w:val="yellow"/>
        </w:rPr>
        <w:t>β) ίσος με το ρυθμό μεταβολής του πραγματικού εισοδήματος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ίσος με το ρυθμό μεταβολής του ονομαστικού εισοδήματος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μηδέν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η καμπύλη προσφοράς δανειακών κεφαλαίων έχει θετική κλίση οφείλεται στο ότι οι περισσότεροι άνθρωποι προτιμούν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α) να καταναλώσουν σήμερα παρά στο μέλλον</w:t>
      </w:r>
      <w:r>
        <w:rPr/>
        <w:t xml:space="preserve">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στο μέλλον παρά σήμερα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να αποταμιεύουν παρά να καταναλώνουν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να επενδύουν παρά να αποταμιεύουν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Μια αύξηση του επιτοκίου θα αυξήσει την αποταμίευση διότι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α) μετατοπίζει την καμπύλη προσφοράς αποταμιεύσεων δεξιά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η ζήτηση για επενδύσεις μειώνεται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οι επενδύσεις μειώνονται και άρα υπερτερούν οι αποταμιεύσεις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καθιστά την μελλοντική κατανάλωση πιο φθηνή σε σχέση με την τωρινή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οκειμένου η οικονομική μεγέθυνση να αυξήσει το βιοτικό επίπεδο πρέπει: 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α) ο ρυθμός μεγέθυνσης να είναι μεγαλύτερος από το ρυθμό μεγέθυνσης του πληθυσμού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β) το εισόδημα να διανέμεται δίκαια </w:t>
      </w:r>
    </w:p>
    <w:p>
      <w:pPr>
        <w:pStyle w:val="Normal"/>
        <w:ind w:left="360" w:hanging="0"/>
        <w:jc w:val="both"/>
        <w:rPr/>
      </w:pPr>
      <w:r>
        <w:rPr/>
        <w:t xml:space="preserve">γ) η κυβέρνηση να εφαρμόζει σωστές πολιτικές </w:t>
      </w:r>
    </w:p>
    <w:p>
      <w:pPr>
        <w:pStyle w:val="Normal"/>
        <w:ind w:left="360" w:hanging="0"/>
        <w:jc w:val="both"/>
        <w:rPr/>
      </w:pPr>
      <w:r>
        <w:rPr/>
        <w:t xml:space="preserve">δ) οι πολίτες πρέπει να βιώνουν βελτίωση της ποιότητας ζωής τους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Το Χρήμα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εκδίδεται από τη κυβέρνηση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αντικατοπτρίζεται πάντα σε αποθέματα χρυσού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γ) είναι οτιδήποτε καθολικά αποδεκτό για συναλλαγές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δεν μπορεί να έχει ποτέ ‘εσωτερική αξία’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Ποιο από τα παρακάτω είναι σωστό?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α) αν η οριακή ροπή προς κατανάλωση είναι 0.60, τότε η μέση ροπή είναι 0.40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β) αν η οριακή ροπή προς κατανάλωση είναι 0.80, τότε η μέση ροπή είναι 0.20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αν η οριακή ροπή προς κατανάλωση είναι μεγαλύτερη της μονάδας, τότε μια αύξηση του εισοδήματος οδηγεί σε ισόποση αύξηση της κατανάλωσης </w:t>
      </w:r>
    </w:p>
    <w:p>
      <w:pPr>
        <w:pStyle w:val="Normal"/>
        <w:widowControl w:val="false"/>
        <w:autoSpaceDE w:val="false"/>
        <w:ind w:left="360" w:hanging="0"/>
        <w:rPr>
          <w:highlight w:val="yellow"/>
        </w:rPr>
      </w:pPr>
      <w:r>
        <w:rPr>
          <w:highlight w:val="yellow"/>
        </w:rPr>
        <w:t>δ) αν η οριακή ροπή προς κατανάλωση είναι 0.75, τότε η οριακή ροπή προς αποταμίευση είναι 0.25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Η ανεργία τριβής αναφέρεται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α) στην ανεργία λόγω της φάσης του οικονομικού κύκλου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στην ανεργία λόγω της ανεπαρκούς οικονομικής πολιτικής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στην ανεργία λόγω της αναποτελεσματικότητας της αγοράς εργασίας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δ) στην ανεργία λόγω συνηθισμένων μετακινήσεων των εργαζομένων στην αγορά εργασίας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όταν το τρέχον Προϊόν είναι μικρότερο από το δυνητικό τότε η ανεργία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highlight w:val="yellow"/>
        </w:rPr>
        <w:t>α) είναι πάνω από το φυσικό ποσοστό της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β) κάτω από το φυσικό ποσοστό της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γ) στο φυσικό ποσοστό της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δ) ίση με τη διαρθρωτική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/>
      </w:pPr>
      <w:r>
        <w:rPr/>
        <w:t xml:space="preserve">ποιο από τα παρακάτω συμπεριλαμβάνονται στις ακαθάριστες ιδιωτικές επενδύσεις? </w:t>
      </w:r>
    </w:p>
    <w:p>
      <w:pPr>
        <w:pStyle w:val="Normal"/>
        <w:ind w:left="360" w:hanging="0"/>
        <w:jc w:val="both"/>
        <w:rPr/>
      </w:pPr>
      <w:r>
        <w:rPr/>
        <w:t xml:space="preserve">α) επένδυση εκτός κατοικιών και κατοικιών  </w:t>
      </w:r>
    </w:p>
    <w:p>
      <w:pPr>
        <w:pStyle w:val="Normal"/>
        <w:ind w:left="360" w:hanging="0"/>
        <w:jc w:val="both"/>
        <w:rPr/>
      </w:pPr>
      <w:r>
        <w:rPr/>
        <w:t xml:space="preserve">β) μεταβολές στα αποθέματα των επιχειρήσεων </w:t>
      </w:r>
    </w:p>
    <w:p>
      <w:pPr>
        <w:pStyle w:val="Normal"/>
        <w:ind w:left="360" w:hanging="0"/>
        <w:jc w:val="both"/>
        <w:rPr/>
      </w:pPr>
      <w:r>
        <w:rPr/>
        <w:t xml:space="preserve">γ) απόσβεση 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δ) όλα τα παραπάνω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color w:val="F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s">
    <w:name w:val="?as???"/>
    <w:basedOn w:val="Normal"/>
    <w:next w:val="Normal"/>
    <w:qFormat/>
    <w:pPr>
      <w:autoSpaceDE w:val="false"/>
    </w:pPr>
    <w:rPr/>
  </w:style>
  <w:style w:type="paragraph" w:styleId="Saeeees">
    <w:name w:val="S?µa ?e?µe??? µe es???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3:00Z</dcterms:created>
  <dc:creator>TANIA</dc:creator>
  <dc:description/>
  <cp:keywords/>
  <dc:language>en-US</dc:language>
  <cp:lastModifiedBy>kostas drakos</cp:lastModifiedBy>
  <cp:lastPrinted>2018-09-13T21:03:00Z</cp:lastPrinted>
  <dcterms:modified xsi:type="dcterms:W3CDTF">2020-05-28T12:53:00Z</dcterms:modified>
  <cp:revision>2</cp:revision>
  <dc:subject/>
  <dc:title>Ερωτήσεις Πολλαπλής Επιλογής: Μακροοικονομική</dc:title>
</cp:coreProperties>
</file>