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Ζήτηση για Επενδύσεις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sz w:val="40"/>
          <w:szCs w:val="40"/>
        </w:rPr>
        <w:t xml:space="preserve">Στόχος είναι να μελετήσουμε γιατί η ζήτηση για επενδύσεις είναι αρνητική συνάρτηση του επιτοκίου και ποιοι είναι οι άλλοι προσδιοριστικοί παράγοντες της επένδυσης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Οι 3 Τύποι Επένδυσ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  <w:sz w:val="40"/>
          <w:szCs w:val="40"/>
        </w:rPr>
        <w:t xml:space="preserve">Επενδύσεις παγίων από επιχειρήσεις: </w:t>
      </w:r>
      <w:r>
        <w:rPr>
          <w:bCs/>
          <w:iCs/>
          <w:sz w:val="40"/>
          <w:szCs w:val="40"/>
        </w:rPr>
        <w:t>περιλαμβάνει μηχανολογικό εξοπλισμό και κτίρια που χρησιμοποιούνται στην παραγωγική διαδικασία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Επένδυση σε Κατοικίες: </w:t>
      </w:r>
      <w:r>
        <w:rPr>
          <w:bCs/>
          <w:iCs/>
          <w:sz w:val="40"/>
          <w:szCs w:val="40"/>
        </w:rPr>
        <w:t xml:space="preserve">περιλαμβάνει τις νέες κατοικίες που αγοράζουν τα άτομα με σκοπό είτε τη στέγαση τους είτε την εκμίσθωση τους σε τρίτους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Επενδύσεις σε Αποθέματα:</w:t>
      </w:r>
      <w:r>
        <w:rPr>
          <w:bCs/>
          <w:iCs/>
          <w:sz w:val="40"/>
          <w:szCs w:val="40"/>
        </w:rPr>
        <w:t xml:space="preserve"> περιλαμβάνει τα παραχθέντα αγαθά, τα ημιτελή αγαθά και τις πρώτες ύλες που οι επιχειρήσεις διατηρούν στις αποθήκες τους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40"/>
          <w:szCs w:val="40"/>
        </w:rPr>
      </w:pPr>
      <w:r>
        <w:rPr>
          <w:sz w:val="40"/>
          <w:szCs w:val="40"/>
        </w:rPr>
        <w:t>Το βασικό υπόδειγμα επιχειρηματικών παγίων επενδύσεων είναι το Νεοκλασσικό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Μελετά τα οφέλη και το κόστος από την ιδιοκτησία κεφαλαιουχικών αγαθών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Στο πλαίσιο αυτό 3 παράγοντες μετατοπίζουν την εν λόγω καμπύλη ζήτησης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1) το οριακό προϊόν του κεφαλαίου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) το επιτόκιο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3) </w:t>
      </w:r>
      <w:r>
        <w:rPr>
          <w:sz w:val="40"/>
          <w:szCs w:val="40"/>
        </w:rPr>
        <w:t xml:space="preserve">οι φόροι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40"/>
          <w:szCs w:val="40"/>
          <w:lang w:val="en-GB"/>
        </w:rPr>
      </w:pPr>
      <w:r>
        <w:rPr>
          <w:bCs/>
          <w:sz w:val="40"/>
          <w:szCs w:val="40"/>
        </w:rPr>
        <w:t xml:space="preserve">Ας υποθέσουμε αρχικά ότι υπάρχουν δύο τύποι επιχειρήσεων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Επιχειρήσεις που παράγουν αγαθά και υπηρεσίες χρησιμοποιώντας κεφάλαιο το οποίο μισθώνουν και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Επιχειρήσεις μίσθωσης κεφαλαίου οι οποίες πραγματοποιούν όλες τις επενδύσεις στην οικονομία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</w:rPr>
        <w:t>Η</w:t>
      </w: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</w:rPr>
        <w:t>Τιμή</w:t>
      </w: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</w:rPr>
        <w:t>Μίσθωσης</w:t>
      </w: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</w:rPr>
        <w:t>του</w:t>
      </w: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</w:rPr>
        <w:t>Κεφαλαίο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Για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να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δούμε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ποιες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μεταβλητές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επηρεάζουν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την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τιμή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μίσθωσης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κεφαλαίου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στην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ισορροπία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ας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υποθέσουμε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ότι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η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συνάρτηση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παραγωγής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είναι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της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μορφής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US"/>
        </w:rPr>
        <w:t>Cobb-Douglas</w:t>
      </w:r>
      <w:r>
        <w:rPr>
          <w:sz w:val="40"/>
          <w:szCs w:val="40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object w:dxaOrig="20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2pt" filled="f" o:ole="">
            <v:imagedata r:id="rId3" o:title=""/>
          </v:shape>
          <o:OLEObject Type="Embed" ProgID="" ShapeID="ole_rId2" DrawAspect="Content" ObjectID="_1483004894" r:id="rId2"/>
        </w:object>
      </w:r>
      <w:r>
        <w:rPr>
          <w:sz w:val="40"/>
          <w:szCs w:val="40"/>
        </w:rPr>
        <w:t xml:space="preserve">, όπου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είναι ο προϊόν, </w:t>
      </w:r>
      <w:r>
        <w:rPr>
          <w:sz w:val="40"/>
          <w:szCs w:val="40"/>
          <w:lang w:val="en-US"/>
        </w:rPr>
        <w:t>K</w:t>
      </w:r>
      <w:r>
        <w:rPr>
          <w:sz w:val="40"/>
          <w:szCs w:val="40"/>
        </w:rPr>
        <w:t xml:space="preserve"> το κεφάλαιο, </w:t>
      </w:r>
      <w:r>
        <w:rPr>
          <w:sz w:val="40"/>
          <w:szCs w:val="40"/>
          <w:lang w:val="en-US"/>
        </w:rPr>
        <w:t>L</w:t>
      </w:r>
      <w:r>
        <w:rPr>
          <w:sz w:val="40"/>
          <w:szCs w:val="40"/>
        </w:rPr>
        <w:t xml:space="preserve"> η εργασία Α μια τεχνολογική παράμετρος, και το α είναι μεταξύ 0 και 1 το οποίο μετρά το μερίδιο του κεφαλαίου στο προϊόν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Η πραγματική τιμή μίσθωσης του κεφαλαίου μεταβάλλεται προκειμένου να είναι ίση η προσφορά και η ζήτηση κεφαλαίο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Το οριακό προϊόν του κεφαλαίου είναι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MPK = </w:t>
      </w:r>
      <w:r>
        <w:rPr>
          <w:sz w:val="40"/>
          <w:szCs w:val="40"/>
        </w:rPr>
        <w:t>α(</w:t>
      </w:r>
      <w:r>
        <w:rPr>
          <w:sz w:val="40"/>
          <w:szCs w:val="40"/>
          <w:lang w:val="en-US"/>
        </w:rPr>
        <w:t>1-</w:t>
      </w:r>
      <w:r>
        <w:rPr>
          <w:sz w:val="40"/>
          <w:szCs w:val="40"/>
        </w:rPr>
        <w:t>α)</w:t>
      </w:r>
      <w:r>
        <w:rPr>
          <w:sz w:val="40"/>
          <w:szCs w:val="40"/>
          <w:lang w:val="en-US"/>
        </w:rPr>
        <w:t>A(L/K</w:t>
      </w:r>
      <w:r>
        <w:rPr>
          <w:sz w:val="40"/>
          <w:szCs w:val="40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40"/>
          <w:szCs w:val="40"/>
        </w:rPr>
        <w:t>Επειδή η πραγματική τιμή μίσθωσης του κεφαλαίου (</w:t>
      </w:r>
      <w:r>
        <w:rPr>
          <w:sz w:val="40"/>
          <w:szCs w:val="40"/>
          <w:lang w:val="en-US"/>
        </w:rPr>
        <w:t>R</w:t>
      </w:r>
      <w:r>
        <w:rPr>
          <w:sz w:val="40"/>
          <w:szCs w:val="40"/>
        </w:rPr>
        <w:t>/</w:t>
      </w:r>
      <w:r>
        <w:rPr>
          <w:sz w:val="40"/>
          <w:szCs w:val="40"/>
          <w:lang w:val="en-US"/>
        </w:rPr>
        <w:t>P</w:t>
      </w:r>
      <w:r>
        <w:rPr>
          <w:sz w:val="40"/>
          <w:szCs w:val="40"/>
        </w:rPr>
        <w:t>) ισούται με το οριακό προϊόν του κεφαλαίου στην ισορροπία έχουμε ότ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/P =</w:t>
      </w:r>
      <w:r>
        <w:rPr>
          <w:sz w:val="40"/>
          <w:szCs w:val="40"/>
        </w:rPr>
        <w:t xml:space="preserve"> α(</w:t>
      </w:r>
      <w:r>
        <w:rPr>
          <w:sz w:val="40"/>
          <w:szCs w:val="40"/>
          <w:lang w:val="en-US"/>
        </w:rPr>
        <w:t>1-</w:t>
      </w:r>
      <w:r>
        <w:rPr>
          <w:sz w:val="40"/>
          <w:szCs w:val="40"/>
        </w:rPr>
        <w:t>α)</w:t>
      </w:r>
      <w:r>
        <w:rPr>
          <w:sz w:val="40"/>
          <w:szCs w:val="40"/>
          <w:lang w:val="en-US"/>
        </w:rPr>
        <w:t>A(L/K</w:t>
      </w:r>
      <w:r>
        <w:rPr>
          <w:sz w:val="40"/>
          <w:szCs w:val="40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Αυτή η έκφραση ταυτοποιεί τις μεταβλητές που προσδιορίζουν την πραγματική τιμή μίσθωσης του κεφαλαίο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Όσο μικρότερο είναι το απόθεμα κεφαλαίου τόσο μεγαλύτερη είναι η πραγματική τιμή μίσθωση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Όσο περισσότερη εργασία απασχολείται τόσο αυξάνει η τιμή μίσθωση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Όσο μεγαλύτερο το επίπεδο της διαθέσιμης τεχνολογίας τόσο υψηλότερη η τιμή μίσθωση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Γεγονότα που μειώνουν το κεφαλαιουχικό απόθεμα ή αυξάνουν την απασχόληση, ή βελτιώνουν τη τεχνολογία οδηγούν σε υψηλότερο τιμή μίσθωσης στην ισορροπία.  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ο Κόστος Ιδιοκτησίας του Κεφαλαί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Ας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δούμε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τα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οφέλη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και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το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κόστος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ιδιοκτησίας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κεφαλαίου</w:t>
      </w:r>
      <w:r>
        <w:rPr>
          <w:sz w:val="40"/>
          <w:szCs w:val="40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40"/>
          <w:szCs w:val="40"/>
        </w:rPr>
        <w:t>Κάθε περίοδο για την οποία η επιχείρηση εκμισθώνει μια μονάδα κεφαλαίου αναλαμβάνει 3 κόστη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) επιτόκιο στα δάνεια της που ισούται με το γινόμενο της τιμής αγοράς μιας μονάδας κεφαλαίου με το επιτόκιο: </w:t>
      </w:r>
      <w:r>
        <w:rPr>
          <w:sz w:val="40"/>
          <w:szCs w:val="40"/>
        </w:rPr>
        <w:object w:dxaOrig="85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6pt" filled="f" o:ole="">
            <v:imagedata r:id="rId5" o:title=""/>
          </v:shape>
          <o:OLEObject Type="Embed" ProgID="" ShapeID="ole_rId4" DrawAspect="Content" ObjectID="_275432268" r:id="rId4"/>
        </w:objec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2) την απώλεια λόγω μεταβολής της τιμής του κεφαλαίου </w:t>
      </w:r>
      <w:r>
        <w:rPr>
          <w:sz w:val="40"/>
          <w:szCs w:val="40"/>
        </w:rPr>
        <w:object w:dxaOrig="9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6pt" filled="f" o:ole="">
            <v:imagedata r:id="rId7" o:title=""/>
          </v:shape>
          <o:OLEObject Type="Embed" ProgID="" ShapeID="ole_rId6" DrawAspect="Content" ObjectID="_1103797921" r:id="rId6"/>
        </w:object>
      </w:r>
      <w:r>
        <w:rPr>
          <w:sz w:val="40"/>
          <w:szCs w:val="40"/>
        </w:rPr>
        <w:t xml:space="preserve"> 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3) την απόσβεση (</w:t>
      </w:r>
      <w:r>
        <w:rPr>
          <w:sz w:val="40"/>
          <w:szCs w:val="40"/>
          <w:lang w:val="en-US"/>
        </w:rPr>
        <w:t>d</w:t>
      </w:r>
      <w:r>
        <w:rPr>
          <w:sz w:val="40"/>
          <w:szCs w:val="40"/>
        </w:rPr>
        <w:t xml:space="preserve">) που ορίζεται ως το ποσοστό της αξίας του κεφαλαίου που χάνεται κάθε περίοδο λόγω φθοράς από την χρήση του και λόγω χρόνου, </w:t>
      </w:r>
      <w:r>
        <w:rPr>
          <w:sz w:val="40"/>
          <w:szCs w:val="40"/>
        </w:rPr>
        <w:object w:dxaOrig="9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6pt" filled="f" o:ole="">
            <v:imagedata r:id="rId9" o:title=""/>
          </v:shape>
          <o:OLEObject Type="Embed" ProgID="" ShapeID="ole_rId8" DrawAspect="Content" ObjectID="_709665483" r:id="rId8"/>
        </w:objec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40"/>
          <w:szCs w:val="40"/>
        </w:rPr>
        <w:t>Έτσι το συνολικό κόστος ιδιοκτησίας του κεφαλαίου είνα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GB"/>
        </w:rPr>
        <w:object w:dxaOrig="31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26pt" filled="f" o:ole="">
            <v:imagedata r:id="rId11" o:title=""/>
          </v:shape>
          <o:OLEObject Type="Embed" ProgID="" ShapeID="ole_rId10" DrawAspect="Content" ObjectID="_809300260" r:id="rId10"/>
        </w:objec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 xml:space="preserve">ή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object w:dxaOrig="272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60pt" filled="f" o:ole="">
            <v:imagedata r:id="rId13" o:title=""/>
          </v:shape>
          <o:OLEObject Type="Embed" ProgID="" ShapeID="ole_rId12" DrawAspect="Content" ObjectID="_991587372" r:id="rId12"/>
        </w:objec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Το πραγματικό κόστος κεφαλαίου είναι: </w:t>
      </w:r>
      <w:r>
        <w:rPr>
          <w:sz w:val="40"/>
          <w:szCs w:val="40"/>
        </w:rPr>
        <w:object w:dxaOrig="2079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54pt" filled="f" o:ole="">
            <v:imagedata r:id="rId15" o:title=""/>
          </v:shape>
          <o:OLEObject Type="Embed" ProgID="" ShapeID="ole_rId14" DrawAspect="Content" ObjectID="_1192383775" r:id="rId14"/>
        </w:object>
      </w:r>
      <w:r>
        <w:rPr>
          <w:sz w:val="40"/>
          <w:szCs w:val="40"/>
        </w:rPr>
        <w:t xml:space="preserve">, όπου </w:t>
      </w:r>
      <w:r>
        <w:rPr>
          <w:sz w:val="40"/>
          <w:szCs w:val="40"/>
          <w:lang w:val="en-US"/>
        </w:rPr>
        <w:t>r</w:t>
      </w:r>
      <w:r>
        <w:rPr>
          <w:sz w:val="40"/>
          <w:szCs w:val="40"/>
        </w:rPr>
        <w:t xml:space="preserve"> είναι το πραγματικό επιτόκιο και </w:t>
      </w:r>
      <w:r>
        <w:rPr/>
        <w:object w:dxaOrig="94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54pt" filled="f" o:ole="">
            <v:imagedata r:id="rId17" o:title=""/>
          </v:shape>
          <o:OLEObject Type="Embed" ProgID="" ShapeID="ole_rId16" DrawAspect="Content" ObjectID="_407206459" r:id="rId16"/>
        </w:object>
      </w:r>
      <w:r>
        <w:rPr>
          <w:sz w:val="40"/>
          <w:szCs w:val="40"/>
        </w:rPr>
        <w:t xml:space="preserve"> η σχετική τιμή του κεφαλαίου. (υποθέσαμε ότι ο ρυθμός μεταβολής της τιμής του κεφαλαίου είναι ίσος με το πληθωρισμό). </w:t>
      </w:r>
    </w:p>
    <w:p>
      <w:pPr>
        <w:pStyle w:val="Normal"/>
        <w:spacing w:lineRule="auto" w:line="36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Οι προσδιοριστικοί παράγοντες της επένδυσης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Ας δούμε την απόφαση μιας επιχείρησης  εκμίσθωσης κεφαλαίου σχετικά με την αύξηση ή μείωση του αποθέματος της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Για μάθε μονάδα κεφαλαίου η επιχείρηση αποκομίζει πραγματικό έσοδο </w:t>
      </w:r>
      <w:r>
        <w:rPr>
          <w:sz w:val="40"/>
          <w:szCs w:val="40"/>
        </w:rPr>
        <w:object w:dxaOrig="78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54pt" filled="f" o:ole="">
            <v:imagedata r:id="rId19" o:title=""/>
          </v:shape>
          <o:OLEObject Type="Embed" ProgID="" ShapeID="ole_rId18" DrawAspect="Content" ObjectID="_616492128" r:id="rId18"/>
        </w:object>
      </w:r>
      <w:r>
        <w:rPr>
          <w:sz w:val="40"/>
          <w:szCs w:val="40"/>
        </w:rPr>
        <w:t xml:space="preserve"> και αναλαμβάνει πραγματικό κόστος </w:t>
      </w:r>
      <w:r>
        <w:rPr>
          <w:sz w:val="40"/>
          <w:szCs w:val="40"/>
        </w:rPr>
        <w:object w:dxaOrig="2079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54pt" filled="f" o:ole="">
            <v:imagedata r:id="rId21" o:title=""/>
          </v:shape>
          <o:OLEObject Type="Embed" ProgID="" ShapeID="ole_rId20" DrawAspect="Content" ObjectID="_1560400669" r:id="rId20"/>
        </w:objec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Επομένως το πραγματικό κέρδος ανά μονάδα κεφαλαίου είναι: </w:t>
      </w:r>
      <w:r>
        <w:rPr>
          <w:sz w:val="40"/>
          <w:szCs w:val="40"/>
        </w:rPr>
        <w:object w:dxaOrig="4239" w:dyaOrig="1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.95pt;height:58pt" filled="f" o:ole="">
            <v:imagedata r:id="rId23" o:title=""/>
          </v:shape>
          <o:OLEObject Type="Embed" ProgID="" ShapeID="ole_rId22" DrawAspect="Content" ObjectID="_185534824" r:id="rId22"/>
        </w:objec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Και επειδή η πραγματική τιμή μίσθωσης ισούται με το οριακό προϊόν έχουμε </w:t>
      </w:r>
      <w:r>
        <w:rPr>
          <w:sz w:val="40"/>
          <w:szCs w:val="40"/>
        </w:rPr>
        <w:object w:dxaOrig="4400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0pt;height:58pt" filled="f" o:ole="">
            <v:imagedata r:id="rId25" o:title=""/>
          </v:shape>
          <o:OLEObject Type="Embed" ProgID="" ShapeID="ole_rId24" DrawAspect="Content" ObjectID="_1938486842" r:id="rId24"/>
        </w:objec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Η μεταβολή στο απόθεμα κεφαλαίου, δηλαδή η καθαρή επένδυση, εξαρτάται από τη διαφορά μεταξύ του οριακού προϊόντος και του κόστους κεφαλαίου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Εάν το </w:t>
      </w:r>
      <w:r>
        <w:rPr>
          <w:sz w:val="40"/>
          <w:szCs w:val="40"/>
          <w:lang w:val="en-US"/>
        </w:rPr>
        <w:t>MPK</w:t>
      </w:r>
      <w:r>
        <w:rPr>
          <w:sz w:val="40"/>
          <w:szCs w:val="40"/>
        </w:rPr>
        <w:t xml:space="preserve"> υπερβαίνει το κόστος κεφαλαίου τότε οι επιχειρήσεις θα προσθέσουν στο κεφαλαιουχικό τους απόθεμα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Αν αντίθετα το </w:t>
      </w:r>
      <w:r>
        <w:rPr>
          <w:sz w:val="40"/>
          <w:szCs w:val="40"/>
          <w:lang w:val="en-GB"/>
        </w:rPr>
        <w:t>MPK</w:t>
      </w:r>
      <w:r>
        <w:rPr>
          <w:sz w:val="40"/>
          <w:szCs w:val="40"/>
        </w:rPr>
        <w:t xml:space="preserve"> είναι μικρότερο από το κόστος κεφαλαίου τότε θα αφήσουν το απόθεμα τους να συρρικνωθεί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Επομένως </w:t>
      </w:r>
      <w:r>
        <w:rPr>
          <w:sz w:val="40"/>
          <w:szCs w:val="40"/>
        </w:rPr>
        <w:object w:dxaOrig="5020" w:dyaOrig="1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1pt;height:58pt" filled="f" o:ole="">
            <v:imagedata r:id="rId27" o:title=""/>
          </v:shape>
          <o:OLEObject Type="Embed" ProgID="" ShapeID="ole_rId26" DrawAspect="Content" ObjectID="_29228508" r:id="rId26"/>
        </w:object>
      </w:r>
    </w:p>
    <w:p>
      <w:pPr>
        <w:pStyle w:val="Normal"/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</w:rPr>
        <w:t>Η</w:t>
      </w: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</w:rPr>
        <w:t>συνάρτηση</w:t>
      </w: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</w:rPr>
        <w:t>Επενδύσεω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Η συνολική δαπάνη για πάγιο κεφάλαιο είναι το άθροισμα της καθαρής επένδυσης και της δαπάνης αντικατάστασης του αποσβεθέντος κεφαλαίο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object w:dxaOrig="588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4pt;height:58pt" filled="f" o:ole="">
            <v:imagedata r:id="rId29" o:title=""/>
          </v:shape>
          <o:OLEObject Type="Embed" ProgID="" ShapeID="ole_rId28" DrawAspect="Content" ObjectID="_1412610745" r:id="rId28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Μία αύξηση του πραγματικού επιτοκίου αυξάνει το πραγματικό κόστος του κεφαλαίου και άρα μειώνει την επένδυσ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Αυξήσεις στο οριακό προϊόν του κεφαλαίου μετατοπίζουν την ζήτηση για επενδύσεις προς τα έξω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Ας δούμε τι συμβαίνει κατά τη διαδικασία προσαρμογής του αποθέματος κεφαλαίο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Εάν το οριακό προϊόν υπερβαίνει (υπολείπεται) το κόστος κεφαλαίου τότε το απόθεμα αυξάνεται (μειώνεται) και ως αποτέλεσμα της διαδικασίας αυτής το οριακό προϊόν μειώνεται (αυξάνεται).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Τελικά καθώς το απόθεμα προσαρμόζεται το οριακό προϊόν του κεφαλαίου συγκλίνει προς το κόστος κεφαλαίο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Μάλιστα όταν έχει ολοκληρωθεί η προσαρμογή τότε ισχύει ότι </w:t>
      </w:r>
      <w:r>
        <w:rPr>
          <w:sz w:val="40"/>
          <w:szCs w:val="40"/>
        </w:rPr>
        <w:object w:dxaOrig="3379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.95pt;height:54pt" filled="f" o:ole="">
            <v:imagedata r:id="rId31" o:title=""/>
          </v:shape>
          <o:OLEObject Type="Embed" ProgID="" ShapeID="ole_rId30" DrawAspect="Content" ObjectID="_1633880968" r:id="rId30"/>
        </w:objec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Η ταχύτητα σύγκλισης στη σταθερή κατάσταση εξαρτάται από το πόσο γρήγορα οι επιχειρήσεις προσαρμόζουν το απόθεμα κεφαλαίου τους. </w:t>
      </w:r>
    </w:p>
    <w:p>
      <w:pPr>
        <w:pStyle w:val="Normal"/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Η Κεφαλαιαγορά και το </w:t>
      </w:r>
      <w:r>
        <w:rPr>
          <w:b/>
          <w:sz w:val="40"/>
          <w:szCs w:val="40"/>
          <w:lang w:val="en-GB"/>
        </w:rPr>
        <w:t>Q</w:t>
      </w:r>
      <w:r>
        <w:rPr>
          <w:b/>
          <w:sz w:val="40"/>
          <w:szCs w:val="40"/>
        </w:rPr>
        <w:t xml:space="preserve"> του </w:t>
      </w:r>
      <w:r>
        <w:rPr>
          <w:b/>
          <w:sz w:val="40"/>
          <w:szCs w:val="40"/>
          <w:lang w:val="en-GB"/>
        </w:rPr>
        <w:t>Tobin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40"/>
          <w:szCs w:val="40"/>
        </w:rPr>
        <w:t>Εδώ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ο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όρο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κεφαλαιαγορά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αναφέρεται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στι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μετοχέ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των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εισηγμένων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στο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χρηματιστήριο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επιχειρήσεων</w:t>
      </w:r>
      <w:r>
        <w:rPr>
          <w:sz w:val="40"/>
          <w:szCs w:val="40"/>
          <w:lang w:val="en-US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sz w:val="40"/>
          <w:szCs w:val="40"/>
        </w:rPr>
        <w:t xml:space="preserve">Ο </w:t>
      </w:r>
      <w:r>
        <w:rPr>
          <w:sz w:val="40"/>
          <w:szCs w:val="40"/>
          <w:lang w:val="en-US"/>
        </w:rPr>
        <w:t>Tobin</w:t>
      </w:r>
      <w:r>
        <w:rPr>
          <w:sz w:val="40"/>
          <w:szCs w:val="40"/>
        </w:rPr>
        <w:t xml:space="preserve"> παρουσίασε ένα υπόδειγμα σύμφωνα με τοι οποίο οι επιχειρήσεις βασίζουν τις επενδυτικές τους αποφάσεις στον παρακάτω δείκτη: </w:t>
      </w:r>
      <w:r>
        <w:rPr>
          <w:sz w:val="40"/>
          <w:szCs w:val="40"/>
        </w:rPr>
        <w:object w:dxaOrig="874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7pt;height:52pt" filled="f" o:ole="">
            <v:imagedata r:id="rId33" o:title=""/>
          </v:shape>
          <o:OLEObject Type="Embed" ProgID="" ShapeID="ole_rId32" DrawAspect="Content" ObjectID="_2137111942" r:id="rId32"/>
        </w:objec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Ο αριθμητής είναι η αξία του κεφαλαίου όπως αυτή καθορίζεται στο χρηματιστήριο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Ο παρονομαστής δείχνει το κόστος εάν το κεφάλαιο αγοραζόταν σήμερα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Το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κατώφλι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επενδυτική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απόφαση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είναι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η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μονάδα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Cs w:val="40"/>
        </w:rPr>
        <w:t xml:space="preserve">Αν το </w:t>
      </w:r>
      <w:r>
        <w:rPr>
          <w:sz w:val="40"/>
          <w:szCs w:val="40"/>
          <w:lang w:val="en-US"/>
        </w:rPr>
        <w:t>q</w:t>
      </w:r>
      <w:r>
        <w:rPr>
          <w:sz w:val="40"/>
          <w:szCs w:val="40"/>
        </w:rPr>
        <w:t xml:space="preserve"> &gt;1, τότε οι επιχειρήσεις αυξάνουν το κεφάλαιο τους ενώ αν </w:t>
      </w:r>
      <w:r>
        <w:rPr>
          <w:sz w:val="40"/>
          <w:szCs w:val="40"/>
          <w:lang w:val="en-US"/>
        </w:rPr>
        <w:t>q</w:t>
      </w:r>
      <w:r>
        <w:rPr>
          <w:sz w:val="40"/>
          <w:szCs w:val="40"/>
        </w:rPr>
        <w:t xml:space="preserve"> &lt; 1, τότε το μειώνουν (δηλαδή δεν το αντικαθιστούν καθώς αυτό αποσβένεται)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Επένδυση για κατοικία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40"/>
          <w:szCs w:val="40"/>
        </w:rPr>
        <w:t xml:space="preserve">Το υπόδειγμα έχει δύο μέρη:                                                             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) η τιμή ισορροπίας καθορίζεται από το υπάρχον απόθεμα κατοικιών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) η τιμή καθορίζει τη ροή νέων επενδύσεων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Η τιμή των κατοικιών προσαρμόζεται προκειμένου να εξισορροπήσει τη προσφορά και ζήτηση για τις υπάρχουσες κατοικίες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Έπειτα με βάση αυτή τη τιμή προκύπτει η οικοδομική δραστηριότητα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Όταν η ζήτηση για κατοικίες αυξάνει τότε αυξάνουν και οι τιμές των κατοικιών και ως εκ τούτου και η επένδυση για στέγη. </w:t>
      </w:r>
    </w:p>
    <w:p>
      <w:pPr>
        <w:pStyle w:val="Normal"/>
        <w:spacing w:lineRule="auto" w:line="36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Επένδυση σε Αποθέματα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Αποτελεί το μικρότερο, σε απόλυτο μέγεθος, τμήμα της συνολικής επένδυσης ωστόσο η διακύμανση του είναι ζωτικής σημασίας για την πορεία της οικονομικής δραστηριότητας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Λόγοι για διατήρηση αποθεμάτων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sz w:val="40"/>
          <w:szCs w:val="40"/>
        </w:rPr>
        <w:t xml:space="preserve">Όταν οι πωλήσεις είναι υψηλές τότε οι επιχειρήσεις παράγουν λιγότερο από όσο πωλούν χρησιμοποιώντας τα υπάρχοντα αποθέματα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Η διαδικασία αυτή ονομάζεται εξομάλυνση παραγωγής. 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Η διατήρηση αποθεμάτων επιτρέπει στις επιχειρήσεις να λειτουργούν πιο αποτελεσματικά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Έτσι για ορισμένους τα αποθέματα θεωρούνται και ως συντελεστής παραγωγή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Επιπλέον οι επιχειρήσεις δεν θέλουν να αντιμετωπίσουν έλλειψη στο ενδεχόμενο που οι πωλήσεις είναι ασυνήθιστα υψηλές. </w:t>
      </w:r>
    </w:p>
    <w:p>
      <w:pPr>
        <w:pStyle w:val="Normal"/>
        <w:spacing w:lineRule="auto" w:line="36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Το</w:t>
      </w: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</w:rPr>
        <w:t>Υπόδειγμα</w:t>
      </w: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</w:rPr>
        <w:t>του</w:t>
      </w: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</w:rPr>
        <w:t>Επιταχυντή</w:t>
      </w:r>
      <w:r>
        <w:rPr>
          <w:b/>
          <w:sz w:val="40"/>
          <w:szCs w:val="40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Το υπόδειγμα υποθέτει ότι οι επιχειρήσεις διατηρούν αποθέματα αναλογικά με το επίπεδο παραγωγής του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Αν συμβολίσουμε με 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 xml:space="preserve"> το απόθεμα και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το προϊόν τότε 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 xml:space="preserve"> = 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>*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, όππυ 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 xml:space="preserve"> είναι μια σταθερά παράμετρος που δηλώνει την αναλογία των αποθεμάτων σε σχέση με την παραγωγή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Η επένδυση σε αποθέματα είανι η μεταβολή στα αποθέματα </w:t>
      </w:r>
      <w:r>
        <w:rPr>
          <w:sz w:val="40"/>
          <w:szCs w:val="40"/>
        </w:rPr>
        <w:object w:dxaOrig="30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26pt" filled="f" o:ole="">
            <v:imagedata r:id="rId35" o:title=""/>
          </v:shape>
          <o:OLEObject Type="Embed" ProgID="" ShapeID="ole_rId34" DrawAspect="Content" ObjectID="_1792517956" r:id="rId34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Έτσι όταν το προϊόν ανέρχεται οι επιχειρήσεις διατηρούν μεγαλύτερο επίπεδο αποθεμάτων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Όπως και στα άλλα συστατικά της συνολικής επένδυσης, η επένδυση σε αποθέματα εξαρτάται από το πραγματικό επιτόκιο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Η διατήρηση αποθεμάτων συνεπάγεται ότι οι πωλήσεις και άρα και τα σχετικά έσοδα θα πραγματοποιηθούν στο μέλλον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Έτσι η μη πραγματοποίηση αυτών των εσόδων προκαλεί την απώλεια του πραγματικού επιτοκίου σε όρους κόστους ευκαιρία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Όταν το επιτόκιο αυξάνεται τότε αυξάνει και το κόστος ευκαιρίας διατήρησης αποθεμάτων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</w:rPr>
      <w:t>Μακροοικονομική Θεωρία</w:t>
    </w:r>
    <w:r>
      <w:rPr/>
      <w:t xml:space="preserve">, </w:t>
    </w:r>
    <w:r>
      <w:rPr>
        <w:i/>
      </w:rPr>
      <w:t>Κωνσταντίνος Δράκος</w:t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1:00Z</dcterms:created>
  <dc:creator>TANIA</dc:creator>
  <dc:description/>
  <cp:keywords/>
  <dc:language>en-US</dc:language>
  <cp:lastModifiedBy>kostas drakos</cp:lastModifiedBy>
  <dcterms:modified xsi:type="dcterms:W3CDTF">2020-04-09T11:51:00Z</dcterms:modified>
  <cp:revision>2</cp:revision>
  <dc:subject/>
  <dc:title>Ζήτηση για Επενδύσεις</dc:title>
</cp:coreProperties>
</file>