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</w:rPr>
        <w:t>Άσκηση 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Παρατίθενται παρακάτω βασικά χρηματοοικονομικά στοιχεία των εταιριών Α, Β και Γ και ζητείται να:</w:t>
      </w:r>
    </w:p>
    <w:p>
      <w:pPr>
        <w:pStyle w:val="Normal"/>
        <w:rPr/>
      </w:pPr>
      <w:r>
        <w:rPr>
          <w:bCs/>
        </w:rPr>
        <w:t xml:space="preserve">α. Υπολογίσετε τον αριθμοδείκτη αποδοτικότητας του συνόλου των απασχολουμένων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κεφαλαίων (ΑΣΚ) κάθε εταιρίας και να προσδιορίσετε τα επί μέρους στοιχεία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του (περιθώριο κέρδους προ τόκων και φόρων και κυκλοφοριακή ταχύτητα     συνολικού ενεργητικού). </w:t>
      </w:r>
    </w:p>
    <w:p>
      <w:pPr>
        <w:pStyle w:val="Normal"/>
        <w:rPr>
          <w:bCs/>
        </w:rPr>
      </w:pPr>
      <w:r>
        <w:rPr>
          <w:bCs/>
        </w:rPr>
        <w:t xml:space="preserve">β. Υπολογίσετε τον αριθμοδείκτη αποδοτικότητας των ίδιων κεφαλαίων (ΑΙΚ) για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κάθε εταιρία και να προσδιορίσετε τα επί μέρους στοιχεία του (περιθώριο κέρδους, κυκλοφοριακή ταχύτητα ενεργητικού, και μόχλευση). </w:t>
      </w:r>
    </w:p>
    <w:p>
      <w:pPr>
        <w:pStyle w:val="Normal"/>
        <w:rPr>
          <w:bCs/>
        </w:rPr>
      </w:pPr>
      <w:r>
        <w:rPr>
          <w:bCs/>
        </w:rPr>
        <w:t xml:space="preserve">γ. Καθορίσετε ποια από τις τρεις εταιρίες είναι η πιο αποδοτική και γιατί; </w:t>
      </w:r>
    </w:p>
    <w:p>
      <w:pPr>
        <w:pStyle w:val="Normal"/>
        <w:rPr/>
      </w:pPr>
      <w:r>
        <w:rPr/>
        <w:t xml:space="preserve">δ. Οι παρακάτω εταιρίες είναι η </w:t>
      </w:r>
      <w:r>
        <w:rPr>
          <w:lang w:val="en-US"/>
        </w:rPr>
        <w:t>Yamaha</w:t>
      </w:r>
      <w:r>
        <w:rPr/>
        <w:t xml:space="preserve"> </w:t>
      </w:r>
      <w:r>
        <w:rPr>
          <w:lang w:val="en-US"/>
        </w:rPr>
        <w:t>Motorcycles</w:t>
      </w:r>
      <w:r>
        <w:rPr/>
        <w:t xml:space="preserve">, η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ranc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και η </w:t>
      </w:r>
      <w:r>
        <w:rPr>
          <w:lang w:val="en-US"/>
        </w:rPr>
        <w:t>Domino</w:t>
      </w:r>
      <w:r>
        <w:rPr/>
        <w:t xml:space="preserve"> </w:t>
      </w:r>
      <w:r>
        <w:rPr>
          <w:lang w:val="en-US"/>
        </w:rPr>
        <w:t>Pizza</w:t>
      </w:r>
      <w:r>
        <w:rPr/>
        <w:t>.</w:t>
      </w:r>
      <w:r>
        <w:rPr>
          <w:bCs/>
        </w:rPr>
        <w:t xml:space="preserve"> Ποια από τις εταιρίες αυτές αντιστοιχεί στην Α, στη Β και στη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Γ. Αιτιολογήστε την απάντησή σας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τοιχεία                                  </w:t>
      </w:r>
      <w:r>
        <w:rPr>
          <w:b/>
          <w:bCs/>
          <w:i/>
        </w:rPr>
        <w:t>Εταιρία Α    Εταιρία Β   Εταιρία 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Πωλήσεις                                  </w:t>
      </w:r>
      <w:r>
        <w:rPr>
          <w:bCs/>
          <w:lang w:val="en-US"/>
        </w:rPr>
        <w:t>€</w:t>
      </w:r>
      <w:r>
        <w:rPr>
          <w:bCs/>
        </w:rPr>
        <w:t xml:space="preserve"> </w:t>
      </w:r>
      <w:r>
        <w:rPr>
          <w:bCs/>
          <w:lang w:val="en-US"/>
        </w:rPr>
        <w:t>4</w:t>
      </w:r>
      <w:r>
        <w:rPr>
          <w:bCs/>
        </w:rPr>
        <w:t xml:space="preserve">.900      </w:t>
      </w:r>
      <w:r>
        <w:rPr>
          <w:bCs/>
          <w:lang w:val="en-US"/>
        </w:rPr>
        <w:t>€</w:t>
      </w:r>
      <w:r>
        <w:rPr>
          <w:bCs/>
        </w:rPr>
        <w:t xml:space="preserve">  5.250    </w:t>
      </w:r>
      <w:r>
        <w:rPr>
          <w:bCs/>
          <w:lang w:val="en-US"/>
        </w:rPr>
        <w:t xml:space="preserve">   </w:t>
      </w:r>
      <w:r>
        <w:rPr>
          <w:bCs/>
        </w:rPr>
        <w:t xml:space="preserve"> </w:t>
      </w:r>
      <w:r>
        <w:rPr>
          <w:bCs/>
          <w:lang w:val="en-US"/>
        </w:rPr>
        <w:t>€</w:t>
      </w:r>
      <w:r>
        <w:rPr>
          <w:bCs/>
        </w:rPr>
        <w:t xml:space="preserve">  11.400</w:t>
      </w:r>
    </w:p>
    <w:p>
      <w:pPr>
        <w:pStyle w:val="Normal"/>
        <w:rPr>
          <w:bCs/>
        </w:rPr>
      </w:pPr>
      <w:r>
        <w:rPr>
          <w:bCs/>
        </w:rPr>
        <w:t>Κέρδη προ τόκων και φόρων          245             650              1.180</w:t>
      </w:r>
    </w:p>
    <w:p>
      <w:pPr>
        <w:pStyle w:val="Normal"/>
        <w:rPr/>
      </w:pPr>
      <w:r>
        <w:rPr>
          <w:bCs/>
        </w:rPr>
        <w:t xml:space="preserve">Καθαρά κέρδη                                 220             540              1.050              </w:t>
      </w:r>
    </w:p>
    <w:p>
      <w:pPr>
        <w:pStyle w:val="Normal"/>
        <w:rPr/>
      </w:pPr>
      <w:r>
        <w:rPr>
          <w:bCs/>
        </w:rPr>
        <w:t>Μέσος όρος ενεργητικού              2.780         4.500            11.300</w:t>
      </w:r>
    </w:p>
    <w:p>
      <w:pPr>
        <w:pStyle w:val="Normal"/>
        <w:rPr>
          <w:bCs/>
        </w:rPr>
      </w:pPr>
      <w:r>
        <w:rPr>
          <w:bCs/>
        </w:rPr>
        <w:t>Μέσος όρος ίδιων κεφαλαίων      2.100          2.400              5.4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Τα ανωτέρω ποσά είναι σε εκατομμύρια ευρώ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Λύση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ια την Εταιρεία 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ΣΚ = ΚΠΤΦ/Σύνολο Ενεργητικού = 245/2.780=0,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 ΑΣΚ αναλύεται με βάση τους ακόλουθους αριθμοδείκτε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ΑΣΚ=ΚΠΤΦ/Πωλήσεις * Πωλήσεις/Σύνολο Ενεργητικ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Περιθώριο κέρδους προ τόκων και φόρων=ΚΠΤΦ/Πωλήσεις=245/4.900=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Κυκλοφοριακή Ταχύτητα Ενεργητικού=Πωλήσεις/Σύνολο Ενεργητικού=4.900/2.780=1,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Κ = Καθαρά Κέρδη / Σύνολο Ιδίων Κεφαλαίων = 220/2.100=0,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61959240"/>
      <w:bookmarkEnd w:id="0"/>
      <w:r>
        <w:rPr>
          <w:b/>
          <w:bCs/>
        </w:rPr>
        <w:t>Η ΑΙΚ αναλύεται με βάση τους ακόλουθους αριθμοδείκτε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ΑΙΚ=Καθαρά Κέρδη/Πωλήσεις * Πωλήσεις/Σύνολο Ενεργητικού * </w:t>
      </w:r>
    </w:p>
    <w:p>
      <w:pPr>
        <w:pStyle w:val="Normal"/>
        <w:rPr/>
      </w:pPr>
      <w:r>
        <w:rPr/>
        <w:t>Σύνολο Ενεργητικού/Ίδια Κεφάλα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Περιθώριο Κέρδους= Καθαρά Κέρδη/Πωλήσεις=220/4.900=0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Κυκλοφοριακή Ταχύτητα Ενεργητικού=Πωλήσεις/Σύνολο Ενεργητικού=4.900/2.780=1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Μόχλευση=Σύνολο Ενεργητικού/Ίδια Κεφάλαια=2.780/2.100=1,32</w:t>
      </w:r>
    </w:p>
    <w:p>
      <w:pPr>
        <w:pStyle w:val="Normal"/>
        <w:rPr/>
      </w:pPr>
      <w:r>
        <w:rPr/>
      </w:r>
      <w:bookmarkStart w:id="1" w:name="_Hlk61959240"/>
      <w:bookmarkStart w:id="2" w:name="_Hlk61959240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ια την Εταιρεία 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ΣΚ = ΚΠΤΦ/Σύνολο Ενεργητικού = 650/4.500=0,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3" w:name="_Hlk61964925"/>
      <w:bookmarkEnd w:id="3"/>
      <w:r>
        <w:rPr>
          <w:b/>
          <w:bCs/>
        </w:rPr>
        <w:t>Η ΑΣΚ αναλύεται με βάση τους ακόλουθους αριθμοδείκτε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ΑΣΚ=ΚΠΤΦ/Πωλήσεις * Πωλήσεις/Σύνολο Ενεργητικ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Περιθώριο κέρδους προ τόκων και φόρων=ΚΠΤΦ/Πωλήσεις=650/5.250=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Κυκλοφοριακή Ταχύτητα Ενεργητικού=Πωλήσεις/Σύνολο Ενεργητικού=5.250/4.500=1,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4" w:name="_Hlk61964925"/>
      <w:bookmarkEnd w:id="4"/>
      <w:r>
        <w:rPr>
          <w:b/>
          <w:bCs/>
        </w:rPr>
        <w:t>ΑΙΚ = Καθαρά Κέρδη / Σύνολο Ιδίων Κεφαλαίων = 540/2.400 = 0,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 ΑΙΚ αναλύεται με βάση τους ακόλουθους αριθμοδείκτε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ΑΙΚ=Καθαρά Κέρδη/Πωλήσεις * Πωλήσεις/Σύνολο Ενεργητικού * </w:t>
      </w:r>
    </w:p>
    <w:p>
      <w:pPr>
        <w:pStyle w:val="Normal"/>
        <w:rPr/>
      </w:pPr>
      <w:r>
        <w:rPr/>
        <w:t>Σύνολο Ενεργητικού/Ίδια Κεφάλα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Περιθώριο Κέρδους= Καθαρά Κέρδη/Πωλήσεις=540/5.250=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Κυκλοφοριακή Ταχύτητα Ενεργητικού=Πωλήσεις/Σύνολο Ενεργητικού=5.250/4.500=1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Μόχλευση=Σύνολο Ενεργητικού/Ίδια Κεφάλαια=4.500/2.400=1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ια την Εταιρεία 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ΣΚ = ΚΠΤΦ/Σύνολο Ενεργητικού = 1.180/11.300=0,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 ΑΣΚ αναλύεται με βάση τους ακόλουθους αριθμοδείκτε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ΑΣΚ=ΚΠΤΦ/Πωλήσεις * Πωλήσεις/Σύνολο Ενεργητικ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Περιθώριο κέρδους προ τόκων και φόρων=ΚΠΤΦ/Πωλήσεις=1.180/11.400=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Κυκλοφοριακή Ταχύτητα Ενεργητικού=Πωλήσεις/Σύνολο Ενεργητικού=11.400/11.300=1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Κ = Καθαρά Κέρδη / Σύνολο Ιδίων Κεφαλαίων = 1.050/5.450=0,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 ΑΙΚ αναλύεται με βάση τους ακόλουθους αριθμοδείκτε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ΑΙΚ=Καθαρά Κέρδη/Πωλήσεις * Πωλήσεις/Σύνολο Ενεργητικού * </w:t>
      </w:r>
    </w:p>
    <w:p>
      <w:pPr>
        <w:pStyle w:val="Normal"/>
        <w:rPr/>
      </w:pPr>
      <w:r>
        <w:rPr/>
        <w:t>Σύνολο Ενεργητικού/Ίδια Κεφάλα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Περιθώριο Κέρδους= Καθαρά Κέρδη/Πωλήσεις=1.050/11.400=0,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Κυκλοφοριακή Ταχύτητα Ενεργητικού=Πωλήσεις/Σύνολο Ενεργητικού=11.400/11.300=1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Μόχλευση=Σύνολο Ενεργητικού/Ίδια Κεφάλαια=11.300/5.450=2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Συμπεράσματ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) Βλέπουμε ότι η ΑΙΚ είναι μεγαλύτερη από την ΑΣΚ και στις τρεις εταιρείες. Το αποτέλεσμα αυτό οφείλεται στην αποτελεσματική χρήση των ξένων κεφαλαίων και στην εκμετάλλευση του πλεονεκτήματος της Χρηματοοικονομικής Μόχλευ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Η εταιρεία Β είναι ποιο αποδοτική με βάση το δείκτη της ΑΣΚ σε σχέση με την εταιρείες Α και Γ. Αυτό συμβαίνει γιατί η εταιρεία  Β έχει μεγαλύτερο περιθώριο κέρδους σε σχέση με την Α και μεγαλύτερη κυκλοφοριακή ταχύτητα του ενεργητικού σε σχέση με την εταιρεία 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Με βάση τα δεδομένα παρατηρούμε ότι η εταιρεία Α λόγω της μεγάλης κυκλοφοριακής ταχύτητας του ενεργητικού και του μικρού περιθωρίου κέρδους θα πρέπει να αντιστοιχεί στην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Domino</w:t>
      </w:r>
      <w:r>
        <w:rPr/>
        <w:t xml:space="preserve">. Η εταιρεία Β θα πρέπει να αντιστοιχεί στην </w:t>
      </w:r>
      <w:r>
        <w:rPr>
          <w:lang w:val="en-US"/>
        </w:rPr>
        <w:t>Yamaha</w:t>
      </w:r>
      <w:r>
        <w:rPr/>
        <w:t xml:space="preserve"> και η εταιρεία Γ λόγω της μικρότερης κυκλοφοριακής ταχύτητας του ενεργητικού στην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ran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Τέλος διαπιστώνουμε ότι η εταιρεία Γ που αντιστοιχεί στην </w:t>
      </w:r>
      <w:r>
        <w:rPr>
          <w:lang w:val="en-US"/>
        </w:rPr>
        <w:t>Air</w:t>
      </w:r>
      <w:r>
        <w:rPr/>
        <w:t>-</w:t>
      </w:r>
      <w:r>
        <w:rPr>
          <w:lang w:val="en-US"/>
        </w:rPr>
        <w:t>France</w:t>
      </w:r>
      <w:r>
        <w:rPr/>
        <w:t xml:space="preserve"> και η οποία είναι μια εταιρεία εντάσεως κεφαλαίου έχει όπως αναμένεται υψηλό ποσοστό περιθωρίου κέρδους το οποίο είναι 9%, αρκετά υψηλότερο από το αντίστοιχο της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Domino</w:t>
      </w:r>
      <w:r>
        <w:rPr/>
        <w:t xml:space="preserve"> (που αντιστοιχεί στην Α) το οποίο είναι 4%. Επίσης υψηλό ποσοστό περιθωρίου κέρδους έχει και η </w:t>
      </w:r>
      <w:r>
        <w:rPr>
          <w:lang w:val="en-US"/>
        </w:rPr>
        <w:t>Yamaha</w:t>
      </w:r>
      <w:r>
        <w:rPr/>
        <w:t xml:space="preserve"> (που αντιστοιχεί στην Β), που και αυτή είναι εντάσεως κεφαλαίου, το οποίο είναι 10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5:00Z</dcterms:created>
  <dc:creator>papas</dc:creator>
  <dc:description/>
  <cp:keywords/>
  <dc:language>en-US</dc:language>
  <cp:lastModifiedBy>STYLIANI SPILIOTI</cp:lastModifiedBy>
  <dcterms:modified xsi:type="dcterms:W3CDTF">2021-02-15T22:15:00Z</dcterms:modified>
  <cp:revision>2</cp:revision>
  <dc:subject/>
  <dc:title>Άσκηση  1</dc:title>
</cp:coreProperties>
</file>