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Οικονομικό Πανεπιστήμιο Αθηνών</w:t>
      </w:r>
    </w:p>
    <w:p>
      <w:pPr>
        <w:pStyle w:val="Normal"/>
        <w:rPr>
          <w:b/>
          <w:b/>
        </w:rPr>
      </w:pPr>
      <w:r>
        <w:rPr>
          <w:b/>
        </w:rPr>
        <w:t>Τμήμα: Πληροφορικής/Μαθηματικά της Αγοράς και της Παραγωγής</w:t>
      </w:r>
    </w:p>
    <w:p>
      <w:pPr>
        <w:pStyle w:val="Normal"/>
        <w:rPr>
          <w:b/>
          <w:b/>
        </w:rPr>
      </w:pPr>
      <w:r>
        <w:rPr>
          <w:b/>
        </w:rPr>
        <w:t>Μάθημα: Λογιστική ΙΙ</w:t>
      </w:r>
    </w:p>
    <w:p>
      <w:pPr>
        <w:pStyle w:val="Normal"/>
        <w:rPr/>
      </w:pPr>
      <w:r>
        <w:rPr>
          <w:b/>
        </w:rPr>
        <w:t xml:space="preserve">Επίκουρη Καθηγήτρια: Σ. Σπηλιώτη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Εξετάσεις  Φεβρουαρίου 202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</w:t>
      </w:r>
      <w:r>
        <w:rPr/>
        <w:t>0</w:t>
      </w:r>
      <w:r>
        <w:rPr>
          <w:lang w:val="en-US"/>
        </w:rPr>
        <w:t>2</w:t>
      </w:r>
      <w:r>
        <w:rPr/>
        <w:t>/02/202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Θέμα 1( </w:t>
      </w:r>
      <w:r>
        <w:rPr>
          <w:b/>
          <w:i/>
          <w:lang w:val="en-US"/>
        </w:rPr>
        <w:t>2,5</w:t>
      </w:r>
      <w:r>
        <w:rPr>
          <w:b/>
          <w:i/>
        </w:rPr>
        <w:t xml:space="preserve"> μονάδες)</w:t>
      </w:r>
    </w:p>
    <w:p>
      <w:pPr>
        <w:pStyle w:val="Heading1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  <w:t xml:space="preserve">Τα παρακάτω στοιχεία αφορούν την εταιρεία ΟΤΕ την 31/12/201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Σύνολο Παθητικού : € 90.000</w:t>
      </w:r>
    </w:p>
    <w:p>
      <w:pPr>
        <w:pStyle w:val="Normal"/>
        <w:rPr/>
      </w:pPr>
      <w:r>
        <w:rPr/>
        <w:t xml:space="preserve"> </w:t>
      </w:r>
      <w:r>
        <w:rPr/>
        <w:t>2) Μικτό κέρδος/ Πωλήσεις =  30%</w:t>
      </w:r>
    </w:p>
    <w:p>
      <w:pPr>
        <w:pStyle w:val="Normal"/>
        <w:rPr/>
      </w:pPr>
      <w:r>
        <w:rPr/>
        <w:t xml:space="preserve"> </w:t>
      </w:r>
      <w:r>
        <w:rPr/>
        <w:t>3) Πωλήσεις/Σύνολο ενεργητικού: 5</w:t>
      </w:r>
    </w:p>
    <w:p>
      <w:pPr>
        <w:pStyle w:val="Normal"/>
        <w:rPr/>
      </w:pPr>
      <w:r>
        <w:rPr/>
        <w:t>4) Μικτά κέρδη /Τόκοι χρεωστικοί: 6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5) Έσοδα από ενοίκια: € 10.000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6) Αποσβέσεις:  €4.000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7) Μισθοί: € 3.000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8) Κέρδη από πώληση χρεογράφων  €8.000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9)Φορολογικός συντελεστής: 30%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/>
        <w:t>10) Σύνολο Ιδίων Κεφαλαίων</w:t>
      </w:r>
      <w:r>
        <w:rPr>
          <w:lang w:val="en-US"/>
        </w:rPr>
        <w:t>:</w:t>
      </w:r>
      <w:r>
        <w:rPr/>
        <w:t xml:space="preserve"> €5</w:t>
      </w:r>
      <w:r>
        <w:rPr>
          <w:lang w:val="en-US"/>
        </w:rPr>
        <w:t>0.000</w:t>
      </w:r>
    </w:p>
    <w:p>
      <w:pPr>
        <w:pStyle w:val="Normal"/>
        <w:tabs>
          <w:tab w:val="clear" w:pos="720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Λαμβάνοντας υπόψη σας τα στοιχεία της επιχείρησης ζητείται να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α. Υπολογίσετε την κατάσταση αποτελεσμάτων χρήσης την 31/12/2019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β. Υπολογίσετε την αποδοτικότητα του συνόλου των απασχολουμένων κεφαλαίων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γ. Υπολογίσετε την αποδοτικότητα των ιδίων κεφαλαίων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δ.  Να παραθέσετε τους λόγους για τους οποίους η αποδοτικότητα των συνολικών απασχολούμενων κεφαλαίων διαφέρει από αυτή των ιδίων κεφαλαίων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Θέμα 2 (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μονάδ</w:t>
      </w:r>
      <w:r>
        <w:rPr>
          <w:b/>
          <w:i/>
          <w:lang w:val="en-US"/>
        </w:rPr>
        <w:t>a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Γίνεται η υπόθεση ότι εξετάζουμε δύο διαφορετικές εταιρείες. Η πρώτη αναφέρεται σε μια Αυτοκινητοβιομηχανία και η δεύτερη σε ένα Αρτοποιείο. Τι θα πρέπει να αναμένουμε σχετικά με το ύψος των ακόλουθων αριθμοδεικτών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α) της Κυκλοφοριακής Ταχύτητας του Ενεργητικού: Πωλήσεις/Ενεργητικό κα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β) του  Καθαρού Περιθωρίου Κέρδους: Καθαρά Κέρδη/Πωλήσει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Να σχολιάσετε την απάντησή σα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Hlk63085025"/>
      <w:bookmarkEnd w:id="0"/>
      <w:r>
        <w:rPr>
          <w:b/>
          <w:i/>
        </w:rPr>
        <w:t>Θέμα 2 (3 μονάδες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bookmarkStart w:id="1" w:name="_Hlk63085025"/>
      <w:bookmarkStart w:id="2" w:name="_Hlk63085025"/>
      <w:bookmarkEnd w:id="2"/>
    </w:p>
    <w:p>
      <w:pPr>
        <w:pStyle w:val="Normal"/>
        <w:rPr/>
      </w:pPr>
      <w:r>
        <w:rPr/>
        <w:t>Η επιχείρησης ΚΑΠΑ ασχολείται με την εμπορία ενός μόνον είδους εμπορεύματος. Τα παρακάτω στοιχεία προέρχονται από το προσαρμοσμένο ισοζύγιό της στο τέλος της χρήσης 2Χ19: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>
          <w:i/>
        </w:rPr>
        <w:t xml:space="preserve">Στοιχεία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Αρχικό απόθεμα: 5.000 μονάδες, 50 € ανά μονάδα           </w:t>
      </w:r>
    </w:p>
    <w:p>
      <w:pPr>
        <w:pStyle w:val="Normal"/>
        <w:rPr>
          <w:color w:val="FF0000"/>
        </w:rPr>
      </w:pPr>
      <w:r>
        <w:rPr/>
        <w:t xml:space="preserve">Αγορές του 2Χ19: 10.000 μονάδες, 65 € ανά μονάδα με πίστωση. Η τιμή τοις μετρητοίς είναι 60€. </w:t>
      </w:r>
    </w:p>
    <w:p>
      <w:pPr>
        <w:pStyle w:val="Normal"/>
        <w:rPr/>
      </w:pPr>
      <w:r>
        <w:rPr/>
        <w:t>Μισθοί :  €4.000</w:t>
      </w:r>
    </w:p>
    <w:p>
      <w:pPr>
        <w:pStyle w:val="Normal"/>
        <w:rPr/>
      </w:pPr>
      <w:r>
        <w:rPr/>
        <w:t xml:space="preserve">Κέρδη από την πώληση επίπλων: €7.000                                                            </w:t>
      </w:r>
    </w:p>
    <w:p>
      <w:pPr>
        <w:pStyle w:val="Normal"/>
        <w:rPr/>
      </w:pPr>
      <w:r>
        <w:rPr/>
        <w:t xml:space="preserve">Εκπτώσεις αγορών:  €20.000            </w:t>
      </w:r>
    </w:p>
    <w:p>
      <w:pPr>
        <w:pStyle w:val="Normal"/>
        <w:rPr/>
      </w:pPr>
      <w:r>
        <w:rPr/>
        <w:t>Γενικά έξοδα αγορών:  €5.000</w:t>
      </w:r>
    </w:p>
    <w:p>
      <w:pPr>
        <w:pStyle w:val="Normal"/>
        <w:rPr/>
      </w:pPr>
      <w:r>
        <w:rPr/>
        <w:t>Τιμή πώλησης: € 100 τη μονάδα με πίστωση . Η τιμή τοις μετρητοίς είναι 90€. (Οι τόκοι αφορούν μόνον τη χρήση 2Χ19)</w:t>
      </w:r>
    </w:p>
    <w:p>
      <w:pPr>
        <w:pStyle w:val="Normal"/>
        <w:rPr>
          <w:color w:val="FF0000"/>
        </w:rPr>
      </w:pPr>
      <w:r>
        <w:rPr/>
        <w:t>Μη δεδουλευμένοι τόκοι χρεωστικοί: €10.000</w:t>
      </w:r>
    </w:p>
    <w:p>
      <w:pPr>
        <w:pStyle w:val="Normal"/>
        <w:rPr/>
      </w:pPr>
      <w:r>
        <w:rPr/>
        <w:t xml:space="preserve">Πωληθείσες μονάδες: 8.000 </w:t>
      </w:r>
    </w:p>
    <w:p>
      <w:pPr>
        <w:pStyle w:val="Normal"/>
        <w:rPr/>
      </w:pPr>
      <w:r>
        <w:rPr/>
        <w:t>Μετοχικό Κεφάλαιο: €100.000</w:t>
      </w:r>
    </w:p>
    <w:p>
      <w:pPr>
        <w:pStyle w:val="Normal"/>
        <w:rPr/>
      </w:pPr>
      <w:r>
        <w:rPr/>
        <w:t>Αυτοκίνητα:  € 120.000</w:t>
      </w:r>
    </w:p>
    <w:p>
      <w:pPr>
        <w:pStyle w:val="Normal"/>
        <w:rPr/>
      </w:pPr>
      <w:r>
        <w:rPr/>
        <w:t>Ενοίκια (έσοδα) χρήσης: € 4.000</w:t>
      </w:r>
    </w:p>
    <w:p>
      <w:pPr>
        <w:pStyle w:val="Normal"/>
        <w:rPr/>
      </w:pPr>
      <w:r>
        <w:rPr/>
        <w:t xml:space="preserve">Ζημιές από πώληση χρεογράφων: €10.000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Λαμβάνοντας υπόψη σας τα ανωτέρω στοιχεία και το ότι :</w:t>
      </w:r>
    </w:p>
    <w:p>
      <w:pPr>
        <w:pStyle w:val="Normal"/>
        <w:rPr/>
      </w:pPr>
      <w:r>
        <w:rPr/>
        <w:t>1.  Η τρέχουσα αξία (την 31/12/2Χ19)  του τελικού αποθέματος ανέρχεται σε € 55 τη μονάδα.</w:t>
      </w:r>
    </w:p>
    <w:p>
      <w:pPr>
        <w:pStyle w:val="Normal"/>
        <w:jc w:val="both"/>
        <w:rPr/>
      </w:pPr>
      <w:r>
        <w:rPr/>
        <w:t xml:space="preserve">2.  Ακολουθεί το σύστημα της περιοδικής απογραφής, </w:t>
      </w:r>
    </w:p>
    <w:p>
      <w:pPr>
        <w:pStyle w:val="Normal"/>
        <w:jc w:val="both"/>
        <w:rPr/>
      </w:pPr>
      <w:r>
        <w:rPr>
          <w:iCs/>
        </w:rPr>
        <w:t>3.</w:t>
      </w:r>
      <w:r>
        <w:rPr/>
        <w:t xml:space="preserve">  Υπολογίζει την απόσβεσή των αυτοκινήτων  με βάση </w:t>
      </w:r>
    </w:p>
    <w:p>
      <w:pPr>
        <w:pStyle w:val="Normal"/>
        <w:jc w:val="both"/>
        <w:rPr/>
      </w:pPr>
      <w:r>
        <w:rPr/>
        <w:t>τη μέθοδο της σταθερής ετήσιας απόσβεσης για ωφέλιμη ζωή 10 έτη και υπολειμματική αξία €2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Ζητείται να:</w:t>
      </w:r>
    </w:p>
    <w:p>
      <w:pPr>
        <w:pStyle w:val="Normal"/>
        <w:jc w:val="both"/>
        <w:rPr/>
      </w:pPr>
      <w:r>
        <w:rPr/>
        <w:t xml:space="preserve">α. Υπολογίσετε το κόστος των πωληθέντων του 2Χ19 με βάση τις μεθόδους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FIFO</w:t>
      </w:r>
      <w:r>
        <w:rPr/>
        <w:t xml:space="preserve">, </w:t>
      </w:r>
      <w:r>
        <w:rPr>
          <w:lang w:val="en-US"/>
        </w:rPr>
        <w:t>LIFO</w:t>
      </w:r>
      <w:r>
        <w:rPr/>
        <w:t xml:space="preserve"> και του Σταθμικού Μέσου Όρου.</w:t>
      </w:r>
    </w:p>
    <w:p>
      <w:pPr>
        <w:pStyle w:val="Normal"/>
        <w:rPr/>
      </w:pPr>
      <w:r>
        <w:rPr/>
        <w:t xml:space="preserve">β. Καταρτίσετε την κατάσταση αποτελεσμάτων χρήσης 2019 υποθέτοντας ότι   </w:t>
      </w:r>
    </w:p>
    <w:p>
      <w:pPr>
        <w:pStyle w:val="Normal"/>
        <w:rPr/>
      </w:pPr>
      <w:r>
        <w:rPr/>
        <w:t xml:space="preserve">   </w:t>
      </w:r>
      <w:r>
        <w:rPr/>
        <w:t xml:space="preserve">χρησιμοποιείται η μέθοδος </w:t>
      </w:r>
      <w:r>
        <w:rPr>
          <w:lang w:val="en-US"/>
        </w:rPr>
        <w:t>LIFO</w:t>
      </w:r>
      <w:r>
        <w:rPr/>
        <w:t xml:space="preserve"> για τον προσδιορισμό του κόστους των     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/>
        <w:t xml:space="preserve">   </w:t>
      </w:r>
      <w:r>
        <w:rPr/>
        <w:t xml:space="preserve">πωληθέντων. </w:t>
      </w:r>
    </w:p>
    <w:p>
      <w:pPr>
        <w:pStyle w:val="Heading1"/>
        <w:rPr>
          <w:i/>
          <w:i/>
          <w:iCs/>
          <w:u w:val="none"/>
          <w:lang w:val="en-US"/>
        </w:rPr>
      </w:pPr>
      <w:r>
        <w:rPr>
          <w:i/>
          <w:iCs/>
          <w:u w:val="none"/>
          <w:lang w:val="en-US"/>
        </w:rPr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/>
      </w:pPr>
      <w:r>
        <w:rPr>
          <w:i/>
          <w:iCs/>
          <w:u w:val="none"/>
        </w:rPr>
        <w:t xml:space="preserve">Θέμα </w:t>
      </w:r>
      <w:r>
        <w:rPr>
          <w:i/>
          <w:iCs/>
          <w:u w:val="none"/>
          <w:lang w:val="en-US"/>
        </w:rPr>
        <w:t>4</w:t>
      </w:r>
      <w:r>
        <w:rPr>
          <w:i/>
          <w:iCs/>
          <w:u w:val="none"/>
        </w:rPr>
        <w:t xml:space="preserve"> (3,5 μονάδες)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γόρασε την 3/1/2019 εμπορεύματα από τον προμηθευτή ΑΑ με ετήσια πίστωση (ανοικτό λογαριασμό) αντί €80.000. Η τιμή τοις μετρητοίς είναι €75.00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έστρεψε την 11/1/2019 στον προμηθευτή ΑΑ το 10% των εμπορευμάτων που αγόρασε την 2/1/2019 γιατί ήταν ελαττωματικά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ώλησε την 3/3/2019 με εξάμηνη πίστωση (ανοικτό λογαριασμό) στον πελάτη ΒΒ εμπορεύματα κόστους 40.000 ευρώ αντί 50.000 ευρώ. Η τιμή τοις μετρητοίς είναι 47.000 ευρώ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ώλησε την  1/4/2019 με εξάμηνη πίστωση στο πελάτη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</w:t>
      </w:r>
      <w:r>
        <w:rPr/>
        <w:t>. εμπορεύματα είδους Α.Α. αξίας $20.000 (€1,50/$) . Η τιμή τοις μετρητοίς ανέρχεται σε $18.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ρέλαβε την 25/5/2019 επιταγή $10.000 από τον πελάτη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</w:t>
      </w:r>
      <w:r>
        <w:rPr/>
        <w:t>. την οποία εξαργύρωσε αυθημερόν προς €1,60/$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Πώλησε την 1/6/2019 με ετήσια πίστωση εμπορεύματα κόστους 60.000 αντί 80.000 ευρώ (συν Φ.Π.Α. 20%) στον πελάτη ΚΚ ο οποίος αποδέχτηκε συναλλαγματική έκδοσής της ονομαστικής αξίας 96.000. Η τιμή της μετρητοίς είναι 75.000 ευρ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ώλησε την 1/7/2019 στον ΔΔ ένα μεταχειρισμένο φορτηγό αυτοκίνητο κόστους € 60.000. Εισέπραξε από τον ΔΔ € 10.000 και παρέλαβε γραμμάτιο έκδοσης του ΚΚ ονομαστικής αξίας € 25.000 και ετήσιας διάρκειας. Η τιμή πώλησης τοις μετρητοίς είναι € 30.000. (Σημείωση. Αγόρασε το αυτοκίνητο 1/1/2014 και ο συντελεστής της σταθερής ετήσιας απόσβεσης του ήταν 10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Ζητείται:  Να παραθέσετε τις ημερολογιακές εγγραφές των παραπάνω λογιστικών γεγονότ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0:00Z</dcterms:created>
  <dc:creator>Dimitris</dc:creator>
  <dc:description/>
  <cp:keywords/>
  <dc:language>en-US</dc:language>
  <cp:lastModifiedBy>STYLIANI SPILIOTI</cp:lastModifiedBy>
  <cp:lastPrinted>2018-01-29T15:32:00Z</cp:lastPrinted>
  <dcterms:modified xsi:type="dcterms:W3CDTF">2021-02-02T14:40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636888</vt:r8>
  </property>
  <property fmtid="{D5CDD505-2E9C-101B-9397-08002B2CF9AE}" pid="3" name="_AuthorEmail">
    <vt:lpwstr>spilioti@aueb.gr</vt:lpwstr>
  </property>
  <property fmtid="{D5CDD505-2E9C-101B-9397-08002B2CF9AE}" pid="4" name="_AuthorEmailDisplayName">
    <vt:lpwstr>spilioti</vt:lpwstr>
  </property>
  <property fmtid="{D5CDD505-2E9C-101B-9397-08002B2CF9AE}" pid="5" name="_EmailSubject">
    <vt:lpwstr/>
  </property>
  <property fmtid="{D5CDD505-2E9C-101B-9397-08002B2CF9AE}" pid="6" name="_PreviousAdHocReviewCycleID">
    <vt:r8>1454811420</vt:r8>
  </property>
  <property fmtid="{D5CDD505-2E9C-101B-9397-08002B2CF9AE}" pid="7" name="_ReviewingToolsShownOnce">
    <vt:lpwstr/>
  </property>
</Properties>
</file>