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Άσκηση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πιχείρηση ΩΜΕΓΑ ασχολείται με την εμπορία ενός μόνον είδους εμπορεύματος. Τα παρακάτω στοιχεία αφορούν τη χρήση 2009.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>
          <w:i/>
        </w:rPr>
        <w:t xml:space="preserve">Στοιχεία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ρχικό απόθεμα: 500 μονάδες, συνολικού κόστους €20.000           </w:t>
      </w:r>
    </w:p>
    <w:p>
      <w:pPr>
        <w:pStyle w:val="Normal"/>
        <w:rPr/>
      </w:pPr>
      <w:r>
        <w:rPr/>
        <w:t xml:space="preserve">Αγορές του 2009: 700 μονάδες, συνολικού κόστους €38.500 </w:t>
      </w:r>
    </w:p>
    <w:p>
      <w:pPr>
        <w:pStyle w:val="Normal"/>
        <w:rPr/>
      </w:pPr>
      <w:r>
        <w:rPr/>
        <w:t xml:space="preserve">Μισθοί χρήσης:  € 2.000                                                            </w:t>
      </w:r>
    </w:p>
    <w:p>
      <w:pPr>
        <w:pStyle w:val="Normal"/>
        <w:rPr/>
      </w:pPr>
      <w:r>
        <w:rPr/>
        <w:t xml:space="preserve">Εκπτώσεις αγορών:  €3.000 (Δεν συμπεριλαμβάνονται στο πιο πάνω κόστος αγορών των €38.500)            </w:t>
      </w:r>
    </w:p>
    <w:p>
      <w:pPr>
        <w:pStyle w:val="Normal"/>
        <w:rPr/>
      </w:pPr>
      <w:r>
        <w:rPr/>
        <w:t>Γενικά έξοδα αγορών: €1.500</w:t>
      </w:r>
    </w:p>
    <w:p>
      <w:pPr>
        <w:pStyle w:val="Normal"/>
        <w:rPr/>
      </w:pPr>
      <w:r>
        <w:rPr/>
        <w:t>Τιμή πώλησης: €60 τη μονάδα με πίστωση και €58 τοις μετρητοίς</w:t>
      </w:r>
    </w:p>
    <w:p>
      <w:pPr>
        <w:pStyle w:val="Normal"/>
        <w:rPr/>
      </w:pPr>
      <w:r>
        <w:rPr/>
        <w:t xml:space="preserve">Εξοπλισμός: €21.000. </w:t>
      </w:r>
    </w:p>
    <w:p>
      <w:pPr>
        <w:pStyle w:val="Normal"/>
        <w:rPr/>
      </w:pPr>
      <w:r>
        <w:rPr/>
        <w:t>Αποσβεσμένος εξοπλισμός: €6.300</w:t>
      </w:r>
    </w:p>
    <w:p>
      <w:pPr>
        <w:pStyle w:val="Normal"/>
        <w:rPr/>
      </w:pPr>
      <w:r>
        <w:rPr/>
        <w:t>Ενοίκια (έξοδα) χρήσης: € 2.500</w:t>
      </w:r>
    </w:p>
    <w:p>
      <w:pPr>
        <w:pStyle w:val="Normal"/>
        <w:rPr/>
      </w:pPr>
      <w:r>
        <w:rPr/>
        <w:t>Μη δεδουλευμένοι τόκοι πιστωτικοί των πωλήσεων της χρήσης 20Χ9: €500</w:t>
      </w:r>
    </w:p>
    <w:p>
      <w:pPr>
        <w:pStyle w:val="Normal"/>
        <w:rPr/>
      </w:pPr>
      <w:r>
        <w:rPr/>
        <w:t xml:space="preserve">Πιστωτική συναλλαγματική διαφορά από εξόφληση προμηθευτών εξωτερικού: €4.00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Λαμβάνοντας υπόψη σας τα ανωτέρω στοιχεία και το ότι η επιχείρηση:</w:t>
      </w:r>
    </w:p>
    <w:p>
      <w:pPr>
        <w:pStyle w:val="Normal"/>
        <w:rPr/>
      </w:pPr>
      <w:r>
        <w:rPr/>
        <w:t xml:space="preserve">1. Είχε  ως τελικό απόθεμα 650 μονάδες. Η καθαρή ρευστοποίσιμη αξία του τελικού αποθέματος  την  31/12/2009 είναι € 47 η μονάδα. </w:t>
      </w:r>
    </w:p>
    <w:p>
      <w:pPr>
        <w:pStyle w:val="Normal"/>
        <w:rPr/>
      </w:pPr>
      <w:r>
        <w:rPr/>
        <w:t>2. Το σύνολο των πωλήσεων πραγματοποιήθηκε με πίστωση.</w:t>
      </w:r>
    </w:p>
    <w:p>
      <w:pPr>
        <w:pStyle w:val="Normal"/>
        <w:jc w:val="both"/>
        <w:rPr/>
      </w:pPr>
      <w:r>
        <w:rPr/>
        <w:t xml:space="preserve">3. Αγόρασε τον εξοπλισμό την προηγούμενη χρήση, αλλά άρχισε να τον χρησιμοποιεί από την 1/7/2008. Υπολογίζει την απόσβεσή του για ωφέλιμη ζωή 5 ετών με βάση την μέθοδο της σταθερής ετήσιας απόσβεσης.     </w:t>
      </w:r>
    </w:p>
    <w:p>
      <w:pPr>
        <w:pStyle w:val="Normal"/>
        <w:jc w:val="both"/>
        <w:rPr/>
      </w:pPr>
      <w:r>
        <w:rPr/>
        <w:t xml:space="preserve">4. Ακολουθεί το σύστημα της περιοδικής απογραφής, </w:t>
      </w:r>
    </w:p>
    <w:p>
      <w:pPr>
        <w:pStyle w:val="Normal"/>
        <w:jc w:val="both"/>
        <w:rPr/>
      </w:pPr>
      <w:r>
        <w:rPr/>
        <w:t>ζητείται να</w:t>
      </w:r>
    </w:p>
    <w:p>
      <w:pPr>
        <w:pStyle w:val="Normal"/>
        <w:jc w:val="both"/>
        <w:rPr/>
      </w:pPr>
      <w:r>
        <w:rPr/>
        <w:t xml:space="preserve">α. Υπολογίσετε το κόστος των πωληθέντων του 2009 με βάση τις μεθόδους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FIFO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LIFO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Σταθμικού Μέσου Κόστους.</w:t>
      </w:r>
    </w:p>
    <w:p>
      <w:pPr>
        <w:pStyle w:val="Normal"/>
        <w:rPr/>
      </w:pPr>
      <w:r>
        <w:rPr/>
        <w:t xml:space="preserve">β. Καταρτίσετε την κατάσταση αποτελεσμάτων χρήσης 2009 υποθέτοντας ότι   </w:t>
      </w:r>
    </w:p>
    <w:p>
      <w:pPr>
        <w:pStyle w:val="Normal"/>
        <w:rPr/>
      </w:pPr>
      <w:r>
        <w:rPr/>
        <w:t xml:space="preserve">   </w:t>
      </w:r>
      <w:r>
        <w:rPr/>
        <w:t xml:space="preserve">χρησιμοποιείται η μέθοδος </w:t>
      </w:r>
      <w:r>
        <w:rPr>
          <w:lang w:val="en-US"/>
        </w:rPr>
        <w:t>LIFO</w:t>
      </w:r>
      <w:r>
        <w:rPr/>
        <w:t xml:space="preserve"> για τον προσδιορισμό του κόστους των    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   </w:t>
      </w:r>
      <w:r>
        <w:rPr/>
        <w:t xml:space="preserve">πωληθέντων. 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Λύση 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ΑΑ</w:t>
      </w:r>
      <w:r>
        <w:rPr>
          <w:lang w:val="en-US"/>
        </w:rPr>
        <w:t xml:space="preserve">:              </w:t>
      </w:r>
      <w:r>
        <w:rPr/>
        <w:t>500 * 40 = 20.0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Αγορές</w:t>
      </w:r>
      <w:r>
        <w:rPr>
          <w:lang w:val="en-US"/>
        </w:rPr>
        <w:t>:        700 * 55 = 38.500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lang w:val="en-US"/>
        </w:rPr>
        <w:t>-</w:t>
      </w:r>
      <w:r>
        <w:rPr/>
        <w:t xml:space="preserve">Εκπτώσεις                       </w:t>
      </w:r>
      <w:r>
        <w:rPr>
          <w:u w:val="single"/>
        </w:rPr>
        <w:t>3.000</w:t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                                       </w:t>
      </w:r>
      <w:r>
        <w:rPr/>
        <w:t>35.5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Συνολικό κόστος αγορών: 35.500/700 = 50.71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FO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ΤΑ(</w:t>
      </w:r>
      <w:r>
        <w:rPr>
          <w:lang w:val="en-US"/>
        </w:rPr>
        <w:t>FIFO</w:t>
      </w:r>
      <w:r>
        <w:rPr/>
        <w:t>) = 650 * 50.71 = 32.962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ΤΑ (ΚΡΑ) = 650 * 47 = 30.55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ΚΠ = ΑΑ + Αγορές –ΤΑ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ΚΠ = 20.000 + 35.500 – 30.55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ΚΠ = 24.95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FO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ΤΑ(</w:t>
      </w:r>
      <w:r>
        <w:rPr>
          <w:lang w:val="en-US"/>
        </w:rPr>
        <w:t>LIFO) = 500 * 40 = 20.000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150 * 50.71 = </w:t>
      </w:r>
      <w:r>
        <w:rPr>
          <w:u w:val="single"/>
          <w:lang w:val="en-US"/>
        </w:rPr>
        <w:t>7. 607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27.607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lang w:val="en-US"/>
        </w:rPr>
        <w:t>TA (</w:t>
      </w:r>
      <w:r>
        <w:rPr/>
        <w:t>ΚΡΑ) = 650 * 47 = 30.55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ΚΠ = ΑΑ + Αγορές –ΤΑ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ΚΠ = 20.000 + 35.500 – 27.607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ΚΠ = 27.893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  <w:t>ΣΜΟ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Μέση σταθμική τιμή = (20.000 + 35.500) /1.200 = 46.25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ΤΑ (ΣΜΟ) = 650 * 46.25 = 30.062,5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ΤΑ (ΚΡΑ) = 650 *47 = 30.55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ΚΠ = ΑΑ + Αγορές –Τ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ΚΠ = 20.000 + 35.550 – 30.062,5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ΚΠ = 25.487,5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  <w:t>Υπολογισμοί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Πωληθείσες μονάδες: 1.200-650= 55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Έσοδα από πωλήσεις: 550 * 58 = 31.9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Τόκοι Πιστωτικοί</w:t>
      </w:r>
      <w:r>
        <w:rPr>
          <w:lang w:val="en-US"/>
        </w:rPr>
        <w:t>: 550 *2 = 1100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Μη δεδουλευμένοι τόκοι</w:t>
      </w:r>
      <w:r>
        <w:rPr>
          <w:lang w:val="en-US"/>
        </w:rPr>
        <w:t>:      500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Δεδουλευμένοι τόκοι πιστωτικοί</w:t>
      </w:r>
      <w:r>
        <w:rPr>
          <w:lang w:val="en-US"/>
        </w:rPr>
        <w:t>: 600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u w:val="single"/>
        </w:rPr>
        <w:t>Υπολογισμός ετήσιας απόσβεσης εξοπλισμού</w:t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Κόστος κτήσης         21.0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ΥΑ                                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Αποσβεσταία αξία    21.0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ΩΖ                                5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Ετήσια απόσβεση    21.000/5=4.2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  <w:t>ΚΑΤΑΣΤΑΣΗ ΑΠΟΤΕΛΕΣΜΑΤΩΝ ΧΡΗΣΗΣ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Πωλήσεις                                           31.9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/>
        <w:t xml:space="preserve">-ΚΠ                                                    </w:t>
      </w:r>
      <w:r>
        <w:rPr>
          <w:u w:val="single"/>
        </w:rPr>
        <w:t>27.893</w:t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Μικτό κέρδος                                     4.007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-Γενικά έξοδα αγορών                       1.5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-Μισθοί                                              2.0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-Ενοίκια                                             2.5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-Αποσβέσεις                                      4.2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+Τόκοι πιστωτικοί                               600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/>
        <w:t xml:space="preserve">+ΠΣΔ                                                </w:t>
      </w:r>
      <w:r>
        <w:rPr>
          <w:u w:val="single"/>
        </w:rPr>
        <w:t>4.000</w:t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</w:t>
      </w:r>
      <w:r>
        <w:rPr/>
        <w:t xml:space="preserve">Ζημία χρήσης                                   1.593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3:00Z</dcterms:created>
  <dc:creator>Dimitris</dc:creator>
  <dc:description/>
  <cp:keywords/>
  <dc:language>en-US</dc:language>
  <cp:lastModifiedBy>user</cp:lastModifiedBy>
  <cp:lastPrinted>2019-06-18T21:28:00Z</cp:lastPrinted>
  <dcterms:modified xsi:type="dcterms:W3CDTF">2020-04-01T19:23:00Z</dcterms:modified>
  <cp:revision>3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636888</vt:r8>
  </property>
  <property fmtid="{D5CDD505-2E9C-101B-9397-08002B2CF9AE}" pid="3" name="_AuthorEmail">
    <vt:lpwstr>spilioti@aueb.gr</vt:lpwstr>
  </property>
  <property fmtid="{D5CDD505-2E9C-101B-9397-08002B2CF9AE}" pid="4" name="_AuthorEmailDisplayName">
    <vt:lpwstr>spilioti</vt:lpwstr>
  </property>
  <property fmtid="{D5CDD505-2E9C-101B-9397-08002B2CF9AE}" pid="5" name="_EmailSubject">
    <vt:lpwstr/>
  </property>
  <property fmtid="{D5CDD505-2E9C-101B-9397-08002B2CF9AE}" pid="6" name="_PreviousAdHocReviewCycleID">
    <vt:r8>1454811420</vt:r8>
  </property>
  <property fmtid="{D5CDD505-2E9C-101B-9397-08002B2CF9AE}" pid="7" name="_ReviewingToolsShownOnce">
    <vt:lpwstr/>
  </property>
</Properties>
</file>