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Άσκηση 1 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Τα παρακάτω στοιχεία αφορούν την επιχείρηση  ΚΑΠΑ, η οποία  ασχολείται με την εμπορία ενός είδους εμπορεύματο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Στοιχεία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ρχικό απόθεμα  (1/1/20Χ9)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00 μονάδες  προς  42 ευρώ τη μονάδα μετρητοίς</w:t>
            </w:r>
          </w:p>
        </w:tc>
      </w:tr>
      <w:tr>
        <w:trPr>
          <w:trHeight w:val="5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γορές του 20Χ9  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0 μονάδες  προς  45 ευρώ τη μονάδα μετρητοίς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Έξοδα διαφήμισης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00 ευρώ</w:t>
            </w:r>
          </w:p>
        </w:tc>
      </w:tr>
      <w:tr>
        <w:trPr>
          <w:trHeight w:val="4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Τελικό απόθεμα (31/12/20Χ9)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0 μονάδε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Τιμή πώλησης           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 ευρώ τη μονάδα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Μη δεδουλευμένοι πιστωτικοί τόκοι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00 ευρώ 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ιδικά έξοδα αγορών του 20Χ9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0 ευρώ</w:t>
            </w:r>
          </w:p>
        </w:tc>
      </w:tr>
      <w:tr>
        <w:trPr>
          <w:trHeight w:val="4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Συντελεστής φόρου εισοδήματος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5%</w:t>
            </w:r>
          </w:p>
        </w:tc>
      </w:tr>
      <w:tr>
        <w:trPr>
          <w:trHeight w:val="2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Ζημιές από πυρκαγιά      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0 ευρ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Μηχάνημα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000 ευρώ</w:t>
            </w:r>
          </w:p>
        </w:tc>
      </w:tr>
      <w:tr>
        <w:trPr>
          <w:trHeight w:val="4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Τόκοι χρεωστικοί              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0 ευρώ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Λαμβάνοντας υπόψη σας τα ανωτέρω στοιχεία και ότι:</w:t>
      </w:r>
    </w:p>
    <w:p>
      <w:pPr>
        <w:pStyle w:val="Normal"/>
        <w:rPr/>
      </w:pPr>
      <w:r>
        <w:rPr/>
        <w:t xml:space="preserve">α) η επιχείρηση ακολουθεί το λογιστικό σύστημα της περιοδικής απογραφής και </w:t>
      </w:r>
    </w:p>
    <w:p>
      <w:pPr>
        <w:pStyle w:val="Normal"/>
        <w:rPr/>
      </w:pPr>
      <w:r>
        <w:rPr/>
        <w:t>β) ότι  το μηχάνημα αγοράστηκε στις 30/6/20Χ9,  έχει ωφέλιμη ζωή 10 έτη, 20.000 € υπολειμματική αξία και ότι  επιχείρηση ακολουθεί την μέθοδο της σταθερής ετήσιας απόσβεση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Ζητείται να</w:t>
      </w:r>
    </w:p>
    <w:p>
      <w:pPr>
        <w:pStyle w:val="Normal"/>
        <w:jc w:val="both"/>
        <w:rPr/>
      </w:pPr>
      <w:r>
        <w:rPr/>
        <w:t>α. Υπολογίσετε το μικτό κέρδος για το 20Χ9 υποθέτοντας ότι  η ΚΑΠΑ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προσδιορίζει το κόστος των πωληθέντων της με βάση τις μεθόδους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FIFO</w:t>
      </w:r>
      <w:r>
        <w:rPr/>
        <w:t xml:space="preserve"> , </w:t>
      </w:r>
      <w:r>
        <w:rPr>
          <w:lang w:val="en-US"/>
        </w:rPr>
        <w:t>LIFO</w:t>
      </w:r>
      <w:r>
        <w:rPr/>
        <w:t xml:space="preserve">  και ΣΜΟ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β. Καταρτίσετε την κατάσταση αποτελεσμάτων χρήσης 20Χ9 υποθέτοντας ότι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χρησιμοποιείται η μέθοδος </w:t>
      </w:r>
      <w:r>
        <w:rPr>
          <w:lang w:val="en-US"/>
        </w:rPr>
        <w:t>LIFO</w:t>
      </w:r>
      <w:r>
        <w:rPr/>
        <w:t xml:space="preserve"> για τον προσδιορισμό του κόστους των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πωληθέντων και ότι η τρέχουσα τιμή του τελικού αποθέματος ανέρχεται την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1/12/20Χ9 σε 39 ευρώ η μονάδα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Λύση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Αρχικό απόθεμα                                  6.000 *42 =  252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Αγορές                                                 7.000* 45 =  315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Ειδικά έξοδα αγορών                                                    8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Αγορές + Ειδικά έξοδα αγορών    315.000+8.000=323.000/7.000=46,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Σύνολο κόστος αγορασθέντων μονάδων</w:t>
      </w:r>
      <w:r>
        <w:rPr>
          <w:bCs/>
          <w:lang w:val="en-US"/>
        </w:rPr>
        <w:t xml:space="preserve">: </w:t>
      </w:r>
      <w:r>
        <w:rPr>
          <w:bCs/>
        </w:rPr>
        <w:t>252.000+323.000= 575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FIFO</w:t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/>
      </w:pPr>
      <w:r>
        <w:rPr>
          <w:bCs/>
        </w:rPr>
        <w:t xml:space="preserve">ΤΑ </w:t>
      </w:r>
      <w:r>
        <w:rPr>
          <w:bCs/>
          <w:lang w:val="en-US"/>
        </w:rPr>
        <w:t>FIFO=2.000*46,14</w:t>
      </w:r>
      <w:r>
        <w:rPr>
          <w:bCs/>
        </w:rPr>
        <w:t xml:space="preserve"> </w:t>
      </w:r>
      <w:r>
        <w:rPr>
          <w:bCs/>
          <w:lang w:val="en-US"/>
        </w:rPr>
        <w:t>=</w:t>
      </w:r>
      <w:r>
        <w:rPr>
          <w:bCs/>
        </w:rPr>
        <w:t xml:space="preserve"> </w:t>
      </w:r>
      <w:r>
        <w:rPr>
          <w:bCs/>
          <w:lang w:val="en-US"/>
        </w:rPr>
        <w:t>92.28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>TA</w:t>
      </w:r>
      <w:r>
        <w:rPr>
          <w:bCs/>
        </w:rPr>
        <w:t xml:space="preserve"> ΤΡΕΧ.= 2.000*39 =  78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ΚΠ=ΑΑ + Αγορές –Τ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ΚΠ= 575.000-78.000=497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LIFO</w:t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/>
      </w:pPr>
      <w:r>
        <w:rPr>
          <w:bCs/>
        </w:rPr>
        <w:t xml:space="preserve">ΤΑ </w:t>
      </w:r>
      <w:r>
        <w:rPr>
          <w:bCs/>
          <w:lang w:val="en-US"/>
        </w:rPr>
        <w:t>LIFO = 2.000 * 92 = 84.0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ΤΑ ΤΡΕΧ. = 2.000 * 39 = 78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ΚΠ= ΑΑ + Αγορές –Τ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ΚΠ= 575.000-78.000=497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ΣΜΟ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>Σύνολο αγορών 323.000+252.000=575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Μέση τιμή=575.000/13.000=44,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ΤΑ ΣΜΟ = 2.000 * 44,23 = 88.46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ΤΑ ΤΡΕΧ. = 2.000 * 39 = 78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ΚΠ = 575.000-78.000=497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Έσοδα από Πωλήσεις  11.000*75=825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Υπολογισμός Αποσβέσεων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>Κόστος Κτήσης                  120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ΥΑ                                         </w:t>
      </w:r>
      <w:r>
        <w:rPr>
          <w:bCs/>
          <w:u w:val="single"/>
        </w:rPr>
        <w:t>20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Αποσβεσταία   αξία            100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ΩΖ                                          10 χρόνι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Ετήσια Απόσβεση                  10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Αποσβέσεις 20Χ9                     5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                                  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ΚΑΧ     </w:t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Πωλήσεις                               825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Κόστος πωληθέντων              </w:t>
      </w:r>
      <w:r>
        <w:rPr>
          <w:bCs/>
          <w:u w:val="single"/>
        </w:rPr>
        <w:t>497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Μικτό Κέρδος                        328.000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Αποσβέσεις                             5.000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Τόκοι χρεωστικοί                     2.000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Ζημία από πυρκαγιά               10.000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Έξοδα Διαφήμισης                </w:t>
      </w:r>
      <w:r>
        <w:rPr>
          <w:bCs/>
          <w:u w:val="single"/>
        </w:rPr>
        <w:t>150.000</w:t>
      </w:r>
      <w:r>
        <w:rPr>
          <w:bCs/>
        </w:rPr>
        <w:t xml:space="preserve">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Κέρδη Χρήσης                       161.000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Φόρος (161.000*0.35)              </w:t>
      </w:r>
      <w:r>
        <w:rPr>
          <w:bCs/>
          <w:u w:val="single"/>
        </w:rPr>
        <w:t>56.35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Καθαρά Κέρδη                         104.650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-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                                  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06:00Z</dcterms:created>
  <dc:creator>Dimitris</dc:creator>
  <dc:description/>
  <cp:keywords/>
  <dc:language>en-US</dc:language>
  <cp:lastModifiedBy>user</cp:lastModifiedBy>
  <cp:lastPrinted>2015-09-29T09:50:00Z</cp:lastPrinted>
  <dcterms:modified xsi:type="dcterms:W3CDTF">2019-12-14T11:06:00Z</dcterms:modified>
  <cp:revision>3</cp:revision>
  <dc:subject/>
  <dc:title>Πανεπιστήμιο Ιωαννίνων</dc:title>
</cp:coreProperties>
</file>