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Οι εργασίες για να βαθμολογηθούν θα πρέπει να προηγηθεί </w:t>
      </w:r>
      <w:r>
        <w:rPr>
          <w:b/>
          <w:sz w:val="28"/>
          <w:szCs w:val="28"/>
          <w:u w:val="single"/>
        </w:rPr>
        <w:t>υποχρεωτικά</w:t>
      </w:r>
      <w:r>
        <w:rPr>
          <w:sz w:val="28"/>
          <w:szCs w:val="28"/>
        </w:rPr>
        <w:t xml:space="preserve"> προφορική εξέταση που θα έχει ως θέμα της, τις απαντήσεις που έχει δώσει κάθε φοιτητής-τρια στην εργασία του . Η εξέταση  των φοιτητών-τριών που το επώνυμο τους αρχίζει με </w:t>
      </w:r>
      <w:r>
        <w:rPr>
          <w:b/>
          <w:sz w:val="28"/>
          <w:szCs w:val="28"/>
        </w:rPr>
        <w:t>Μ-Ψ</w:t>
      </w:r>
      <w:r>
        <w:rPr>
          <w:sz w:val="28"/>
          <w:szCs w:val="28"/>
        </w:rPr>
        <w:t xml:space="preserve"> θα εξετασθούν την </w:t>
      </w:r>
      <w:r>
        <w:rPr>
          <w:b/>
          <w:sz w:val="28"/>
          <w:szCs w:val="28"/>
        </w:rPr>
        <w:t>Πέμπτη 15/5</w:t>
      </w:r>
      <w:r>
        <w:rPr>
          <w:sz w:val="28"/>
          <w:szCs w:val="28"/>
        </w:rPr>
        <w:t xml:space="preserve"> στην αίθουσα και στην ώρα της διάλεξης του μαθήματος(13:00-15:00, αίθουσα Α47)  ενώ αυτών που το επώνυμο  αρχίζει με </w:t>
      </w:r>
      <w:r>
        <w:rPr>
          <w:b/>
          <w:sz w:val="28"/>
          <w:szCs w:val="28"/>
        </w:rPr>
        <w:t>Α-Λ</w:t>
      </w:r>
      <w:r>
        <w:rPr>
          <w:sz w:val="28"/>
          <w:szCs w:val="28"/>
        </w:rPr>
        <w:t xml:space="preserve"> θα εξετασθούν την </w:t>
      </w:r>
      <w:r>
        <w:rPr>
          <w:b/>
          <w:sz w:val="28"/>
          <w:szCs w:val="28"/>
        </w:rPr>
        <w:t>Τρίτη 20/5</w:t>
      </w:r>
      <w:r>
        <w:rPr>
          <w:sz w:val="28"/>
          <w:szCs w:val="28"/>
        </w:rPr>
        <w:t>(15:00-17:00, αίθουσα Α47).  Η εξέταση αφορά στους παρακάτω οι οποίοι εμπρόθεσμα υπέβαλαν εργασί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3384"/>
      </w:tblGrid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ΑΓΙΑΝ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ΖΑΡΙΑΔΗΣ-ΤΟΠΑΛΟΓ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ΙΔΩΝ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ΠΑΝ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ΜΕΤΑΪ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ΝΤΙΟΝ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ΓΛ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ΣΣ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Α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Λ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ΑΔ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-ΡΙΖ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ΠΙΤΖΑΚ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ΤΣΟΓ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ΒΑΝΟΠΟΥΛ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ΙΒΑ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 ΑΙΚΑΤΕΡΙ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ΦΕΛΗ ΚΩΝΣΤΑΝΤΙΝ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ΚΑ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ΑΣ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ΕΣ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ΪΔ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ΕΡΓ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ΣΗΦ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ΑΚ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ΣΤ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Ρ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ΑΣΙΜ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ΥΣ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ΜΟΥ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ΕΤΣ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ΡΕ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ΦΑ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ΟΜΜΥΔ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Δ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Γ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ΡΔΑΤ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ΡΙΔ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ΑΣΙΜ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ΑΡ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Ξ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ΖΑΚ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ΕΛ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ΕΓΡΑΤ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ΡΝΤΟΥΦΙ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ΝΙΕΛ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ΝΕΤΟΠΟΥ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 - ΜΑΡ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ΛΙΕΡ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ΜΠ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ΦΟΡΑΚ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ΛΣΕΝ ΝΤΙ ΛΑΜΠΡΕΧΤ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ΥΛ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ΤΣΙΚ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ΟΛΟΓ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ΓΙΑΝΝ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-ΚΡΑΒΑΡΙΤ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ΕΣΤΗ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ΓΙΑΝΟΒΙΤ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ΥΡΩΝ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ΤΑΧΙΔ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ΞΙΤΕΛΟΥ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ΙΖ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ΗΓ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ΔΕΛΛ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ΡΟΓΚ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ΑΤΖΗΣ ΓΕΩΡΓΙ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ΧΟ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ΒΙ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ΪΚ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ΙΔΑΚ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ΜΑ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ΜΑΚ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ΔΥΣΣΕΑ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ΑΚ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- ΜΗΝΑ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Ι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ΜΑΖΑΤ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ΠΟΥΛ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ΗΡΙΔ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 ΣΤΕΦΑΝ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ΙΚ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ΜΟΛΕΩΝ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ΚΑ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ΛΑΚΤ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ΓΙΑΝΝΟΠΟΥΛΟ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ΣΙΩΤΗ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ΟΡΦΑΝΟΥ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-ΜΑΡΙΑ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ΩΜΑΔΕΛΛΗΣ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 - ΑΛΕΞΑΝΔΡΟΣ</w:t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ν κάποιος δεν προσέλθει για προφορική εξέταση, ο πιθανός βαθμός της εργασίας που υπέβαλε (η οποία δεν ήταν υποχρεωτική) απλώς δεν θα προσμετρηθεί ως </w:t>
      </w:r>
      <w:r>
        <w:rPr>
          <w:b/>
          <w:lang w:val="en-US"/>
        </w:rPr>
        <w:t>bonus</w:t>
      </w:r>
      <w:r>
        <w:rPr>
          <w:b/>
        </w:rPr>
        <w:t xml:space="preserve"> στο τελικό βαθμ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2:00Z</dcterms:created>
  <dc:creator>Panagiotis Katerinis</dc:creator>
  <dc:description/>
  <cp:keywords/>
  <dc:language>en-US</dc:language>
  <cp:lastModifiedBy>Panagiotis Katerinis</cp:lastModifiedBy>
  <dcterms:modified xsi:type="dcterms:W3CDTF">2025-05-09T16:45:00Z</dcterms:modified>
  <cp:revision>3</cp:revision>
  <dc:subject/>
  <dc:title>  Οι εργασίες για να βαθμολογηθούν θα πρέπει να προηγηθεί υποχρεωτικά προφορική εξέταση που θα έχει ως θέμα της, τις απαντήσεις που έχει δώσει κάθε φοιτητής-τρια στην εργασία του </dc:title>
</cp:coreProperties>
</file>