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Πρόγραμμα Εργαστηρίων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1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έμα εργαστη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μήμα 1, 001-060</w:t>
            </w:r>
          </w:p>
          <w:p>
            <w:pPr>
              <w:pStyle w:val="Normal"/>
              <w:jc w:val="center"/>
              <w:rPr/>
            </w:pPr>
            <w:r>
              <w:rPr/>
              <w:t>και</w:t>
            </w:r>
          </w:p>
          <w:p>
            <w:pPr>
              <w:pStyle w:val="Normal"/>
              <w:jc w:val="center"/>
              <w:rPr/>
            </w:pPr>
            <w:r>
              <w:rPr/>
              <w:t>Τμήμα 2, 061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μήμα 3, 121-180</w:t>
            </w:r>
          </w:p>
          <w:p>
            <w:pPr>
              <w:pStyle w:val="Normal"/>
              <w:jc w:val="center"/>
              <w:rPr/>
            </w:pPr>
            <w:r>
              <w:rPr/>
              <w:t>και</w:t>
            </w:r>
          </w:p>
          <w:p>
            <w:pPr>
              <w:pStyle w:val="Normal"/>
              <w:jc w:val="center"/>
              <w:rPr/>
            </w:pPr>
            <w:r>
              <w:rPr/>
              <w:t>Τμήμα 4, 181-9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ηρημένος Τύπος Δεδομένω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/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λοποίηση λίστας μονής σύνδεσης με σύμβαση αρχής και τέλου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/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λοποίηση ουράς με λίστα μονής σύνδεσης και πίνακ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9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Εργαστήριο 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Ταξινόμηση λίσ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1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09</w:t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υρά προτεραιότητα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1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/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άσχιση δυαδικού δένδρ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2/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αδικά Δέντρα Αναζήτησης 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2/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ργαστήριο 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υαδικά Δέντρα Αναζήτησης Ι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1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0:00Z</dcterms:created>
  <dc:creator>SOLARIS</dc:creator>
  <dc:description/>
  <cp:keywords/>
  <dc:language>en-US</dc:language>
  <cp:lastModifiedBy>Vangelis Markakis</cp:lastModifiedBy>
  <dcterms:modified xsi:type="dcterms:W3CDTF">2009-10-24T23:08:00Z</dcterms:modified>
  <cp:revision>5</cp:revision>
  <dc:subject/>
  <dc:title>Εργαστήριο 1 - Αφηρημένος Τύπος Δεδομένων</dc:title>
</cp:coreProperties>
</file>