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980</wp:posOffset>
                </wp:positionH>
                <wp:positionV relativeFrom="paragraph">
                  <wp:posOffset>673100</wp:posOffset>
                </wp:positionV>
                <wp:extent cx="6381750" cy="6033135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6033240"/>
                          <a:chOff x="0" y="0"/>
                          <a:chExt cx="6381720" cy="603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81720" cy="60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2440" y="4340160"/>
                            <a:ext cx="2286000" cy="168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Η ΔΙΑΜΟΡΦΩΣΗ ΤΗΣ ΤΑΥΤΟΤΗΤΑΣ «ΕΜΕΙΣ ΕΠΙΚΟΙΝΩΝΟΣ»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(ΣΕ ΑΛΛΗΛΕΞΑΡΤΗΣΗ «ΑΛΛΟΝ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Ο ΣΧΗΜΑΤΙΣΜΟΣ ΤΗΣ «ΣΥΛΛΟΓΙΚΟΤΗΤΑΣ» ΠΟΥ ΕΠΙΚΟΙΝΩΝΕ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ΛΑΙΣΙΟ ΣΥΛΛΟΓΙΚΩΝ ΔΡΑΣΕΩ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720" y="1947600"/>
                            <a:ext cx="237096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Η ΔΙΑΡΘΡΩΣΗ ΤΗΣ ΙΚΑΝΟΤΗΤΑΣ  ΤΟΥ  ΣΥΝΤΟΝΙΣΜΟΥ ΤΩΝ ΣΤΟΙΧΕΙΩΝ ΕΠΙΚΟΙΝΩΝΙ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Η ΑΝΑΠΤΥΞΗ ΤΗΣ ΔΙΑΣΤΑΣΗΣ ΤΗΣ ΕΠΙΚΟΙΝΩΝΙΑΚΗΣ ΕΠΙΛΟΓ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ΛΑΙΣΙΟ ΑΝΑΠΤΥΞΗΣ ΤΩΝ ΜΗΧΑΝΙΣΜΩΝ ΕΛΕΓΧΟ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7600" y="3960"/>
                            <a:ext cx="2286000" cy="168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Η ΔΙΑΜΟΡΦΩΣΗ ΤΗΣ ΤΑΥΤΟΤΗΤΑΣ ΤΟΥ «ΕΓΩ ΕΠΙΚΟΙΝΩΝΟΣ»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(ΣΕ ΑΝΤΙΔΙΑΣΤΟΛΗ «ΑΛΛΟΝ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Ο ΣΧΗΜΑΤΙΣΜΟΣ ΤΗΣ «ΑΤΟΜΙΚΟΤΗΤΑΣ» ΠΟΥ ΕΠΙΚΟΙΝΩΝΕ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ΛΑΙΣΙΟ ΑΤΟΜΙΚΩΝ ΔΡΑΣΕΩ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946880"/>
                            <a:ext cx="23716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Η ΔΙΑΡΘΡΩΣΗ ΤΗΣ ΙΚΑΝΟΤΗΤΑΣ ΤΗΣ ΕΠΙΚΟΙΝΩΝΙΑΚΗΣ ΔΡΑΣ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Η ΑΝΑΠΤΥΞΗ ΤΗΣ ΔΙΑΣΤΑΣΗΣ ΤΗΣ ΕΠΙΚΟΙΝΩΝΙΑΚΗΣ ΔΗΜΙΟΥΡΓΙ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ΠΛΑΙΣΙΟ ΑΝΑΠΤΥΞΗΣ ΤΩ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ΜΗΧΑΝΙΣΜΩΝ ΠΑΡΑΓΩΓ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920" y="1940400"/>
                            <a:ext cx="1370880" cy="19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Ο ΔΙΠΛΟΣ ΑΞΟΝΑΣ «ΕΠΙΚΟΙΝΩΝΙΑΚΗΣ ΟΝΤΟΤΗΤΑΣ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ΤΑΥΤΟΤΗΤΩ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ΙΚΑΝΟΤΗΤΩ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pt;margin-top:53pt;width:502.5pt;height:475.05pt" coordorigin="-548,1060" coordsize="10050,9501">
                <v:rect id="shape_0" stroked="f" o:allowincell="f" style="position:absolute;left:-548;top:1060;width:10049;height:950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7895;width:3599;height:2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Η ΔΙΑΜΟΡΦΩΣΗ ΤΗΣ ΤΑΥΤΟΤΗΤΑΣ «ΕΜΕΙΣ ΕΠΙΚΟΙΝΩΝΟΣ»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(ΣΕ ΑΛΛΗΛΕΞΑΡΤΗΣΗ «ΑΛΛΟΝ»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Ο ΣΧΗΜΑΤΙΣΜΟΣ ΤΗΣ «ΣΥΛΛΟΓΙΚΟΤΗΤΑΣ» ΠΟΥ ΕΠΙΚΟΙΝΩΝΕ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ΠΛΑΙΣΙΟ ΣΥΛΛΟΓΙΚΩΝ ΔΡΑΣΕΩ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60;top:4127;width:3733;height:3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Η ΔΙΑΡΘΡΩΣΗ ΤΗΣ ΙΚΑΝΟΤΗΤΑΣ  ΤΟΥ  ΣΥΝΤΟΝΙΣΜΟΥ ΤΩΝ ΣΤΟΙΧΕΙΩΝ ΕΠΙΚΟΙΝΩΝΙΑ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Η ΑΝΑΠΤΥΞΗ ΤΗΣ ΔΙΑΣΤΑΣΗΣ ΤΗΣ ΕΠΙΚΟΙΝΩΝΙΑΚΗΣ ΕΠΙΛΟΓΗ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ΠΛΑΙΣΙΟ ΑΝΑΠΤΥΞΗΣ ΤΩΝ ΜΗΧΑΝΙΣΜΩΝ ΕΛΕΓΧΟ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19;top:1066;width:3599;height:2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Η ΔΙΑΜΟΡΦΩΣΗ ΤΗΣ ΤΑΥΤΟΤΗΤΑΣ ΤΟΥ «ΕΓΩ ΕΠΙΚΟΙΝΩΝΟΣ»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(ΣΕ ΑΝΤΙΔΙΑΣΤΟΛΗ «ΑΛΛΟΝ»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Ο ΣΧΗΜΑΤΙΣΜΟΣ ΤΗΣ «ΑΤΟΜΙΚΟΤΗΤΑΣ» ΠΟΥ ΕΠΙΚΟΙΝΩΝΕ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ΠΛΑΙΣΙΟ ΑΤΟΜΙΚΩΝ ΔΡΑΣΕΩ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540;top:4126;width:3734;height:3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Η ΔΙΑΡΘΡΩΣΗ ΤΗΣ ΙΚΑΝΟΤΗΤΑΣ ΤΗΣ ΕΠΙΚΟΙΝΩΝΙΑΚΗΣ ΔΡΑΣΗ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Η ΑΝΑΠΤΥΞΗ ΤΗΣ ΔΙΑΣΤΑΣΗΣ ΤΗΣ ΕΠΙΚΟΙΝΩΝΙΑΚΗΣ ΔΗΜΙΟΥΡΓΙΑ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ΠΛΑΙΣΙΟ ΑΝΑΠΤΥΞΗΣ ΤΩΝ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ΜΗΧΑΝΙΣΜΩΝ ΠΑΡΑΓΩΓΗ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19;top:4116;width:2158;height:31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Ο ΔΙΠΛΟΣ ΑΞΟΝΑΣ «ΕΠΙΚΟΙΝΩΝΙΑΚΗΣ ΟΝΤΟΤΗΤΑΣ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ΤΑΥΤΟΤΗΤΩ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ΙΚΑΝΟΤΗΤΩ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i/>
        </w:rPr>
        <w:t xml:space="preserve"> </w:t>
      </w:r>
      <w:r>
        <w:rPr>
          <w:b/>
          <w:i/>
        </w:rPr>
        <w:t>ΟΙ ΠΡΟΫΠΟΘΕΣΕΙΣ ΕΠΙΤΕΛΕΣΗΣ ΤΗΣ ΕΠΙΚΟΙΝΩΝΙΑΚΗΣ ΠΡΑΞΗΣ</w:t>
      </w:r>
    </w:p>
    <w:p>
      <w:pPr>
        <w:pStyle w:val="Normal"/>
        <w:jc w:val="center"/>
        <w:rPr/>
      </w:pPr>
      <w:r>
        <w:rPr>
          <w:b/>
          <w:i/>
        </w:rPr>
        <w:t xml:space="preserve">ΚΑΙ ΤΑ ΠΛΑΙΣΙΑ ΣΥΣΤΗΜΑΤΟΠΟΙΗΣΗΣ ΤΟΥΣ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55:00Z</dcterms:created>
  <dc:creator>ΡΟΗ</dc:creator>
  <dc:description/>
  <cp:keywords/>
  <dc:language>en-US</dc:language>
  <cp:lastModifiedBy>Papalexandri</cp:lastModifiedBy>
  <cp:lastPrinted>2011-10-30T19:52:00Z</cp:lastPrinted>
  <dcterms:modified xsi:type="dcterms:W3CDTF">2011-11-01T13:55:00Z</dcterms:modified>
  <cp:revision>2</cp:revision>
  <dc:subject/>
  <dc:title>ΟΙ ΒΑΣΙΚΕΣ ΜΕΤΑΒΛΗΤΕΣ ΔΙΑΜΟΡΦΩΣΗΣ </dc:title>
</cp:coreProperties>
</file>