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ΟΙ ΒΑΣΙΚΕΣ ΜΕΤΑΒΛΗΤΕΣ ΔΙΑΜΟΡΦΩΣΗ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ΤΟΥ ΕΠΙΚΟΙΝΩΝΙΑΚΟΥ ΦΑΙΝΟΜΕΝΟ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ΣΤΟΥΣ ΟΡΓΑΝΙΣΜΟΥΣ / ΕΠΙΧΕΙΡΗΣΕΙΣ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673100</wp:posOffset>
                </wp:positionV>
                <wp:extent cx="6381750" cy="6033135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6033240"/>
                          <a:chOff x="0" y="0"/>
                          <a:chExt cx="6381720" cy="603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720" cy="60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4340160"/>
                            <a:ext cx="2286000" cy="168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ΟΡΙΟΘΕΤΗΣΗΣ ΣΤΟΧ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ΣΥΝΕΙΔΗΤΟΙ Ή ΜΗ, ΕΥΕΛΙΚΤΟΙ Ή ΑΝΕΛΑΣΤΙΚΟΙ, ΡΗΤΑ ΔΟΜΗΜΕΝΟΙ Ή ΑΔΟΜΗΤΟΙ ΚΑΤΑΛΛΗΛΟΙ Ή ΑΚΑΤΑΛΛΗΛΟΙ, ΜΟΝΟ-ΠΟΛΥ-ΔΙΑΣΤΑΤΟ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1947600"/>
                            <a:ext cx="2370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ΣΤΡΑΤΗΓΙΚΩΝ ΕΠΙΛΟΓΩ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ΥΡΕΙΑΣ  Ή ΠΕΡΙΟΡΙΣΜΕΝΗΣ ΔΥΝΑΜΙΚΗΣ, ΚΑΤΑΛΛΗΛΕΣ Ή ΑΚΑΤΑΛΛΗΛΕΣ, ΔΟΜΗΜΕΝΕΣ  Ή ΑΔΟΜΗΤΕΣ, ΑΠΟΔΕΚΤΕΣ Ή Μ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960"/>
                            <a:ext cx="22860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ΑΙΣΙΟ ΠΡΟΘΕΤΙΚΟΤΗΤΑ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Η ΣΥΣΤΗΜΑΤΟΠΟΙΗΜΕΝΗ ΡΟΠΗ ΑΝΑΖΗΤΗΣΗΣ ΜΕΣΑ ΑΠΟ ΤΗΝ ΕΠΙΚΟΙΝΩΝΙΑΚΗ ΔΙΑΔΙΚΑΣΙΑ ΤΗΣ ΔΙΑΣΤΑΣΗΣ ΤΟΥ ΟΦΕΛΟΥ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946880"/>
                            <a:ext cx="2371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Ο ΘΕΣΜΙΚΟ ΠΛΑΙΣΙΟ ΟΡΙΟΘΕΤΗΣΗΣ ΤΗΣ ΕΠΙΚΟΙΝΩΝΙΑ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ΟΙ ΠΕΡΙΟΡΙΣΤΙΚΟΙ ΚΑΝΟΝΕΣ ΔΙΑΜΟΡΦΩΣΗΣ ΤΗΣ ΕΠΙΚΟΙΝΩΝΙΑΚΗΣ ΔΙΑΔΙΚΑΣΙΑ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940400"/>
                            <a:ext cx="1370880" cy="19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ΚΟΙΝΩΝΙΑΚΟ ΠΑΙΧΝΙΔ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ΝΑΛΗΨΗ ΡΟΛΩΝ/  ΡΙΣΚΟΥ ΜΕΣΑ ΑΠΟ ΤΗΝ ΑΠΟΔΟΧΗ ΤΗΣ ΥΠΑΡΞΗΣ ΤΟΥ ΔΙΑΚΥΒΕΥΜΑΤΟ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pt;margin-top:53pt;width:502.5pt;height:475.05pt" coordorigin="-548,1060" coordsize="10050,9501">
                <v:rect id="shape_0" stroked="f" o:allowincell="f" style="position:absolute;left:-548;top:1060;width:10049;height:95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895;width:3599;height:2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ΟΡΙΟΘΕΤΗΣΗΣ ΣΤΟΧ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ΣΥΝΕΙΔΗΤΟΙ Ή ΜΗ, ΕΥΕΛΙΚΤΟΙ Ή ΑΝΕΛΑΣΤΙΚΟΙ, ΡΗΤΑ ΔΟΜΗΜΕΝΟΙ Ή ΑΔΟΜΗΤΟΙ ΚΑΤΑΛΛΗΛΟΙ Ή ΑΚΑΤΑΛΛΗΛΟΙ, ΜΟΝΟ-ΠΟΛΥ-ΔΙΑΣΤΑΤΟ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4127;width:3733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ΣΤΡΑΤΗΓΙΚΩΝ ΕΠΙΛΟΓΩ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ΥΡΕΙΑΣ  Ή ΠΕΡΙΟΡΙΣΜΕΝΗΣ ΔΥΝΑΜΙΚΗΣ, ΚΑΤΑΛΛΗΛΕΣ Ή ΑΚΑΤΑΛΛΗΛΕΣ, ΔΟΜΗΜΕΝΕΣ  Ή ΑΔΟΜΗΤΕΣ, ΑΠΟΔΕΚΤΕΣ Ή Μ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1066;width:3599;height:2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ΑΙΣΙΟ ΠΡΟΘΕΤΙΚΟΤΗΤΑ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Η ΣΥΣΤΗΜΑΤΟΠΟΙΗΜΕΝΗ ΡΟΠΗ ΑΝΑΖΗΤΗΣΗΣ ΜΕΣΑ ΑΠΟ ΤΗΝ ΕΠΙΚΟΙΝΩΝΙΑΚΗ ΔΙΑΔΙΚΑΣΙΑ ΤΗΣ ΔΙΑΣΤΑΣΗΣ ΤΟΥ ΟΦΕΛΟΥ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4126;width:3734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Ο ΘΕΣΜΙΚΟ ΠΛΑΙΣΙΟ ΟΡΙΟΘΕΤΗΣΗΣ ΤΗΣ ΕΠΙΚΟΙΝΩΝΙΑ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ΟΙ ΠΕΡΙΟΡΙΣΤΙΚΟΙ ΚΑΝΟΝΕΣ ΔΙΑΜΟΡΦΩΣΗΣ ΤΗΣ ΕΠΙΚΟΙΝΩΝΙΑΚΗΣ ΔΙΑΔΙΚΑΣΙΑ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9;top:4116;width:2158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ΚΟΙΝΩΝΙΑΚΟ ΠΑΙΧΝΙΔ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ΑΝΑΛΗΨΗ ΡΟΛΩΝ/  ΡΙΣΚΟΥ ΜΕΣΑ ΑΠΟ ΤΗΝ ΑΠΟΔΟΧΗ ΤΗΣ ΥΠΑΡΞΗΣ ΤΟΥ ΔΙΑΚΥΒΕΥΜΑΤΟ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5:00Z</dcterms:created>
  <dc:creator>ΡΟΗ</dc:creator>
  <dc:description/>
  <cp:keywords/>
  <dc:language>en-US</dc:language>
  <cp:lastModifiedBy>Papalexandri</cp:lastModifiedBy>
  <dcterms:modified xsi:type="dcterms:W3CDTF">2011-11-01T13:55:00Z</dcterms:modified>
  <cp:revision>2</cp:revision>
  <dc:subject/>
  <dc:title>ΟΙ ΒΑΣΙΚΕΣ ΜΕΤΑΒΛΗΤΕΣ ΔΙΑΜΟΡΦΩΣΗΣ </dc:title>
</cp:coreProperties>
</file>