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en-GB"/>
        </w:rPr>
      </w:pPr>
      <w:r>
        <w:rPr>
          <w:b/>
          <w:i/>
          <w:u w:val="single"/>
          <w:lang w:val="en-GB"/>
        </w:rPr>
      </w:r>
    </w:p>
    <w:p>
      <w:pPr>
        <w:pStyle w:val="Normal"/>
        <w:rPr>
          <w:b/>
          <w:b/>
          <w:i/>
          <w:i/>
          <w:u w:val="single"/>
        </w:rPr>
      </w:pPr>
      <w:r>
        <w:rPr>
          <w:b/>
          <w:i/>
          <w:u w:val="single"/>
        </w:rPr>
        <w:t>Σημειώσεις διαλέξεων στα πλαίσια του μαθήματος: Θέματα Διεθνούς Οικονομίας</w:t>
      </w:r>
    </w:p>
    <w:p>
      <w:pPr>
        <w:pStyle w:val="Normal"/>
        <w:rPr>
          <w:b/>
          <w:b/>
          <w:i/>
          <w:i/>
          <w:u w:val="single"/>
        </w:rPr>
      </w:pPr>
      <w:r>
        <w:rPr>
          <w:b/>
          <w:i/>
          <w:u w:val="single"/>
        </w:rPr>
        <w:t>(Λοϊζίδης Ιωάννης)</w:t>
      </w:r>
    </w:p>
    <w:p>
      <w:pPr>
        <w:pStyle w:val="Normal"/>
        <w:rPr>
          <w:b/>
          <w:b/>
          <w:i/>
          <w:i/>
          <w:u w:val="single"/>
        </w:rPr>
      </w:pPr>
      <w:r>
        <w:rPr>
          <w:b/>
          <w:i/>
          <w:u w:val="single"/>
        </w:rPr>
      </w:r>
    </w:p>
    <w:p>
      <w:pPr>
        <w:pStyle w:val="Normal"/>
        <w:jc w:val="center"/>
        <w:rPr/>
      </w:pPr>
      <w:r>
        <w:rPr>
          <w:b/>
        </w:rPr>
        <w:t>Το μέγεθος και η διάρθρωση του Δημόσιου Τομέα: Θεωρία και Πράξη.</w:t>
      </w:r>
    </w:p>
    <w:p>
      <w:pPr>
        <w:pStyle w:val="Normal"/>
        <w:jc w:val="center"/>
        <w:rPr>
          <w:b/>
          <w:b/>
        </w:rPr>
      </w:pPr>
      <w:r>
        <w:rPr>
          <w:b/>
        </w:rPr>
      </w:r>
    </w:p>
    <w:p>
      <w:pPr>
        <w:pStyle w:val="Normal"/>
        <w:jc w:val="both"/>
        <w:rPr>
          <w:b/>
          <w:b/>
        </w:rPr>
      </w:pPr>
      <w:r>
        <w:rPr>
          <w:b/>
        </w:rPr>
        <w:t>1. Εισαγωγικές παρατηρήσεις.</w:t>
      </w:r>
    </w:p>
    <w:p>
      <w:pPr>
        <w:pStyle w:val="PlainText"/>
        <w:spacing w:lineRule="auto" w:line="360"/>
        <w:ind w:right="-37"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PlainText"/>
        <w:spacing w:lineRule="auto" w:line="360"/>
        <w:ind w:right="-37" w:hanging="0"/>
        <w:jc w:val="both"/>
        <w:rPr/>
      </w:pPr>
      <w:r>
        <w:rPr>
          <w:rFonts w:cs="Times New Roman" w:ascii="Times New Roman" w:hAnsi="Times New Roman"/>
          <w:sz w:val="24"/>
          <w:lang w:val="el-GR"/>
        </w:rPr>
        <w:t xml:space="preserve">Τα τελευταία χρόνια αναπτύσσεται διεθνώς, και ιδιαίτερα στις Ευρωπαϊκές χώρες, ένας έντονος προβληματισμός για το ρόλο και τις προοπτικές του δημόσιου τομέα.  Στη συζήτηση που διεξάγεται πολλοί οικονομολόγοι φαίνεται  να συμμερίζονται την άποψη ότι ο σημερινός γιγαντισμός των δημοσιονομικών συστημάτων φέρει σημαντικό μερίδιο ευθύνης για αρκετά από τα προβλήματα που αντιμετωπίζουν οι οικονομίες πολλών χωρών διεθνώς.  </w:t>
      </w:r>
    </w:p>
    <w:p>
      <w:pPr>
        <w:pStyle w:val="PlainText"/>
        <w:spacing w:lineRule="auto" w:line="360"/>
        <w:ind w:right="-37" w:hanging="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Πιο συγκεκριμένα, η όλη επιχειρηματολογία συνοψίζεται στην παρακάτω θέση: η συνεχής συρρίκνωση του αγοραίου τομέα, η αποδυνάμωση των οικονομικών κινήτρων με την προοδευτική διόγκωση της φορολογικής επιβάρυνσης των φυσικών και των νομικών προσώπων, η απορρόφηση σημαντικών αποταμιευτικών πόρων για την χρηματοδότηση  των  τεράστιων  δημοσιονομικών ελλειμμάτων,   οι πολυποίκιλες  διοικητικές  παρεμβάσεις  και  η  έλλειψη  επαρκούς δημοσιονομικής  πειθαρχίας,  λόγω  της  απουσίας  αποτελεσματικού συστήματος  κινήτρων και κυρώσεων,  ανάλογου με εκείνο που ισχύει στον ιδιωτικό τομέα, δημιουργούν   δυσλειτουργικότητες και διαταραχές, που διαχέονται φυσικά σε ολόκληρη την οικονομία. Τον προβληματισμό αυτό, απηχούν χαρακτηριστικά πρόσφατες αρθρογραφίες διάφορων έγκριτων περιοδικών και έγκυρων οργανισμών, όπως του  Οργανισμού  Οικονομικής  Συνεργασίας  και  Αναπτύξεως (ΟΟΣΑ). </w:t>
      </w:r>
    </w:p>
    <w:p>
      <w:pPr>
        <w:pStyle w:val="PlainText"/>
        <w:spacing w:lineRule="auto" w:line="360"/>
        <w:ind w:right="-37" w:hanging="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Όπως θα δούμε στη συνέχεια, τα βασικά δημοσιονομικά μεγέθη, δηλαδή οι  δαπάνες και τα φορολογικά έσοδα, διευρύνθηκαν σημαντικά,  κατά  τη  μεταπολεμική  περίοδο,  σ’ όλες σχεδόν  τις  ευρωπαϊκές  χώρες,  αλλού  με βραδύτερο και αλλού με γοργότερο ρυθμό. Η διεύρυνση αυτή δε χαρακτηρίζει μόνο το απόλυτο ύψος αλλά και το σχετικό μέγεθος των δημοσιονομικών μεταβλητών, με  άλλα  λόγια  το  ποσοστό  που  αντιπροσωπεύουν στο ακαθάριστο εγχώριο προϊόν.  Οι μακροχρόνιες αυτές τάσεις σημαδεύτηκαν από ορισμένες εντυπωσιακές, από  άποψη ρυθμού μεταβολής, εξελίξεις κατά την τελευταία  κυρίως πενταετία. Την περίοδο αυτή σημειώνονται και οι πρώτοι κραδασμοί στις ευρωπαϊκές οικονομίες με έντονα τα σημάδια της βαθιάς οικονομικής ύφεσης. Το ζήτημα της ενδεδειγμένης οικονομικής πολιτικής υπό το φως των τρεχόντων προβλημάτων  φαίνεται  έτσι,  να  αποτελεί  κεντρικό  σημείο  των θεωρητικών αναζητήσεων των οικονομολόγων.  </w:t>
      </w:r>
    </w:p>
    <w:p>
      <w:pPr>
        <w:pStyle w:val="PlainText"/>
        <w:spacing w:lineRule="auto" w:line="360"/>
        <w:ind w:right="-37" w:hanging="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Στη σύντομη αυτή διάλεξη θα εξετάσουμε πιο αναλυτικά τη φύση, την έκταση  και  τη  σημασία των δυσχερειών  των  ευρωπαϊκών οικονομιών, οι οποίες συνδέονται με το μέγεθος και διάρθρωση του δημόσιου τομέα.  Από τη σκοπιά αυτή θα εξετάσουμε τις τάσεις των δημοσιονομικών μεγεθών, κατά τις τελευταίες κυρίως δεκαετίες, θα εντοπίσομε τα ασθενή σημεία και θα επισημάνομε τις δυσμενείς οικονομικές επιπτώσεις.  </w:t>
      </w:r>
    </w:p>
    <w:p>
      <w:pPr>
        <w:pStyle w:val="Normal"/>
        <w:spacing w:lineRule="auto" w:line="360"/>
        <w:jc w:val="both"/>
        <w:rPr/>
      </w:pPr>
      <w:r>
        <w:rPr/>
        <w:t xml:space="preserve">     </w:t>
      </w:r>
      <w:r>
        <w:rPr/>
        <w:t xml:space="preserve">Η μελέτη και η ερμηνεία της συμπεριφοράς του μεγέθους του δημόσιου τομέα διαχρονικά αποτέλεσαν αντικείμενο επιστημονικής μελέτης  και αναζήτησης των αναλυτών εδώ και πολλά χρόνια. Θα μπορούσε να συνοψίσει κανείς τα διάφορα επιχειρήματα σε τρεις μεγάλες κατηγορίες. Η πρώτη συνδέεται με το γεγονός ότι ο μεγάλος δημόσιος τομέας προκαλεί αύξηση της φορολογίας για χρηματοδότηση των δραστηριοτήτων του, και αυτό δημιουργεί στρεβλώσεις και αναποτελεσματικότητες. Η δεύτερη κατηγορία επιχειρημάτων αναφέρεται στο ότι οι δημόσιες δαπάνες συνδέονται αναπόφευκτα με την αύξηση δραστηριοτήτων του Δημοσίου, και στις οποίες η μετρούμενη αύξηση παραγωγικότητας είναι μικρότερη από εκείνη του ιδιωτικού τομέα. Η τρίτη κατηγορία επιχειρημάτων συνδέεται με την άποψη ότι ο δημόσιος τομέας είναι από τη φύση του λιγότερο αποτελεσματικός από τον ιδιωτικό, επειδή στις δραστηριότητές του δεν ισχύουν τα ίδια κίνητρα με εκείνα της αγοράς. </w:t>
      </w:r>
    </w:p>
    <w:p>
      <w:pPr>
        <w:pStyle w:val="Normal"/>
        <w:spacing w:lineRule="auto" w:line="360"/>
        <w:jc w:val="both"/>
        <w:rPr/>
      </w:pPr>
      <w:r>
        <w:rPr/>
        <w:t xml:space="preserve">      </w:t>
      </w:r>
      <w:r>
        <w:rPr/>
        <w:t xml:space="preserve">Πριν προχωρήσουμε όμως, θα καθορίσουμε τα όρια του δημόσιου τομέα, θα ορίσουμε το μέγεθός του και θα παρουσιάσουμε συνοπτικά τα διάφορα εναλλακτικά μέτρα που χρησιμοποιούνται συνήθως για τη μέτρηση του μεγέθους αυτού. </w:t>
      </w:r>
    </w:p>
    <w:p>
      <w:pPr>
        <w:pStyle w:val="Normal"/>
        <w:spacing w:lineRule="auto" w:line="360"/>
        <w:jc w:val="both"/>
        <w:rPr/>
      </w:pPr>
      <w:r>
        <w:rPr/>
      </w:r>
    </w:p>
    <w:p>
      <w:pPr>
        <w:pStyle w:val="Normal"/>
        <w:spacing w:lineRule="auto" w:line="360"/>
        <w:jc w:val="both"/>
        <w:rPr/>
      </w:pPr>
      <w:r>
        <w:rPr>
          <w:b/>
        </w:rPr>
        <w:t>2.  Οριοθέτηση του δημόσιου τομέα.</w:t>
      </w:r>
    </w:p>
    <w:p>
      <w:pPr>
        <w:pStyle w:val="Normal"/>
        <w:spacing w:lineRule="auto" w:line="360"/>
        <w:jc w:val="both"/>
        <w:rPr/>
      </w:pPr>
      <w:r>
        <w:rPr/>
        <w:t xml:space="preserve">     </w:t>
      </w:r>
      <w:r>
        <w:rPr/>
        <w:t>Πριν προχωρήσουμε στη μέτρηση του μεγέθους του δημόσιου τομέα θα πρέπει να ορίσουμε τι ακριβώς περιλαμβάνει ο τομέας αυτός. Η οριοθέτηση του δημόσιου τομέα παρουσιάζει προβλήματα θεωρητικής και πρακτικής φύσης. Ο όρος δημόσιος τομέας χρησιμοποιείται πολλές φορές με διάφορες έννοιες. Ο τομέας αυτός ασφαλώς περιλαμβάνει την Κεντρική Διοίκηση (</w:t>
      </w:r>
      <w:r>
        <w:rPr>
          <w:lang w:val="en-US"/>
        </w:rPr>
        <w:t>Central</w:t>
      </w:r>
      <w:r>
        <w:rPr/>
        <w:t xml:space="preserve"> </w:t>
      </w:r>
      <w:r>
        <w:rPr>
          <w:lang w:val="en-US"/>
        </w:rPr>
        <w:t>Government</w:t>
      </w:r>
      <w:r>
        <w:rPr/>
        <w:t>) ή το κράτος με τη στενή έννοια που χρησιμοποιείται στις ελληνικές δημοσιονομικές στατιστικές. Περιλαμβάνει δηλαδή τις δραστηριότητες της Προεδρίας της Δημοκρατίας, της Βουλής, της Κυβέρνησης, των επιμέρους Υπουργείων κ.ά. Περιλαμβάνει επιπλέον τους Οργανισμούς Κοινωνικής Ασφάλισης, τους Οργανισμούς Τοπικής Αυτοδιοίκησης, καθώς επίσης και τα διάφορα άλλα νομικά πρόσωπα δημόσιου δικαίου. Το σύνολο των φορέων αυτών συνιστούν την Γενική Διοίκηση (</w:t>
      </w:r>
      <w:r>
        <w:rPr>
          <w:lang w:val="en-US"/>
        </w:rPr>
        <w:t>General</w:t>
      </w:r>
      <w:r>
        <w:rPr/>
        <w:t xml:space="preserve"> </w:t>
      </w:r>
      <w:r>
        <w:rPr>
          <w:lang w:val="en-US"/>
        </w:rPr>
        <w:t>Government</w:t>
      </w:r>
      <w:r>
        <w:rPr/>
        <w:t xml:space="preserve">), η οποία αναφέρεται συνήθως με τον όρο Δημόσιο στους Εθνικούς μας Λογαριασμούς και αυτός είναι ο συνήθης ορισμός του δημόσιου τομέα. </w:t>
      </w:r>
    </w:p>
    <w:p>
      <w:pPr>
        <w:pStyle w:val="Normal"/>
        <w:spacing w:lineRule="auto" w:line="360"/>
        <w:jc w:val="both"/>
        <w:rPr/>
      </w:pPr>
      <w:r>
        <w:rPr/>
        <w:t xml:space="preserve">     </w:t>
      </w:r>
      <w:r>
        <w:rPr/>
        <w:t xml:space="preserve">Ο δημόσιος τομέας όμως περιλαμβάνει και μια άλλη μεγάλη κατηγορία δημόσιων φορέων, τις δημόσιες επιχειρήσεις. Παρόλο που η φύση και η λειτουργία των δημόσιων επιχειρήσεων διαφέρει σημαντικά από τους άλλους δημόσιους φορείς που προαναφέραμε, και ιδιαίτερα από τους φορείς της Κεντρικής Διοίκησης (κυρίως επειδή είναι έντονο το στοιχείο της αντιπαροχής), δεν παύουν να συνιστούν και αυτοί ένα πρόσθετο τμήμα του δημόσιου τομέα με την ευρύτερη έννοια. Εν τούτοις, στην πράξη, έχει επικρατήσει η εθνικολογιστική έννοια του όρου Δημόσιο ο οποίος περιλαμβάνει μόνο τους δημόσιους φορείς που συνιστούν την Γενική Διοίκηση. Αυτό </w:t>
      </w:r>
    </w:p>
    <w:p>
      <w:pPr>
        <w:pStyle w:val="Normal"/>
        <w:spacing w:lineRule="auto" w:line="360"/>
        <w:jc w:val="both"/>
        <w:rPr/>
      </w:pPr>
      <w:r>
        <w:rPr/>
        <w:t>οφείλεται κατά πολύ και στην έλλειψη ενιαίων στοιχείων που να αναφέρονται στο σύνολο του δημόσιου τομέα με την ευρύτερη έννοια. Στη διάλεξή μας αυτή θα συγκεντρωθούμε μόνο στη Γενική Διοίκηση, έτσι ώστε τα αποτελέσματά μας να είναι συγκρίσιμα με προηγούμενες έρευνες και θα αγνοήσουμε τη δραστηριότητα των δημόσιων επιχειρήσεων.</w:t>
      </w:r>
    </w:p>
    <w:p>
      <w:pPr>
        <w:pStyle w:val="Normal"/>
        <w:spacing w:lineRule="auto" w:line="360"/>
        <w:jc w:val="both"/>
        <w:rPr/>
      </w:pPr>
      <w:r>
        <w:rPr/>
      </w:r>
    </w:p>
    <w:p>
      <w:pPr>
        <w:pStyle w:val="Normal"/>
        <w:spacing w:lineRule="auto" w:line="360"/>
        <w:jc w:val="both"/>
        <w:rPr>
          <w:b/>
          <w:b/>
        </w:rPr>
      </w:pPr>
      <w:r>
        <w:rPr>
          <w:b/>
        </w:rPr>
        <w:t>3. Ορισμός και μέτρα μέτρησης του μεγέθους του δημόσιου τομέα.</w:t>
      </w:r>
    </w:p>
    <w:p>
      <w:pPr>
        <w:pStyle w:val="Normal"/>
        <w:spacing w:lineRule="auto" w:line="360"/>
        <w:jc w:val="both"/>
        <w:rPr/>
      </w:pPr>
      <w:r>
        <w:rPr/>
        <w:t xml:space="preserve">      </w:t>
      </w:r>
      <w:r>
        <w:rPr/>
        <w:t>Ανεξάρτητα από το πως ορίζει κανείς το δημόσιο τομέα, το επόμενο ερώτημα που γεννιέται είναι να ορίσει το μέγεθος του τομέα αυτού και να επιλέξει κατάλληλο μέτρο ή μέτρα για τη μέτρησή του. Η απάντηση στο ερώτημα αυτό είναι δύσκολη, γιατί η δραστηριότητα των δημόσιων φορέων λαμβάνει διάφορες μορφές ορισμένες από τις οποίες έχουν μόνο ποιοτική διάσταση και δεν είναι δυνατόν να ποσοτικοποιηθούν. Γι’ αυτό είναι πραγματικά πολύ δύσκολο, αν όχι εντελώς αδύνατο,  να μετρήσει κανείς το μέγεθος του δημόσιου τομέα, με την ορθή έννοια του όρου, δηλαδή της έκτασης που έχει η δραστηριότητα των δημόσιων φορέων σε μια χώρα και ακόμη δυσκολότερη είναι φυσικά η σύγκριση του μεγέθους των δημόσιων τομέων μεταξύ χωρών, όπου η δραστηριότητα των δημόσιων φορέων μπορεί να εκδηλώνεται με διαφορετικές μορφές.</w:t>
      </w:r>
    </w:p>
    <w:p>
      <w:pPr>
        <w:pStyle w:val="Normal"/>
        <w:spacing w:lineRule="auto" w:line="360"/>
        <w:jc w:val="both"/>
        <w:rPr/>
      </w:pPr>
      <w:r>
        <w:rPr/>
        <w:t xml:space="preserve">      </w:t>
      </w:r>
      <w:r>
        <w:rPr/>
        <w:t xml:space="preserve">Για τη μέτρηση του μεγέθους του δημόσιου τομέα χρησιμοποιούνται εναλλακτικά ή και συμπληρωματικά διάφοροι δείκτες (βλέπε λ.χ. </w:t>
      </w:r>
      <w:r>
        <w:rPr>
          <w:lang w:val="en-US"/>
        </w:rPr>
        <w:t>Cullis</w:t>
      </w:r>
      <w:r>
        <w:rPr/>
        <w:t xml:space="preserve"> </w:t>
      </w:r>
      <w:r>
        <w:rPr>
          <w:lang w:val="en-US"/>
        </w:rPr>
        <w:t>and</w:t>
      </w:r>
      <w:r>
        <w:rPr/>
        <w:t xml:space="preserve"> </w:t>
      </w:r>
      <w:r>
        <w:rPr>
          <w:lang w:val="en-US"/>
        </w:rPr>
        <w:t>Jones</w:t>
      </w:r>
      <w:r>
        <w:rPr/>
        <w:t xml:space="preserve"> 1987 κεφ. 3). Ο συνηθέστερος δείκτης είναι το ύψος των συνολικών δαπανών της Γενικής Διοίκησης ως ποσοστό κάποιου συνολικού εισοδηματικού μεγέθους, λ.χ. του Ακαθάριστου Εθνικού Προϊόντος, του Ακαθάριστου Εγχώριου Προϊόντος, του Εθνικού Εισοδήματος κ.ά. Ο δείκτης αυτός περιλαμβάνει μόνο τις δραστηριότητες της Γενικής  Διοίκησης και αγνοεί τις δραστηριότητες των δημόσιων επιχειρήσεων και ασφαλώς καλύπτει μόνο τις δραστηριότητες εκείνες που ανάγονται στη σφαίρα των δαπανών που μπορούν να ποσοτικοποιηθούν. Για να αντιληφθεί κανείς τα μειονεκτήματά του αρκεί να θεωρήσει το εξής παράδειγμα. Μια χώρα για να αντιμετωπίσει την υπογεννητικότητα χορηγεί υψηλά οικογενειακά επιδόματα, ενώ μια άλλη για να πετύχει τον ίδιο στόχο χορηγεί φορολογικές απαλλαγές. Το μέγεθος του δημόσιου τομέα στην πρώτη περίπτωση θα εμφανίζεται μεγάλο, ενώ στη δεύτερη μικρό, παρόλο που η σχετική παρεμβατική δραστηριότητα μπορεί να είναι η ίδια και στις δύο περιπτώσεις.</w:t>
      </w:r>
    </w:p>
    <w:p>
      <w:pPr>
        <w:pStyle w:val="Normal"/>
        <w:spacing w:lineRule="auto" w:line="360"/>
        <w:jc w:val="both"/>
        <w:rPr/>
      </w:pPr>
      <w:r>
        <w:rPr/>
        <w:t xml:space="preserve">    </w:t>
      </w:r>
      <w:r>
        <w:rPr/>
        <w:t>Είναι σημαντικό να σημειώσουμε εδώ ότι για να υπολογίσουμε την επίδραση του δημόσιου τομέα  στην οικονομική δραστηριότητα θα πρέπει να γίνει διάκριση μεταξύ του μεγέθους του δημοσίου και του ΑΕΠ που παράγεται από το κράτος. Πραγματικά, ακούμε συχνά να αναφέρεται ότι αφού το κράτος δαπανά, π.χ., το 40% του ΑΕΠ, κατά συνέπεια να θεωρείται ότι το κράτος παράγει και το ποσοστό αυτό του ΑΕΠ. Κάτι τέτοιο όμως είναι λάθος, αφού όπως ξέρουμε από την απλή λογιστική των εθνικών λογαριασμών, στο ΑΕΠ περιλαμβάνεται μόνον η προστιθέμενη αξία της οικονομίας. Στις κρατικές δαπάνες περιλαμβάνεται και ένα σημαντικό ποσό, που είναι μεταβιβαστικές πληρωμές, και οι οποίες δεν είναι μέρος του ΑΕΠ. Αυτό σημαίνει ότι όλο το ποσό των κρατικών δαπανών, δεν αντιστοιχεί και στο ΑΕΠ που έχει παραχθεί. Για να δούμε επομένως ποιο είναι το μέρος του ΑΕΠ που παράγεται από το κράτος, θα πρέπει να δούμε ποια είναι η προστιθέμενη αξία που παράγεται από το κράτος.</w:t>
      </w:r>
    </w:p>
    <w:p>
      <w:pPr>
        <w:pStyle w:val="Normal"/>
        <w:spacing w:lineRule="auto" w:line="360"/>
        <w:jc w:val="both"/>
        <w:rPr/>
      </w:pPr>
      <w:r>
        <w:rPr/>
        <w:t xml:space="preserve">    </w:t>
      </w:r>
      <w:r>
        <w:rPr/>
        <w:t>Ένας άλλος δείκτης που χρησιμοποιείται εναλλακτικά ή συμπληρωματικά για τη μέτρηση του μεγέθους του δημόσιου τομέα είναι το ποσοστό των δημόσιων δαπανών για αγαθά και υπηρεσίες μόνο, και όχι των συνολικών δαπανών, στο ακαθάριστο εθνικό προϊόν ή σε άλλο εισοδηματικό μέγεθος. Η δικαιολογία για τη χρησιμοποίηση μόνο των δαπανών για αγαθά και υπηρεσίες είναι ότι μόνο οι δαπάνες αυτές συνεπάγονται χρησιμοποίηση παραγωγικών πόρων από το δημόσιο τομέα, ενώ οι μεταβιβαστικές πληρωμές απλώς μεταβιβάζουν εισόδημα, και επομένως πόρους, μεταξύ των ιδιωτικών φορέων.</w:t>
      </w:r>
    </w:p>
    <w:p>
      <w:pPr>
        <w:pStyle w:val="Normal"/>
        <w:spacing w:lineRule="auto" w:line="360"/>
        <w:jc w:val="both"/>
        <w:rPr/>
      </w:pPr>
      <w:r>
        <w:rPr/>
        <w:t xml:space="preserve">     </w:t>
      </w:r>
      <w:r>
        <w:rPr/>
        <w:t>Ένας τρίτος δείκτης του μεγέθους του δημόσιου τομέα είναι μόνο το μέρος των δημόσιων δαπανών για αγαθά και υπηρεσίες που αφορά καταναλωτικές δαπάνες, δηλαδή η δημόσια κατανάλωση, ως ποσοστό και πάλι κάποιου εισοδηματικού μεγέθους. Η δικαιολογία για τη χρησιμοποίηση αυτού του δείκτη είναι ότι οι δαπάνες αυτές αφορούν σε πόρους που πραγματικά αναλίσκονται από το δημόσιο τομέα, γιατί το άλλο τμήμα των δαπανών για αγαθά και υπηρεσίες, δηλαδή οι δημόσιες επενδύσεις, οδηγούν σε αύξηση του κεφαλαίου της οικονομίας και δεν αποτελούν ουσιαστικά ανάλωση πόρων.</w:t>
      </w:r>
    </w:p>
    <w:p>
      <w:pPr>
        <w:pStyle w:val="Normal"/>
        <w:spacing w:lineRule="auto" w:line="360"/>
        <w:jc w:val="both"/>
        <w:rPr/>
      </w:pPr>
      <w:r>
        <w:rPr/>
        <w:t xml:space="preserve">     </w:t>
      </w:r>
      <w:r>
        <w:rPr/>
        <w:t xml:space="preserve">Πολλές φορές όμως, ως δείκτης του μεγέθους του δημόσιου τομέα, χρησιμοποιούνται μόνο οι κρατικές δαπάνες και όχι οι δαπάνες όλων των φορέων που συνιστούν τη Γενική Διοίκηση ή χρησιμοποιούνται οι δημόσιες δαπάνες όλων των φορέων αυτών εκτός από τους Οργανισμούς Κοινωνικής Ασφάλισης. Η δικαιολογία στην περίπτωση αυτή είναι ότι μόνο οι δαπάνες της Κεντρικής Διοίκησης χρηματοδοτούνται με αναγκαστικά μέσα, και κυρίως με φορολογία, και οι υπηρεσίες παρέχονται στο κοινωνικό σύνολο χωρίς ειδικό αντάλλαγμα με τη μορφή ειδικής εισφοράς ή τιμής. Αντίθετα, η δραστηριότητα των Οργανισμών Κοινωνικής Ασφάλισης  υπηρετούν περισσότερο τη διανεμητική και λιγότερο την κατανεμητική λειτουργία του δημοσίου, με συνέπεια να έχουν και πάλι σαν αποτέλεσμα τη μεταφορά πόρων μεταξύ ιδιωτικών φορέων και όχι τη χρησιμοποίηση παραγωγικών πόρων. </w:t>
      </w:r>
    </w:p>
    <w:p>
      <w:pPr>
        <w:pStyle w:val="Normal"/>
        <w:spacing w:lineRule="auto" w:line="360"/>
        <w:jc w:val="both"/>
        <w:rPr/>
      </w:pPr>
      <w:r>
        <w:rPr/>
        <w:t xml:space="preserve">      </w:t>
      </w:r>
      <w:r>
        <w:rPr/>
        <w:t>Εκτός από τις δαπάνες των διάφορων δημόσιων φορέων, ως δείκτης του μεγέθους του δημόσιου τομέα, χρησιμοποιούνται εναλλακτικά ή συμπληρωματικά τα έσοδα και ιδιαίτερα τα φορολογικά έσοδα, ως ποσοστό κάποιου εισοδηματικού μεγέθους. Όπως συμβαίνει με τις δημόσιες δαπάνες, έτσι και εδώ άλλοτε χρησιμοποιούνται τα έσοδα όλων των δημόσιων φορέων και άλλοτε μόνο τα κρατικά έσοδα, για τους ίδιους λόγους που αναφέραμε και πιο πάνω σχετικά με τις δημόσιες δαπάνες.</w:t>
      </w:r>
    </w:p>
    <w:p>
      <w:pPr>
        <w:pStyle w:val="Normal"/>
        <w:spacing w:lineRule="auto" w:line="360"/>
        <w:jc w:val="both"/>
        <w:rPr/>
      </w:pPr>
      <w:r>
        <w:rPr/>
        <w:t xml:space="preserve">      </w:t>
      </w:r>
      <w:r>
        <w:rPr/>
        <w:t>Τέλος, ορισμένες φορές, ως δείκτης του μεγέθους του δημόσιου τομέα, χρησιμοποιείται το ποσοστό της απασχόλησης σε δημόσιους φορείς (λ.χ. στο κράτος ή στη Γενική Διοίκηση) στο σύνολο της απασχόλησης στην οικονομία.</w:t>
      </w:r>
    </w:p>
    <w:p>
      <w:pPr>
        <w:pStyle w:val="Normal"/>
        <w:spacing w:lineRule="auto" w:line="360"/>
        <w:jc w:val="both"/>
        <w:rPr/>
      </w:pPr>
      <w:r>
        <w:rPr/>
      </w:r>
    </w:p>
    <w:p>
      <w:pPr>
        <w:pStyle w:val="Normal"/>
        <w:jc w:val="both"/>
        <w:rPr/>
      </w:pPr>
      <w:r>
        <w:rPr>
          <w:b/>
        </w:rPr>
        <w:t>4.  Αδυναμίες των δεικτών μέτρησης του μεγέθους του δημόσιου τομέα.</w:t>
      </w:r>
    </w:p>
    <w:p>
      <w:pPr>
        <w:pStyle w:val="Normal"/>
        <w:jc w:val="both"/>
        <w:rPr>
          <w:b/>
          <w:b/>
        </w:rPr>
      </w:pPr>
      <w:r>
        <w:rPr>
          <w:b/>
        </w:rPr>
      </w:r>
    </w:p>
    <w:p>
      <w:pPr>
        <w:pStyle w:val="Normal"/>
        <w:spacing w:lineRule="auto" w:line="360"/>
        <w:jc w:val="both"/>
        <w:rPr/>
      </w:pPr>
      <w:r>
        <w:rPr/>
        <w:t>Όπως αναφέραμε πιο πάνω μια σημαντική αδυναμία των δεικτών μέτρησης του  μεγέθους του δημόσιου τομέα είναι ότι δεν λαμβάνουν υπόψη τους τα μέτρα για ρύθμιση της οικονομικής δραστηριότητας που παίρνει κάθε χώρα. Αν και τα μέτρα αυτά έχουν μειωθεί σημαντικά με την απελευθέρωση των αγορών, πολλά νέα ρυθμιστικά μέτρα έχουν ληφθεί  και αφορούν τις αγορές αγαθών και υπηρεσιών. Τα τελευταία χρόνια παρατηρούμε μια σειρά από νέες ρυθμιστικές αρχές (όπως λ.χ στη χώρα μας  η ρυθμιστική αρχή ενέργειας, η εθνική επιτροπή τηλεπικοινωνιών και ταχυδρομείων κ.ά.) αλλά και πολλά μέτρα προστασίας του καταναλωτή. Αν και η οι ρυθμίσεις αυτές είναι δύσκολο να ποσοτικοποιηθούν, εντούτοις έχουν γίνει απόπειρες δημιουργίας δεικτών, κυρίως για αγορές προϊόντων και υπηρεσιών. Οι δείκτες αυτοί έχουν αρχίσει να καταρτίζονται τα τελευταία χρόνια και δίνουν μια εικόνα του πόσο πιο ρυθμισμένη είναι μια οικονομία σε σχέση με άλλες. Ειδικότερα για τις χώρες του ΟΟΣΑ έχουν δημοσιευτεί μια σειρά από τέτοιους δείκτες, και ενδεικτικά παρουσιάζουμε μερικούς από αυτούς. Από όλες τις χώρες επιλέξαμε εκείνες που είναι μέλη του ΟΟΣΑ και της Ευρωπαϊκής Ένωσης, αλλά και την Ελβετία, την Τουρκία και τις ΗΠΑ.</w:t>
      </w:r>
    </w:p>
    <w:p>
      <w:pPr>
        <w:pStyle w:val="Normal"/>
        <w:spacing w:lineRule="auto" w:line="360"/>
        <w:jc w:val="both"/>
        <w:rPr/>
      </w:pPr>
      <w:r>
        <w:rPr/>
        <w:t xml:space="preserve">      </w:t>
      </w:r>
      <w:r>
        <w:rPr/>
        <w:t xml:space="preserve">Ο πρώτος δείκτης αφορά τις ρυθμίσεις στις αγορές προϊόντων.  Η Ελλάδα, παρά την πρόοδο που έγινε στην περίοδο 1998-2003, είναι από τις πλέον παρεμβατικές οικονομίες (μεταξύ 20 χωρών) στις αγορές προϊόντων. Πιο παρεμβατικές χώρες από την Ελλάδα φαίνεται να είναι η Ουγγαρία, η Πολωνία και η Τουρκία. </w:t>
      </w:r>
    </w:p>
    <w:p>
      <w:pPr>
        <w:pStyle w:val="Normal"/>
        <w:spacing w:lineRule="auto" w:line="360"/>
        <w:jc w:val="both"/>
        <w:rPr/>
      </w:pPr>
      <w:r>
        <w:rPr/>
        <w:t xml:space="preserve">       </w:t>
      </w:r>
      <w:r>
        <w:rPr/>
        <w:t>Παρόμοια εικόνα δίνει και ένας άλλος δείκτης που μετρά τις διοικητικές παρεμβάσεις του κράτους στη δραστηριότητα των επιχειρήσεων. Η Ελλάδα παρουσιάζεται, με βάση και αυτό το δείκτη, να θεωρείται ως χώρα έντονα παρεμβατική σε σύγκριση με άλλες χώρες του ΟΟΣΑ και της Ευρωπαϊκής Ένωσης. Από την άλλη πλευρά, η Ελλάδα είναι μια χώρα όπου τα εμπόδια για την άσκηση επιχειρηματικής δραστηριότητας είναι μάλλον περιορισμένα και δεν υστερεί πολύ από τις υπόλοιπες χώρες της Ευρωπαϊκής Ένωσης.</w:t>
      </w:r>
    </w:p>
    <w:p>
      <w:pPr>
        <w:pStyle w:val="Normal"/>
        <w:spacing w:lineRule="auto" w:line="360"/>
        <w:jc w:val="both"/>
        <w:rPr/>
      </w:pPr>
      <w:r>
        <w:rPr/>
        <w:t xml:space="preserve">       </w:t>
      </w:r>
      <w:r>
        <w:rPr/>
        <w:t xml:space="preserve">Σε μια σχετικά πρόσφατη εκτίμηση που έγινε από τον </w:t>
      </w:r>
      <w:r>
        <w:rPr>
          <w:lang w:val="en-US"/>
        </w:rPr>
        <w:t>Knox</w:t>
      </w:r>
      <w:r>
        <w:rPr/>
        <w:t xml:space="preserve"> (2005) προκύπτει ότι το διοικητικό βάρος που επιβάλλεται στις επιχειρήσεις από τη νομοθεσία και τις πολύπλοκες διοικητικές ρυθμίσεις στη χώρα μας φαίνεται να είναι το υψηλότερο στην ΕΕ. Η Ελλάδα φαίνεται να είναι η χώρα με το υψηλότερο βάρος ως ποσοστό του ΑΕΠ, το οποίο για το 2003 εκτιμάται μεταξύ 5,4% και 6,8% του ΑΕΠ. Το ποσοστό αυτό μεταφράζεται στο ποσό των 13,8 δις. ευρώ περίπου. Το κόστος αυτό ίσως αναδεικνύει τις μεταρρυθμίσεις που πρέπει να γίνουν τα επόμενα χρόνια, στο χώρο των διοικητικών ρυθμίσεων, ώστε οι πόροι του Δημοσίου να εξοικονομηθούν, αλλά να τονωθεί η ανταγωνιστικότητα των ελληνικών επιχειρήσε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Α. Ο Νόμος του </w:t>
      </w:r>
      <w:r>
        <w:rPr>
          <w:b/>
          <w:lang w:val="en-US"/>
        </w:rPr>
        <w:t>Wagner</w:t>
      </w:r>
      <w:r>
        <w:rPr>
          <w:b/>
        </w:rPr>
        <w:t>.</w:t>
      </w:r>
    </w:p>
    <w:p>
      <w:pPr>
        <w:pStyle w:val="Normal"/>
        <w:spacing w:lineRule="auto" w:line="360"/>
        <w:jc w:val="both"/>
        <w:rPr/>
      </w:pPr>
      <w:r>
        <w:rPr>
          <w:b/>
        </w:rPr>
        <w:t xml:space="preserve">      </w:t>
      </w:r>
      <w:r>
        <w:rPr>
          <w:b/>
        </w:rPr>
        <w:t xml:space="preserve">1. </w:t>
      </w:r>
      <w:r>
        <w:rPr>
          <w:i/>
        </w:rPr>
        <w:t>Η κεντρική θέση της θεωρίας.</w:t>
      </w:r>
    </w:p>
    <w:p>
      <w:pPr>
        <w:pStyle w:val="Normal"/>
        <w:spacing w:lineRule="auto" w:line="360"/>
        <w:jc w:val="both"/>
        <w:rPr/>
      </w:pPr>
      <w:r>
        <w:rPr>
          <w:b/>
        </w:rPr>
        <w:t xml:space="preserve">      </w:t>
      </w:r>
      <w:r>
        <w:rPr/>
        <w:t xml:space="preserve">Την τάση του δημόσιου τομέα να αυξάνεται διαχρονικά, καθώς προχωρεί η διαδικασία οικονομικής ανάπτυξης μιας χώρας, παρατήρησε πρώτος ο γερμανός οικονομολόγος </w:t>
      </w:r>
      <w:r>
        <w:rPr>
          <w:lang w:val="en-US"/>
        </w:rPr>
        <w:t>A</w:t>
      </w:r>
      <w:r>
        <w:rPr/>
        <w:t>.</w:t>
      </w:r>
      <w:r>
        <w:rPr>
          <w:lang w:val="en-US"/>
        </w:rPr>
        <w:t>Wagner</w:t>
      </w:r>
      <w:r>
        <w:rPr/>
        <w:t xml:space="preserve"> κατά το τελευταίο τέταρτο του περασμένου αιώνα. Στηριζόμενος στη μελέτη των εξελίξεων του δημόσιου τομέα στις αναπτυσσόμενες οικονομίες της εποχής εκείνης ο </w:t>
      </w:r>
      <w:r>
        <w:rPr>
          <w:lang w:val="en-US"/>
        </w:rPr>
        <w:t>Wagner</w:t>
      </w:r>
      <w:r>
        <w:rPr/>
        <w:t xml:space="preserve"> διατύπωσε την άποψη ότι, καθώς μια οικονομία αναπτύσσεται, η δραστηριότητα του δημόσιου τομέα  αυξάνεται. Για τη θεμελίωση της θέσης αυτής, ο συγγραφέας επικαλείται τρία επιχειρήματα.: </w:t>
      </w:r>
      <w:r>
        <w:rPr>
          <w:u w:val="single"/>
        </w:rPr>
        <w:t>Πρώτο</w:t>
      </w:r>
      <w:r>
        <w:rPr/>
        <w:t xml:space="preserve">,  οι δραστηριότητες το δημοσίου, και επομένως οι δαπάνες του, για την παροχή των διοικητικών υπηρεσιών και των υπηρεσιών ασφάλειας αυξάνονται, καθώς αναπτύσσεται μια χώρα. Αυτό, κατά τον </w:t>
      </w:r>
      <w:r>
        <w:rPr>
          <w:lang w:val="en-US"/>
        </w:rPr>
        <w:t>Wagner</w:t>
      </w:r>
      <w:r>
        <w:rPr/>
        <w:t xml:space="preserve">, συμβαίνει αφενός ως αποτέλεσμα υποκατάστασης ιδιωτικών δραστηριοτήτων από δημόσιες και αφετέρου ως αποτέλεσμα της αύξησης των δραστηριοτήτων αυτών,  η οποία είναι επακόλουθο της πολυπλοκότητας των νομικών σχέσεων και των επικοινωνιών που προκαλεί η οικονομική ανάπτυξη και η εκβιομηχάνιση μιας χώρας. Αργότερα ο </w:t>
      </w:r>
      <w:r>
        <w:rPr>
          <w:lang w:val="en-US"/>
        </w:rPr>
        <w:t>Wagner</w:t>
      </w:r>
      <w:r>
        <w:rPr/>
        <w:t xml:space="preserve"> πρόσθεσε την αύξηση της πυκνότητας του πληθυσμού και την ένταση της αστικοποίησής του ως πρόσθετους παράγοντες αύξησης των δαπανών ασφάλειας και οικονομικού ελέγχου. </w:t>
      </w:r>
      <w:r>
        <w:rPr>
          <w:u w:val="single"/>
        </w:rPr>
        <w:t>Δεύτερο</w:t>
      </w:r>
      <w:r>
        <w:rPr/>
        <w:t xml:space="preserve">, οι δαπάνες του κοινωνικού κράτους, και ιδιαίτερα οι δαπάνες εκπαίδευσης και αναδιανομής του εισοδήματος, αυξάνονται με ταχύ ρυθμό, καθώς προχωρεί η οικονομική ανάπτυξη μιας χώρας. Παρόλο που δεν διατυπώνεται ρητά  στα κείμενά του, ο </w:t>
      </w:r>
      <w:r>
        <w:rPr>
          <w:lang w:val="en-US"/>
        </w:rPr>
        <w:t>Wagner</w:t>
      </w:r>
      <w:r>
        <w:rPr/>
        <w:t xml:space="preserve"> φαίνεται να υποθέτει εδώ ότι οι υπηρεσίες αυτές αποτελούν, κατά κάποιο τρόπο υπηρεσίες πολυτελείας με εισοδηματική ελαστικότητα μεγαλύτερη από τη μονάδα. </w:t>
      </w:r>
      <w:r>
        <w:rPr>
          <w:u w:val="single"/>
        </w:rPr>
        <w:t>Τρίτο</w:t>
      </w:r>
      <w:r>
        <w:rPr/>
        <w:t xml:space="preserve">, οι δραστηριότητες του δημοσίου για τον έλεγχο των μονοπωλίων αυξάνονται γιατί, με την οικονομική ανάπτυξη και την πρόοδο της τεχνολογίας, γίνεται απαραίτητη η διενέργεια επενδύσεων μεγάλης κλίμακας παραγωγής, οι οποίες δημιουργούν νέα μονοπώλια που θα πρέπει είτε να αναλαμβάνονται από το κράτος είτε να ελέγχονται από αυτό αποτελεσματικά, πράγμα που αυξάνει τις δημόσιες δαπάνες. </w:t>
      </w:r>
    </w:p>
    <w:p>
      <w:pPr>
        <w:pStyle w:val="Normal"/>
        <w:spacing w:lineRule="auto" w:line="360"/>
        <w:jc w:val="both"/>
        <w:rPr/>
      </w:pPr>
      <w:r>
        <w:rPr/>
        <w:t xml:space="preserve">     </w:t>
      </w:r>
      <w:r>
        <w:rPr/>
        <w:t xml:space="preserve">Η θεωρία του </w:t>
      </w:r>
      <w:r>
        <w:rPr>
          <w:lang w:val="en-US"/>
        </w:rPr>
        <w:t>Wagner</w:t>
      </w:r>
      <w:r>
        <w:rPr/>
        <w:t xml:space="preserve"> έγινε αντικείμενο οξείας κριτικής από μεταγενέστερους οικονομολόγους. Οι καθηγητές  </w:t>
      </w:r>
      <w:r>
        <w:rPr>
          <w:lang w:val="en-US"/>
        </w:rPr>
        <w:t>Peacock</w:t>
      </w:r>
      <w:r>
        <w:rPr/>
        <w:t xml:space="preserve"> και </w:t>
      </w:r>
      <w:r>
        <w:rPr>
          <w:lang w:val="en-US"/>
        </w:rPr>
        <w:t>Wiseman</w:t>
      </w:r>
      <w:r>
        <w:rPr/>
        <w:t xml:space="preserve"> επέκριναν τη θεωρία του </w:t>
      </w:r>
      <w:r>
        <w:rPr>
          <w:lang w:val="en-US"/>
        </w:rPr>
        <w:t>Wagner</w:t>
      </w:r>
      <w:r>
        <w:rPr/>
        <w:t xml:space="preserve"> ότι βασίζεται ουσιαστικά σε παρατηρήσεις της ιστορικής εξέλιξης των δαπανών και η αποδοχή της ως κάτι περισσότερο από μια στατιστική παρατήρηση προϋποθέτει την αποδοχή της οργανικής περί κράτους θεωρίας την οποία αποδεχόταν ο </w:t>
      </w:r>
      <w:r>
        <w:rPr>
          <w:lang w:val="en-US"/>
        </w:rPr>
        <w:t>Wagner</w:t>
      </w:r>
      <w:r>
        <w:rPr/>
        <w:t xml:space="preserve"> και από την οποία αντλούσε πολλά από τα επιχειρήματά του, μολονότι αναγνωρίζουν ότι ορισμένα από τα επιχειρήματά του αυτά είναι καθαρώς τεχνοκρατικά και δεν συνδέονται με την οργανική θεωρία. Επικρίνουν επίσης τη θεωρία του </w:t>
      </w:r>
      <w:r>
        <w:rPr>
          <w:lang w:val="en-US"/>
        </w:rPr>
        <w:t>Wagner</w:t>
      </w:r>
      <w:r>
        <w:rPr/>
        <w:t xml:space="preserve"> επειδή αγνοεί τους πολέμους ως βασική πηγή αύξησης των δημόσιων δαπανών, μειονέκτημα που θεωρούν ιδιαίτερα σημαντικό ενόψει της μεγάλης έκτασης που είχαν οι δύο παγκόσμιοι πόλεμοι που έγιναν στον αιώνα μας, οι οποίοι επηρέασαν όχι μόνο το μέγεθος αλλά και τη σύνθεση των δημόσιων δαπανών. Ο νόμος έχει επίσης επικριθεί και από άλλους συγγραφείς επειδή, ανεξάρτητα από το αν εξηγεί καλά ή όχι το παρελθόν, δεν προσφέρεται για προβλέψεις της μελλοντικής εξέλιξης του μεγέθους του δημόσιου τομέα. Ως λόγος της ακαταλληλότητας του νόμου  να αποτελέσει ικανοποιητικό όργανο προβλέψεων αναφέρονται η σχετικά ανίσχυρη λογική βάση των επιχειρημάτων του </w:t>
      </w:r>
      <w:r>
        <w:rPr>
          <w:lang w:val="en-US"/>
        </w:rPr>
        <w:t>Wagner</w:t>
      </w:r>
      <w:r>
        <w:rPr/>
        <w:t xml:space="preserve">, η αβεβαιότητα ερμηνείας του παρελθόντος, ιδιαίτερα ενόψει της επίδρασης τυχαίων παραγόντων, και το γεγονός ότι οι αναπτυγμένες τουλάχιστον οικονομίες της Δύσης έχουν ξεπεράσει σήμερα το στάδιο οικονομικής ανάπτυξης στο οποί αναφερόταν ο </w:t>
      </w:r>
      <w:r>
        <w:rPr>
          <w:lang w:val="en-US"/>
        </w:rPr>
        <w:t>Wagner</w:t>
      </w:r>
      <w:r>
        <w:rPr/>
        <w:t xml:space="preserve">. Τέλος, αξιοσημείωτη είναι η παρατήρηση του καθηγητή </w:t>
      </w:r>
      <w:r>
        <w:rPr>
          <w:lang w:val="en-US"/>
        </w:rPr>
        <w:t>Musgrave</w:t>
      </w:r>
      <w:r>
        <w:rPr/>
        <w:t xml:space="preserve"> ο οποίος ύστερα από μια λεπτομερή ανάλυση των δημόσιων δαπανών σε δαπάνες επενδύσεων, δημόσιας κατανάλωσης και μεταβιβαστικών πληρωμών κατέληξε στο συμπέρασμα ότι, ενώ για ορισμένες κατηγορίες δαπανών δικαιολογείται ενδεχομένως η εξέλιξη που προβλέπει η θεωρία του </w:t>
      </w:r>
      <w:r>
        <w:rPr>
          <w:lang w:val="en-US"/>
        </w:rPr>
        <w:t>Wagner</w:t>
      </w:r>
      <w:r>
        <w:rPr/>
        <w:t xml:space="preserve">, γενικός νόμος για το σύνολο των δημόσιων δαπανών δεν μπορεί να διατυπωθεί. </w:t>
      </w:r>
    </w:p>
    <w:p>
      <w:pPr>
        <w:pStyle w:val="Normal"/>
        <w:spacing w:lineRule="auto" w:line="360"/>
        <w:jc w:val="both"/>
        <w:rPr/>
      </w:pPr>
      <w:r>
        <w:rPr/>
        <w:t xml:space="preserve">     </w:t>
      </w:r>
    </w:p>
    <w:p>
      <w:pPr>
        <w:pStyle w:val="Normal"/>
        <w:spacing w:lineRule="auto" w:line="360"/>
        <w:jc w:val="both"/>
        <w:rPr>
          <w:i/>
          <w:i/>
        </w:rPr>
      </w:pPr>
      <w:r>
        <w:rPr/>
        <w:t xml:space="preserve">    </w:t>
      </w:r>
      <w:r>
        <w:rPr>
          <w:i/>
        </w:rPr>
        <w:t xml:space="preserve"> </w:t>
      </w:r>
      <w:r>
        <w:rPr>
          <w:i/>
          <w:lang w:val="en-US"/>
        </w:rPr>
        <w:t>2</w:t>
      </w:r>
      <w:r>
        <w:rPr>
          <w:i/>
        </w:rPr>
        <w:t>. Τα Αποτελέσματα των ερευνών.</w:t>
      </w:r>
    </w:p>
    <w:p>
      <w:pPr>
        <w:pStyle w:val="Normal"/>
        <w:spacing w:lineRule="auto" w:line="360"/>
        <w:jc w:val="both"/>
        <w:rPr/>
      </w:pPr>
      <w:r>
        <w:rPr/>
        <w:t>Η παρουσίαση των αποτελεσμάτων των επιμέρους μελετών, στα πλαίσια μιας σύντομης αναφοράς όπως η παρούσα, είναι πολύ δύσκολη, αν όχι εντελώς αδύνατη. Θα προσπαθήσουμε όμως να παρουσιάσουμε τη γενική εικόνα που παίρνει κανείς από τις πολυπληθείς έρευνες που υπάρχουν, χωρίς να μπούμε σε λεπτομέρειες, εξετάζοντας τα αποτελέσματα που προκύπτουν από τις έρευνες που χρησιμοποιούν στοιχεία χρονολογικών σειρών και χωριστά εκείνες που χρησιμοποιούν διαστρωματικά στοιχεία.</w:t>
      </w:r>
    </w:p>
    <w:p>
      <w:pPr>
        <w:pStyle w:val="Normal"/>
        <w:spacing w:lineRule="auto" w:line="360"/>
        <w:jc w:val="both"/>
        <w:rPr/>
      </w:pPr>
      <w:r>
        <w:rPr/>
        <w:t xml:space="preserve">   </w:t>
      </w:r>
      <w:r>
        <w:rPr>
          <w:i/>
        </w:rPr>
        <w:t>Ι) Αποτελέσματα ερευνών που χρησιμοποιούν στοιχεία χρονολογικών σειρών</w:t>
      </w:r>
      <w:r>
        <w:rPr/>
        <w:t xml:space="preserve">. Το γενικό συμπέρασμα που θα μπορούσε να βγάλει κανείς από τις διάφορες έρευνες οι οποίες χρησιμοποιούν στοιχεία χρονολογικών σειρών είναι η επιβεβαίωση του νόμου του </w:t>
      </w:r>
      <w:r>
        <w:rPr>
          <w:lang w:val="en-US"/>
        </w:rPr>
        <w:t>Wagner</w:t>
      </w:r>
      <w:r>
        <w:rPr/>
        <w:t xml:space="preserve">. Γενικά, οι δημόσιες δαπάνες φαίνεται να αυξάνονται με ρυθμό ταχύτερο από το ρυθμό αύξησης του ακαθάριστου εθνικού προϊόντος στην πλειοψηφία των χωρών που έχουν εξεταστεί. Η εισοδηματική ελαστικότητα των δημόσιων δαπανών είναι συνήθως μεγαλύτερη από τη μονάδα, ενώ η εισοδηματική ελαστικότητα του λόγου των δημόσιων δαπανών ως προς το εθνικό προϊόν είναι θετική. Εξάλλου, ορισμένες έρευνες που χρησιμοποιούν στην ανάλυσή τους ως πρόσθετες ερμηνευτικές μεταβλητές την εκβιομηχάνιση μιας χώρας ή την αστικοποίηση του πληθυσμού φαίνεται να ασκούν αυξητικές επιδράσεις στο μέγεθος του δημόσιου τομέα. Τα αποτελέσματα των ερευνών για την Ελλάδα φαίνεται να επιβεβαιώνουν το νόμο του </w:t>
      </w:r>
      <w:r>
        <w:rPr>
          <w:lang w:val="en-US"/>
        </w:rPr>
        <w:t>Wagner</w:t>
      </w:r>
      <w:r>
        <w:rPr/>
        <w:t xml:space="preserve">. </w:t>
      </w:r>
    </w:p>
    <w:p>
      <w:pPr>
        <w:pStyle w:val="Normal"/>
        <w:spacing w:lineRule="auto" w:line="360"/>
        <w:jc w:val="both"/>
        <w:rPr>
          <w:i/>
          <w:i/>
        </w:rPr>
      </w:pPr>
      <w:r>
        <w:rPr/>
        <w:t xml:space="preserve">   </w:t>
      </w:r>
      <w:r>
        <w:rPr>
          <w:i/>
        </w:rPr>
        <w:t xml:space="preserve">ΙΙ) Αποτελέσματα ερευνών που χρησιμοποιούν διαστρωματικά στοιχεία.  </w:t>
      </w:r>
    </w:p>
    <w:p>
      <w:pPr>
        <w:pStyle w:val="Normal"/>
        <w:spacing w:lineRule="auto" w:line="360"/>
        <w:jc w:val="both"/>
        <w:rPr/>
      </w:pPr>
      <w:r>
        <w:rPr>
          <w:i/>
        </w:rPr>
        <w:t xml:space="preserve">   </w:t>
      </w:r>
      <w:r>
        <w:rPr/>
        <w:t xml:space="preserve">Συγκεχυμένη είναι η εικόνα την οποία παίρνει ο ερευνητής από τη μελέτη  των αποτελεσμάτων των ερευνών που χρησιμοποιούν διαστρωματικά στοιχεία, ανεξάρτητα από την καταλληλότητα ή μη των στοιχείων αυτών για τον έλεγχο της θεωρίας του </w:t>
      </w:r>
      <w:r>
        <w:rPr>
          <w:lang w:val="en-US"/>
        </w:rPr>
        <w:t>Wagner</w:t>
      </w:r>
      <w:r>
        <w:rPr/>
        <w:t xml:space="preserve">. Γενικά φαίνεται ότι όλες σχεδόν οι έρευνες που χρησιμοποιούν σχετικά μεγάλα δείγματα, τα οποία περιλαμβάνουν τόσο υπανάπτυκτες και αναπτυσσόμενες και αναπτυγμένες οικονομίες, επιβεβαιώνουν το νόμο του </w:t>
      </w:r>
      <w:r>
        <w:rPr>
          <w:lang w:val="en-US"/>
        </w:rPr>
        <w:t>Wagner</w:t>
      </w:r>
      <w:r>
        <w:rPr/>
        <w:t xml:space="preserve">. Η εισοδηματική ελαστικότητα  του λόγου των δημόσιων δαπανών ή άλλων δεικτών που χρησιμοποιούνται εναλλακτικά ως δείκτες οικονομικής ανάπτυξης (βαθμός εκβιομηχάνισης, αστικοποίηση του πληθυσμού, άνοιγμα της οικονομίας , κ.ά.) είναι θετική. Όταν όμως χρησιμοποιούνται επιμέρους δείγματα χωριστά για τις πολύ φτωχές χώρες, για τις αναπτυσσόμενες και για τις αναπτυγμένες χώρες, ο νόμος του </w:t>
      </w:r>
      <w:r>
        <w:rPr>
          <w:lang w:val="en-US"/>
        </w:rPr>
        <w:t>Wagner</w:t>
      </w:r>
      <w:r>
        <w:rPr/>
        <w:t xml:space="preserve"> δεν φαίνεται να ισχύει για όλες τις περιπτώσεις. Επιβεβαιώνεται όμως στην περίπτωση των αναπτυσσόμενων χωρών, ενώ δεν ισχύει ούτε για τις πολύ πτωχές ούτε για τις αναπτυγμένες χώρες (βλέπε λ.χ. </w:t>
      </w:r>
      <w:r>
        <w:rPr>
          <w:lang w:val="en-US"/>
        </w:rPr>
        <w:t>Abiradeh</w:t>
      </w:r>
      <w:r>
        <w:rPr/>
        <w:t xml:space="preserve"> </w:t>
      </w:r>
      <w:r>
        <w:rPr>
          <w:lang w:val="en-US"/>
        </w:rPr>
        <w:t>and</w:t>
      </w:r>
      <w:r>
        <w:rPr/>
        <w:t xml:space="preserve"> </w:t>
      </w:r>
      <w:r>
        <w:rPr>
          <w:lang w:val="en-US"/>
        </w:rPr>
        <w:t>Gray</w:t>
      </w:r>
      <w:r>
        <w:rPr/>
        <w:t xml:space="preserve">, 1985). Αυτό φαίνεται να στηρίζει την άποψη ότι ο νόμος του </w:t>
      </w:r>
      <w:r>
        <w:rPr>
          <w:lang w:val="en-US"/>
        </w:rPr>
        <w:t>Wagner</w:t>
      </w:r>
      <w:r>
        <w:rPr/>
        <w:t xml:space="preserve"> ισχύει μόνο για χώρες που βρίσκονται στο στάδιο της εκβιομηχάνισης, κάτι που είναι σύμφωνο άλλωστε και με την κατάσταση πραγμάτων την οποία είχε υπόψη του ο </w:t>
      </w:r>
      <w:r>
        <w:rPr>
          <w:lang w:val="en-US"/>
        </w:rPr>
        <w:t>Wagner</w:t>
      </w:r>
      <w:r>
        <w:rPr/>
        <w:t xml:space="preserve"> όταν διατύπωνε το περίφημο νόμο του, ενώ δεν ισχύει για τις πτωχές και της αναπτυγμένες χώρες. </w:t>
      </w:r>
    </w:p>
    <w:p>
      <w:pPr>
        <w:pStyle w:val="Normal"/>
        <w:rPr>
          <w:b/>
          <w:b/>
        </w:rPr>
      </w:pPr>
      <w:r>
        <w:rPr>
          <w:b/>
        </w:rPr>
      </w:r>
    </w:p>
    <w:p>
      <w:pPr>
        <w:pStyle w:val="Normal"/>
        <w:rPr>
          <w:b/>
          <w:b/>
        </w:rPr>
      </w:pPr>
      <w:r>
        <w:rPr>
          <w:b/>
        </w:rPr>
        <w:t xml:space="preserve">5.   Η διαχρονική εξέλιξη των δημόσιων δαπανών και εσόδων στις χώρες της ΕΕ </w:t>
      </w:r>
    </w:p>
    <w:p>
      <w:pPr>
        <w:pStyle w:val="Normal"/>
        <w:rPr>
          <w:b/>
          <w:b/>
        </w:rPr>
      </w:pPr>
      <w:r>
        <w:rPr>
          <w:b/>
        </w:rPr>
        <w:t>και σε ορισμένες άλλες χώρες</w:t>
      </w:r>
    </w:p>
    <w:p>
      <w:pPr>
        <w:pStyle w:val="Normal"/>
        <w:rPr>
          <w:b/>
          <w:b/>
        </w:rPr>
      </w:pPr>
      <w:r>
        <w:rPr>
          <w:b/>
        </w:rPr>
      </w:r>
    </w:p>
    <w:p>
      <w:pPr>
        <w:pStyle w:val="Normal"/>
        <w:spacing w:lineRule="auto" w:line="360"/>
        <w:jc w:val="both"/>
        <w:rPr/>
      </w:pPr>
      <w:r>
        <w:rPr>
          <w:b/>
        </w:rPr>
        <w:t xml:space="preserve">     </w:t>
      </w:r>
      <w:r>
        <w:rPr/>
        <w:t xml:space="preserve">Οι δημόσιες δαπάνες αυξήθηκαν με πολύ μεγαλύτερους ρυθμούς από το εθνικό εισόδημα σε όλες τις χώρες της ΟΟΣΑ στη μεταπολεμική περίοδο, με συνέπεια να αυξηθεί δραστικά ο λόγος των συνολικών δημόσιων δαπανών στο ΑΕΠ όλων των χωρών. Ο Πίνακας 1 που δίνει μια εικόνα του λόγου των δημόσιων δαπανών στο ΑΕΠ στις χώρες αυτές τα τελευταία τριάντα εννέα χρόνια (1960-2008) για την οποία υπάρχουν διαθέσιμα στατιστικά στοιχεία. Όπως φαίνεται από τον πίνακα αυτόν, ο λόγος των δημόσιων δαπανών στο ΑΕΠ, στην Ισπανία, Πορτογαλία και στην Ελλάδα, </w:t>
      </w:r>
    </w:p>
    <w:p>
      <w:pPr>
        <w:pStyle w:val="Normal"/>
        <w:jc w:val="center"/>
        <w:rPr>
          <w:b/>
          <w:b/>
        </w:rPr>
      </w:pPr>
      <w:r>
        <w:rPr>
          <w:b/>
        </w:rPr>
        <w:t>Πίνακας 1</w:t>
      </w:r>
    </w:p>
    <w:p>
      <w:pPr>
        <w:pStyle w:val="Normal"/>
        <w:jc w:val="center"/>
        <w:rPr>
          <w:b/>
          <w:b/>
        </w:rPr>
      </w:pPr>
      <w:r>
        <w:rPr>
          <w:b/>
        </w:rPr>
        <w:t>Η Εξέλιξη των δημόσιων δαπανών  της γενικής κυβερνήσεως στις χώρες της Ευρώπης και σε ορισμένες άλλες χώρες 1960-2013</w:t>
      </w:r>
    </w:p>
    <w:p>
      <w:pPr>
        <w:pStyle w:val="Normal"/>
        <w:jc w:val="center"/>
        <w:rPr/>
      </w:pPr>
      <w:r>
        <w:rPr/>
        <w:t>(Ποσοστά στο ΑΕΠ)</w:t>
      </w:r>
    </w:p>
    <w:tbl>
      <w:tblPr>
        <w:tblW w:w="8528" w:type="dxa"/>
        <w:jc w:val="left"/>
        <w:tblInd w:w="-113" w:type="dxa"/>
        <w:tblLayout w:type="fixed"/>
        <w:tblCellMar>
          <w:top w:w="0" w:type="dxa"/>
          <w:left w:w="108" w:type="dxa"/>
          <w:bottom w:w="0" w:type="dxa"/>
          <w:right w:w="108" w:type="dxa"/>
        </w:tblCellMar>
      </w:tblPr>
      <w:tblGrid>
        <w:gridCol w:w="1973"/>
        <w:gridCol w:w="696"/>
        <w:gridCol w:w="696"/>
        <w:gridCol w:w="696"/>
        <w:gridCol w:w="696"/>
        <w:gridCol w:w="749"/>
        <w:gridCol w:w="756"/>
        <w:gridCol w:w="755"/>
        <w:gridCol w:w="756"/>
        <w:gridCol w:w="75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ώρ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Αυστρ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Βέλγι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Βουλγαρί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 Γαλλ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5. Γερμανί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6. Δανί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 Ελλάδ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 Εσθονί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9. Ην. Βασίλει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0. Ιρλανδί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1. Ιταλί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2. Ισπανί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3. Κροατί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4. Κύπρο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5. Λετονί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6.Λουξεμβούργο</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7. Λιθουανί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8. Μάλτ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9. Ολλανδ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 Ουγγαρί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1. Πολωνί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2. Πορτογαλί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3. Ρουμανί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4. Σλοβακί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5. Σλοβενί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6. Σουηδί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27. Τσεχία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8. Φινλανδ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ΙΙ. Λοιπές Χώρε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1. Αυστραλ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t>34,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 Ελβετί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3. ΗΠ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 Ιαπων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5. Ισλανδί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6. Καναδά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 Νορβηγί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r>
    </w:tbl>
    <w:p>
      <w:pPr>
        <w:pStyle w:val="Normal"/>
        <w:spacing w:lineRule="auto" w:line="360"/>
        <w:jc w:val="both"/>
        <w:rPr/>
      </w:pPr>
      <w:r>
        <w:rPr/>
      </w:r>
    </w:p>
    <w:p>
      <w:pPr>
        <w:pStyle w:val="Normal"/>
        <w:spacing w:lineRule="auto" w:line="360"/>
        <w:jc w:val="both"/>
        <w:rPr/>
      </w:pPr>
      <w:r>
        <w:rPr/>
        <w:t>κατά την περίοδο αυτή, σχεδόν τριπλασιάστηκε, στη Δανία, Ισλανδία, Ελβετία, Φινλανδία και Σουηδία, σχεδόν διπλασιάστηκε, ενώ σε όλες σχεδόν τις άλλες χώρες αυξήθηκε κατά ποσοστά μεγαλύτερα του 50%. Μόνο στο Λουξεμβούργο και στον Καναδά, οι αυξήσεις του μεγέθους του δημόσιου τομέα ήταν σχετικά περιορισμένες.</w:t>
      </w:r>
    </w:p>
    <w:p>
      <w:pPr>
        <w:pStyle w:val="Normal"/>
        <w:spacing w:lineRule="auto" w:line="360"/>
        <w:jc w:val="both"/>
        <w:rPr/>
      </w:pPr>
      <w:r>
        <w:rPr/>
        <w:t>Ο μέσος (αστάθμητος) όρος του μεγέθους του δημόσιου τομέα στις χώρες του ΟΟΣΑ σχεδόν διπλασιάστηκε, ο μέσο όρος των λιγότερο αναπτυγμένων χωρών υπερδιπλασιάστηκε, ενώ ο μέσος όρος των αναπτυγμένων χωρών αυξήθηκε κατά 55% περίπου. Η ταχύτερη αύξηση των δημόσιων δαπανών στις λιγότερο αναπτυγμένες χώρες του οργανισμού είχε ως αποτέλεσμα να εξισωθεί ο λόγος αυτός για τις δύο ομάδες χωρών, με συνέπεια να μην υπάρχει διαφορά στο μέγεθος των δημόσιων τομέων ανάμεσά τους.</w:t>
      </w:r>
    </w:p>
    <w:p>
      <w:pPr>
        <w:pStyle w:val="Normal"/>
        <w:rPr>
          <w:b/>
          <w:b/>
        </w:rPr>
      </w:pPr>
      <w:r>
        <w:rPr>
          <w:b/>
        </w:rPr>
      </w:r>
    </w:p>
    <w:p>
      <w:pPr>
        <w:pStyle w:val="Normal"/>
        <w:rPr>
          <w:b/>
          <w:b/>
        </w:rPr>
      </w:pPr>
      <w:r>
        <w:rPr>
          <w:b/>
        </w:rPr>
      </w:r>
    </w:p>
    <w:p>
      <w:pPr>
        <w:pStyle w:val="Normal"/>
        <w:numPr>
          <w:ilvl w:val="0"/>
          <w:numId w:val="5"/>
        </w:numPr>
        <w:jc w:val="both"/>
        <w:rPr/>
      </w:pPr>
      <w:r>
        <w:rPr>
          <w:b/>
        </w:rPr>
        <w:t>Η διαχρονική εξέλιξη των δημόσιων δαπανών στην Ελλάδα την μεταπολεμική περίοδο.</w:t>
      </w:r>
    </w:p>
    <w:p>
      <w:pPr>
        <w:pStyle w:val="Normal"/>
        <w:jc w:val="center"/>
        <w:rPr>
          <w:b/>
          <w:b/>
        </w:rPr>
      </w:pPr>
      <w:r>
        <w:rPr>
          <w:b/>
        </w:rPr>
      </w:r>
    </w:p>
    <w:p>
      <w:pPr>
        <w:pStyle w:val="Normal"/>
        <w:spacing w:lineRule="auto" w:line="360"/>
        <w:jc w:val="both"/>
        <w:rPr/>
      </w:pPr>
      <w:r>
        <w:rPr/>
        <w:t xml:space="preserve">Είδαμε πιο πάνω ότι οι δημόσιες δαπάνες στη χώρα μας αυξήθηκαν με ταχύτατους ρυθμούς στη μεταπολεμική περίοδο, με συνέπεια ο λόγος των δαπανών αυτών στο ΑΕΠ να ξεπερνά σήμερα το μέσο όρο των χωρών του ΟΟΣΑ. Η μεταβολή αυτή του λόγου των δαπανών στο ΑΕΠ δεν ήταν ομαλή. Στα πρώτα χρόνια της μεταπολεμικής περιόδου, ο λόγος των δημόσιων δαπανών στο ΑΕΠ μειώθηκε ελαφρά, καθώς μειώνονταν σταδιακά οι δαπάνες εθνικής άμυνας. Μετά το δεύτερο μισό της δεκαετίας του 50 όμως άρχισε σταδιακή αύξηση του λόγου αυτού, αλλά η αύξηση αυτή ήταν σχετικά περιορισμένη μέχρι της αρχές της δεκαετίας του 70, οπόταν άρχισε μια δραστικότερη αύξηση των δαπανών, η οποία επιταχύνθηκε στη δεκαετία του 80. </w:t>
      </w:r>
    </w:p>
    <w:p>
      <w:pPr>
        <w:pStyle w:val="Normal"/>
        <w:spacing w:lineRule="auto" w:line="360"/>
        <w:jc w:val="both"/>
        <w:rPr/>
      </w:pPr>
      <w:r>
        <w:rPr/>
        <w:t xml:space="preserve">       </w:t>
      </w:r>
      <w:r>
        <w:rPr/>
        <w:t>Όπως αναφέραμε πιο πάνω οι συνολικές δημόσιες δαπάνες ως ποσοστό στο ΑΕΠ δεν αντιστοιχεί και στο ΑΕΠ που έχει παραχθεί από το δημόσιο τομέα, αφού στις δαπάνες αυτές περιλαμβάνεται ένα σημαντικό ποσό, που είναι οι μεταβιβαστικές πληρωμές και οι οποίες δεν είναι μέρος του ΑΕΠ. Με άλλα λόγια το ποσό των δημόσιων δαπανών δεν αντιστοιχεί και στο ΑΕΠ που έχει παραχθεί. Για να βρούμε επομένως ποιο είναι το μέρος του ΑΕΠ που παράγεται από το δημόσιο, θα πρέπει να δούμε ποια είναι η προστιθέμενη αξία που παράγεται από το δημόσιο. Στον Πίνακα 2 παρουσιάζονται τα στοιχεία αυτά για το ΑΕΠ της γενικής κυβέρνησης σε μια σειρά από χώρες της ΕΕ.</w:t>
      </w:r>
    </w:p>
    <w:p>
      <w:pPr>
        <w:pStyle w:val="Normal"/>
        <w:spacing w:lineRule="auto" w:line="360"/>
        <w:jc w:val="both"/>
        <w:rPr/>
      </w:pPr>
      <w:r>
        <w:rPr/>
        <w:t xml:space="preserve">      </w:t>
      </w:r>
    </w:p>
    <w:p>
      <w:pPr>
        <w:pStyle w:val="Normal"/>
        <w:jc w:val="center"/>
        <w:rPr>
          <w:b/>
          <w:b/>
        </w:rPr>
      </w:pPr>
      <w:r>
        <w:rPr>
          <w:b/>
        </w:rPr>
        <w:t>Πίνακας 2</w:t>
      </w:r>
    </w:p>
    <w:p>
      <w:pPr>
        <w:pStyle w:val="Normal"/>
        <w:jc w:val="center"/>
        <w:rPr>
          <w:b/>
          <w:b/>
        </w:rPr>
      </w:pPr>
      <w:r>
        <w:rPr>
          <w:b/>
        </w:rPr>
        <w:t>Η Εξέλιξη του προϊόντος της γενικής κυβερνήσεως στις χώρες της Ευρώπης 2000-2013</w:t>
      </w:r>
    </w:p>
    <w:p>
      <w:pPr>
        <w:pStyle w:val="Normal"/>
        <w:jc w:val="center"/>
        <w:rPr/>
      </w:pPr>
      <w:r>
        <w:rPr/>
        <w:t>(Ποσοστά στο ΑΕΠ)</w:t>
      </w:r>
    </w:p>
    <w:tbl>
      <w:tblPr>
        <w:tblW w:w="8453" w:type="dxa"/>
        <w:jc w:val="left"/>
        <w:tblInd w:w="-113" w:type="dxa"/>
        <w:tblLayout w:type="fixed"/>
        <w:tblCellMar>
          <w:top w:w="0" w:type="dxa"/>
          <w:left w:w="108" w:type="dxa"/>
          <w:bottom w:w="0" w:type="dxa"/>
          <w:right w:w="108" w:type="dxa"/>
        </w:tblCellMar>
      </w:tblPr>
      <w:tblGrid>
        <w:gridCol w:w="1973"/>
        <w:gridCol w:w="900"/>
        <w:gridCol w:w="900"/>
        <w:gridCol w:w="900"/>
        <w:gridCol w:w="900"/>
        <w:gridCol w:w="900"/>
        <w:gridCol w:w="900"/>
        <w:gridCol w:w="108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ώρ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Αυστρ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Βέλγι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Βουλγαρ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 Γαλλ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5. Γερμαν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6. Δαν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 Ελλάδ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 Εσθον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9. Ην. Βασίλει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0. Ιρλανδ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1. Ιταλ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2. Ισπαν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3. Κροατ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4. Κύπρ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5. Λετον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6.Λουξεμβούργ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7. Λιθουαν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8. Μάλτ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9. Ολλανδ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 Ουγγαρ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1. Πολων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2. Πορτογαλ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3. Ρουμαν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4. Σλοβακ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5. Σλοβεν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6. Σουηδ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27. Τσεχί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8. Φινλανδ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ΙΙ. Λοιπές Χώρες</w:t>
            </w:r>
          </w:p>
          <w:p>
            <w:pPr>
              <w:pStyle w:val="Normal"/>
              <w:rPr>
                <w:b/>
                <w:b/>
              </w:rPr>
            </w:pPr>
            <w:r>
              <w:rPr>
                <w:b/>
              </w:rPr>
              <w:t>Ευρώπη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 Ελβετ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 Νορβηγ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3. Ισλανδ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bl>
    <w:p>
      <w:pPr>
        <w:pStyle w:val="Normal"/>
        <w:spacing w:lineRule="auto" w:line="360"/>
        <w:jc w:val="both"/>
        <w:rPr/>
      </w:pPr>
      <w:r>
        <w:rPr/>
      </w:r>
    </w:p>
    <w:p>
      <w:pPr>
        <w:pStyle w:val="Normal"/>
        <w:spacing w:lineRule="auto" w:line="360"/>
        <w:jc w:val="both"/>
        <w:rPr/>
      </w:pPr>
      <w:r>
        <w:rPr/>
        <w:t xml:space="preserve">Συγκρίνοντας τον Πίνακα αυτό με τον Πίνακα 1, παρατηρούμε ότι το ΑΕΠ που παράγει η γενική κυβέρνηση είναι πολύ μικρότερο από το ποσό των δημοσίων δαπανών, για το λόγο που αναφέραμε πιο πάνω. Η Ελλάδα φαίνεται να παράγει προϊόν λίγο κάτω από τον μέσο όρο της ΕΕ. Όπως όμως </w:t>
      </w:r>
      <w:r>
        <w:rPr>
          <w:sz w:val="22"/>
          <w:szCs w:val="22"/>
        </w:rPr>
        <w:t xml:space="preserve">αναφέραμε </w:t>
      </w:r>
      <w:r>
        <w:rPr/>
        <w:t>πιο</w:t>
      </w:r>
      <w:r>
        <w:rPr>
          <w:sz w:val="22"/>
          <w:szCs w:val="22"/>
        </w:rPr>
        <w:t xml:space="preserve"> </w:t>
      </w:r>
      <w:r>
        <w:rPr/>
        <w:t>πάνω για να βρούμε το συνολικό προϊόν που παράγεται από τη γενική κυβέρνηση θα πρέπει να βρούμε την προστιθέμενη αξία, το ΑΕΠ δηλαδή που παράγεται από τις δημόσιες επιχειρήσεις, και να το προσθέσουμε στο ΑΕΠ της γενικής κυβέρνησης. Τέτοια εκτίμηση δεν έχουμε για τη χώρα μας, μπορούμε όμως να υποθέσουμε χονδρικά ότι αυτό δεν μπορεί να είναι μεγαλύτερο από 4% του ΑΕΠ περίπου. Με απλά λόγια, δηλαδή το ΑΕΠ που παράγεται από το ελληνικό κράτος δεν πρέπει να ξεπερνά το 22% με 23% του ΑΕΠ.</w:t>
      </w:r>
    </w:p>
    <w:p>
      <w:pPr>
        <w:pStyle w:val="Normal"/>
        <w:jc w:val="both"/>
        <w:rPr>
          <w:b/>
          <w:b/>
        </w:rPr>
      </w:pPr>
      <w:r>
        <w:rPr>
          <w:b/>
        </w:rPr>
      </w:r>
    </w:p>
    <w:p>
      <w:pPr>
        <w:pStyle w:val="PlainText"/>
        <w:spacing w:lineRule="auto" w:line="360"/>
        <w:rPr>
          <w:rFonts w:ascii="Times New Roman" w:hAnsi="Times New Roman" w:cs="Times New Roman"/>
          <w:b/>
          <w:b/>
          <w:sz w:val="24"/>
          <w:lang w:val="el-GR"/>
        </w:rPr>
      </w:pPr>
      <w:r>
        <w:rPr>
          <w:rFonts w:cs="Times New Roman" w:ascii="Times New Roman" w:hAnsi="Times New Roman"/>
          <w:b/>
          <w:sz w:val="24"/>
          <w:lang w:val="el-GR"/>
        </w:rPr>
        <w:t>7.   Η διάρθρωση των δημόσιων δαπανών.</w:t>
      </w:r>
    </w:p>
    <w:p>
      <w:pPr>
        <w:pStyle w:val="PlainText"/>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νδιαφέρον για την ανάλυση της εξέλιξης των δημόσιων δαπανών έχει η μελέτη  των  εξελίξεων  της  διάρθρωσής  τους στις διάφορες χώρες της Ευρώπης,  γιατί οι προσδιοριστικοί  παράγοντες  των  επιμέρους  κατηγοριών  δημόσιων δαπανών   διαφέρουν. Από  την διαχρονική εξέλιξη  της ποσοστιαίας  συμμετοχής  των  βασικών κατηγοριών δημοσίων δαπανών  κατά οικονομική  κατηγορία,   δηλαδή  της  δημόσιας  κατανάλωσης,  των επενδύσεων και των μεταβιβαστικών πληρωμών  ότι φαίνεται η ποσοστιαία συμμετοχή των επιμέρους κατηγοριών δαπάνης στο ΑΕΠ μεταβάλλεται διαχρονικά προς όφελος κυρίως των μεταβιβαστικών  πληρωμών (επιδοτήσεις, τόκοι δημόσιου χρέους και μεταβιβάσεις σε ιδιώτες).</w:t>
      </w:r>
    </w:p>
    <w:p>
      <w:pPr>
        <w:pStyle w:val="PlainText"/>
        <w:spacing w:lineRule="auto" w:line="36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Ειδικότερα, μεταξύ των περιόδων 1961-1973 και 1984-1993,  οι μεταβιβαστικές πληρωμές ως ποσοστό  στο  ΑΕΠ  των  επιμέρους  χωρών  διπλασιάστηκαν  στην Ιταλία,  στη Σουηδία και Δανία,  τριπλασιάστηκαν στην Ελλάδα, την Ισπανία (και Ιαπωνία), και πενταπλασιάστηκαν στην Πορτογαλία, ενώ στις άλλες χώρες αυξήθηκαν με ποσοστά που κυμαίνονταν από 14-80%.  </w:t>
      </w:r>
    </w:p>
    <w:p>
      <w:pPr>
        <w:pStyle w:val="PlainText"/>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Η   ταχύτερη   αύξηση   των   μεταβιβαστικών   πληρωμών   που παρατηρείται σε όλες σχεδόν τις Ευρωπαϊκές  χώρες  οφείλεται  στο γεγονός  ότι  το κράτος από τα μέσα περίπου της δεκαετίας του '70 παρενέβη έντονα στη διανομή του εισοδήματος, με τη δημιουργία του λεγόμενου "κοινωνικού κράτους",  και παρέχει ενισχύσεις σε πολλές κατηγορίες ατόμων, ιδιαίτερα των χαμηλών εισοδηματικών τάξεων.  Η κρατική παρέμβαση ήταν ιδιαίτερα έντονη στην περίοδο 1974-83 κατά την οποία οι περισσότερες ευρωπαϊκές οικονομίες  κλονίζονταν  από έντονες   πληθωριστικές   πιέσεις.    Εξάλλου,   η   αύξηση   των μεταβιβαστικών πληρωμών  που  παρατηρείται  τα  τελευταία  χρόνια οφείλεται,  μεταξύ άλλων,  και στη σημαντική αύξηση των τόκων του δημόσιου χρέους,  που σε πολλές χώρες διπλασιάστηκαν.  Η  ταχεία αύξηση  των  τόκων  του  δημόσιου χρέους οφείλεται στην σημαντική αύξηση του δημόσιου χρέους των  ευρωπαϊκών  χωρών,  που  όπως  θα δούμε πιο κάτω,  πραγματοποιήθηκε τα τελευταία χρόνια.  Οφείλεται ακόμη και στα ψηλά επιτόκια δανεισμού που  καταβάλλει  το  κράτος για  να  εξασφαλίσει  τις  αναγκαίες  πιστώσεις.   Γι' αυτό,   την τελευταία δεκαετία το ποσοστό των μεταβιβάσεων προς τα νοικοκυριά μειώνεται σταδιακά σ' όλες τις χώρες  με  εξαίρεση  τη  Δανία  που παρουσιάζουν μια μικρή άνοδο. Μείωση παρατηρείται επίσης και στις επιδοτήσεις προς τις επιχειρήσεις.  </w:t>
      </w:r>
    </w:p>
    <w:p>
      <w:pPr>
        <w:pStyle w:val="Normal"/>
        <w:spacing w:lineRule="auto" w:line="360"/>
        <w:jc w:val="both"/>
        <w:rPr>
          <w:b/>
          <w:b/>
        </w:rPr>
      </w:pPr>
      <w:r>
        <w:rPr/>
        <w:t xml:space="preserve">      </w:t>
      </w:r>
      <w:r>
        <w:rPr/>
        <w:t xml:space="preserve">Αντίθετα  με αυτό που συμβαίνει στις μεταβιβαστικές πληρωμές, οι δαπάνες δημόσιας κατανάλωσης ως ποσοστό στο ΑΕΠ αυξήθηκε  μόνο πέντε   ποσοστιαίες   μονάδες  στην  Ελλάδα,   στην  Ισπανία  και Πορτογαλία,   ενώ  στις  άλλες  χώρες   παρέμειναν   σταθερές   ή παρουσίασαν  μικρή  πτώση.  Ιδιαίτερο  ενδιαφέρον  παρουσιάζει  η διαχρονική εξέλιξη των δημόσιων επενδύσεων  οι  οποίες  μειώθηκαν σημαντικά  σε όλες τις ευρωπαϊκές χώρες.  Η μείωση αυτή ήταν πολύ μεγάλη,   ιδιαίτερα  την  τελευταία  περίοδο,   με  εξαίρεση  την Πορτογαλία,  την  Ισπανία,  την  Ιταλία  και  το Λουξεμβούργο που παρέμειναν σταθερές ή σημείωσαν μικρή άνοδο.  </w:t>
      </w:r>
    </w:p>
    <w:p>
      <w:pPr>
        <w:pStyle w:val="Normal"/>
        <w:jc w:val="both"/>
        <w:rPr>
          <w:b/>
          <w:b/>
        </w:rPr>
      </w:pPr>
      <w:r>
        <w:rPr>
          <w:b/>
        </w:rPr>
      </w:r>
    </w:p>
    <w:p>
      <w:pPr>
        <w:pStyle w:val="Normal"/>
        <w:jc w:val="center"/>
        <w:rPr>
          <w:b/>
          <w:b/>
        </w:rPr>
      </w:pPr>
      <w:r>
        <w:rPr>
          <w:b/>
        </w:rPr>
        <w:t>7.1. Η εξέλιξη των βασικών κατηγοριών δημόσιων δαπανών στην Ελλάδα την μεταπολεμική περίοδο.</w:t>
      </w:r>
    </w:p>
    <w:p>
      <w:pPr>
        <w:pStyle w:val="Normal"/>
        <w:jc w:val="center"/>
        <w:rPr>
          <w:b/>
          <w:b/>
        </w:rPr>
      </w:pPr>
      <w:r>
        <w:rPr>
          <w:b/>
        </w:rPr>
      </w:r>
    </w:p>
    <w:p>
      <w:pPr>
        <w:pStyle w:val="Normal"/>
        <w:spacing w:lineRule="auto" w:line="360"/>
        <w:jc w:val="both"/>
        <w:rPr/>
      </w:pPr>
      <w:r>
        <w:rPr/>
        <w:t xml:space="preserve">Ο Πίνακας 3, δίνει μια εικόνα  των εξελίξεων των βασικών κατηγοριών δημόσιων </w:t>
      </w:r>
      <w:r>
        <w:rPr>
          <w:sz w:val="22"/>
          <w:szCs w:val="22"/>
        </w:rPr>
        <w:t>δαπανών</w:t>
      </w:r>
      <w:r>
        <w:rPr/>
        <w:t xml:space="preserve"> στο ΑΕΠ σε ορισμένα χρόνια της περιόδου 1960-2012. Όπως φαίνεται από </w:t>
      </w:r>
    </w:p>
    <w:p>
      <w:pPr>
        <w:pStyle w:val="Normal"/>
        <w:jc w:val="center"/>
        <w:rPr>
          <w:b/>
          <w:b/>
        </w:rPr>
      </w:pPr>
      <w:r>
        <w:rPr>
          <w:b/>
        </w:rPr>
        <w:t>Πίνακας 3</w:t>
      </w:r>
    </w:p>
    <w:p>
      <w:pPr>
        <w:pStyle w:val="Normal"/>
        <w:jc w:val="center"/>
        <w:rPr>
          <w:b/>
          <w:b/>
        </w:rPr>
      </w:pPr>
      <w:r>
        <w:rPr>
          <w:b/>
        </w:rPr>
        <w:t>Η εξέλιξη των βασικών κατηγοριών δημόσιων δαπανών στην Ελλάδα την μεταπολεμική περίοδο,  [ποσοστά στο ΑΕΠ]</w:t>
      </w:r>
    </w:p>
    <w:tbl>
      <w:tblPr>
        <w:tblW w:w="8522" w:type="dxa"/>
        <w:jc w:val="left"/>
        <w:tblInd w:w="-113" w:type="dxa"/>
        <w:tblLayout w:type="fixed"/>
        <w:tblCellMar>
          <w:top w:w="0" w:type="dxa"/>
          <w:left w:w="108" w:type="dxa"/>
          <w:bottom w:w="0" w:type="dxa"/>
          <w:right w:w="108" w:type="dxa"/>
        </w:tblCellMar>
      </w:tblPr>
      <w:tblGrid>
        <w:gridCol w:w="720"/>
        <w:gridCol w:w="828"/>
        <w:gridCol w:w="900"/>
        <w:gridCol w:w="720"/>
        <w:gridCol w:w="720"/>
        <w:gridCol w:w="720"/>
        <w:gridCol w:w="1260"/>
        <w:gridCol w:w="900"/>
        <w:gridCol w:w="720"/>
        <w:gridCol w:w="103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Έτο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απάνες για αγαθά και υπηρεσίε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εταβιβαστικές πληρωμές</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ύνολο</w:t>
            </w:r>
          </w:p>
          <w:p>
            <w:pPr>
              <w:pStyle w:val="Normal"/>
              <w:jc w:val="both"/>
              <w:rPr>
                <w:sz w:val="20"/>
                <w:szCs w:val="20"/>
              </w:rPr>
            </w:pPr>
            <w:r>
              <w:rPr>
                <w:sz w:val="20"/>
                <w:szCs w:val="20"/>
              </w:rPr>
              <w:t>Δαπανώ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Σύνολ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Κατα-νάλωσ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Επεν-δύσει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Λοιπέ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Σύ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Κοιν/κες</w:t>
            </w:r>
          </w:p>
          <w:p>
            <w:pPr>
              <w:pStyle w:val="Normal"/>
              <w:spacing w:lineRule="auto" w:line="360"/>
              <w:jc w:val="both"/>
              <w:rPr>
                <w:sz w:val="16"/>
                <w:szCs w:val="16"/>
              </w:rPr>
            </w:pPr>
            <w:r>
              <w:rPr>
                <w:sz w:val="16"/>
                <w:szCs w:val="16"/>
              </w:rPr>
              <w:t>μεταβιβάσει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Επιδοτή-</w:t>
            </w:r>
          </w:p>
          <w:p>
            <w:pPr>
              <w:pStyle w:val="Normal"/>
              <w:spacing w:lineRule="auto" w:line="360"/>
              <w:jc w:val="both"/>
              <w:rPr>
                <w:sz w:val="18"/>
                <w:szCs w:val="18"/>
              </w:rPr>
            </w:pPr>
            <w:r>
              <w:rPr>
                <w:sz w:val="18"/>
                <w:szCs w:val="18"/>
              </w:rPr>
              <w:t>σει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Τόκοι</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bl>
    <w:p>
      <w:pPr>
        <w:pStyle w:val="Normal"/>
        <w:spacing w:lineRule="auto" w:line="360"/>
        <w:jc w:val="both"/>
        <w:rPr/>
      </w:pPr>
      <w:r>
        <w:rPr/>
      </w:r>
    </w:p>
    <w:p>
      <w:pPr>
        <w:pStyle w:val="Normal"/>
        <w:spacing w:lineRule="auto" w:line="360"/>
        <w:jc w:val="both"/>
        <w:rPr/>
      </w:pPr>
      <w:r>
        <w:rPr/>
        <w:t>τα στοιχεία αυτά, ο λόγος των δημόσιων δαπανών στο ΑΕΠ αυξήθηκε ελαφρά την εικοσιπενταετία 1960-1975, ενώ οι αυξήσεις ήταν πολύ μεγαλύτερες στο δεύτερο ήμισυ της δεκαετίας του 1970 και κυρίως στη δεκαετία του 1980. Από την προσεκτική εξέταση των στοιχείων προκύπτει ότι οι σημαντικές αυξήσεις των συνολικών δημόσιων δαπανών οφείλονται κυρίως σε αυξήσεις των μεταβιβαστικών πληρωμών, οι οποίες ξεπέρασαν το 30% το 1994 από το 9% περίπου το 1960. Οι αυξήσεις των τελευταίων οφείλονται βασικά σε αυξήσεις των τόκων του δημοσίου χρέους. Μια άλλη σημαντική παρατήρηση που πρέπει να γίνει εδώ, παρόλο που τα στοιχεία δεν εμφανίζονται στο πίνακα, είναι ότι οι δημόσιες δαπάνες αυξήθηκαν σημαντικά στην τελευταία τριακονταετία κυρίως κατά τα έτη των εκλογών. Ειδικότερα, το 1977, ο λόγος των δημόσιων δαπανών στο ΑΕΠ αυξήθηκε κατά 2 περίπου ποσοστιαίες μονάδες, το 1981 κατά 6 ποσοστιαίες μονάδες, το 1985 κατά 2 ποσοστιαίες μονάδες, κατά την περίοδο 1988-1990 κατά 2,5 ποσοστιαίες μονάδες και το 1993 κατά 1,5 ποσοστιαίες μονάδες.</w:t>
      </w:r>
    </w:p>
    <w:p>
      <w:pPr>
        <w:pStyle w:val="PlainText"/>
        <w:spacing w:lineRule="auto" w:line="360"/>
        <w:rPr>
          <w:rFonts w:ascii="Bookman Old Style" w:hAnsi="Bookman Old Style" w:eastAsia="Bookman Old Style" w:cs="Bookman Old Style"/>
          <w:sz w:val="24"/>
          <w:lang w:val="el-GR"/>
        </w:rPr>
      </w:pPr>
      <w:r>
        <w:rPr>
          <w:rFonts w:eastAsia="Bookman Old Style" w:cs="Bookman Old Style" w:ascii="Bookman Old Style" w:hAnsi="Bookman Old Style"/>
          <w:sz w:val="24"/>
          <w:lang w:val="el-GR"/>
        </w:rPr>
        <w:t xml:space="preserve">        </w:t>
      </w:r>
    </w:p>
    <w:p>
      <w:pPr>
        <w:pStyle w:val="PlainText"/>
        <w:spacing w:lineRule="auto" w:line="360"/>
        <w:rPr/>
      </w:pPr>
      <w:r>
        <w:rPr>
          <w:rFonts w:eastAsia="Bookman Old Style" w:cs="Bookman Old Style" w:ascii="Bookman Old Style" w:hAnsi="Bookman Old Style"/>
          <w:sz w:val="24"/>
          <w:lang w:val="el-GR"/>
        </w:rPr>
        <w:t xml:space="preserve">     </w:t>
      </w:r>
      <w:r>
        <w:rPr>
          <w:rFonts w:cs="Times New Roman" w:ascii="Times New Roman" w:hAnsi="Times New Roman"/>
          <w:b/>
          <w:sz w:val="24"/>
          <w:lang w:val="el-GR"/>
        </w:rPr>
        <w:t>7.2. Οικονομική αξιολόγηση της διάρθρωσης των δημόσιων δαπανών</w:t>
      </w:r>
    </w:p>
    <w:p>
      <w:pPr>
        <w:pStyle w:val="PlainText"/>
        <w:spacing w:lineRule="auto" w:line="36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Για την αξιολόγηση του χαρακτήρα και της  αποτελεσματικότητας της  δημοσιονομικής  πολιτικής που  έχει ασκηθεί από τις διάφορες ευρωπαϊκές χώρες είναι  σκόπιμο  να  διερευνηθούν  τα  αίτια  των αυξημένων  εκταμιεύσεων  και  οι  πιθανές  επιδράσεις  τους  στην οικονομία,  που  απορρέουν  από  την  αναδιάρθρωση  των  δημόσιων δαπανών.  Όπως  είναι  γνωστό,  το  απόλυτο  μέγεθος των δημόσιων δαπανών, ως μέσο οικονομικής πολιτικής,  επηρεάζει την οικονομική συγκυρία  από  την  πλευρά  της συνολικής ζήτησης .  Αντίθετα,  η διάρθρωση των δαπανών,  και ειδικότερα η κατανομή τους ανάμεσα σε τρέχουσες και επενδυτικές,  προδιαγράφει τη μελλοντική παραγωγική ικανότητα, επομένως την πλευρά της προσφοράς.  Η σύνθεση των δαπανών αποκτά πρόσθετη σημασία σε περιόδους με έντονες   πληθωριστικές   πιέσεις,   ιδιαίτερα   μάλιστα  όταν  ο πληθωρισμός  κόστους  και  τιμών   συνοδεύεται   από   ταυτόχρονη στασιμότητα στην παραγωγή.  Κάτω από τέτοιες συνθήκες,  ο έλεγχος  του  πληθωρισμού  υπαγορεύει   τη   χάραξη   συσταλτικής   γενικά δημοσιονομικής   πολιτικής,   ενώ   αντίθετα   η   ανάκαμψη   της δραστηριότητας   προϋποθέτει   επεκτατικό   προσανατολισμό    της πολιτικής  αυτής.  Ακόμη  και  αν γίνει δεκτό πως η δημοσιονομική πολιτική  είναι  αποτελεσματική  στη  διαμόρφωση  της   συνολικής ζητήσεως,  η  φαινομενική  αντίφαση  που  υπάρχει  ανάμεσα  στους παράλληλους  στόχους  της  σταθερότητας   των   τιμών   και   της οικονομικής  ανάκαμψης  εμποδίζει την αντιμετώπιση της κατάστασης με μόνο το χειρισμό του απόλυτου μεγέθους των  δημόσιων  δαπανών.     </w:t>
      </w:r>
    </w:p>
    <w:p>
      <w:pPr>
        <w:pStyle w:val="PlainText"/>
        <w:spacing w:lineRule="auto" w:line="36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Μια  πολιτική για τις δημόσιες δαπάνες,  που αφήνει αμετάβλητη τη σημερινή διάρθρωσή τους,  θα είναι επεκτατική,  με  συνέπεια  την αναζωπύρωση των πληθωριστικών πιέσεων, είτε συσταλτική, με πιθανό αποτέλεσμα την επιδείνωση της ύφεσης.  Το φαινομενικό αυτό αδιέξοδο εξαλείφεται,  αν προσανατολισμός της δημοσιονομικής πολιτικής είναι η  αναδιάρθρωση  των  δημόσιων δαπανών   σε   βάρος  των  τρεχουσών  και  υπέρ  των  παραγωγικών επενδύσεων που είναι, λόγω της φύσεώς τους,  ικανές να προωθήσουν την   αποδοτικότητα  των  οικονομιών  των  ευρωπαϊκών  χωρών.   Η επακόλουθη ενίσχυση  της  συνολικής  προσφοράς  αγαθών  συμβάλλει έμμεσα  στη  συγκράτηση  των  τιμών,  με  δεδομένους  βέβαια τους λοιπούς παράγοντες που διαμορφώνουν την οικονομική συγκυρία.  Όπως  είδαμε  όμως  πιο  πάνω,   τα  τελευταία  χρόνια   στις περισσότερες  ευρωπαϊκές  χώρες,  το  ποσοστό  των  καταναλωτικών δαπανών και των μεταβιβαστικών πληρωμών στο ΑΕΠ σημειώνει  συνεχή άνοδο,  ενώ  ακριβώς αντίστροφη ήταν φυσικά η πορεία του ποσοστού των επενδύσεων.  Οι κατευθύνσεις των μεγεθών αυτών εκφράζουν  τον γενικότερο   προσανατολισμό   της  δημοσιονομικής  πολιτικής  των τελευταίων ετών.  </w:t>
      </w:r>
    </w:p>
    <w:p>
      <w:pPr>
        <w:pStyle w:val="PlainText"/>
        <w:spacing w:lineRule="auto" w:line="36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Οι   περικοπές   των   δημόσιων   επενδυτικών    προγραμμάτων επιχειρήθηκαν  τις  τελευταίες  δεκαετίες  από  πολλές ευρωπαϊκές  χώρες, ως μέσο περιστολής της δημόσιας ζήτησης για τον έλεγχο της οικονομικής συγκυρίας.  Μια  τέτοια  πολιτική  όμως  φαίνεται  να παραγνωρίζει  το  γεγονός  ότι  οι  δημόσιες  επενδύσεις,  αν και αποτελούν συστατικό  της  συνολικής  δαπάνης την   εποχή   που πραγματοποιούνται, προσδιορίζουν ταυτόχρονα τις τρέχουσες όσο και τις  μελλοντικές  δυνατότητες  παραγωγής και προσφοράς αγαθών και υπηρεσιών.  Και αυτό όχι μόνο γιατί παράγονται  πρωτογενώς  αγαθά και υπηρεσίες από τις επενδύσεις του δημοσίου,  αλλά κυρίως γιατί τα ευεργετικά αποτελέσματά τους επεκτείνονται  πολλαπλασιαστικά, μέσω των εξωτερικών οικονομιών που δημιουργούν, και κατά συνέπεια προωθούν  έμμεσα  την  παραγωγικότητα  των  υπόλοιπων  τομέων της οικονομίας.  </w:t>
      </w:r>
    </w:p>
    <w:p>
      <w:pPr>
        <w:pStyle w:val="PlainText"/>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ο μεγαλύτερο πράγματι μέρος από το προϊόν  που  παράγουν  οι δημόσιες επενδύσεις, κυρίως σε έργα υποδομής, αποτελεί στην ουσία παραγωγική  εισροή  για  τους υπόλοιπους κλάδους,  η ποσοτική και ποιοτική  βελτίωση  της  οποίας  προάγει  την  αποδοτικότητα  της οικονομίας.  Είναι  γεγονός  ότι η αύξηση των επενδύσεων ενισχύει την συνολική ζήτηση μιας οικονομίας,  παράλληλα όμως  διευρύνεται και  το  παραγωγικό  αποτέλεσμα και εξουδετερώνει έτσι την πιθανή  πληθωριστική πίεση.  </w:t>
      </w:r>
    </w:p>
    <w:p>
      <w:pPr>
        <w:pStyle w:val="PlainText"/>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PlainText"/>
        <w:spacing w:lineRule="auto" w:line="360"/>
        <w:rPr/>
      </w:pPr>
      <w:r>
        <w:rPr>
          <w:rFonts w:cs="Times New Roman" w:ascii="Times New Roman" w:hAnsi="Times New Roman"/>
          <w:b/>
          <w:sz w:val="24"/>
          <w:lang w:val="el-GR"/>
        </w:rPr>
        <w:t>8</w:t>
      </w:r>
      <w:r>
        <w:rPr>
          <w:rFonts w:cs="Times New Roman" w:ascii="Times New Roman" w:hAnsi="Times New Roman"/>
          <w:b/>
          <w:lang w:val="el-GR"/>
        </w:rPr>
        <w:t xml:space="preserve">.  </w:t>
      </w:r>
      <w:r>
        <w:rPr>
          <w:rFonts w:cs="Times New Roman" w:ascii="Times New Roman" w:hAnsi="Times New Roman"/>
          <w:b/>
          <w:sz w:val="24"/>
          <w:lang w:val="el-GR"/>
        </w:rPr>
        <w:t xml:space="preserve">Τα αίτια  αυξήσεως  του μεγέθους του δημόσιου τομέα.  </w:t>
      </w:r>
    </w:p>
    <w:p>
      <w:pPr>
        <w:pStyle w:val="PlainText"/>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Οι λόγοι για τους οποίους οι δημόσιοι φορείς αυξάνουν συνεχώς τη  δραστηριότητά  τους  κατά  τη   διαδικασία   ανάπτυξης   μιας οικονομίας  είναι οικονομικοί,  πολιτικοί,  κοινωνικοί,  κ.ά.  Οι λόγοι αυτοί,  ωστόσο,  επηρεάζουν κατά διαφορετικό τρόπο το ρυθμό αύξησης  του μεγέθους του δημόσιου τομέα σε καθεμιά χώρα λόγω του διαφορετικού επιπέδου ανάπτυξης,  της οικονομικής  και  πολιτικής φιλοσοφίας  της αλλά ακόμη αντανακλά την ιστορία και την παράδοσή της.  Θα αναφερθούμε εδώ με συντομία τόσο στους οικονομικούς  όσο και στους μη οικονομικούς παράγοντες.  </w:t>
      </w:r>
    </w:p>
    <w:p>
      <w:pPr>
        <w:pStyle w:val="PlainText"/>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α. </w:t>
      </w:r>
      <w:r>
        <w:rPr>
          <w:rFonts w:cs="Times New Roman" w:ascii="Times New Roman" w:hAnsi="Times New Roman"/>
          <w:i/>
          <w:sz w:val="24"/>
          <w:lang w:val="el-GR"/>
        </w:rPr>
        <w:t>Οικονομικά αίτια</w:t>
      </w:r>
      <w:r>
        <w:rPr>
          <w:rFonts w:cs="Times New Roman" w:ascii="Times New Roman" w:hAnsi="Times New Roman"/>
          <w:sz w:val="24"/>
          <w:lang w:val="el-GR"/>
        </w:rPr>
        <w:t xml:space="preserve"> </w:t>
      </w:r>
      <w:r>
        <w:rPr>
          <w:rFonts w:cs="Times New Roman" w:ascii="Times New Roman" w:hAnsi="Times New Roman"/>
          <w:i/>
          <w:sz w:val="24"/>
          <w:lang w:val="el-GR"/>
        </w:rPr>
        <w:t>αυξήσεως των δημόσιων δαπανών.</w:t>
      </w:r>
    </w:p>
    <w:p>
      <w:pPr>
        <w:pStyle w:val="PlainText"/>
        <w:spacing w:lineRule="auto" w:line="36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Ένας βασικός οικονομικός παράγοντας που επηρεάζει αυξητικά το μέγεθος  του  δημόσιου  τομέα  και  αυξάνει  τη  σημασία του στην οικονομία μιας χώρας, είναι η αύξηση του κατά κεφαλή εισοδήματος.  Πραγματικά,  από τις αρχές της δεκαετίας του '50  μέχρι  και  τις αρχές  της  δεκαετίας  του  '70  το  κατά  κεφαλή  εισόδημα  στις περισσότερες ευρωπαϊκές χώρες αυξήθηκε με πολύ γρήγορους και εντυπωσιακούς  ρυθμούς.  Το  μέσο  κατά κεφαλή ακαθάριστο εγχώριο προϊόν σε αγοραίες τιμές και συναλλαγματικές  ισοτιμίες  δολαρίου του  έτους  1985,  κατά  την  περίοδο 1960-1990, για την οποία υπάρχουν συγκρίσιμα στοιχεία, υπερτριπλασιάστηκε στην Πορτογαλία, σχεδόν  τριπλασιάστηκε  στην  Ελλάδα   και   την Ισπανία,  ενώ υπερδιπλασιάστηκε στις υπόλοιπες ευρωπαϊκές χώρες. Αποτέλεσμα των εξελίξεων   αυτών  στο  κατά  κεφαλή  εισόδημα  ήταν  να  αυξηθεί σημαντικά η δημόσια κατανάλωση σε όλες τις ευρωπαϊκές  χώρες  και κυρίως  οι δαπάνες υγείας και εκπαίδευσης. </w:t>
      </w:r>
    </w:p>
    <w:p>
      <w:pPr>
        <w:pStyle w:val="PlainText"/>
        <w:spacing w:lineRule="auto" w:line="360"/>
        <w:jc w:val="both"/>
        <w:rPr/>
      </w:pPr>
      <w:r>
        <w:rPr>
          <w:rFonts w:cs="Times New Roman" w:ascii="Times New Roman" w:hAnsi="Times New Roman"/>
          <w:sz w:val="24"/>
          <w:lang w:val="el-GR"/>
        </w:rPr>
        <w:t xml:space="preserve">       </w:t>
      </w:r>
      <w:r>
        <w:rPr>
          <w:rFonts w:cs="Times New Roman" w:ascii="Times New Roman" w:hAnsi="Times New Roman"/>
          <w:sz w:val="24"/>
          <w:lang w:val="el-GR"/>
        </w:rPr>
        <w:t>Πραγματικά, η ζήτηση των υπηρεσιών υγείας,  εκπαίδευσης αλλά και κοινωνικής περίθαλψης έχουν αυξηθεί με πολύ γρήγορους ρυθμούς μεταπολεμικά και αυτό γιατί τα άτομα θέλουν  ανώτερης  ποιότητας υπηρεσίες.  Με άλλα λόγια,  οι καταναλωτικές δαπάνες του δημοσίου αυξήθηκαν με ταχύτερο ρυθμό απ' ό,τι το εισόδημα,  με συνέπεια να αυξηθεί  το μέγεθος του δημόσιου τομέα.  Είναι χαρακτηριστικό ότι οι δαπάνες υγείας,  εκπαίδευσης και συντάξεων ως ποσοστό στο  ΑΕΠ διπλασιάστηκαν στη Γαλλία, τη Γερμανία και Ιταλία μεταξύ των ετών 1960  και 1981.  (</w:t>
      </w:r>
      <w:r>
        <w:rPr>
          <w:rFonts w:cs="Times New Roman" w:ascii="Times New Roman" w:hAnsi="Times New Roman"/>
          <w:sz w:val="24"/>
        </w:rPr>
        <w:t>OECD</w:t>
      </w:r>
      <w:r>
        <w:rPr>
          <w:rFonts w:cs="Times New Roman" w:ascii="Times New Roman" w:hAnsi="Times New Roman"/>
          <w:sz w:val="24"/>
          <w:lang w:val="el-GR"/>
        </w:rPr>
        <w:t xml:space="preserve"> </w:t>
      </w:r>
      <w:r>
        <w:rPr>
          <w:rFonts w:cs="Times New Roman" w:ascii="Times New Roman" w:hAnsi="Times New Roman"/>
          <w:sz w:val="24"/>
        </w:rPr>
        <w:t>Social</w:t>
      </w:r>
      <w:r>
        <w:rPr>
          <w:rFonts w:cs="Times New Roman" w:ascii="Times New Roman" w:hAnsi="Times New Roman"/>
          <w:sz w:val="24"/>
          <w:lang w:val="el-GR"/>
        </w:rPr>
        <w:t xml:space="preserve"> </w:t>
      </w:r>
      <w:r>
        <w:rPr>
          <w:rFonts w:cs="Times New Roman" w:ascii="Times New Roman" w:hAnsi="Times New Roman"/>
          <w:sz w:val="24"/>
        </w:rPr>
        <w:t>Expenditure</w:t>
      </w:r>
      <w:r>
        <w:rPr>
          <w:rFonts w:cs="Times New Roman" w:ascii="Times New Roman" w:hAnsi="Times New Roman"/>
          <w:sz w:val="24"/>
          <w:lang w:val="el-GR"/>
        </w:rPr>
        <w:t xml:space="preserve"> 1960-1990.  </w:t>
      </w:r>
      <w:r>
        <w:rPr>
          <w:rFonts w:cs="Times New Roman" w:ascii="Times New Roman" w:hAnsi="Times New Roman"/>
          <w:sz w:val="24"/>
        </w:rPr>
        <w:t>Problems</w:t>
      </w:r>
      <w:r>
        <w:rPr>
          <w:rFonts w:cs="Times New Roman" w:ascii="Times New Roman" w:hAnsi="Times New Roman"/>
          <w:sz w:val="24"/>
          <w:lang w:val="el-GR"/>
        </w:rPr>
        <w:t xml:space="preserve"> </w:t>
      </w:r>
      <w:r>
        <w:rPr>
          <w:rFonts w:cs="Times New Roman" w:ascii="Times New Roman" w:hAnsi="Times New Roman"/>
          <w:sz w:val="24"/>
        </w:rPr>
        <w:t>of</w:t>
      </w:r>
      <w:r>
        <w:rPr>
          <w:rFonts w:cs="Times New Roman" w:ascii="Times New Roman" w:hAnsi="Times New Roman"/>
          <w:sz w:val="24"/>
          <w:lang w:val="el-GR"/>
        </w:rPr>
        <w:t xml:space="preserve"> </w:t>
      </w:r>
      <w:r>
        <w:rPr>
          <w:rFonts w:cs="Times New Roman" w:ascii="Times New Roman" w:hAnsi="Times New Roman"/>
          <w:sz w:val="24"/>
        </w:rPr>
        <w:t>Growth</w:t>
      </w:r>
      <w:r>
        <w:rPr>
          <w:rFonts w:cs="Times New Roman" w:ascii="Times New Roman" w:hAnsi="Times New Roman"/>
          <w:sz w:val="24"/>
          <w:lang w:val="el-GR"/>
        </w:rPr>
        <w:t xml:space="preserve"> </w:t>
      </w:r>
      <w:r>
        <w:rPr>
          <w:rFonts w:cs="Times New Roman" w:ascii="Times New Roman" w:hAnsi="Times New Roman"/>
          <w:sz w:val="24"/>
        </w:rPr>
        <w:t>and</w:t>
      </w:r>
      <w:r>
        <w:rPr>
          <w:rFonts w:cs="Times New Roman" w:ascii="Times New Roman" w:hAnsi="Times New Roman"/>
          <w:sz w:val="24"/>
          <w:lang w:val="el-GR"/>
        </w:rPr>
        <w:t xml:space="preserve"> </w:t>
      </w:r>
      <w:r>
        <w:rPr>
          <w:rFonts w:cs="Times New Roman" w:ascii="Times New Roman" w:hAnsi="Times New Roman"/>
          <w:sz w:val="24"/>
        </w:rPr>
        <w:t>Control</w:t>
      </w:r>
      <w:r>
        <w:rPr>
          <w:rFonts w:cs="Times New Roman" w:ascii="Times New Roman" w:hAnsi="Times New Roman"/>
          <w:sz w:val="24"/>
          <w:lang w:val="el-GR"/>
        </w:rPr>
        <w:t xml:space="preserve">).  Ένας άλλος βασικός  οικονομικός  παράγοντας  που  οδήγησε  σε αύξηση  του  μεγέθους  του  δημόσιου  τομέα στις ευρωπαϊκές χώρες είναι η ταχεία αύξηση των επενδύσεων κυρίως της δεκαετίας του '60 και στις αρχές της δεκαετίας του '70.  Οι επενδύσεις  αυτές  ήταν απαραίτητες  όχι  μόνο  για  την  αύξηση  και συντήρηση των έργων υποδομής,  αλλά κυρίως για να μπορούν να  αξιοποιούνται  οι  νέες  ανακαλύψεις.  Πραγματικά  κάθε  σημαντική  ανακάλυψη στον τεχνικό τομέα οδηγεί σε μεγάλες αυξήσεις των  δημόσιων  δαπανών,  για  να μπορέσει  να  αξιοποιηθεί  η  νέα  τεχνολογία.  Η ανακάλυψη και η διάδοση  του  αυτοκινήτου  λ.χ.   αύξησε  σημαντικά  τις  δαπάνες δημοσίων  επενδύσεων  για  την  κατασκευή  του οδικού δικτύου,  η ανακάλυψη του αεροπλάνου αύξησε  τις  δημόσιες  δαπάνες  για  την κατασκευή αεροδρομίων κ.ά.  </w:t>
      </w:r>
    </w:p>
    <w:p>
      <w:pPr>
        <w:pStyle w:val="PlainText"/>
        <w:spacing w:lineRule="auto" w:line="36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Ένας τρίτος,  επίσης σημαντικός,  οικονομικός παράγοντας  που οδήγησε σε ταχύτερη αύξηση των δημόσιων δαπανών,  σε σχέση με το συνολικό   εθνικό   προϊόν   είναι   η   μικρότερη   αύξηση   της παραγωγικότητας  στο  δημόσιο  τομέα  σε σχέση με την αύξησή της στον  ιδιωτικό  τομέα.  Αποτέλεσμα  της  καθυστέρησης  αυτής  της αυξήσεως  της  παραγωγικότητας,  είναι  να  αυξάνουν σημαντικά οι δημόσιες δαπάνες για να μπορέσει να ανταποκριθεί το δημόσιο  στην παροχή ορισμένης ποιότητας και ποσότητας υπηρεσιών.  </w:t>
      </w:r>
    </w:p>
    <w:p>
      <w:pPr>
        <w:pStyle w:val="PlainText"/>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έλος, ένας άλλος παράγοντας οικονομικής φύσεως, που συντελεί στην  ταχεία  αύξηση των δημόσιων δαπανών,  είναι η αύξηση των δυνατοτήτων χρηματοδοτήσεως των δαπανών  από  το  δημόσιο  τομέα. Πραγματικά,  όταν  αυξάνεται  το  εισόδημα  και  αναπτύσσεται μια οικονομία,  η επενέργεια των αυτόματων  σταθεροποιητών  (</w:t>
      </w:r>
      <w:r>
        <w:rPr>
          <w:rFonts w:cs="Times New Roman" w:ascii="Times New Roman" w:hAnsi="Times New Roman"/>
          <w:sz w:val="24"/>
        </w:rPr>
        <w:t>built</w:t>
      </w:r>
      <w:r>
        <w:rPr>
          <w:rFonts w:cs="Times New Roman" w:ascii="Times New Roman" w:hAnsi="Times New Roman"/>
          <w:sz w:val="24"/>
          <w:lang w:val="el-GR"/>
        </w:rPr>
        <w:t>-</w:t>
      </w:r>
      <w:r>
        <w:rPr>
          <w:rFonts w:cs="Times New Roman" w:ascii="Times New Roman" w:hAnsi="Times New Roman"/>
          <w:sz w:val="24"/>
        </w:rPr>
        <w:t>in</w:t>
      </w:r>
      <w:r>
        <w:rPr>
          <w:rFonts w:cs="Times New Roman" w:ascii="Times New Roman" w:hAnsi="Times New Roman"/>
          <w:sz w:val="24"/>
          <w:lang w:val="el-GR"/>
        </w:rPr>
        <w:t xml:space="preserve"> </w:t>
      </w:r>
      <w:r>
        <w:rPr>
          <w:rFonts w:cs="Times New Roman" w:ascii="Times New Roman" w:hAnsi="Times New Roman"/>
          <w:sz w:val="24"/>
        </w:rPr>
        <w:t>stabilizers</w:t>
      </w:r>
      <w:r>
        <w:rPr>
          <w:rFonts w:cs="Times New Roman" w:ascii="Times New Roman" w:hAnsi="Times New Roman"/>
          <w:sz w:val="24"/>
          <w:lang w:val="el-GR"/>
        </w:rPr>
        <w:t xml:space="preserve">) οδηγεί σε αύξηση των φορολογικών εσόδων. Παράλληλα, η αύξηση των εισοδημάτων,  δίνει τη  δυνατότητα  στους  δημόσιους φορείς να βρουν περισσότερες και πιο αποδοτικές πηγές εσόδων.  </w:t>
      </w:r>
    </w:p>
    <w:p>
      <w:pPr>
        <w:pStyle w:val="PlainText"/>
        <w:spacing w:lineRule="auto" w:line="360"/>
        <w:jc w:val="both"/>
        <w:rPr/>
      </w:pPr>
      <w:r>
        <w:rPr>
          <w:rFonts w:cs="Times New Roman" w:ascii="Times New Roman" w:hAnsi="Times New Roman"/>
          <w:sz w:val="24"/>
          <w:lang w:val="el-GR"/>
        </w:rPr>
        <w:t xml:space="preserve">           </w:t>
      </w:r>
      <w:r>
        <w:rPr>
          <w:rFonts w:cs="Times New Roman" w:ascii="Times New Roman" w:hAnsi="Times New Roman"/>
          <w:i/>
          <w:sz w:val="24"/>
          <w:lang w:val="el-GR"/>
        </w:rPr>
        <w:t xml:space="preserve">β.  Μη  οικονομικοί  παράγοντες. </w:t>
      </w:r>
    </w:p>
    <w:p>
      <w:pPr>
        <w:pStyle w:val="PlainText"/>
        <w:spacing w:lineRule="auto" w:line="36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Σημαντική επίδραση στην αύξηση των  δημόσιων  δαπανών  ασκούν επίσης διάφοροι μη οικονομικοί παράγοντες. Ένας  σημαντικός   μη   οικονομικός   παράγων  αποτελούν  οι δημογραφικές  μεταβολές  που  παρατηρούνται  κατά  τη  διαδικασία οικονομικής αναπτύξεως. Ιδιαίτερη σημασία έχει εδώ η συγκέντρωση του πληθυσμού στις πόλεις που παρατηρείται σ' όλες τις ευρωπαϊκές χώρες κυρίως τη δεκαετία του '60.  Είναι φανερό ότι η συγκέντρωση του   πληθυσμού  στις  πόλεις  δημιούργησε  πρόσθετες  κοινωνικές ανάγκες κυρίως  σε  έργα  οικονομικής  και  κοινωνικής  υποδομής.  </w:t>
      </w:r>
    </w:p>
    <w:p>
      <w:pPr>
        <w:pStyle w:val="PlainText"/>
        <w:spacing w:lineRule="auto" w:line="36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Εξάλλου, οι δημογραφικές εξελίξεις που σημειώνονται την τελευταία εικοσαετία   στις   ευρωπαϊκές  χώρες  ευνόησαν  την  αύξηση  των κοινωνικών δαπανών.  Η άνοδος του μέσου όρου ζωής και η πτώση στο ρυθμό γεννητικότητας διεύρυναν σταδιακά το ποσοστό των ατόμων άνω των 65 ετών και κατά συνέπεια επιβάρυναν τους προϋπολογισμούς των Οργανισμών   Κοινωνικής   Ασφάλισης   με  δαπάνες  συντάξεων  και ιατροφαρμακευτικής περίθαλψης.  Είναι αξιοσημείωτο  ότι  το  μέσο κόστος  παροχής  υγειονομικών  υπηρεσιών  στις χώρες της ΕΕ,  για άτομα ηλικίας 65 ετών και πάνω είναι  τρεις  φορές  υψηλότερο  σε σχέση με εκείνο των ηλικιών 14-64 ετών ατόμων.  </w:t>
      </w:r>
    </w:p>
    <w:p>
      <w:pPr>
        <w:pStyle w:val="PlainText"/>
        <w:spacing w:lineRule="auto" w:line="360"/>
        <w:jc w:val="both"/>
        <w:rPr/>
      </w:pPr>
      <w:r>
        <w:rPr>
          <w:rFonts w:cs="Times New Roman" w:ascii="Times New Roman" w:hAnsi="Times New Roman"/>
          <w:sz w:val="24"/>
          <w:lang w:val="el-GR"/>
        </w:rPr>
        <w:t xml:space="preserve">        </w:t>
      </w:r>
      <w:r>
        <w:rPr>
          <w:rFonts w:cs="Times New Roman" w:ascii="Times New Roman" w:hAnsi="Times New Roman"/>
          <w:sz w:val="24"/>
          <w:lang w:val="el-GR"/>
        </w:rPr>
        <w:t>Ένας άλλος, πολύ σημαντικός, παράγοντας αυξήσεως των δημόσιων δαπανών είναι τα  διάφορα  τυχαία  γεγονότα,  όπως  λ.χ.  φυσικές καταστροφές,  τα οποία οδηγούν σε πολύ μεγάλη αύξηση των δημόσιων δαπανών.</w:t>
      </w:r>
    </w:p>
    <w:p>
      <w:pPr>
        <w:pStyle w:val="PlainText"/>
        <w:spacing w:lineRule="auto" w:line="36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Ένας τρίτος σημαντικός,  παράγων,  που επηρέασε σημαντικά την αύξηση  του  μεγέθους  του  δημόσιου τομέα στις ευρωπαϊκές χώρες, είναι η αλλαγή των αντιλήψεων του κοινωνικού συνόλου  σχετικά  με το ρόλο των δημόσιων φορέων στην οικονομία.  Έτσι, ενώ παλαιότερα οι  δημόσιοι  φορείς  περιορίζονταν  στην  παροχή  της   απονομής δικαιοσύνης,  εσωτερικής  και  εξωτερικής ασφάλειας και ορισμένων βασικών υπηρεσιών διοικήσεως, σιγά-σιγά αναγνωρίστηκε σ' αυτούς η ανάγκη να παρεμβαίνουν και να λαμβάνουν κατάλληλα  μέτρα  για  τη διόρθωση των αδικιών που δημιουργεί το οικονομικό μας σύστημα στη διανομή  του  εισοδήματος.   Επίσης  αναγνωρίστηκε  η  ανάγκη  να παρεμβαίνουν οι δημόσιοι φορείς και να λαμβάνουν  μέτρα  για  την αντιμετώπιση της ανεργίας και του πληθωρισμού. Αποτέλεσμα των πιο πάνω  γεγονότων ήταν η ταχεία αύξησης των δημόσιων δαπανών,  αφού οι δαπάνες αυτές αποτελούν ένα από  τα  κύρια  μέσα  δράσεως  των δημόσιων φορέων.  </w:t>
      </w:r>
    </w:p>
    <w:p>
      <w:pPr>
        <w:pStyle w:val="PlainText"/>
        <w:spacing w:lineRule="auto" w:line="360"/>
        <w:jc w:val="both"/>
        <w:rPr/>
      </w:pPr>
      <w:r>
        <w:rPr>
          <w:rFonts w:eastAsia="Courier New"/>
          <w:lang w:val="el-GR"/>
        </w:rPr>
        <w:t xml:space="preserve">  </w:t>
      </w:r>
      <w:r>
        <w:rPr>
          <w:rFonts w:cs="Times New Roman" w:ascii="Times New Roman" w:hAnsi="Times New Roman"/>
          <w:sz w:val="24"/>
          <w:szCs w:val="24"/>
          <w:lang w:val="el-GR"/>
        </w:rPr>
        <w:t xml:space="preserve">Τέλος, πολλοί υποστηρίζουν ότι η τεράστια αύξηση του μεγέθους του  δημόσιου  τομέα  στις  ευρωπαϊκές χώρες κατά τη μεταπολεμική περίοδο δεν μπορεί να  αποδοθεί  ούτε  σε  οικονομικούς  ούτε  σε άλλους  λόγους,  αλλά  οφείλεται  κυρίως  σε  δυσλειτουργίες  του πολιτικού μηχανισμού με τον οποίο  παίρνονται  οι  αποφάσεις  στο δημόσιο τομέα.  </w:t>
      </w:r>
    </w:p>
    <w:p>
      <w:pPr>
        <w:pStyle w:val="Normal"/>
        <w:spacing w:lineRule="auto" w:line="360"/>
        <w:jc w:val="both"/>
        <w:rPr/>
      </w:pPr>
      <w:r>
        <w:rPr/>
        <w:t xml:space="preserve">     </w:t>
      </w:r>
      <w:r>
        <w:rPr/>
        <w:t>Στην περίπτωση της χώρας μας η τεράστια επέκταση του δημόσιου τομέα, τα τελευταία χρόνια θα πρέπει μεταξύ των άλλων να αποδοθεί και στους εξής δύο παράγοντες: 1) στην καθυστέρηση ικανοποίησης πολλών κοινωνικών αναγκών από τις προηγούμενες κυβερνήσεις, και 2) στη μετατόπιση δυνάμεως μεταξύ των ομάδων πίεσης του πληθυσμού, που προήλθε από την ενδυνάμωση των δημοκρατικών θεσμών της χώρας μετά το 1974, με συνέπεια να μεταφερθεί  δύναμη από την εργοδοσία, που ευνοεί συνήθως παρέμβαση με φορολογικές ελαφρύνσεις, στους εργαζόμενους, οι οποίοι πιέζουν για αυξημένες δαπάνες και ιδιαίτερα δαπάνες κοινωνικού χαρακτήρα. Οι τελευταίες άλλωστε, όπως είδαμε πιο κάτω, οδήγησαν και στην ταχεία αύξηση των συνολικών δαπανών κατά τα τελευταία χρόνια.</w:t>
      </w:r>
    </w:p>
    <w:p>
      <w:pPr>
        <w:pStyle w:val="Normal"/>
        <w:spacing w:lineRule="auto" w:line="360"/>
        <w:jc w:val="both"/>
        <w:rPr/>
      </w:pPr>
      <w:r>
        <w:rPr/>
        <w:t xml:space="preserve">      </w:t>
      </w:r>
    </w:p>
    <w:p>
      <w:pPr>
        <w:pStyle w:val="TextBodyIndent"/>
        <w:spacing w:lineRule="auto" w:line="360"/>
        <w:ind w:left="0" w:hanging="0"/>
        <w:rPr/>
      </w:pPr>
      <w:r>
        <w:rPr>
          <w:b/>
          <w:szCs w:val="24"/>
          <w:lang w:eastAsia="el-GR"/>
        </w:rPr>
        <w:t>9.</w:t>
      </w:r>
      <w:r>
        <w:rPr>
          <w:b/>
          <w:bCs/>
          <w:i/>
          <w:iCs/>
        </w:rPr>
        <w:t xml:space="preserve"> Το μέγεθος της φορολογικής επιβάρυνσης</w:t>
      </w:r>
    </w:p>
    <w:p>
      <w:pPr>
        <w:pStyle w:val="PlainText"/>
        <w:spacing w:lineRule="auto" w:line="360"/>
        <w:jc w:val="both"/>
        <w:rPr/>
      </w:pPr>
      <w:r>
        <w:rPr>
          <w:rFonts w:cs="Times New Roman" w:ascii="Times New Roman" w:hAnsi="Times New Roman"/>
          <w:sz w:val="24"/>
          <w:lang w:val="el-GR"/>
        </w:rPr>
        <w:t xml:space="preserve">Η  διόγκωση  των δημόσιων δαπανών στις ευρωπαϊκές οικονομίες, που είδαμε προηγουμένως,  συνοδεύτηκε κατ' ανάγκη από μια αισθητή αύξηση  της  φορολογικής τους επιβάρυνσης,  παρά το γεγονός ότι διευρύνθηκε,  ταυτόχρονα  και  το  μερίδιο  των ελλειμματικών  δαπανών.  Είναι  φανερό ότι η επάρκεια φορολογικών εσόδων αποτελεί έναν από τους κύριους προσδιοριστικούς παράγοντες του ύψους των  δαπανών.  Οι  δημόσιοι  φορείς  έχουν  βέβαια  στη διάθεσή   τους   και  άλλες,   εκτός  από  τη  φορολογία,   πηγές χρηματοδότησης,  όπως είναι ο δανεισμός,  οι πρόσοδοι  περιουσίας κ.ά.  Μακροχρόνια  όμως οι φόροι αποτελούν τη βασική πηγή κάλυψης των δαπανών,  αφού και η εξόφληση των δανείων γίνεται  σε  τελική ανάλυση με φορολογικά έσοδα.  </w:t>
      </w:r>
    </w:p>
    <w:p>
      <w:pPr>
        <w:pStyle w:val="Normal"/>
        <w:spacing w:lineRule="auto" w:line="360"/>
        <w:jc w:val="both"/>
        <w:rPr/>
      </w:pPr>
      <w:r>
        <w:rPr/>
        <w:t xml:space="preserve">      </w:t>
      </w:r>
      <w:r>
        <w:rPr/>
        <w:t xml:space="preserve">Ο Πίνακας 4 δείχνει τις εξελίξεις των φορολογικών  εσόδων  ως ποσοστό  στο  Ακαθάριστο  Εγχώριο Προϊόν για τις ευρωπαϊκές χώρες και για ορισμένα χρόνια της περιόδου 1965-2013. Όπως φαίνεται από τον πίνακα αυτό,  το ποσοστό  των  συνολικών  φορολογικών  εσόδων σημείωσε,  όπως  και οι δαπάνες,  μια σημαντική άνοδο σε όλες τις χώρες.  Ιδιαίτερα σημαντική είναι η  αύξηση  που  σημειώθηκε  στη Δανία,  το Λουξεμβούργο,  στην Ισπανία,  στη Σουηδία αλλά και στη Χώρα μας.  Έτσι,  στο Λουξεμβούργο την Ισπανία και τη  Δανία,  το ποσοστό  των  τρεχόντων εσόδων αυξήθηκε μεταξύ των ετών 1960-1990 κατά 20 ποσοστιαίες μονάδες, ενώ στη Σουηδία ήταν ελαφρά μεγαλύτερο και έφθασε στις 21 ποσοστιαίες  μονάδες.     </w:t>
      </w:r>
    </w:p>
    <w:p>
      <w:pPr>
        <w:pStyle w:val="Normal"/>
        <w:spacing w:lineRule="auto" w:line="360"/>
        <w:jc w:val="both"/>
        <w:rPr/>
      </w:pPr>
      <w:r>
        <w:rPr/>
        <w:t xml:space="preserve">    </w:t>
      </w:r>
      <w:r>
        <w:rPr/>
        <w:t xml:space="preserve">Όσον  αφορά  τη  διεθνή συγκριτική   θέση  της  Ελλάδος  παρατηρείται  ότι  η  ποσοστιαία  συμμετοχή των φορολογικών  εσόδων στο ΑΕΠ,  που ήταν παραδοσιακά πολύ χαμηλή σε σχέση με την αντίστοιχη επιβάρυνση των χωρών της ΕΕ και του ΟΟΣΑ αυξήθηκε σημαντικά τη δεκαετία του 1990, στο πλαίσιο της προσπάθειας της χώρας να περιορίσει τα δημοσιονομικά ελλείμματα και να γίνει πλήρες μέλος της Οικονομικής και Νομισματικής Ένωσης. Η αύξηση αυτή της φορολογικής επιβάρυνσης είναι, όπως θα διαπιστώσουμε πιο κάτω, αποτέλεσμα κυρίως των συστηματικών προσπαθειών περιορισμού της φοροδιαφυγής και λιγότερο επιβολής νέων φόρων ή αυξήσεως των ονομαστικών συντελεστών υπαρχόντων φόρων. Παρόλα αυτά, η σχετικά υψηλή φορολογική επιβάρυνση της οικονομίας είναι λογικό ότι θα δημιουργούσε προβλήματα ανταγωνιστικότητας στο πλαίσιο της ενιαίας </w:t>
      </w:r>
    </w:p>
    <w:p>
      <w:pPr>
        <w:pStyle w:val="Normal"/>
        <w:jc w:val="center"/>
        <w:rPr>
          <w:b/>
          <w:b/>
        </w:rPr>
      </w:pPr>
      <w:r>
        <w:rPr>
          <w:b/>
        </w:rPr>
        <w:t>Πίνακας 4</w:t>
      </w:r>
    </w:p>
    <w:p>
      <w:pPr>
        <w:pStyle w:val="Normal"/>
        <w:jc w:val="center"/>
        <w:rPr>
          <w:b/>
          <w:b/>
        </w:rPr>
      </w:pPr>
      <w:r>
        <w:rPr>
          <w:b/>
        </w:rPr>
        <w:t>Η Εξέλιξη των φορολογικών εσόδων της γενικής κυβερνήσεως στις χώρες της Ευρώπης 2000-2013</w:t>
      </w:r>
    </w:p>
    <w:p>
      <w:pPr>
        <w:pStyle w:val="Normal"/>
        <w:jc w:val="center"/>
        <w:rPr/>
      </w:pPr>
      <w:r>
        <w:rPr/>
        <w:t>(Ποσοστά στο ΑΕΠ)</w:t>
      </w:r>
    </w:p>
    <w:tbl>
      <w:tblPr>
        <w:tblW w:w="8520" w:type="dxa"/>
        <w:jc w:val="left"/>
        <w:tblInd w:w="-113" w:type="dxa"/>
        <w:tblLayout w:type="fixed"/>
        <w:tblCellMar>
          <w:top w:w="0" w:type="dxa"/>
          <w:left w:w="108" w:type="dxa"/>
          <w:bottom w:w="0" w:type="dxa"/>
          <w:right w:w="108" w:type="dxa"/>
        </w:tblCellMar>
      </w:tblPr>
      <w:tblGrid>
        <w:gridCol w:w="1973"/>
        <w:gridCol w:w="696"/>
        <w:gridCol w:w="696"/>
        <w:gridCol w:w="696"/>
        <w:gridCol w:w="696"/>
        <w:gridCol w:w="703"/>
        <w:gridCol w:w="720"/>
        <w:gridCol w:w="720"/>
        <w:gridCol w:w="720"/>
        <w:gridCol w:w="90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ώρ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Αυστρ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Βέλγι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Βουλγαρί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 Γαλλ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5. Γερμαν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6,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6. Δαν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 Ελλάδ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7,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 Εσθον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9. Ην. Βασίλει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0. Ιρλανδ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1. Ιταλ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2. Ισπαν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3. Κροατ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4. Κύπρο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5. Λετον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6.Λουξεμβούργ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7. Λιθουαν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32,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8. Μάλτ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9. Ολλανδ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 Ουγγαρ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1. Πολων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2. Πορτογαλ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3. Ρουμαν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4. Σλοβακ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5. Σλοβεν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6. Σουηδ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5,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27. Τσεχία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8. Φινλανδ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ΙΙ. Λοιπές Χώρε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 Ελβετ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 Η.Π.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3. Νορβηγ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 Ιαπων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5. Ισλανδί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r>
    </w:tbl>
    <w:p>
      <w:pPr>
        <w:pStyle w:val="Normal"/>
        <w:spacing w:lineRule="auto" w:line="360"/>
        <w:jc w:val="both"/>
        <w:rPr/>
      </w:pPr>
      <w:r>
        <w:rPr/>
      </w:r>
    </w:p>
    <w:p>
      <w:pPr>
        <w:pStyle w:val="Normal"/>
        <w:spacing w:lineRule="auto" w:line="360"/>
        <w:jc w:val="both"/>
        <w:rPr/>
      </w:pPr>
      <w:r>
        <w:rPr/>
        <w:t xml:space="preserve">εσωτερικής αγοράς. Πρέπει άλλωστε να σημειωθεί ότι η σύγκριση αυτή της φορολογικής επιβάρυνσης της χώρας μας και των άλλων χωρών της ΕΕ και του ΟΟΣΑ  μπορεί να δίνει μια παραπλανητική εικόνα της πραγματικής φορολογικής επιβάρυνσης αυτών που πληρώνουν φόρους, εξαιτίας του γεγονότος ότι η φοροδιαφυγή στη χώρα μας είναι εκτεταμένη και επομένως ο μέσος όρος της επιβάρυνσης των φοροφυγάδων και μη εμφανίζεται σχετικά χαμηλότερος. Κατά συνέπεια, η μέση επιβάρυνση όσων δεν φοροδιαφεύγουν είναι ακόμη μεγαλύτερη από αυτήν που εμφανίζει ο Πίνακας 4. </w:t>
      </w:r>
    </w:p>
    <w:p>
      <w:pPr>
        <w:pStyle w:val="Normal"/>
        <w:spacing w:lineRule="auto" w:line="360"/>
        <w:jc w:val="both"/>
        <w:rPr/>
      </w:pPr>
      <w:r>
        <w:rPr/>
      </w:r>
    </w:p>
    <w:p>
      <w:pPr>
        <w:pStyle w:val="Normal"/>
        <w:numPr>
          <w:ilvl w:val="1"/>
          <w:numId w:val="6"/>
        </w:numPr>
        <w:spacing w:lineRule="auto" w:line="360"/>
        <w:rPr/>
      </w:pPr>
      <w:r>
        <w:rPr>
          <w:b/>
          <w:bCs/>
          <w:i/>
          <w:iCs/>
        </w:rPr>
        <w:t xml:space="preserve"> </w:t>
      </w:r>
      <w:r>
        <w:rPr>
          <w:b/>
          <w:bCs/>
          <w:i/>
          <w:iCs/>
        </w:rPr>
        <w:t>Η διάρθρωση της φορολογικής επιβάρυνσης</w:t>
      </w:r>
    </w:p>
    <w:p>
      <w:pPr>
        <w:pStyle w:val="Normal"/>
        <w:spacing w:lineRule="auto" w:line="360"/>
        <w:jc w:val="both"/>
        <w:rPr/>
      </w:pPr>
      <w:r>
        <w:rPr/>
        <w:t xml:space="preserve">       </w:t>
      </w:r>
      <w:r>
        <w:rPr/>
        <w:t>Η διάρθρωση της φορολογικής επιβάρυνσης στη χώρα μας διαφέρει ριζικά από την αντίστοιχη διάρθρωση της επιβάρυνσης στις άλλες χώρες της ΕΕ και του ΟΟΣΑ ως σύνολο. Όπως φαίνεται στον Πίνακα 5, οι εισφορές στην κοινωνική ασφάλιση αποτελούν ένα σχετικά υψηλό ποσοστό των συνολικών φορολογικών εσόδων στη χώρα μας, σε σχέση με τις άλλες χώρες του ΟΟΣΑ και ιδιαίτερα της ΕΕ. Αυτό είναι ένα σημαντικό ζήτημα και θα πρέπει να απασχολήσει τους φορείς άσκησης δημοσιονομικής πολιτικής, καθόσον είναι ενδεχόμενο οι εισφορές στην κοινωνική ασφάλιση, και ιδιαίτερα οι εισφορές των εργοδοτών, να μετακυλίονται προς τις τιμές περισσότερο από ότι οι φόροι εισοδήματος, με συνέπεια να παραβλάπτεται η ανταγωνιστικότητα των ελληνικών προϊόντων.</w:t>
      </w:r>
    </w:p>
    <w:p>
      <w:pPr>
        <w:pStyle w:val="TextBodyIndent"/>
        <w:ind w:left="0" w:hanging="0"/>
        <w:jc w:val="center"/>
        <w:rPr>
          <w:b/>
          <w:b/>
        </w:rPr>
      </w:pPr>
      <w:r>
        <w:rPr>
          <w:b/>
        </w:rPr>
        <w:t>Πίνακας  5</w:t>
      </w:r>
    </w:p>
    <w:p>
      <w:pPr>
        <w:pStyle w:val="TextBodyIndent"/>
        <w:ind w:left="-142" w:right="-137" w:hanging="0"/>
        <w:jc w:val="center"/>
        <w:rPr>
          <w:b/>
          <w:b/>
        </w:rPr>
      </w:pPr>
      <w:r>
        <w:rPr>
          <w:b/>
        </w:rPr>
        <w:t>Η διάρθρωση των φορολογικών εσόδων στην Ελλάδα, στην ΕΕ και στον ΟΟΣΑ το 2011</w:t>
      </w:r>
    </w:p>
    <w:tbl>
      <w:tblPr>
        <w:tblW w:w="8472" w:type="dxa"/>
        <w:jc w:val="left"/>
        <w:tblInd w:w="-113" w:type="dxa"/>
        <w:tblLayout w:type="fixed"/>
        <w:tblCellMar>
          <w:top w:w="0" w:type="dxa"/>
          <w:left w:w="108" w:type="dxa"/>
          <w:bottom w:w="0" w:type="dxa"/>
          <w:right w:w="108" w:type="dxa"/>
        </w:tblCellMar>
      </w:tblPr>
      <w:tblGrid>
        <w:gridCol w:w="2640"/>
        <w:gridCol w:w="993"/>
        <w:gridCol w:w="756"/>
        <w:gridCol w:w="992"/>
        <w:gridCol w:w="1248"/>
        <w:gridCol w:w="850"/>
        <w:gridCol w:w="993"/>
      </w:tblGrid>
      <w:tr>
        <w:trPr>
          <w:trHeight w:val="211"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left"/>
              <w:rPr/>
            </w:pPr>
            <w:r>
              <w:rPr/>
              <w:t>Κατηγορία φόρων</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Ποσοστά στο ΑΕΠ</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Ποσοστά στα Φορολ. Έσοδα</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left"/>
              <w:rPr>
                <w:u w:val="single"/>
              </w:rPr>
            </w:pPr>
            <w:r>
              <w:rPr>
                <w:u w:val="single"/>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TextBodyIndent"/>
              <w:spacing w:before="40" w:after="40"/>
              <w:ind w:left="0" w:hanging="0"/>
              <w:jc w:val="center"/>
              <w:rPr>
                <w:i/>
                <w:i/>
                <w:iCs/>
              </w:rPr>
            </w:pPr>
            <w:r>
              <w:rPr>
                <w:i/>
                <w:iCs/>
              </w:rPr>
              <w:t>Ελλάδα</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TextBodyIndent"/>
              <w:spacing w:before="40" w:after="40"/>
              <w:ind w:left="0" w:hanging="0"/>
              <w:jc w:val="center"/>
              <w:rPr>
                <w:i/>
                <w:i/>
                <w:iCs/>
              </w:rPr>
            </w:pPr>
            <w:r>
              <w:rPr>
                <w:i/>
                <w:iCs/>
              </w:rPr>
              <w:t>ΕΕ</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TextBodyIndent"/>
              <w:spacing w:before="40" w:after="40"/>
              <w:ind w:left="0" w:hanging="0"/>
              <w:jc w:val="center"/>
              <w:rPr>
                <w:i/>
                <w:i/>
                <w:iCs/>
              </w:rPr>
            </w:pPr>
            <w:r>
              <w:rPr>
                <w:i/>
                <w:iCs/>
              </w:rPr>
              <w:t>ΟΟΣΑ</w:t>
            </w:r>
          </w:p>
        </w:tc>
        <w:tc>
          <w:tcPr>
            <w:tcW w:w="1248" w:type="dxa"/>
            <w:tcBorders>
              <w:top w:val="single" w:sz="4" w:space="0" w:color="000000"/>
              <w:left w:val="single" w:sz="4" w:space="0" w:color="000000"/>
              <w:bottom w:val="single" w:sz="4" w:space="0" w:color="000000"/>
              <w:right w:val="dotted" w:sz="4" w:space="0" w:color="000000"/>
            </w:tcBorders>
            <w:vAlign w:val="center"/>
          </w:tcPr>
          <w:p>
            <w:pPr>
              <w:pStyle w:val="TextBodyIndent"/>
              <w:spacing w:before="40" w:after="40"/>
              <w:ind w:left="0" w:hanging="0"/>
              <w:jc w:val="center"/>
              <w:rPr>
                <w:i/>
                <w:i/>
                <w:iCs/>
              </w:rPr>
            </w:pPr>
            <w:r>
              <w:rPr>
                <w:i/>
                <w:iCs/>
              </w:rPr>
              <w:t>Ελλάδα</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TextBodyIndent"/>
              <w:spacing w:before="40" w:after="40"/>
              <w:ind w:left="0" w:hanging="0"/>
              <w:jc w:val="center"/>
              <w:rPr>
                <w:i/>
                <w:i/>
                <w:iCs/>
              </w:rPr>
            </w:pPr>
            <w:r>
              <w:rPr>
                <w:i/>
                <w:iCs/>
              </w:rPr>
              <w:t>ΕΕ</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TextBodyIndent"/>
              <w:spacing w:before="40" w:after="40"/>
              <w:ind w:left="0" w:hanging="0"/>
              <w:jc w:val="center"/>
              <w:rPr>
                <w:i/>
                <w:i/>
                <w:iCs/>
              </w:rPr>
            </w:pPr>
            <w:r>
              <w:rPr>
                <w:i/>
                <w:iCs/>
              </w:rPr>
              <w:t>ΟΟΣΑ</w:t>
            </w:r>
          </w:p>
        </w:tc>
      </w:tr>
      <w:tr>
        <w:trPr/>
        <w:tc>
          <w:tcPr>
            <w:tcW w:w="2640" w:type="dxa"/>
            <w:tcBorders>
              <w:top w:val="single" w:sz="4" w:space="0" w:color="000000"/>
              <w:left w:val="single" w:sz="4" w:space="0" w:color="000000"/>
              <w:bottom w:val="dotted" w:sz="4" w:space="0" w:color="000000"/>
              <w:right w:val="single" w:sz="4" w:space="0" w:color="000000"/>
            </w:tcBorders>
          </w:tcPr>
          <w:p>
            <w:pPr>
              <w:pStyle w:val="TextBodyIndent"/>
              <w:spacing w:before="40" w:after="40"/>
              <w:ind w:left="0" w:hanging="0"/>
              <w:jc w:val="left"/>
              <w:rPr/>
            </w:pPr>
            <w:r>
              <w:rPr/>
              <w:t>Εισοδήματος-κερδών</w:t>
            </w:r>
          </w:p>
        </w:tc>
        <w:tc>
          <w:tcPr>
            <w:tcW w:w="993" w:type="dxa"/>
            <w:tcBorders>
              <w:top w:val="single" w:sz="4" w:space="0" w:color="000000"/>
              <w:left w:val="single" w:sz="4" w:space="0" w:color="000000"/>
              <w:bottom w:val="dotted" w:sz="4" w:space="0" w:color="000000"/>
              <w:right w:val="dotted" w:sz="4" w:space="0" w:color="000000"/>
            </w:tcBorders>
          </w:tcPr>
          <w:p>
            <w:pPr>
              <w:pStyle w:val="TextBodyIndent"/>
              <w:spacing w:before="40" w:after="40"/>
              <w:ind w:left="0" w:hanging="0"/>
              <w:jc w:val="center"/>
              <w:rPr/>
            </w:pPr>
            <w:r>
              <w:rPr/>
              <w:t xml:space="preserve"> </w:t>
            </w:r>
            <w:r>
              <w:rPr/>
              <w:t>7,3</w:t>
            </w:r>
          </w:p>
        </w:tc>
        <w:tc>
          <w:tcPr>
            <w:tcW w:w="756" w:type="dxa"/>
            <w:tcBorders>
              <w:top w:val="single" w:sz="4" w:space="0" w:color="000000"/>
              <w:left w:val="dotted" w:sz="4" w:space="0" w:color="000000"/>
              <w:bottom w:val="dotted" w:sz="4" w:space="0" w:color="000000"/>
              <w:right w:val="dotted" w:sz="4" w:space="0" w:color="000000"/>
            </w:tcBorders>
          </w:tcPr>
          <w:p>
            <w:pPr>
              <w:pStyle w:val="TextBodyIndent"/>
              <w:spacing w:before="40" w:after="40"/>
              <w:ind w:left="0" w:hanging="0"/>
              <w:jc w:val="center"/>
              <w:rPr/>
            </w:pPr>
            <w:r>
              <w:rPr/>
              <w:t>14,7</w:t>
            </w:r>
          </w:p>
        </w:tc>
        <w:tc>
          <w:tcPr>
            <w:tcW w:w="992" w:type="dxa"/>
            <w:tcBorders>
              <w:top w:val="single" w:sz="4" w:space="0" w:color="000000"/>
              <w:left w:val="dotted" w:sz="4" w:space="0" w:color="000000"/>
              <w:bottom w:val="dotted" w:sz="4" w:space="0" w:color="000000"/>
              <w:right w:val="single" w:sz="4" w:space="0" w:color="000000"/>
            </w:tcBorders>
          </w:tcPr>
          <w:p>
            <w:pPr>
              <w:pStyle w:val="TextBodyIndent"/>
              <w:spacing w:before="40" w:after="40"/>
              <w:ind w:left="0" w:hanging="0"/>
              <w:jc w:val="center"/>
              <w:rPr/>
            </w:pPr>
            <w:r>
              <w:rPr/>
              <w:t>12,5</w:t>
            </w:r>
          </w:p>
        </w:tc>
        <w:tc>
          <w:tcPr>
            <w:tcW w:w="1248" w:type="dxa"/>
            <w:tcBorders>
              <w:top w:val="single" w:sz="4" w:space="0" w:color="000000"/>
              <w:left w:val="single" w:sz="4" w:space="0" w:color="000000"/>
              <w:bottom w:val="dotted" w:sz="4" w:space="0" w:color="000000"/>
              <w:right w:val="dotted" w:sz="4" w:space="0" w:color="000000"/>
            </w:tcBorders>
          </w:tcPr>
          <w:p>
            <w:pPr>
              <w:pStyle w:val="TextBodyIndent"/>
              <w:spacing w:before="40" w:after="40"/>
              <w:ind w:left="0" w:hanging="0"/>
              <w:jc w:val="center"/>
              <w:rPr/>
            </w:pPr>
            <w:r>
              <w:rPr/>
              <w:t>22,5</w:t>
            </w:r>
          </w:p>
        </w:tc>
        <w:tc>
          <w:tcPr>
            <w:tcW w:w="850" w:type="dxa"/>
            <w:tcBorders>
              <w:top w:val="single" w:sz="4" w:space="0" w:color="000000"/>
              <w:left w:val="dotted" w:sz="4" w:space="0" w:color="000000"/>
              <w:bottom w:val="dotted" w:sz="4" w:space="0" w:color="000000"/>
              <w:right w:val="dotted" w:sz="4" w:space="0" w:color="000000"/>
            </w:tcBorders>
          </w:tcPr>
          <w:p>
            <w:pPr>
              <w:pStyle w:val="TextBodyIndent"/>
              <w:spacing w:before="40" w:after="40"/>
              <w:ind w:left="0" w:hanging="0"/>
              <w:jc w:val="center"/>
              <w:rPr/>
            </w:pPr>
            <w:r>
              <w:rPr/>
              <w:t>34,9</w:t>
            </w:r>
          </w:p>
        </w:tc>
        <w:tc>
          <w:tcPr>
            <w:tcW w:w="993" w:type="dxa"/>
            <w:tcBorders>
              <w:top w:val="single" w:sz="4" w:space="0" w:color="000000"/>
              <w:left w:val="dotted" w:sz="4" w:space="0" w:color="000000"/>
              <w:bottom w:val="dotted" w:sz="4" w:space="0" w:color="000000"/>
              <w:right w:val="single" w:sz="4" w:space="0" w:color="000000"/>
            </w:tcBorders>
          </w:tcPr>
          <w:p>
            <w:pPr>
              <w:pStyle w:val="TextBodyIndent"/>
              <w:spacing w:before="40" w:after="40"/>
              <w:ind w:left="0" w:hanging="0"/>
              <w:jc w:val="center"/>
              <w:rPr/>
            </w:pPr>
            <w:r>
              <w:rPr/>
              <w:t>35,5</w:t>
            </w:r>
          </w:p>
        </w:tc>
      </w:tr>
      <w:tr>
        <w:trPr/>
        <w:tc>
          <w:tcPr>
            <w:tcW w:w="264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left="0" w:hanging="0"/>
              <w:jc w:val="left"/>
              <w:rPr/>
            </w:pPr>
            <w:r>
              <w:rPr/>
              <w:t>Εισφ. κοιν. ασφάλισης</w:t>
            </w:r>
          </w:p>
        </w:tc>
        <w:tc>
          <w:tcPr>
            <w:tcW w:w="993" w:type="dxa"/>
            <w:tcBorders>
              <w:top w:val="dotted" w:sz="4" w:space="0" w:color="000000"/>
              <w:left w:val="single" w:sz="4" w:space="0" w:color="000000"/>
              <w:bottom w:val="dotted" w:sz="4" w:space="0" w:color="000000"/>
              <w:right w:val="dotted" w:sz="4" w:space="0" w:color="000000"/>
            </w:tcBorders>
          </w:tcPr>
          <w:p>
            <w:pPr>
              <w:pStyle w:val="TextBodyIndent"/>
              <w:spacing w:before="40" w:after="40"/>
              <w:ind w:left="0" w:hanging="0"/>
              <w:jc w:val="center"/>
              <w:rPr/>
            </w:pPr>
            <w:r>
              <w:rPr/>
              <w:t>12,2</w:t>
            </w:r>
          </w:p>
        </w:tc>
        <w:tc>
          <w:tcPr>
            <w:tcW w:w="756" w:type="dxa"/>
            <w:tcBorders>
              <w:top w:val="dotted" w:sz="4" w:space="0" w:color="000000"/>
              <w:left w:val="dotted" w:sz="4" w:space="0" w:color="000000"/>
              <w:bottom w:val="dotted" w:sz="4" w:space="0" w:color="000000"/>
              <w:right w:val="dotted" w:sz="4" w:space="0" w:color="000000"/>
            </w:tcBorders>
          </w:tcPr>
          <w:p>
            <w:pPr>
              <w:pStyle w:val="TextBodyIndent"/>
              <w:spacing w:before="40" w:after="40"/>
              <w:ind w:left="0" w:hanging="0"/>
              <w:jc w:val="center"/>
              <w:rPr/>
            </w:pPr>
            <w:r>
              <w:rPr/>
              <w:t>11,4</w:t>
            </w:r>
          </w:p>
        </w:tc>
        <w:tc>
          <w:tcPr>
            <w:tcW w:w="992" w:type="dxa"/>
            <w:tcBorders>
              <w:top w:val="dotted" w:sz="4" w:space="0" w:color="000000"/>
              <w:left w:val="dotted" w:sz="4" w:space="0" w:color="000000"/>
              <w:bottom w:val="dotted" w:sz="4" w:space="0" w:color="000000"/>
              <w:right w:val="single" w:sz="4" w:space="0" w:color="000000"/>
            </w:tcBorders>
          </w:tcPr>
          <w:p>
            <w:pPr>
              <w:pStyle w:val="TextBodyIndent"/>
              <w:spacing w:before="40" w:after="40"/>
              <w:ind w:left="0" w:hanging="0"/>
              <w:jc w:val="center"/>
              <w:rPr/>
            </w:pPr>
            <w:r>
              <w:rPr/>
              <w:t xml:space="preserve"> </w:t>
            </w:r>
            <w:r>
              <w:rPr/>
              <w:t>9,0</w:t>
            </w:r>
          </w:p>
        </w:tc>
        <w:tc>
          <w:tcPr>
            <w:tcW w:w="1248" w:type="dxa"/>
            <w:tcBorders>
              <w:top w:val="dotted" w:sz="4" w:space="0" w:color="000000"/>
              <w:left w:val="single" w:sz="4" w:space="0" w:color="000000"/>
              <w:bottom w:val="dotted" w:sz="4" w:space="0" w:color="000000"/>
              <w:right w:val="dotted" w:sz="4" w:space="0" w:color="000000"/>
            </w:tcBorders>
          </w:tcPr>
          <w:p>
            <w:pPr>
              <w:pStyle w:val="TextBodyIndent"/>
              <w:spacing w:before="40" w:after="40"/>
              <w:ind w:left="0" w:hanging="0"/>
              <w:jc w:val="center"/>
              <w:rPr/>
            </w:pPr>
            <w:r>
              <w:rPr/>
              <w:t>37,6</w:t>
            </w:r>
          </w:p>
        </w:tc>
        <w:tc>
          <w:tcPr>
            <w:tcW w:w="850" w:type="dxa"/>
            <w:tcBorders>
              <w:top w:val="dotted" w:sz="4" w:space="0" w:color="000000"/>
              <w:left w:val="dotted" w:sz="4" w:space="0" w:color="000000"/>
              <w:bottom w:val="dotted" w:sz="4" w:space="0" w:color="000000"/>
              <w:right w:val="dotted" w:sz="4" w:space="0" w:color="000000"/>
            </w:tcBorders>
          </w:tcPr>
          <w:p>
            <w:pPr>
              <w:pStyle w:val="TextBodyIndent"/>
              <w:spacing w:before="40" w:after="40"/>
              <w:ind w:left="0" w:hanging="0"/>
              <w:jc w:val="center"/>
              <w:rPr/>
            </w:pPr>
            <w:r>
              <w:rPr/>
              <w:t>27,6</w:t>
            </w:r>
          </w:p>
        </w:tc>
        <w:tc>
          <w:tcPr>
            <w:tcW w:w="993" w:type="dxa"/>
            <w:tcBorders>
              <w:top w:val="dotted" w:sz="4" w:space="0" w:color="000000"/>
              <w:left w:val="dotted" w:sz="4" w:space="0" w:color="000000"/>
              <w:bottom w:val="dotted" w:sz="4" w:space="0" w:color="000000"/>
              <w:right w:val="single" w:sz="4" w:space="0" w:color="000000"/>
            </w:tcBorders>
          </w:tcPr>
          <w:p>
            <w:pPr>
              <w:pStyle w:val="TextBodyIndent"/>
              <w:spacing w:before="40" w:after="40"/>
              <w:ind w:left="0" w:hanging="0"/>
              <w:jc w:val="center"/>
              <w:rPr/>
            </w:pPr>
            <w:r>
              <w:rPr/>
              <w:t>25,3</w:t>
            </w:r>
          </w:p>
        </w:tc>
      </w:tr>
      <w:tr>
        <w:trPr/>
        <w:tc>
          <w:tcPr>
            <w:tcW w:w="264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left="0" w:hanging="0"/>
              <w:jc w:val="left"/>
              <w:rPr/>
            </w:pPr>
            <w:r>
              <w:rPr/>
              <w:t>Μισθοί (</w:t>
            </w:r>
            <w:r>
              <w:rPr>
                <w:lang w:val="en-US"/>
              </w:rPr>
              <w:t>payroll</w:t>
            </w:r>
            <w:r>
              <w:rPr/>
              <w:t>)</w:t>
            </w:r>
          </w:p>
        </w:tc>
        <w:tc>
          <w:tcPr>
            <w:tcW w:w="993" w:type="dxa"/>
            <w:tcBorders>
              <w:top w:val="dotted" w:sz="4" w:space="0" w:color="000000"/>
              <w:left w:val="single" w:sz="4" w:space="0" w:color="000000"/>
              <w:bottom w:val="dotted" w:sz="4" w:space="0" w:color="000000"/>
              <w:right w:val="dotted" w:sz="4" w:space="0" w:color="000000"/>
            </w:tcBorders>
          </w:tcPr>
          <w:p>
            <w:pPr>
              <w:pStyle w:val="TextBodyIndent"/>
              <w:spacing w:before="40" w:after="40"/>
              <w:ind w:left="0" w:hanging="0"/>
              <w:jc w:val="center"/>
              <w:rPr/>
            </w:pPr>
            <w:r>
              <w:rPr/>
              <w:t xml:space="preserve"> </w:t>
            </w:r>
            <w:r>
              <w:rPr/>
              <w:t>0,0</w:t>
            </w:r>
          </w:p>
        </w:tc>
        <w:tc>
          <w:tcPr>
            <w:tcW w:w="756" w:type="dxa"/>
            <w:tcBorders>
              <w:top w:val="dotted" w:sz="4" w:space="0" w:color="000000"/>
              <w:left w:val="dotted" w:sz="4" w:space="0" w:color="000000"/>
              <w:bottom w:val="dotted" w:sz="4" w:space="0" w:color="000000"/>
              <w:right w:val="dotted" w:sz="4" w:space="0" w:color="000000"/>
            </w:tcBorders>
          </w:tcPr>
          <w:p>
            <w:pPr>
              <w:pStyle w:val="TextBodyIndent"/>
              <w:spacing w:before="40" w:after="40"/>
              <w:ind w:left="0" w:hanging="0"/>
              <w:jc w:val="center"/>
              <w:rPr/>
            </w:pPr>
            <w:r>
              <w:rPr/>
              <w:t xml:space="preserve"> </w:t>
            </w:r>
            <w:r>
              <w:rPr/>
              <w:t>0,6</w:t>
            </w:r>
          </w:p>
        </w:tc>
        <w:tc>
          <w:tcPr>
            <w:tcW w:w="992" w:type="dxa"/>
            <w:tcBorders>
              <w:top w:val="dotted" w:sz="4" w:space="0" w:color="000000"/>
              <w:left w:val="dotted" w:sz="4" w:space="0" w:color="000000"/>
              <w:bottom w:val="dotted" w:sz="4" w:space="0" w:color="000000"/>
              <w:right w:val="single" w:sz="4" w:space="0" w:color="000000"/>
            </w:tcBorders>
          </w:tcPr>
          <w:p>
            <w:pPr>
              <w:pStyle w:val="TextBodyIndent"/>
              <w:spacing w:before="40" w:after="40"/>
              <w:ind w:left="0" w:hanging="0"/>
              <w:jc w:val="center"/>
              <w:rPr/>
            </w:pPr>
            <w:r>
              <w:rPr/>
              <w:t xml:space="preserve"> </w:t>
            </w:r>
            <w:r>
              <w:rPr/>
              <w:t>0,4</w:t>
            </w:r>
          </w:p>
        </w:tc>
        <w:tc>
          <w:tcPr>
            <w:tcW w:w="1248" w:type="dxa"/>
            <w:tcBorders>
              <w:top w:val="dotted" w:sz="4" w:space="0" w:color="000000"/>
              <w:left w:val="single" w:sz="4" w:space="0" w:color="000000"/>
              <w:bottom w:val="dotted" w:sz="4" w:space="0" w:color="000000"/>
              <w:right w:val="dotted" w:sz="4" w:space="0" w:color="000000"/>
            </w:tcBorders>
          </w:tcPr>
          <w:p>
            <w:pPr>
              <w:pStyle w:val="TextBodyIndent"/>
              <w:spacing w:before="40" w:after="40"/>
              <w:ind w:left="0" w:hanging="0"/>
              <w:jc w:val="center"/>
              <w:rPr/>
            </w:pPr>
            <w:r>
              <w:rPr/>
              <w:t xml:space="preserve">  </w:t>
            </w:r>
            <w:r>
              <w:rPr/>
              <w:t>0,0</w:t>
            </w:r>
          </w:p>
        </w:tc>
        <w:tc>
          <w:tcPr>
            <w:tcW w:w="850" w:type="dxa"/>
            <w:tcBorders>
              <w:top w:val="dotted" w:sz="4" w:space="0" w:color="000000"/>
              <w:left w:val="dotted" w:sz="4" w:space="0" w:color="000000"/>
              <w:bottom w:val="dotted" w:sz="4" w:space="0" w:color="000000"/>
              <w:right w:val="dotted" w:sz="4" w:space="0" w:color="000000"/>
            </w:tcBorders>
          </w:tcPr>
          <w:p>
            <w:pPr>
              <w:pStyle w:val="TextBodyIndent"/>
              <w:spacing w:before="40" w:after="40"/>
              <w:ind w:left="0" w:hanging="0"/>
              <w:jc w:val="center"/>
              <w:rPr/>
            </w:pPr>
            <w:r>
              <w:rPr/>
              <w:t xml:space="preserve"> </w:t>
            </w:r>
            <w:r>
              <w:rPr/>
              <w:t>1,2</w:t>
            </w:r>
          </w:p>
        </w:tc>
        <w:tc>
          <w:tcPr>
            <w:tcW w:w="993" w:type="dxa"/>
            <w:tcBorders>
              <w:top w:val="dotted" w:sz="4" w:space="0" w:color="000000"/>
              <w:left w:val="dotted" w:sz="4" w:space="0" w:color="000000"/>
              <w:bottom w:val="dotted" w:sz="4" w:space="0" w:color="000000"/>
              <w:right w:val="single" w:sz="4" w:space="0" w:color="000000"/>
            </w:tcBorders>
          </w:tcPr>
          <w:p>
            <w:pPr>
              <w:pStyle w:val="TextBodyIndent"/>
              <w:spacing w:before="40" w:after="40"/>
              <w:ind w:left="0" w:hanging="0"/>
              <w:jc w:val="center"/>
              <w:rPr/>
            </w:pPr>
            <w:r>
              <w:rPr/>
              <w:t xml:space="preserve"> </w:t>
            </w:r>
            <w:r>
              <w:rPr/>
              <w:t>1,1</w:t>
            </w:r>
          </w:p>
        </w:tc>
      </w:tr>
      <w:tr>
        <w:trPr/>
        <w:tc>
          <w:tcPr>
            <w:tcW w:w="264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left="0" w:hanging="0"/>
              <w:jc w:val="left"/>
              <w:rPr/>
            </w:pPr>
            <w:r>
              <w:rPr/>
              <w:t>Περιουσίας</w:t>
            </w:r>
          </w:p>
        </w:tc>
        <w:tc>
          <w:tcPr>
            <w:tcW w:w="993" w:type="dxa"/>
            <w:tcBorders>
              <w:top w:val="dotted" w:sz="4" w:space="0" w:color="000000"/>
              <w:left w:val="single" w:sz="4" w:space="0" w:color="000000"/>
              <w:bottom w:val="dotted" w:sz="4" w:space="0" w:color="000000"/>
              <w:right w:val="dotted" w:sz="4" w:space="0" w:color="000000"/>
            </w:tcBorders>
          </w:tcPr>
          <w:p>
            <w:pPr>
              <w:pStyle w:val="TextBodyIndent"/>
              <w:spacing w:before="40" w:after="40"/>
              <w:ind w:left="0" w:hanging="0"/>
              <w:jc w:val="center"/>
              <w:rPr/>
            </w:pPr>
            <w:r>
              <w:rPr/>
              <w:t xml:space="preserve"> </w:t>
            </w:r>
            <w:r>
              <w:rPr/>
              <w:t>1,5</w:t>
            </w:r>
          </w:p>
        </w:tc>
        <w:tc>
          <w:tcPr>
            <w:tcW w:w="756" w:type="dxa"/>
            <w:tcBorders>
              <w:top w:val="dotted" w:sz="4" w:space="0" w:color="000000"/>
              <w:left w:val="dotted" w:sz="4" w:space="0" w:color="000000"/>
              <w:bottom w:val="dotted" w:sz="4" w:space="0" w:color="000000"/>
              <w:right w:val="dotted" w:sz="4" w:space="0" w:color="000000"/>
            </w:tcBorders>
          </w:tcPr>
          <w:p>
            <w:pPr>
              <w:pStyle w:val="TextBodyIndent"/>
              <w:spacing w:before="40" w:after="40"/>
              <w:ind w:left="0" w:hanging="0"/>
              <w:jc w:val="center"/>
              <w:rPr/>
            </w:pPr>
            <w:r>
              <w:rPr/>
              <w:t xml:space="preserve"> </w:t>
            </w:r>
            <w:r>
              <w:rPr/>
              <w:t>2,0</w:t>
            </w:r>
          </w:p>
        </w:tc>
        <w:tc>
          <w:tcPr>
            <w:tcW w:w="992" w:type="dxa"/>
            <w:tcBorders>
              <w:top w:val="dotted" w:sz="4" w:space="0" w:color="000000"/>
              <w:left w:val="dotted" w:sz="4" w:space="0" w:color="000000"/>
              <w:bottom w:val="dotted" w:sz="4" w:space="0" w:color="000000"/>
              <w:right w:val="single" w:sz="4" w:space="0" w:color="000000"/>
            </w:tcBorders>
          </w:tcPr>
          <w:p>
            <w:pPr>
              <w:pStyle w:val="TextBodyIndent"/>
              <w:spacing w:before="40" w:after="40"/>
              <w:ind w:left="0" w:hanging="0"/>
              <w:jc w:val="center"/>
              <w:rPr/>
            </w:pPr>
            <w:r>
              <w:rPr/>
              <w:t xml:space="preserve"> </w:t>
            </w:r>
            <w:r>
              <w:rPr/>
              <w:t>1,8</w:t>
            </w:r>
          </w:p>
        </w:tc>
        <w:tc>
          <w:tcPr>
            <w:tcW w:w="1248" w:type="dxa"/>
            <w:tcBorders>
              <w:top w:val="dotted" w:sz="4" w:space="0" w:color="000000"/>
              <w:left w:val="single" w:sz="4" w:space="0" w:color="000000"/>
              <w:bottom w:val="dotted" w:sz="4" w:space="0" w:color="000000"/>
              <w:right w:val="dotted" w:sz="4" w:space="0" w:color="000000"/>
            </w:tcBorders>
          </w:tcPr>
          <w:p>
            <w:pPr>
              <w:pStyle w:val="TextBodyIndent"/>
              <w:spacing w:before="40" w:after="40"/>
              <w:ind w:left="0" w:hanging="0"/>
              <w:jc w:val="center"/>
              <w:rPr/>
            </w:pPr>
            <w:r>
              <w:rPr/>
              <w:t xml:space="preserve">  </w:t>
            </w:r>
            <w:r>
              <w:rPr/>
              <w:t>4,6</w:t>
            </w:r>
          </w:p>
        </w:tc>
        <w:tc>
          <w:tcPr>
            <w:tcW w:w="850" w:type="dxa"/>
            <w:tcBorders>
              <w:top w:val="dotted" w:sz="4" w:space="0" w:color="000000"/>
              <w:left w:val="dotted" w:sz="4" w:space="0" w:color="000000"/>
              <w:bottom w:val="dotted" w:sz="4" w:space="0" w:color="000000"/>
              <w:right w:val="dotted" w:sz="4" w:space="0" w:color="000000"/>
            </w:tcBorders>
          </w:tcPr>
          <w:p>
            <w:pPr>
              <w:pStyle w:val="TextBodyIndent"/>
              <w:spacing w:before="40" w:after="40"/>
              <w:ind w:left="0" w:hanging="0"/>
              <w:jc w:val="center"/>
              <w:rPr/>
            </w:pPr>
            <w:r>
              <w:rPr/>
              <w:t xml:space="preserve"> </w:t>
            </w:r>
            <w:r>
              <w:rPr/>
              <w:t>4,9</w:t>
            </w:r>
          </w:p>
        </w:tc>
        <w:tc>
          <w:tcPr>
            <w:tcW w:w="993" w:type="dxa"/>
            <w:tcBorders>
              <w:top w:val="dotted" w:sz="4" w:space="0" w:color="000000"/>
              <w:left w:val="dotted" w:sz="4" w:space="0" w:color="000000"/>
              <w:bottom w:val="dotted" w:sz="4" w:space="0" w:color="000000"/>
              <w:right w:val="single" w:sz="4" w:space="0" w:color="000000"/>
            </w:tcBorders>
          </w:tcPr>
          <w:p>
            <w:pPr>
              <w:pStyle w:val="TextBodyIndent"/>
              <w:spacing w:before="40" w:after="40"/>
              <w:ind w:left="0" w:hanging="0"/>
              <w:jc w:val="center"/>
              <w:rPr/>
            </w:pPr>
            <w:r>
              <w:rPr/>
              <w:t xml:space="preserve"> </w:t>
            </w:r>
            <w:r>
              <w:rPr/>
              <w:t>5,4</w:t>
            </w:r>
          </w:p>
        </w:tc>
      </w:tr>
      <w:tr>
        <w:trPr/>
        <w:tc>
          <w:tcPr>
            <w:tcW w:w="2640"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left="0" w:hanging="0"/>
              <w:jc w:val="left"/>
              <w:rPr/>
            </w:pPr>
            <w:r>
              <w:rPr/>
              <w:t>Αγαθών-υπηρεσιών</w:t>
            </w:r>
          </w:p>
        </w:tc>
        <w:tc>
          <w:tcPr>
            <w:tcW w:w="993" w:type="dxa"/>
            <w:tcBorders>
              <w:top w:val="dotted" w:sz="4" w:space="0" w:color="000000"/>
              <w:left w:val="single" w:sz="4" w:space="0" w:color="000000"/>
              <w:bottom w:val="dotted" w:sz="4" w:space="0" w:color="000000"/>
              <w:right w:val="dotted" w:sz="4" w:space="0" w:color="000000"/>
            </w:tcBorders>
          </w:tcPr>
          <w:p>
            <w:pPr>
              <w:pStyle w:val="TextBodyIndent"/>
              <w:spacing w:before="40" w:after="40"/>
              <w:ind w:left="0" w:hanging="0"/>
              <w:jc w:val="center"/>
              <w:rPr/>
            </w:pPr>
            <w:r>
              <w:rPr/>
              <w:t>11,4</w:t>
            </w:r>
          </w:p>
        </w:tc>
        <w:tc>
          <w:tcPr>
            <w:tcW w:w="756" w:type="dxa"/>
            <w:tcBorders>
              <w:top w:val="dotted" w:sz="4" w:space="0" w:color="000000"/>
              <w:left w:val="dotted" w:sz="4" w:space="0" w:color="000000"/>
              <w:bottom w:val="dotted" w:sz="4" w:space="0" w:color="000000"/>
              <w:right w:val="dotted" w:sz="4" w:space="0" w:color="000000"/>
            </w:tcBorders>
          </w:tcPr>
          <w:p>
            <w:pPr>
              <w:pStyle w:val="TextBodyIndent"/>
              <w:spacing w:before="40" w:after="40"/>
              <w:ind w:left="0" w:hanging="0"/>
              <w:jc w:val="center"/>
              <w:rPr/>
            </w:pPr>
            <w:r>
              <w:rPr/>
              <w:t>12,4</w:t>
            </w:r>
          </w:p>
        </w:tc>
        <w:tc>
          <w:tcPr>
            <w:tcW w:w="992" w:type="dxa"/>
            <w:tcBorders>
              <w:top w:val="dotted" w:sz="4" w:space="0" w:color="000000"/>
              <w:left w:val="dotted" w:sz="4" w:space="0" w:color="000000"/>
              <w:bottom w:val="dotted" w:sz="4" w:space="0" w:color="000000"/>
              <w:right w:val="single" w:sz="4" w:space="0" w:color="000000"/>
            </w:tcBorders>
          </w:tcPr>
          <w:p>
            <w:pPr>
              <w:pStyle w:val="TextBodyIndent"/>
              <w:spacing w:before="40" w:after="40"/>
              <w:ind w:left="0" w:hanging="0"/>
              <w:jc w:val="center"/>
              <w:rPr/>
            </w:pPr>
            <w:r>
              <w:rPr/>
              <w:t>10,8</w:t>
            </w:r>
          </w:p>
        </w:tc>
        <w:tc>
          <w:tcPr>
            <w:tcW w:w="1248" w:type="dxa"/>
            <w:tcBorders>
              <w:top w:val="dotted" w:sz="4" w:space="0" w:color="000000"/>
              <w:left w:val="single" w:sz="4" w:space="0" w:color="000000"/>
              <w:bottom w:val="dotted" w:sz="4" w:space="0" w:color="000000"/>
              <w:right w:val="dotted" w:sz="4" w:space="0" w:color="000000"/>
            </w:tcBorders>
          </w:tcPr>
          <w:p>
            <w:pPr>
              <w:pStyle w:val="TextBodyIndent"/>
              <w:spacing w:before="40" w:after="40"/>
              <w:ind w:left="0" w:hanging="0"/>
              <w:jc w:val="center"/>
              <w:rPr/>
            </w:pPr>
            <w:r>
              <w:rPr/>
              <w:t>34,9</w:t>
            </w:r>
          </w:p>
        </w:tc>
        <w:tc>
          <w:tcPr>
            <w:tcW w:w="850" w:type="dxa"/>
            <w:tcBorders>
              <w:top w:val="dotted" w:sz="4" w:space="0" w:color="000000"/>
              <w:left w:val="dotted" w:sz="4" w:space="0" w:color="000000"/>
              <w:bottom w:val="dotted" w:sz="4" w:space="0" w:color="000000"/>
              <w:right w:val="dotted" w:sz="4" w:space="0" w:color="000000"/>
            </w:tcBorders>
          </w:tcPr>
          <w:p>
            <w:pPr>
              <w:pStyle w:val="TextBodyIndent"/>
              <w:spacing w:before="40" w:after="40"/>
              <w:ind w:left="0" w:hanging="0"/>
              <w:jc w:val="center"/>
              <w:rPr/>
            </w:pPr>
            <w:r>
              <w:rPr/>
              <w:t>30,5</w:t>
            </w:r>
          </w:p>
        </w:tc>
        <w:tc>
          <w:tcPr>
            <w:tcW w:w="993" w:type="dxa"/>
            <w:tcBorders>
              <w:top w:val="dotted" w:sz="4" w:space="0" w:color="000000"/>
              <w:left w:val="dotted" w:sz="4" w:space="0" w:color="000000"/>
              <w:bottom w:val="dotted" w:sz="4" w:space="0" w:color="000000"/>
              <w:right w:val="single" w:sz="4" w:space="0" w:color="000000"/>
            </w:tcBorders>
          </w:tcPr>
          <w:p>
            <w:pPr>
              <w:pStyle w:val="TextBodyIndent"/>
              <w:spacing w:before="40" w:after="40"/>
              <w:ind w:left="0" w:hanging="0"/>
              <w:jc w:val="center"/>
              <w:rPr/>
            </w:pPr>
            <w:r>
              <w:rPr/>
              <w:t>31,7</w:t>
            </w:r>
          </w:p>
        </w:tc>
      </w:tr>
      <w:tr>
        <w:trPr/>
        <w:tc>
          <w:tcPr>
            <w:tcW w:w="2640" w:type="dxa"/>
            <w:tcBorders>
              <w:top w:val="dotted"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pPr>
            <w:r>
              <w:rPr/>
              <w:t>Λοιποί</w:t>
            </w:r>
          </w:p>
        </w:tc>
        <w:tc>
          <w:tcPr>
            <w:tcW w:w="993" w:type="dxa"/>
            <w:tcBorders>
              <w:top w:val="dotted" w:sz="4" w:space="0" w:color="000000"/>
              <w:left w:val="single" w:sz="4" w:space="0" w:color="000000"/>
              <w:bottom w:val="single" w:sz="4" w:space="0" w:color="000000"/>
              <w:right w:val="dotted" w:sz="4" w:space="0" w:color="000000"/>
            </w:tcBorders>
          </w:tcPr>
          <w:p>
            <w:pPr>
              <w:pStyle w:val="TextBodyIndent"/>
              <w:spacing w:before="40" w:after="40"/>
              <w:ind w:left="0" w:hanging="0"/>
              <w:jc w:val="center"/>
              <w:rPr/>
            </w:pPr>
            <w:r>
              <w:rPr/>
              <w:t xml:space="preserve"> </w:t>
            </w:r>
            <w:r>
              <w:rPr>
                <w:lang w:val="en-US"/>
              </w:rPr>
              <w:t>0,0</w:t>
            </w:r>
          </w:p>
        </w:tc>
        <w:tc>
          <w:tcPr>
            <w:tcW w:w="756" w:type="dxa"/>
            <w:tcBorders>
              <w:top w:val="dotted" w:sz="4" w:space="0" w:color="000000"/>
              <w:left w:val="dotted" w:sz="4" w:space="0" w:color="000000"/>
              <w:bottom w:val="single" w:sz="4" w:space="0" w:color="000000"/>
              <w:right w:val="dotted" w:sz="4" w:space="0" w:color="000000"/>
            </w:tcBorders>
          </w:tcPr>
          <w:p>
            <w:pPr>
              <w:pStyle w:val="TextBodyIndent"/>
              <w:spacing w:before="40" w:after="40"/>
              <w:ind w:left="0" w:hanging="0"/>
              <w:jc w:val="center"/>
              <w:rPr>
                <w:lang w:val="en-US"/>
              </w:rPr>
            </w:pPr>
            <w:r>
              <w:rPr>
                <w:lang w:val="en-US"/>
              </w:rPr>
              <w:t xml:space="preserve"> </w:t>
            </w:r>
            <w:r>
              <w:rPr>
                <w:lang w:val="en-US"/>
              </w:rPr>
              <w:t>0,3</w:t>
            </w:r>
          </w:p>
        </w:tc>
        <w:tc>
          <w:tcPr>
            <w:tcW w:w="992" w:type="dxa"/>
            <w:tcBorders>
              <w:top w:val="dotted" w:sz="4" w:space="0" w:color="000000"/>
              <w:left w:val="dotted" w:sz="4" w:space="0" w:color="000000"/>
              <w:bottom w:val="single" w:sz="4" w:space="0" w:color="000000"/>
              <w:right w:val="single" w:sz="4" w:space="0" w:color="000000"/>
            </w:tcBorders>
          </w:tcPr>
          <w:p>
            <w:pPr>
              <w:pStyle w:val="TextBodyIndent"/>
              <w:spacing w:before="40" w:after="40"/>
              <w:ind w:left="0" w:hanging="0"/>
              <w:jc w:val="center"/>
              <w:rPr/>
            </w:pPr>
            <w:r>
              <w:rPr>
                <w:lang w:val="en-US"/>
              </w:rPr>
              <w:t xml:space="preserve"> </w:t>
            </w:r>
            <w:r>
              <w:rPr>
                <w:lang w:val="en-US"/>
              </w:rPr>
              <w:t>0,</w:t>
            </w:r>
            <w:r>
              <w:rPr/>
              <w:t>2</w:t>
            </w:r>
          </w:p>
        </w:tc>
        <w:tc>
          <w:tcPr>
            <w:tcW w:w="1248" w:type="dxa"/>
            <w:tcBorders>
              <w:top w:val="dotted" w:sz="4" w:space="0" w:color="000000"/>
              <w:left w:val="single" w:sz="4" w:space="0" w:color="000000"/>
              <w:bottom w:val="single" w:sz="4" w:space="0" w:color="000000"/>
              <w:right w:val="dotted" w:sz="4" w:space="0" w:color="000000"/>
            </w:tcBorders>
          </w:tcPr>
          <w:p>
            <w:pPr>
              <w:pStyle w:val="TextBodyIndent"/>
              <w:spacing w:before="40" w:after="40"/>
              <w:ind w:left="0" w:hanging="0"/>
              <w:jc w:val="center"/>
              <w:rPr>
                <w:lang w:val="en-US"/>
              </w:rPr>
            </w:pPr>
            <w:r>
              <w:rPr>
                <w:lang w:val="en-US"/>
              </w:rPr>
              <w:t xml:space="preserve">  </w:t>
            </w:r>
            <w:r>
              <w:rPr>
                <w:lang w:val="en-US"/>
              </w:rPr>
              <w:t>0,4</w:t>
            </w:r>
          </w:p>
        </w:tc>
        <w:tc>
          <w:tcPr>
            <w:tcW w:w="850" w:type="dxa"/>
            <w:tcBorders>
              <w:top w:val="dotted" w:sz="4" w:space="0" w:color="000000"/>
              <w:left w:val="dotted" w:sz="4" w:space="0" w:color="000000"/>
              <w:bottom w:val="single" w:sz="4" w:space="0" w:color="000000"/>
              <w:right w:val="dotted" w:sz="4" w:space="0" w:color="000000"/>
            </w:tcBorders>
          </w:tcPr>
          <w:p>
            <w:pPr>
              <w:pStyle w:val="TextBodyIndent"/>
              <w:spacing w:before="40" w:after="40"/>
              <w:ind w:left="0" w:hanging="0"/>
              <w:jc w:val="center"/>
              <w:rPr>
                <w:lang w:val="en-US"/>
              </w:rPr>
            </w:pPr>
            <w:r>
              <w:rPr>
                <w:lang w:val="en-US"/>
              </w:rPr>
              <w:t xml:space="preserve"> </w:t>
            </w:r>
            <w:r>
              <w:rPr>
                <w:lang w:val="en-US"/>
              </w:rPr>
              <w:t>0,9</w:t>
            </w:r>
          </w:p>
        </w:tc>
        <w:tc>
          <w:tcPr>
            <w:tcW w:w="993" w:type="dxa"/>
            <w:tcBorders>
              <w:top w:val="dotted" w:sz="4" w:space="0" w:color="000000"/>
              <w:left w:val="dotted" w:sz="4" w:space="0" w:color="000000"/>
              <w:bottom w:val="single" w:sz="4" w:space="0" w:color="000000"/>
              <w:right w:val="single" w:sz="4" w:space="0" w:color="000000"/>
            </w:tcBorders>
          </w:tcPr>
          <w:p>
            <w:pPr>
              <w:pStyle w:val="TextBodyIndent"/>
              <w:spacing w:before="40" w:after="40"/>
              <w:ind w:left="0" w:hanging="0"/>
              <w:jc w:val="center"/>
              <w:rPr/>
            </w:pPr>
            <w:r>
              <w:rPr>
                <w:lang w:val="en-US"/>
              </w:rPr>
              <w:t xml:space="preserve"> </w:t>
            </w:r>
            <w:r>
              <w:rPr/>
              <w:t>0</w:t>
            </w:r>
            <w:r>
              <w:rPr>
                <w:lang w:val="en-US"/>
              </w:rPr>
              <w:t>,</w:t>
            </w:r>
            <w:r>
              <w:rPr/>
              <w:t>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pPr>
            <w:r>
              <w:rPr/>
              <w:t>Σ ύ ν ο λ ο</w:t>
            </w:r>
          </w:p>
        </w:tc>
        <w:tc>
          <w:tcPr>
            <w:tcW w:w="993" w:type="dxa"/>
            <w:tcBorders>
              <w:top w:val="single" w:sz="4" w:space="0" w:color="000000"/>
              <w:left w:val="single" w:sz="4" w:space="0" w:color="000000"/>
              <w:bottom w:val="single" w:sz="4" w:space="0" w:color="000000"/>
              <w:right w:val="dotted" w:sz="4" w:space="0" w:color="000000"/>
            </w:tcBorders>
          </w:tcPr>
          <w:p>
            <w:pPr>
              <w:pStyle w:val="TextBodyIndent"/>
              <w:spacing w:before="40" w:after="40"/>
              <w:ind w:left="0" w:hanging="0"/>
              <w:jc w:val="center"/>
              <w:rPr/>
            </w:pPr>
            <w:r>
              <w:rPr>
                <w:lang w:val="en-US"/>
              </w:rPr>
              <w:t>3</w:t>
            </w:r>
            <w:r>
              <w:rPr/>
              <w:t>4</w:t>
            </w:r>
            <w:r>
              <w:rPr>
                <w:lang w:val="en-US"/>
              </w:rPr>
              <w:t>,</w:t>
            </w:r>
            <w:r>
              <w:rPr/>
              <w:t>4</w:t>
            </w:r>
          </w:p>
        </w:tc>
        <w:tc>
          <w:tcPr>
            <w:tcW w:w="756" w:type="dxa"/>
            <w:tcBorders>
              <w:top w:val="single" w:sz="4" w:space="0" w:color="000000"/>
              <w:left w:val="dotted" w:sz="4" w:space="0" w:color="000000"/>
              <w:bottom w:val="single" w:sz="4" w:space="0" w:color="000000"/>
              <w:right w:val="dotted" w:sz="4" w:space="0" w:color="000000"/>
            </w:tcBorders>
          </w:tcPr>
          <w:p>
            <w:pPr>
              <w:pStyle w:val="TextBodyIndent"/>
              <w:spacing w:before="40" w:after="40"/>
              <w:ind w:left="0" w:hanging="0"/>
              <w:jc w:val="center"/>
              <w:rPr>
                <w:lang w:val="en-US"/>
              </w:rPr>
            </w:pPr>
            <w:r>
              <w:rPr>
                <w:lang w:val="en-US"/>
              </w:rPr>
              <w:t>41,4</w:t>
            </w:r>
          </w:p>
        </w:tc>
        <w:tc>
          <w:tcPr>
            <w:tcW w:w="992" w:type="dxa"/>
            <w:tcBorders>
              <w:top w:val="single" w:sz="4" w:space="0" w:color="000000"/>
              <w:left w:val="dotted" w:sz="4" w:space="0" w:color="000000"/>
              <w:bottom w:val="single" w:sz="4" w:space="0" w:color="000000"/>
              <w:right w:val="single" w:sz="4" w:space="0" w:color="000000"/>
            </w:tcBorders>
          </w:tcPr>
          <w:p>
            <w:pPr>
              <w:pStyle w:val="TextBodyIndent"/>
              <w:spacing w:before="40" w:after="40"/>
              <w:ind w:left="0" w:hanging="0"/>
              <w:jc w:val="center"/>
              <w:rPr/>
            </w:pPr>
            <w:r>
              <w:rPr>
                <w:lang w:val="en-US"/>
              </w:rPr>
              <w:t>3</w:t>
            </w:r>
            <w:r>
              <w:rPr/>
              <w:t>4</w:t>
            </w:r>
            <w:r>
              <w:rPr>
                <w:lang w:val="en-US"/>
              </w:rPr>
              <w:t>,</w:t>
            </w:r>
            <w:r>
              <w:rPr/>
              <w:t>8</w:t>
            </w:r>
          </w:p>
        </w:tc>
        <w:tc>
          <w:tcPr>
            <w:tcW w:w="1248" w:type="dxa"/>
            <w:tcBorders>
              <w:top w:val="single" w:sz="4" w:space="0" w:color="000000"/>
              <w:left w:val="single" w:sz="4" w:space="0" w:color="000000"/>
              <w:bottom w:val="single" w:sz="4" w:space="0" w:color="000000"/>
              <w:right w:val="dotted" w:sz="4" w:space="0" w:color="000000"/>
            </w:tcBorders>
          </w:tcPr>
          <w:p>
            <w:pPr>
              <w:pStyle w:val="TextBodyIndent"/>
              <w:spacing w:before="40" w:after="40"/>
              <w:ind w:left="0" w:hanging="0"/>
              <w:jc w:val="center"/>
              <w:rPr>
                <w:lang w:val="en-US"/>
              </w:rPr>
            </w:pPr>
            <w:r>
              <w:rPr>
                <w:lang w:val="en-US"/>
              </w:rPr>
              <w:t>100,0</w:t>
            </w:r>
          </w:p>
        </w:tc>
        <w:tc>
          <w:tcPr>
            <w:tcW w:w="850" w:type="dxa"/>
            <w:tcBorders>
              <w:top w:val="single" w:sz="4" w:space="0" w:color="000000"/>
              <w:left w:val="dotted" w:sz="4" w:space="0" w:color="000000"/>
              <w:bottom w:val="single" w:sz="4" w:space="0" w:color="000000"/>
              <w:right w:val="dotted" w:sz="4" w:space="0" w:color="000000"/>
            </w:tcBorders>
          </w:tcPr>
          <w:p>
            <w:pPr>
              <w:pStyle w:val="TextBodyIndent"/>
              <w:spacing w:before="40" w:after="40"/>
              <w:ind w:left="0" w:hanging="0"/>
              <w:jc w:val="center"/>
              <w:rPr>
                <w:lang w:val="en-US"/>
              </w:rPr>
            </w:pPr>
            <w:r>
              <w:rPr>
                <w:lang w:val="en-US"/>
              </w:rPr>
              <w:t>100,0</w:t>
            </w:r>
          </w:p>
        </w:tc>
        <w:tc>
          <w:tcPr>
            <w:tcW w:w="993" w:type="dxa"/>
            <w:tcBorders>
              <w:top w:val="single" w:sz="4" w:space="0" w:color="000000"/>
              <w:left w:val="dotted" w:sz="4" w:space="0" w:color="000000"/>
              <w:bottom w:val="single" w:sz="4" w:space="0" w:color="000000"/>
              <w:right w:val="single" w:sz="4" w:space="0" w:color="000000"/>
            </w:tcBorders>
          </w:tcPr>
          <w:p>
            <w:pPr>
              <w:pStyle w:val="TextBodyIndent"/>
              <w:spacing w:before="40" w:after="40"/>
              <w:ind w:left="0" w:hanging="0"/>
              <w:jc w:val="center"/>
              <w:rPr>
                <w:lang w:val="en-US"/>
              </w:rPr>
            </w:pPr>
            <w:r>
              <w:rPr>
                <w:lang w:val="en-US"/>
              </w:rPr>
              <w:t>100,0</w:t>
            </w:r>
          </w:p>
        </w:tc>
      </w:tr>
    </w:tbl>
    <w:p>
      <w:pPr>
        <w:pStyle w:val="TextBodyIndent"/>
        <w:spacing w:lineRule="auto" w:line="360" w:before="60" w:after="0"/>
        <w:ind w:left="0" w:hanging="0"/>
        <w:rPr>
          <w:bCs/>
          <w:sz w:val="22"/>
          <w:lang w:val="en-GB"/>
        </w:rPr>
      </w:pPr>
      <w:r>
        <w:rPr>
          <w:bCs/>
          <w:sz w:val="22"/>
          <w:u w:val="single"/>
        </w:rPr>
        <w:t>Πηγή</w:t>
      </w:r>
      <w:r>
        <w:rPr>
          <w:bCs/>
          <w:sz w:val="22"/>
          <w:lang w:val="en-US"/>
        </w:rPr>
        <w:t xml:space="preserve">:  OECD, </w:t>
      </w:r>
      <w:r>
        <w:rPr>
          <w:bCs/>
          <w:i/>
          <w:sz w:val="22"/>
          <w:lang w:val="en-US"/>
        </w:rPr>
        <w:t>Revenue Statistics of OECD Member Countries</w:t>
      </w:r>
      <w:r>
        <w:rPr>
          <w:bCs/>
          <w:sz w:val="22"/>
          <w:lang w:val="en-US"/>
        </w:rPr>
        <w:t>, Paris 20</w:t>
      </w:r>
      <w:r>
        <w:rPr>
          <w:bCs/>
          <w:sz w:val="22"/>
          <w:lang w:val="en-GB"/>
        </w:rPr>
        <w:t>12</w:t>
      </w:r>
      <w:r>
        <w:rPr>
          <w:bCs/>
          <w:sz w:val="22"/>
          <w:lang w:val="en-US"/>
        </w:rPr>
        <w:t>.</w:t>
      </w:r>
    </w:p>
    <w:p>
      <w:pPr>
        <w:pStyle w:val="TextBodyIndent"/>
        <w:spacing w:lineRule="auto" w:line="360" w:before="60" w:after="0"/>
        <w:ind w:left="0" w:hanging="0"/>
        <w:rPr>
          <w:bCs/>
          <w:sz w:val="22"/>
          <w:lang w:val="en-GB"/>
        </w:rPr>
      </w:pPr>
      <w:r>
        <w:rPr>
          <w:bCs/>
          <w:sz w:val="22"/>
          <w:lang w:val="en-GB"/>
        </w:rPr>
      </w:r>
    </w:p>
    <w:p>
      <w:pPr>
        <w:pStyle w:val="Normal"/>
        <w:spacing w:lineRule="auto" w:line="360"/>
        <w:jc w:val="both"/>
        <w:rPr/>
      </w:pPr>
      <w:r>
        <w:rPr/>
        <w:t xml:space="preserve">Περιορισμένη είναι εξάλλου η συμβολή των φόρων εισοδήματος, τα έσοδα από τους οποίους ανέρχονται μόνο στο 7,3% του ΑΕΠ, ενώ η συμβολή τους στον ΟΟΣΑ ανέρχεται σε 12,5% και στην ΕΕ σε 14,7% και στο 22,5% των συνολικών φορολογικών εσόδων, σε σχέση με 35,6% για τον ΟΟΣΑ και 34,9% για την ΕΕ. Εξαιρετικά χαμηλή είναι η απόδοση του φόρου εισοδήματος φυσικών προσώπων (4,8% του ΑΕΠ και 14,7% των συνολικών φορολογικών εσόδων στη χώρα μας έναντι 9,0% του ΑΕΠ και 25,0% των συνολικών φορολογικών εσόδων για τις χώρες του ΟΟΣΑ ως σύνολο και 10,8% και 25,6% για την ΕΕ). Αντίθετα, η συμβολή των φόρων εισοδήματος νομικών προσώπων δεν φαίνεται να είναι πολύ χαμηλή </w:t>
      </w:r>
      <w:r>
        <w:rPr>
          <w:sz w:val="22"/>
          <w:szCs w:val="22"/>
        </w:rPr>
        <w:t>(2,5%</w:t>
      </w:r>
      <w:r>
        <w:rPr/>
        <w:t xml:space="preserve"> </w:t>
      </w:r>
      <w:r>
        <w:rPr>
          <w:sz w:val="22"/>
          <w:szCs w:val="22"/>
        </w:rPr>
        <w:t>του</w:t>
      </w:r>
    </w:p>
    <w:p>
      <w:pPr>
        <w:pStyle w:val="Normal"/>
        <w:spacing w:lineRule="auto" w:line="360"/>
        <w:jc w:val="both"/>
        <w:rPr/>
      </w:pPr>
      <w:r>
        <w:rPr/>
        <w:t>ΑΕΠ και 7,5% των συνολικών φορολογικών εσόδων στη χώρα μας έναντι 3,5% του ΑΕΠ και 10,1% των συνολικών φορολογικών εσόδων για τις χώρες του ΟΟΣΑ ως σύνολο και 3,4% και 8,5% για την ΕΕ), αν μάλιστα ληφθεί υπόψη και το σχετικά περιορι</w:t>
        <w:softHyphen/>
        <w:t>σμένο μέγεθος του τομέα αυτού στην Ελλάδα σε σχέση με τις άλλες χώρες της ΕΕ και του ΟΟΣΑ. Η συμμετοχή των φόρων εισοδήματος, και ιδιαίτερα του φόρου εισοδή</w:t>
        <w:softHyphen/>
        <w:t>ματος φυσικών προσώπων, θα πρέπει επομένως να αυξηθεί σημαντικά προκειμένου να βελτιωθεί η κατανομή των φορολογικών βαρών. Περιορισμένη επίσης είναι η συμβολή των φόρων περιουσίας, και ιδίως των φόρων κατοχής περιουσίας. και θα  ήταν επομένως σκόπιμη η εισαγωγή ενός φόρου κατοχής ακινήτων που να αποφέρει αξιόλογα φορολογικά έσοδα (σε αντικατάσταση των δύο επιβαρύνσεων που υπάρχουν σήμερα), δοθέντος ότι η φορολόγηση των άλλων μορφών κεφαλαίου θα δημιουργούσε σημαντικά διαχειριστικά αλλά και οικονομικής φύσης προβλήματα, στο πλαίσιο της παγκοσμιοποίησης της οικονομίας. Τέλος, πολύ αυξημένη είναι η συμμετοχή των φόρων στα αγαθά και στις υπηρεσίες (11,4% του ΑΕΠ και 34,9% των συνολικών φορολογικών εσόδων στη χώρα μας, έναντι 12,4% και 31,7% για τον ΟΟΣΑ ως σύνολο και 12,4% και 30,5% για την ΕΕ).</w:t>
      </w:r>
    </w:p>
    <w:p>
      <w:pPr>
        <w:pStyle w:val="Normal"/>
        <w:spacing w:lineRule="auto" w:line="360"/>
        <w:jc w:val="both"/>
        <w:rPr/>
      </w:pPr>
      <w:r>
        <w:rPr/>
        <w:t xml:space="preserve">     </w:t>
      </w:r>
      <w:r>
        <w:rPr/>
        <w:tab/>
      </w:r>
    </w:p>
    <w:p>
      <w:pPr>
        <w:pStyle w:val="Normal"/>
        <w:spacing w:lineRule="auto" w:line="360"/>
        <w:jc w:val="both"/>
        <w:rPr/>
      </w:pPr>
      <w:r>
        <w:rPr>
          <w:b/>
        </w:rPr>
        <w:t>10. Τα βασικά επιχειρήματα που προβάλλονται ότι συνδέονται με το μέγεθος του δημόσιου τομέα.</w:t>
      </w:r>
    </w:p>
    <w:p>
      <w:pPr>
        <w:pStyle w:val="Normal"/>
        <w:spacing w:lineRule="auto" w:line="360"/>
        <w:jc w:val="both"/>
        <w:rPr/>
      </w:pPr>
      <w:r>
        <w:rPr/>
        <w:t>Από την προηγούμενη ανάλυση προκύπτει ότι η θέση της Ελλάδος δεν διαφέρει σημαντικά από τον μέσο όρο των υπολοίπων χωρών της Ευρωπαϊκής Ένωσης. Θα πρέπει ωστόσο να σημειώσουμε εδώ ότι, με βάση τους δείκτες, τα ευρωπαϊκά κράτη διαθέτουν πολύ μεγαλύτερο κρατικό τομέα απ’ ό,τι οι ΗΠΑ και η Ιαπωνία. Το μέγεθος από μόνο του όμως δεν μας λέει πολλά για την επίδραση του κράτους στην οικονομική δραστηριότητα. Ίσως είναι σκόπιμο στο σημείο αυτό να γίνει μια διευκρίνιση μεταξύ του μεγέθους του κράτους και του Ακαθάριστου Εγχώριου Προϊόντος που παράγεται από το κράτος.</w:t>
      </w:r>
    </w:p>
    <w:p>
      <w:pPr>
        <w:pStyle w:val="Normal"/>
        <w:spacing w:lineRule="auto" w:line="360"/>
        <w:jc w:val="both"/>
        <w:rPr/>
      </w:pPr>
      <w:r>
        <w:rPr/>
        <w:t xml:space="preserve">     </w:t>
      </w:r>
      <w:r>
        <w:rPr/>
        <w:t>Μετά από τις πιο πάνω διευκρινίσεις, το βασικό ερώτημα που τίθεται είναι γιατί το μέγεθος του κράτους συζητείται τόσο πολύ και θεωρείται ότι ο μεγάλος δημόσιος τομέας προκαλεί προβλήματα στις επιδόσεις μιας οικονομίας; Αν και το θέμα είναι ένα από τα πιο πολυσυζητημένα τις τελευταίες δεκαετίες, στη διάλεξη αυτή θα προσπαθήσουμε να συνοψίσουμε τα πιο σημαντικά από αυτά τα προβλήματα. Θα μπορούσε να συνοψίσει κανείς τα διάφορα επιχειρήματα σε τρεις μεγάλες κατηγορίες. Η πρώτη συνδέεται με το γεγονός ότι ο μεγάλος δημόσιος τομέας προκαλεί αύξηση της φορολογίας για χρηματοδότηση των δραστηριοτήτων του, και αυτό δημιουργεί στρεβλώσεις και αναποτελεσματικότητες. Η δεύτερη κατηγορία επιχειρημάτων αναφέρεται στο ότι οι δημόσιες δαπάνες συνδέονται αναπόφευκτα με την αύξηση δραστηριοτήτων του Δημοσίου, και στις οποίες η μετρούμενη αύξηση παραγωγικότητας είναι μικρότερη από εκείνη του ιδιωτικού τομέα. Η τρίτη κατηγορία επιχειρημάτων συνδέεται με την άποψη ότι ο δημόσιος τομέας είναι από τη φύση του λιγότερο αποτελεσματικός από τον ιδιωτικό, επειδή στις δραστηριότητές του δεν ισχύουν τα ίδια κίνητρα με εκείνα της αγοράς. Ας δούμε καθεμιά από τις κατηγορίες αυτές επιχειρημάτων πιο αναλυτικά.</w:t>
      </w:r>
    </w:p>
    <w:p>
      <w:pPr>
        <w:pStyle w:val="Normal"/>
        <w:spacing w:lineRule="auto" w:line="360"/>
        <w:jc w:val="both"/>
        <w:rPr/>
      </w:pPr>
      <w:r>
        <w:rPr/>
      </w:r>
    </w:p>
    <w:p>
      <w:pPr>
        <w:pStyle w:val="Normal"/>
        <w:numPr>
          <w:ilvl w:val="1"/>
          <w:numId w:val="2"/>
        </w:numPr>
        <w:spacing w:lineRule="auto" w:line="360"/>
        <w:jc w:val="both"/>
        <w:rPr>
          <w:b/>
          <w:b/>
        </w:rPr>
      </w:pPr>
      <w:r>
        <w:rPr>
          <w:b/>
        </w:rPr>
        <w:t xml:space="preserve">  </w:t>
      </w:r>
      <w:r>
        <w:rPr>
          <w:b/>
        </w:rPr>
        <w:t>Φορολογικές στρεβλώσεις και αναποτελεσματικότητα.</w:t>
      </w:r>
    </w:p>
    <w:p>
      <w:pPr>
        <w:pStyle w:val="Normal"/>
        <w:spacing w:lineRule="auto" w:line="360"/>
        <w:jc w:val="both"/>
        <w:rPr/>
      </w:pPr>
      <w:r>
        <w:rPr/>
        <w:t xml:space="preserve">    </w:t>
      </w:r>
      <w:r>
        <w:rPr/>
        <w:t>Μια βασική αρχή της οικονομικής θεωρίας είναι ότι όλοι οι φόροι, εκτός από τους</w:t>
      </w:r>
    </w:p>
    <w:p>
      <w:pPr>
        <w:pStyle w:val="Normal"/>
        <w:spacing w:lineRule="auto" w:line="360"/>
        <w:jc w:val="both"/>
        <w:rPr/>
      </w:pPr>
      <w:r>
        <w:rPr/>
        <w:t xml:space="preserve">αυτόνομους, δημιουργούν στρεβλώσεις στην οικονομική δραστηριότητα. Αν οι φορολογικοί συντελεστές, λ.χ., του εισοδήματος είναι πολύ υψηλοί, τότε είναι τουλάχιστον προφανές ότι τα άτομα θα προτιμήσουν περισσότερη ανάπαυση από κατανάλωση, η οποία μπορεί να επιτευχθεί με μεγαλύτερο εισόδημα από εργασία. Με άλλα λόγια τα άτομα θα εργασθούν λιγότερο όταν τους δίνεται η δυνατότητα ή μπορεί να επιχειρήσουν την αποφυγή του φόρου με άλλους τρόπους, νόμιμους ή μη νόμιμους. </w:t>
      </w:r>
    </w:p>
    <w:p>
      <w:pPr>
        <w:pStyle w:val="Normal"/>
        <w:spacing w:lineRule="auto" w:line="360"/>
        <w:jc w:val="both"/>
        <w:rPr/>
      </w:pPr>
      <w:r>
        <w:rPr/>
        <w:t xml:space="preserve">    </w:t>
      </w:r>
      <w:r>
        <w:rPr/>
        <w:t>Οι πολλές εμπειρικές μελέτες που έχουν γίνει μέχρι σήμερα δεν φαίνεται να συμφωνούν όσον αφορά το ποια είναι η επίδραση της φορολογίας στην οικονομική ανάπτυξη. Οι περισσότερες μελέτες φαίνεται να καταλήγουν στο συμπέρασμα ότι η υψηλή φορολογία έχει αρνητικές επιπτώσεις στην οικονομία, αλλά υπάρχουν και αρκετές μελέτες που διαπιστώνουν ότι εκείνο που έχει σημασία δεν είναι τόσο το ύψος των φορολογικών εσόδων μιας χώρας, όσο η διάρθρωση του φορολογικού συστήματος και φυσικά το πόσο παραγωγικά και αποδοτικά δαπανώνται τα φορολογικά έσοδα.</w:t>
      </w:r>
    </w:p>
    <w:p>
      <w:pPr>
        <w:pStyle w:val="Normal"/>
        <w:spacing w:lineRule="auto" w:line="360"/>
        <w:jc w:val="both"/>
        <w:rPr/>
      </w:pPr>
      <w:r>
        <w:rPr/>
        <w:t xml:space="preserve">    </w:t>
      </w:r>
      <w:r>
        <w:rPr/>
        <w:t xml:space="preserve">Μια σειρά από μελέτες έχει διαπιστώσει ότι υπάρχει, κατ’ αρχάς αρνητική σχέση μεταξύ φορολογίας επιχειρήσεων και οικονομικής δραστηριότητας (βλ. π.χ. </w:t>
      </w:r>
      <w:r>
        <w:rPr>
          <w:lang w:val="en-US"/>
        </w:rPr>
        <w:t>Lee</w:t>
      </w:r>
      <w:r>
        <w:rPr/>
        <w:t xml:space="preserve"> και </w:t>
      </w:r>
      <w:r>
        <w:rPr>
          <w:lang w:val="en-US"/>
        </w:rPr>
        <w:t>Gordon</w:t>
      </w:r>
      <w:r>
        <w:rPr/>
        <w:t xml:space="preserve"> (2005)). Αν και πολλές χώρες, έχουν μειώσει σημαντικά τους φορολογικούς συντελεστές για τα εταιρικά κέρδη, εντούτοις η φορολογία κερδών εξακολουθεί να υφίσταται σε όλες τις χώρες, τουλάχιστον της ΕΕ και του ΟΟΣΑ, και η ύπαρξή της μπορεί να δικαιολογηθεί για άλλους μη οικονομικούς λόγους. Εκείνο όμως στο οποίο συμφωνούν πολλοί αναλυτές είναι ότι μεγάλη σημασία έχουν τα κίνητρα και τα αντικίνητρα που δημιουργούνται από ένα φορολογικό σύστημα, και ότι η διάρθρωση του φορολογικού συστήματος δεν συνδέεται αναγκαία με το ύψος της μέσης φορολογικής επιβάρυνσης της οικονομίας.</w:t>
      </w:r>
    </w:p>
    <w:p>
      <w:pPr>
        <w:pStyle w:val="Normal"/>
        <w:spacing w:lineRule="auto" w:line="360"/>
        <w:jc w:val="both"/>
        <w:rPr/>
      </w:pPr>
      <w:r>
        <w:rPr/>
        <w:t xml:space="preserve">    </w:t>
      </w:r>
      <w:r>
        <w:rPr/>
        <w:t>Όπως διαπιστώνει σχετική μελέτη του ΟΟΣΑ (</w:t>
      </w:r>
      <w:r>
        <w:rPr>
          <w:lang w:val="en-US"/>
        </w:rPr>
        <w:t>Leibfritz</w:t>
      </w:r>
      <w:r>
        <w:rPr/>
        <w:t xml:space="preserve"> </w:t>
      </w:r>
      <w:r>
        <w:rPr>
          <w:lang w:val="en-US"/>
        </w:rPr>
        <w:t>W</w:t>
      </w:r>
      <w:r>
        <w:rPr/>
        <w:t>., κ.ά., 1997) που ασχολήθηκε με το θέμα της επίδρασης της φορολογίας στο κατά κεφαλή εισόδημα και τη μεγέθυνση δείχνει ότι ένας αριθμός μελετών βρίσκει μια σημαντικά αρνητική σχέση μεταξύ του επιπέδου φόρων/ΑΕΠ (ή του λόγου δαπανών/ΑΕΠ) και της μεγέθυνσης του κατά κεφαλήν ΑΕΠ. Αναφέρεται ότι μια μείωση της φορολογίας κατά 10 μονάδες ως προς το ΑΕΠ (σε συνδυασμό με μια αντίστοιχη μείωση των μεταβιβαστικών πληρωμών ώστε να μη μεταβληθεί  το έλλειμμα) θα μπορούσε να αυξήσει την οικονομική μεγέθυνση ετησίως κατά μισή με μία μονάδα.</w:t>
      </w:r>
    </w:p>
    <w:p>
      <w:pPr>
        <w:pStyle w:val="Normal"/>
        <w:spacing w:lineRule="auto" w:line="360"/>
        <w:jc w:val="both"/>
        <w:rPr/>
      </w:pPr>
      <w:r>
        <w:rPr/>
        <w:t xml:space="preserve">    </w:t>
      </w:r>
      <w:r>
        <w:rPr/>
        <w:t xml:space="preserve">Ένα άλλο θέμα το οποίο δεν μπορεί να παραγνωρίσει κανείς είναι η επίπτωση που μπορεί να έχουν η υψηλή φορολογία και οι ρυθμιστικές παρεμβάσεις στη διεύρυνση των παρα-οικονομικών δραστηριοτήτων. Διάφορες μελέτες, ανάμεσα στις οποίες και εκείνη του </w:t>
      </w:r>
      <w:r>
        <w:rPr>
          <w:lang w:val="en-US"/>
        </w:rPr>
        <w:t>Schneider</w:t>
      </w:r>
      <w:r>
        <w:rPr/>
        <w:t xml:space="preserve"> (2007), διαπιστώνουν ότι ‘οι άνθρωποι εμπλέκονται σε παρα-οικονομικές δραστηριότητες για πολλούς λόγους, οι πιο σημαντικοί από τους οποίους είναι οι κρατικές δραστηριότητες, και κυρίως η φορολογία και οι ρυθμιστικές παρεμβάσεις’.</w:t>
      </w:r>
    </w:p>
    <w:p>
      <w:pPr>
        <w:pStyle w:val="Normal"/>
        <w:spacing w:lineRule="auto" w:line="360"/>
        <w:jc w:val="both"/>
        <w:rPr/>
      </w:pPr>
      <w:r>
        <w:rPr/>
        <w:t xml:space="preserve">     </w:t>
      </w:r>
      <w:r>
        <w:rPr/>
        <w:t xml:space="preserve">Ωστόσο, από τις μέχρι τώρα εργασίες, θεωρητικές και εμπειρικές, δεν έχουμε δυστυχώς κατασταλαγμένη άποψη για το βαθμό στον οποίο οι υψηλοί φορολογικοί συντελεστές συνδέονται με τη φοροδιαφυγή και την παραοικονομία. Χώρες με υψηλή φορολογία, όπως εκείνες της Κεντρικής και Βόρειας Ευρώπης, έχουν υψηλή φορολογία αλλά όχι μεγάλη παραοικονομία. Άλλες χώρες πάλι με χαμηλή φορολογία συμβαίνει να έχουν μεγάλη παραοικονομική δραστηριότητα. Αυτό φυσικά δεν σημαίνει ότι οι υψηλοί φορολογικοί συντελεστές δεν επηρεάζουν την παραοικονομία και τη φοροδιαφυγή. Και αυτό επειδή η φοροδιαφυγή και η παραοικονομία συνδέονται και με άλλους παράγοντες, όπως οι αποτελεσματικοί μηχανισμοί εντοπισμού και σύλληψης της φορολογητέας ύλης, η εμπιστοσύνη των πολιτών στην αποδοτική χρήση των φορολογικών εσόδων, κ.λπ. Μια πολύ ενδιαφέρουσα και διεξοδική έρευνα  που έγινε σχετικά πρόσφατα (βλ. </w:t>
      </w:r>
      <w:r>
        <w:rPr>
          <w:lang w:val="en-US"/>
        </w:rPr>
        <w:t>Gareth</w:t>
      </w:r>
      <w:r>
        <w:rPr/>
        <w:t xml:space="preserve"> </w:t>
      </w:r>
      <w:r>
        <w:rPr>
          <w:lang w:val="en-US"/>
        </w:rPr>
        <w:t>Myles</w:t>
      </w:r>
      <w:r>
        <w:rPr/>
        <w:t>, 2007) για τις επιπτώσεις της φορολογίας στην οικονομική ανάπτυξη καταλήγει στα εξής συμπεράσματα:</w:t>
      </w:r>
    </w:p>
    <w:p>
      <w:pPr>
        <w:pStyle w:val="Normal"/>
        <w:numPr>
          <w:ilvl w:val="0"/>
          <w:numId w:val="4"/>
        </w:numPr>
        <w:spacing w:lineRule="auto" w:line="360"/>
        <w:jc w:val="both"/>
        <w:rPr/>
      </w:pPr>
      <w:r>
        <w:rPr/>
        <w:t>Δεν υπάρχουν εμπειρικές αποδείξεις ότι τα συνολικά φορολογικά δεδομένα επηρεάζουν την οικονομική μεγέθυνση.</w:t>
      </w:r>
    </w:p>
    <w:p>
      <w:pPr>
        <w:pStyle w:val="Normal"/>
        <w:numPr>
          <w:ilvl w:val="0"/>
          <w:numId w:val="4"/>
        </w:numPr>
        <w:spacing w:lineRule="auto" w:line="360"/>
        <w:jc w:val="both"/>
        <w:rPr/>
      </w:pPr>
      <w:r>
        <w:rPr/>
        <w:t>Υπάρχουν ισχυρές ενδείξεις ότι η οικονομική μεγέθυνση είναι μεγαλύτερη στις χώρες που η φορολογία εταιρικών κερδών είναι χαμηλότερη.</w:t>
      </w:r>
    </w:p>
    <w:p>
      <w:pPr>
        <w:pStyle w:val="Normal"/>
        <w:numPr>
          <w:ilvl w:val="0"/>
          <w:numId w:val="4"/>
        </w:numPr>
        <w:spacing w:lineRule="auto" w:line="360"/>
        <w:jc w:val="both"/>
        <w:rPr/>
      </w:pPr>
      <w:r>
        <w:rPr/>
        <w:t>Αυξήσεις στο φόρο εισοδήματος μειώνουν την οικονομική μεγέθυνση, στο βαθμό που αυτές επηρεάζουν την επιχειρηματικότητα.</w:t>
      </w:r>
    </w:p>
    <w:p>
      <w:pPr>
        <w:pStyle w:val="Normal"/>
        <w:numPr>
          <w:ilvl w:val="0"/>
          <w:numId w:val="4"/>
        </w:numPr>
        <w:spacing w:lineRule="auto" w:line="360"/>
        <w:jc w:val="both"/>
        <w:rPr/>
      </w:pPr>
      <w:r>
        <w:rPr/>
        <w:t>Μια αλλαγή στη διάρθρωση της φορολογίας που αυξάνει τη βαρύτητα των φόρων κατανάλωσης σε σχέση με τους φόρους εισοδήματος, αυξάνει την οικονομική μεγέθυνση.</w:t>
      </w:r>
    </w:p>
    <w:p>
      <w:pPr>
        <w:pStyle w:val="Normal"/>
        <w:numPr>
          <w:ilvl w:val="0"/>
          <w:numId w:val="4"/>
        </w:numPr>
        <w:spacing w:lineRule="auto" w:line="360"/>
        <w:jc w:val="both"/>
        <w:rPr/>
      </w:pPr>
      <w:r>
        <w:rPr/>
        <w:t>Η απόφαση του να γίνει κάποιος επιχειρηματίας επηρεάζεται αρνητικά από το επίπεδο και την προοδευτικότητα της φορολογίας.</w:t>
      </w:r>
    </w:p>
    <w:p>
      <w:pPr>
        <w:pStyle w:val="Normal"/>
        <w:numPr>
          <w:ilvl w:val="0"/>
          <w:numId w:val="4"/>
        </w:numPr>
        <w:spacing w:lineRule="auto" w:line="360"/>
        <w:jc w:val="both"/>
        <w:rPr/>
      </w:pPr>
      <w:r>
        <w:rPr/>
        <w:t>Οι επενδύσεις είναι ευαίσθητες στα φορολογικά κίνητρα.</w:t>
      </w:r>
    </w:p>
    <w:p>
      <w:pPr>
        <w:pStyle w:val="Normal"/>
        <w:numPr>
          <w:ilvl w:val="0"/>
          <w:numId w:val="4"/>
        </w:numPr>
        <w:spacing w:lineRule="auto" w:line="360"/>
        <w:jc w:val="both"/>
        <w:rPr/>
      </w:pPr>
      <w:r>
        <w:rPr/>
        <w:t>Οι δαπάνες για έρευνα και ανάπτυξη είναι ευαίσθητες στα φορολογικά κίνητρα.</w:t>
      </w:r>
    </w:p>
    <w:p>
      <w:pPr>
        <w:pStyle w:val="Normal"/>
        <w:numPr>
          <w:ilvl w:val="0"/>
          <w:numId w:val="4"/>
        </w:numPr>
        <w:spacing w:lineRule="auto" w:line="360"/>
        <w:jc w:val="both"/>
        <w:rPr/>
      </w:pPr>
      <w:r>
        <w:rPr/>
        <w:t>Οι ξένες επενδύσεις είναι ευαίσθητες στα φορολογικά κίνητρα.</w:t>
      </w:r>
    </w:p>
    <w:p>
      <w:pPr>
        <w:pStyle w:val="Normal"/>
        <w:numPr>
          <w:ilvl w:val="0"/>
          <w:numId w:val="4"/>
        </w:numPr>
        <w:spacing w:lineRule="auto" w:line="360"/>
        <w:jc w:val="both"/>
        <w:rPr/>
      </w:pPr>
      <w:r>
        <w:rPr/>
        <w:t>Οι επιλογές των επιχειρηματιών είναι ευαίσθητες στα φορολογικά κίνητρα.</w:t>
      </w:r>
    </w:p>
    <w:p>
      <w:pPr>
        <w:pStyle w:val="Normal"/>
        <w:spacing w:lineRule="auto" w:line="360"/>
        <w:jc w:val="both"/>
        <w:rPr/>
      </w:pPr>
      <w:r>
        <w:rPr/>
        <w:t xml:space="preserve">    </w:t>
      </w:r>
      <w:r>
        <w:rPr/>
        <w:t>Πέρα όμως από τις πιο πάνω διαπιστώσεις που αφορούν τη φορολογική πολιτική καθεαυτή σημαντικό ρόλο παίζει και η λειτουργία της φορολογικής διοίκησης, η απλότητα και σταθερότητα των φορολογικών κανόνων, το διοικητικό κόστος είσπραξης των φορολογικών εσόδων αλλά και το κόστος συμμόρφωσης των φορολογουμένων στις υποχρεώσεις τους.</w:t>
      </w:r>
    </w:p>
    <w:p>
      <w:pPr>
        <w:pStyle w:val="Normal"/>
        <w:spacing w:lineRule="auto" w:line="360"/>
        <w:jc w:val="both"/>
        <w:rPr/>
      </w:pPr>
      <w:r>
        <w:rPr/>
      </w:r>
    </w:p>
    <w:p>
      <w:pPr>
        <w:pStyle w:val="Normal"/>
        <w:numPr>
          <w:ilvl w:val="1"/>
          <w:numId w:val="2"/>
        </w:numPr>
        <w:rPr/>
      </w:pPr>
      <w:r>
        <w:rPr>
          <w:b/>
        </w:rPr>
        <w:t xml:space="preserve"> </w:t>
      </w:r>
      <w:r>
        <w:rPr>
          <w:b/>
        </w:rPr>
        <w:t xml:space="preserve">Η  μέτρηση της αποτελεσματικότητας των δημόσιων δαπανών   </w:t>
      </w:r>
    </w:p>
    <w:p>
      <w:pPr>
        <w:pStyle w:val="Normal"/>
        <w:rPr>
          <w:b/>
          <w:b/>
        </w:rPr>
      </w:pPr>
      <w:r>
        <w:rPr>
          <w:b/>
        </w:rPr>
      </w:r>
    </w:p>
    <w:p>
      <w:pPr>
        <w:pStyle w:val="Normal"/>
        <w:spacing w:lineRule="auto" w:line="360"/>
        <w:jc w:val="both"/>
        <w:rPr/>
      </w:pPr>
      <w:r>
        <w:rPr/>
        <w:t xml:space="preserve">      </w:t>
      </w:r>
      <w:r>
        <w:rPr/>
        <w:t xml:space="preserve">Αν και η μέτρηση της αποτελεσματικότητας των δημόσιων δαπανών είναι δύσκολη, εντούτοις έχουν γίνει κάποιες απόπειρες να μετρηθεί το πόσο αποτελεσματικά αξιοποιούνται οι πόροι στο Δημόσιο. Μια από τις πιο γνωστές μελέτες είναι αυτή των </w:t>
      </w:r>
      <w:r>
        <w:rPr>
          <w:lang w:val="en-US"/>
        </w:rPr>
        <w:t>Afonso</w:t>
      </w:r>
      <w:r>
        <w:rPr/>
        <w:t xml:space="preserve">, </w:t>
      </w:r>
      <w:r>
        <w:rPr>
          <w:lang w:val="en-US"/>
        </w:rPr>
        <w:t>Schuknecht</w:t>
      </w:r>
      <w:r>
        <w:rPr/>
        <w:t xml:space="preserve"> και  </w:t>
      </w:r>
      <w:r>
        <w:rPr>
          <w:lang w:val="en-US"/>
        </w:rPr>
        <w:t>Tanzi</w:t>
      </w:r>
      <w:r>
        <w:rPr/>
        <w:t xml:space="preserve"> (2005), τα αποτελέσματα των οποίων παρουσιάζονται στον Πίνακα 6. Ουσιαστικά έχουν χρησιμοποιηθεί δύο δείκτες:</w:t>
      </w:r>
    </w:p>
    <w:p>
      <w:pPr>
        <w:pStyle w:val="Normal"/>
        <w:spacing w:lineRule="auto" w:line="360"/>
        <w:jc w:val="center"/>
        <w:rPr>
          <w:b/>
          <w:b/>
          <w:u w:val="single"/>
        </w:rPr>
      </w:pPr>
      <w:r>
        <w:rPr>
          <w:b/>
          <w:u w:val="single"/>
        </w:rPr>
        <w:t>Πίνακας 6</w:t>
      </w:r>
    </w:p>
    <w:p>
      <w:pPr>
        <w:pStyle w:val="Normal"/>
        <w:spacing w:lineRule="auto" w:line="360"/>
        <w:jc w:val="center"/>
        <w:rPr/>
      </w:pPr>
      <w:r>
        <w:rPr/>
        <w:t>Δείκτες αποτελεσματικότητας του δημόσιου τομέα</w:t>
      </w:r>
    </w:p>
    <w:tbl>
      <w:tblPr>
        <w:tblW w:w="7396" w:type="dxa"/>
        <w:jc w:val="left"/>
        <w:tblInd w:w="-20" w:type="dxa"/>
        <w:tblLayout w:type="fixed"/>
        <w:tblCellMar>
          <w:top w:w="0" w:type="dxa"/>
          <w:left w:w="108" w:type="dxa"/>
          <w:bottom w:w="0" w:type="dxa"/>
          <w:right w:w="108" w:type="dxa"/>
        </w:tblCellMar>
      </w:tblPr>
      <w:tblGrid>
        <w:gridCol w:w="1940"/>
        <w:gridCol w:w="665"/>
        <w:gridCol w:w="2063"/>
        <w:gridCol w:w="665"/>
        <w:gridCol w:w="2063"/>
      </w:tblGrid>
      <w:tr>
        <w:trPr>
          <w:trHeight w:val="255" w:hRule="atLeast"/>
        </w:trPr>
        <w:tc>
          <w:tcPr>
            <w:tcW w:w="1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Χώρα</w:t>
            </w:r>
          </w:p>
        </w:tc>
        <w:tc>
          <w:tcPr>
            <w:tcW w:w="27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Αποτελεσματικότητα εισροών</w:t>
            </w:r>
          </w:p>
        </w:tc>
        <w:tc>
          <w:tcPr>
            <w:tcW w:w="27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Αποτελεσματικότητα εκροών</w:t>
            </w:r>
          </w:p>
        </w:tc>
      </w:tr>
      <w:tr>
        <w:trPr>
          <w:trHeight w:val="25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665"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Σκορ</w:t>
            </w:r>
          </w:p>
        </w:tc>
        <w:tc>
          <w:tcPr>
            <w:tcW w:w="2063"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Σειρά ταξινόμησης</w:t>
            </w:r>
          </w:p>
        </w:tc>
        <w:tc>
          <w:tcPr>
            <w:tcW w:w="665"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Σκορ</w:t>
            </w:r>
          </w:p>
        </w:tc>
        <w:tc>
          <w:tcPr>
            <w:tcW w:w="2063"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Σειρά ταξινόμησης</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Αυστραλ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92</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Αυστρ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67</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92</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Βέλγιο</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66</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Γαλλ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64</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77</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Γερμαν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72</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Δαν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62</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87</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Ελβετ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95</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94</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Ελλάδ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73</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65</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Ην. Βασίλειο</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84</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Ιαπων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Ιρλανδ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96</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93</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Ισλανδ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87</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90</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Ισπαν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78</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Ιταλ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66</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68</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Καναδάς</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75</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84</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Λουξεμβούργο</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Νέα Ζηλανδ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83</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81</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Νορβηγ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73</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93</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Ολλανδ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72</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91</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Πορτογαλ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70</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Σουηδ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Φινλανδί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83</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ΗΠΑ</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ΕΕ15*</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72</w:t>
            </w:r>
          </w:p>
        </w:tc>
        <w:tc>
          <w:tcPr>
            <w:tcW w:w="2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78</w:t>
            </w:r>
          </w:p>
        </w:tc>
        <w:tc>
          <w:tcPr>
            <w:tcW w:w="2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lineRule="auto" w:line="360"/>
        <w:jc w:val="center"/>
        <w:rPr>
          <w:lang w:val="en-US"/>
        </w:rPr>
      </w:pPr>
      <w:r>
        <w:rPr/>
        <w:t>* σταθμισμένος μέσος με βάση το ΑΕΠ κάθε χώρας της ΕΕ-15</w:t>
      </w:r>
    </w:p>
    <w:p>
      <w:pPr>
        <w:pStyle w:val="Normal"/>
        <w:spacing w:lineRule="auto" w:line="360"/>
        <w:jc w:val="center"/>
        <w:rPr>
          <w:lang w:val="en-US"/>
        </w:rPr>
      </w:pPr>
      <w:r>
        <w:rPr>
          <w:lang w:val="en-US"/>
        </w:rPr>
      </w:r>
    </w:p>
    <w:p>
      <w:pPr>
        <w:pStyle w:val="Normal"/>
        <w:spacing w:lineRule="auto" w:line="360"/>
        <w:jc w:val="both"/>
        <w:rPr/>
      </w:pPr>
      <w:r>
        <w:rPr/>
        <w:t xml:space="preserve">    </w:t>
      </w:r>
      <w:r>
        <w:rPr/>
        <w:t>Ο πρώτος μετρά την αποτελεσματικότητα των εισροών. Για να τον κατανοήσουμε, ας πάρουμε την ΕΕ-15, όπου ο δείκτης είναι 0,72. Αυτό σημαίνει ότι θα ήταν δυνατό να επιτευχθεί το ίδιο επίπεδο προϊόντος και υπηρεσιών μόνο με το 72% των εισροών που χρησιμοποιούνται τώρα. Με άλλα λόγια, κατά μέσο όρο, το δείγμα των χωρών που χρησιμοποιείται απασχολούν 28% περισσότερους πόρους από το ελάχιστο κόστος που θα χρειαζόταν για να παραχθούν οι προσφερόμενες δημόσιες υπηρεσίες.</w:t>
      </w:r>
    </w:p>
    <w:p>
      <w:pPr>
        <w:pStyle w:val="Normal"/>
        <w:spacing w:lineRule="auto" w:line="360"/>
        <w:jc w:val="both"/>
        <w:rPr/>
      </w:pPr>
      <w:r>
        <w:rPr/>
        <w:t xml:space="preserve">     </w:t>
      </w:r>
      <w:r>
        <w:rPr/>
        <w:t xml:space="preserve">Ο δεύτερος δείκτης μετρά την αποτελεσματικότητα των παραγόμενων υπηρεσιών. Ας πάρουμε πάλι τον μέσο όρο των χωρών της ΕΕ-15. Ο δείκτης σημαίνει ότι, με δεδομένες τις δημόσιες δαπάνες, η επίδοση του δημόσιου τομέα είναι 78% (ή 22% μικρότερη) απ’ ότι θα ήταν αν οι χώρες της ΕΕ-15 αξιοποιούσαν με πλήρη αποτελεσματικότητα τους διατιθέμενους πόρους. </w:t>
      </w:r>
    </w:p>
    <w:p>
      <w:pPr>
        <w:pStyle w:val="Normal"/>
        <w:spacing w:lineRule="auto" w:line="360"/>
        <w:jc w:val="both"/>
        <w:rPr/>
      </w:pPr>
      <w:r>
        <w:rPr/>
        <w:t xml:space="preserve">       </w:t>
      </w:r>
      <w:r>
        <w:rPr/>
        <w:t>Όπως παρατηρούμε, η θέση της Ελλάδας δεν είναι ιδιαίτερα καλή. Σε ό,τι αφορά την αποτελεσματικότητα στις εισροές, η χώρα μας έχει μια βαθμολογία (με άριστα το 1) περίπου την ίδια με τον μέσο όρο της ΕΕ-15. Αυτό μπορεί να σημαίνει ότι ο δημόσιος τομέας μας δεν απασχολεί πολλούς πόρους, όπως σε άλλες χώρες. Από την άλλη πλευρά, όμως, σε ό,τι αφορά την αποτελεσματικότητα του παραγόμενου προϊόντος, η Ελλάδα κατέχει την τελευταία θέση από τις 23 χώρες του δείγματος.  Οι εκτιμήσεις αυτού του είδους αμφισβητούνται συχνά για τον τρόπο υπολογισμού και την αξιοπιστία τους, και γι’ αυτό θα πρέπει να τις ερμηνεύουμε  με μεγάλη προσοχή. Εντούτοις, θα μπορούσαν να θεωρηθούν ενδεικτικές της αναποτελεσματικότητας που χαρακτηρίζει το παραγόμενο προϊόν του δημόσιου τομέα της Ελλάδας, πάντα σε σύγκριση με τις άλλες χώρες που εξετάζονται, αφού η μεθοδολογία είναι η ίδια.</w:t>
      </w:r>
    </w:p>
    <w:p>
      <w:pPr>
        <w:pStyle w:val="Normal"/>
        <w:spacing w:lineRule="auto" w:line="360"/>
        <w:jc w:val="both"/>
        <w:rPr/>
      </w:pPr>
      <w:r>
        <w:rPr/>
        <w:t xml:space="preserve">    </w:t>
      </w:r>
      <w:r>
        <w:rPr/>
        <w:t>Ο βασικός λόγος για τον οποίο η δημόσια παραγωγή χαρακτηρίζεται από αναποτελεσματικότητα είναι η έλλειψη κινήτρων για επίτευξη αποτελεσματικότητας. Αυτά τα κίνητρα είναι δύο κατηγοριών: οργανωτικά και ατομικά. Στην κατηγορία των οργανωτικών κινήτρων κατατάσσονται συνήθως η πτώχευση και ο ανταγωνισμός, ενώ στην κατηγορία των ιδιωτικών κινήτρων κατατάσσονται η μισθολογική διάρθρωση, και η μονιμότητα των υπαλλήλων. Θα εξετάσουμε πολύ σύντομα τα κίνητρα αυτά.</w:t>
      </w:r>
    </w:p>
    <w:p>
      <w:pPr>
        <w:pStyle w:val="Normal"/>
        <w:spacing w:lineRule="auto" w:line="360"/>
        <w:jc w:val="both"/>
        <w:rPr/>
      </w:pPr>
      <w:r>
        <w:rPr>
          <w:b/>
        </w:rPr>
        <w:t>Α) Η πτώχευση</w:t>
      </w:r>
      <w:r>
        <w:rPr/>
        <w:t>. Μια βασική διαφορά μεταξύ ιδιωτικής και δημόσιας επιχείρησης είναι ότι η πρώτη δεν μπορεί να έχει ζημιές για ένα πολύ μεγάλο χρονικό διάστημα διότι θα αναγκασθεί να πτωχεύσει, ενώ κάτι τέτοιο δεν είναι αναγκαίο να συμβεί σε μια δημόσια επιχείρηση. Κατά συνέπεια, μια ιδιωτική επιχείρηση έχει κίνητρο να ελαχιστοποιεί το κόστος, ώστε να πραγματοποιεί κέρδη και να αποφεύγει τον κίνδυνο πτώχευσης, ενώ οι δημόσιες επιχειρήσεις δεν αντιμετωπίζουν τον κίνδυνο αυτό. Οι τελευταίες μπορούν επομένως να χορηγούν αυξήσεις μισθών στους υπαλλήλους τους μεγαλύτερες από την αύξηση της παραγωγικότητας και να καλύπτουν τις ζημιές τους από επιδοτήσεις.</w:t>
      </w:r>
    </w:p>
    <w:p>
      <w:pPr>
        <w:pStyle w:val="Normal"/>
        <w:spacing w:lineRule="auto" w:line="360"/>
        <w:jc w:val="both"/>
        <w:rPr/>
      </w:pPr>
      <w:r>
        <w:rPr>
          <w:b/>
        </w:rPr>
        <w:t>Β) Ανταγωνισμός</w:t>
      </w:r>
      <w:r>
        <w:rPr/>
        <w:t>. Μια δεύτερη διαφορά ανάμεσα στην ιδιωτική και τη δημόσια παραγωγή είναι η ύπαρξη ανταγωνισμού στην πρώτη και η έλλειψη του στη δεύτερη. Πράγματι, η δημόσια παραγωγή, είτε γίνεται στο πλαίσιο της δημόσιας διοίκησης είτε στο πλαίσιο της δημόσιας επιχείρησης, δεν αντιμετωπίζει συνήθως ανταγωνισμό και, κατά συνέπεια, δεν έχει λόγους να προσπαθήσει να ελαχιστοποιήσει το κόστος της, κάτι που είναι αναγκασμένη να κάνει η ιδιωτική επιχείρηση αφού συνήθως αντιμετωπίζει εντονότερο ανταγωνισμό. Διάφορες μελέτες δείχνουν ότι όταν στους τομείς που συγκρίνονται υπάρχει ανταγωνισμός, τότε η ιδιωτική επιχείρηση φαίνεται να υπερτερεί από άποψη παραγωγικότητας  της δημόσιας παραγωγής.</w:t>
      </w:r>
    </w:p>
    <w:p>
      <w:pPr>
        <w:pStyle w:val="Normal"/>
        <w:spacing w:lineRule="auto" w:line="360"/>
        <w:jc w:val="both"/>
        <w:rPr/>
      </w:pPr>
      <w:r>
        <w:rPr>
          <w:b/>
        </w:rPr>
        <w:t>Γ) Η μισθολογική διάρθρωση</w:t>
      </w:r>
      <w:r>
        <w:rPr/>
        <w:t>. Μια Τρίτη επίσης σημαντική διαφορά ανάμεσα στις δημόσιες και ιδιωτικές επιχειρήσεις σχετικά με τη διάρθρωση των μισθών. Στις ιδιωτικές επιχειρήσεις οι μισθοί τόσο της διοίκησης όσο και των υπαλλήλων συνδέονται περισσότερο με την παραγωγικότητα και τα κέρδη, ενώ στις δημόσιες επιχειρήσεις αυτό συνήθως δεν γίνεται. Οι διοικούντες μια ιδιωτική επιχείρηση, αλλά και οι εργαζόμενοι έχουν επομένως κίνητρο ελαχιστοποίησης του κόστους και μεγιστοποίησης των κερδών της επιχείρησης.</w:t>
      </w:r>
    </w:p>
    <w:p>
      <w:pPr>
        <w:pStyle w:val="Normal"/>
        <w:spacing w:lineRule="auto" w:line="360"/>
        <w:jc w:val="both"/>
        <w:rPr/>
      </w:pPr>
      <w:r>
        <w:rPr>
          <w:b/>
        </w:rPr>
        <w:t>Δ) Μονιμότητα</w:t>
      </w:r>
      <w:r>
        <w:rPr/>
        <w:t>. Τέλος, μια σημαντική διαφορά ανάμεσα στη δημόσια και την ιδιωτική παραγωγή είναι η εξασφάλιση μονιμότητας στο δημόσιο τομέα. Η εξασφάλιση μονιμότητας αποτελεί ασφαλώς ένα αντικίνητρο ανάπτυξης δραστηριότητας από τους δημόσιους υπαλλήλους, σε αντίθεση με τους υπαλλήλους του ιδιωτικού τομέα, όπου ο κίνδυνος απόλυσής τους δημιουργεί κίνητρο για εντατικοποίηση της προσπάθειάς τους.</w:t>
      </w:r>
    </w:p>
    <w:p>
      <w:pPr>
        <w:pStyle w:val="Normal"/>
        <w:spacing w:lineRule="auto" w:line="360"/>
        <w:jc w:val="both"/>
        <w:rPr/>
      </w:pPr>
      <w:r>
        <w:rPr/>
      </w:r>
    </w:p>
    <w:p>
      <w:pPr>
        <w:pStyle w:val="Normal"/>
        <w:spacing w:lineRule="auto" w:line="360"/>
        <w:jc w:val="both"/>
        <w:rPr/>
      </w:pPr>
      <w:r>
        <w:rPr>
          <w:b/>
        </w:rPr>
        <w:t>10.3. Δημόσια Διοίκηση και οικονομικό βάρος των επιχειρήσεων</w:t>
      </w:r>
    </w:p>
    <w:p>
      <w:pPr>
        <w:pStyle w:val="Normal"/>
        <w:spacing w:lineRule="auto" w:line="360"/>
        <w:jc w:val="both"/>
        <w:rPr/>
      </w:pPr>
      <w:r>
        <w:rPr/>
        <w:t xml:space="preserve">    </w:t>
      </w:r>
      <w:r>
        <w:rPr/>
        <w:t xml:space="preserve">Όπως αναφέραμε πιο πάνω, η Ελλάδα είναι μια χώρα με δαπάνες και έσοδα κοντά στο μέσο όρο των χωρών της Ευρωπαϊκής Ένωσης (15), αλλά και με εκτεταμένες ρυθμιστικές παρεμβάσεις. Αν και με βάση τα στοιχεία του ΟΟΣΑ ο ρυθμιστικός ρόλος του κράτους έχει μειωθεί μεταξύ 1998 και 2003, περίοδοι για τις οποίες έχουμε τους δείκτες αυτούς, ο ρυθμιστικός ρόλος του κράτους παραμένει σημαντικός. Δυστυχώς, δεν έχουμε νεότερα στοιχεία για να έχουμε αίσθηση του αν έγινε πρόοδος ή όχι. </w:t>
      </w:r>
    </w:p>
    <w:p>
      <w:pPr>
        <w:pStyle w:val="Normal"/>
        <w:spacing w:lineRule="auto" w:line="360"/>
        <w:jc w:val="both"/>
        <w:rPr/>
      </w:pPr>
      <w:r>
        <w:rPr/>
        <w:t xml:space="preserve">    </w:t>
      </w:r>
      <w:r>
        <w:rPr/>
        <w:t>Οι παρεμβάσεις αυτές έχουν σημαντικό κόστος για την οικονομία, και σε κάποιες μετρήσεις, που έχουν γίνει, φαίνεται ότι το κόστος της γραφειοκρατίας στην Ελλάδα είναι πολύ ψηλό. Σε μια πρόσφατη εκτίμηση, που παρουσιάζεται στον Πίνακα 9, το διοικητικό βάρος που επιβάλλεται στις επιχειρήσεις από τη νομοθεσία και τις πολύπλοκες διοικητικές ρυθμίσεις στη χώρα μας φαίνεται να είναι το υψηλότερο στην Ευρωπαϊκή Ένωση.  Λόγω των δυσκολιών υπολογισμού αυτού του διοικητικού βάρους, στον Πίνακα 7 παρουσιάζονται δύο εναλλακτικές εκτιμήσεις χαμηλές και υψηλές. Η Ελλάδα φαίνεται να είναι η χώρα με το υψηλότερο βάρος ως ποσοστό του ΑΕΠ, το οποίο για το 2003 εκτιμάται μεταξύ 5,4% και 6,8% του ΑΕΠ. Αν πάρουμε τη χαμηλή εκτίμηση, σε ευρώ το 2007, το ποσοστό αυτό μεταφράζεται στο ποσό των 13,8 δις. περίπου.</w:t>
      </w:r>
    </w:p>
    <w:p>
      <w:pPr>
        <w:pStyle w:val="Normal"/>
        <w:spacing w:lineRule="auto" w:line="360"/>
        <w:jc w:val="both"/>
        <w:rPr/>
      </w:pPr>
      <w:r>
        <w:rPr/>
        <w:t xml:space="preserve">  </w:t>
      </w:r>
      <w:r>
        <w:rPr/>
        <w:t>Αν η Χώρα μας μπορούσε να μειώσει αυτό το κόστος στο επίπεδο της Ισπανίας και της Ιταλίας, αυτό θα οδηγούσε σε μια εξοικονόμηση για τις επιχειρήσεις περί τα 5 δις. ευρώ, ποσό πολύ σημαντικό.</w:t>
      </w:r>
    </w:p>
    <w:p>
      <w:pPr>
        <w:pStyle w:val="Normal"/>
        <w:jc w:val="center"/>
        <w:rPr>
          <w:b/>
          <w:b/>
        </w:rPr>
      </w:pPr>
      <w:r>
        <w:rPr>
          <w:b/>
        </w:rPr>
        <w:t>Πίνακας 7</w:t>
      </w:r>
    </w:p>
    <w:p>
      <w:pPr>
        <w:pStyle w:val="Normal"/>
        <w:jc w:val="both"/>
        <w:rPr>
          <w:b/>
          <w:b/>
        </w:rPr>
      </w:pPr>
      <w:r>
        <w:rPr>
          <w:b/>
        </w:rPr>
        <w:t>Εκτίμηση συνολικού διοικητικού βάρους στις επιχειρήσεις στην ΕΕ (2003)</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ΧΩΡ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αμηλή Εκτίμησ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ψηλή Εκτίμηση</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στό στο  ΑΕ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λλάδ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Ουγγαρ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Πολων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Αυστρ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Ισπαν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Ιταλ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Πορτογαλ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Σλοβακ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Σλοβεν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Γαλλ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Γερμαν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Ολλανδ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Τσεχ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Βέλγι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Ιρλανδ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Δαν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Ην. Βασίλει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Σουηδ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Φινλανδ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lineRule="auto" w:line="360"/>
        <w:jc w:val="both"/>
        <w:rPr/>
      </w:pPr>
      <w:r>
        <w:rPr/>
      </w:r>
    </w:p>
    <w:p>
      <w:pPr>
        <w:pStyle w:val="Normal"/>
        <w:spacing w:lineRule="auto" w:line="360"/>
        <w:jc w:val="both"/>
        <w:rPr/>
      </w:pPr>
      <w:r>
        <w:rPr/>
        <w:t xml:space="preserve">       </w:t>
      </w:r>
      <w:r>
        <w:rPr/>
        <w:t>Να σημειώσουμε εδώ ότι το κόστος αυτό υπολογίζεται σε ετήσια βάση. Το στοιχείο αυτό ίσως αποδεικνύει τις μεταρρυθμίσεις που πρέπει να γίνουν τα επόμενα χρόνια, στο χώρο των διοικητικών ρυθμίσεων, ώστε και πόροι του Δημοσίου να εξοικονομηθούν, αλλά και να τονωθεί η ανταγωνιστικότητα των ελληνικών επιχειρήσεων.</w:t>
      </w:r>
    </w:p>
    <w:p>
      <w:pPr>
        <w:pStyle w:val="Normal"/>
        <w:spacing w:lineRule="auto" w:line="360"/>
        <w:jc w:val="both"/>
        <w:rPr/>
      </w:pPr>
      <w:r>
        <w:rPr/>
      </w:r>
    </w:p>
    <w:p>
      <w:pPr>
        <w:pStyle w:val="Normal"/>
        <w:spacing w:lineRule="auto" w:line="360"/>
        <w:jc w:val="both"/>
        <w:rPr>
          <w:b/>
          <w:b/>
        </w:rPr>
      </w:pPr>
      <w:r>
        <w:rPr>
          <w:b/>
        </w:rPr>
        <w:t>10.4.  Σχέση μεταξύ μεγέθους του δημόσιου τομέα και οικονομικής ανάπτυξης.</w:t>
      </w:r>
    </w:p>
    <w:p>
      <w:pPr>
        <w:pStyle w:val="Normal"/>
        <w:spacing w:lineRule="auto" w:line="360"/>
        <w:jc w:val="both"/>
        <w:rPr/>
      </w:pPr>
      <w:r>
        <w:rPr/>
        <w:t xml:space="preserve">Γενικά, η επιστημονική έρευνα δεν έχει κατασταλάξει για το αν το  μέγεθος του δημόσιου τομέα επηρεάζει την οικονομική μεγέθυνση προς τη μια κατεύθυνση ή την άλλη. Τα αποτελέσματα των ερευνών δεν καταλήγουν σε ξεκάθαρα συμπεράσματα. Σε μια πρόσφατη εργασία τους, οι  </w:t>
      </w:r>
      <w:r>
        <w:rPr>
          <w:lang w:val="en-US"/>
        </w:rPr>
        <w:t>Romero</w:t>
      </w:r>
      <w:r>
        <w:rPr/>
        <w:t>-</w:t>
      </w:r>
      <w:r>
        <w:rPr>
          <w:lang w:val="en-US"/>
        </w:rPr>
        <w:t>Avila</w:t>
      </w:r>
      <w:r>
        <w:rPr/>
        <w:t xml:space="preserve"> (2006) (</w:t>
      </w:r>
      <w:r>
        <w:rPr>
          <w:lang w:val="en-US"/>
        </w:rPr>
        <w:t>Manchester</w:t>
      </w:r>
      <w:r>
        <w:rPr/>
        <w:t xml:space="preserve"> </w:t>
      </w:r>
      <w:r>
        <w:rPr>
          <w:lang w:val="en-US"/>
        </w:rPr>
        <w:t>School</w:t>
      </w:r>
      <w:r>
        <w:rPr/>
        <w:t xml:space="preserve">) χρησιμοποιώντας μια δυναμική μελέτη διαστρωματικών χρονολογικών σειρών για 19 χώρες του ΟΟΣΑ διαπιστώνουν ότι: Βραχυχρόνια, αλλά όχι μακροχρόνια, η γρήγορη οικονομική μεγέθυνση προκαλεί αύξηση των δημόσιων δαπανών και ότι οι αυξημένες δημόσιες δαπάνες επηρεάζουν αρνητικά τη μεγέθυνση. Σε μια επισκόπηση της φιλολογίας για την οικονομική μεγέθυνση, ένας πολύ γνωστός οικονομολόγος ο </w:t>
      </w:r>
      <w:r>
        <w:rPr>
          <w:lang w:val="en-US"/>
        </w:rPr>
        <w:t>Sala</w:t>
      </w:r>
      <w:r>
        <w:rPr/>
        <w:t>-</w:t>
      </w:r>
      <w:r>
        <w:rPr>
          <w:lang w:val="en-US"/>
        </w:rPr>
        <w:t>i</w:t>
      </w:r>
      <w:r>
        <w:rPr/>
        <w:t>-</w:t>
      </w:r>
      <w:r>
        <w:rPr>
          <w:lang w:val="en-US"/>
        </w:rPr>
        <w:t>Martin</w:t>
      </w:r>
      <w:r>
        <w:rPr/>
        <w:t xml:space="preserve"> (2001), συμπεραίνει ότι το μέγεθος του κράτους δεν φαίνεται να παίζει σημαντικό ρόλο. Εκείνο που έχει σημασία, κατά τον </w:t>
      </w:r>
      <w:r>
        <w:rPr>
          <w:lang w:val="en-US"/>
        </w:rPr>
        <w:t>Sala</w:t>
      </w:r>
      <w:r>
        <w:rPr/>
        <w:t>-</w:t>
      </w:r>
      <w:r>
        <w:rPr>
          <w:lang w:val="en-US"/>
        </w:rPr>
        <w:t>i</w:t>
      </w:r>
      <w:r>
        <w:rPr/>
        <w:t>-</w:t>
      </w:r>
      <w:r>
        <w:rPr>
          <w:lang w:val="en-US"/>
        </w:rPr>
        <w:t>Martin</w:t>
      </w:r>
      <w:r>
        <w:rPr/>
        <w:t xml:space="preserve"> είναι η ‘ποιότητα του κράτους’. Κυβερνήσεις που προκαλούν μεγάλο πληθωρισμό, στρεβλώσεις στις αγορές συναλλάγματος, μεγάλα ελλείμματα, απαναποτελεσματικές γραφειοκρατίες, είναι κυβερνήσεις που ζημιώνουν την οικονομία.</w:t>
      </w:r>
    </w:p>
    <w:p>
      <w:pPr>
        <w:pStyle w:val="Normal"/>
        <w:spacing w:lineRule="auto" w:line="360"/>
        <w:jc w:val="both"/>
        <w:rPr/>
      </w:pPr>
      <w:r>
        <w:rPr/>
        <w:t xml:space="preserve">     </w:t>
      </w:r>
      <w:r>
        <w:rPr/>
        <w:t xml:space="preserve">Αρκετές έρευνες έχουν διαπιστώσει ότι μερικές κατηγορίες δαπανών ευνοούν την ανάπτυξη. Όπως έχουν διαπιστώσει οι </w:t>
      </w:r>
      <w:r>
        <w:rPr>
          <w:lang w:val="en-US"/>
        </w:rPr>
        <w:t>Easterly</w:t>
      </w:r>
      <w:r>
        <w:rPr/>
        <w:t xml:space="preserve"> και </w:t>
      </w:r>
      <w:r>
        <w:rPr>
          <w:lang w:val="en-US"/>
        </w:rPr>
        <w:t>Rebelo</w:t>
      </w:r>
      <w:r>
        <w:rPr/>
        <w:t>(1993), οι δημόσιες επενδύσεις φαίνεται να έχουν τη πιο σημαντική συμβολή, και ιδιαίτερα οι επενδύσεις στην παιδεία, την έρευνα και την ανάπτυξη, σε μεταφορές και επικοινωνίες συμβάλλουν αδιαμφισβήτητα  στην ανάπτυξη.</w:t>
      </w:r>
    </w:p>
    <w:p>
      <w:pPr>
        <w:pStyle w:val="Normal"/>
        <w:spacing w:lineRule="auto" w:line="360"/>
        <w:jc w:val="both"/>
        <w:rPr/>
      </w:pPr>
      <w:r>
        <w:rPr/>
        <w:t xml:space="preserve">     </w:t>
      </w:r>
      <w:r>
        <w:rPr/>
        <w:t xml:space="preserve">Σίγουρα υπάρχουν μελέτες που διαπιστώνουν ότι το μικρότερο κράτος συνεπάγεται καλύτερες οικονομικές επιδόσεις, όπως και το αντίθετο. Το θέμα όμως είναι αρκετά πολύπλοκο για να βρεθεί μια απλή απάντηση. Η οικονομική ανάπτυξη μιας χώρας δεν επηρεάζεται μόνον από τη φορολογία και τις δημόσιες δαπάνες. Πολλές μελέτες τα τελευταία χρόνια  έχουν αναδείξει τη σημασία που έχουν οι θεσμοί και η εύρυθμη λειτουργία τους. Φαίνεται ότι οι χώρες με μεγάλο δημόσιο τομέα έχουν και θεσμούς πολύ καλύτερης ποιότητας, καλύτερα συστήματα παιδείας και κοινωνικής προστασίας και μεγαλύτερες δυνατότητες για καινοτομία. Το Σκανδιναβικό υπόδειγμα χαρακτηρίζεται από υψηλή αποτελεσματικότητα και ισότητα, ενώ το Μεσογειακό υπόδειγμα δεν έχει κανένα από αυτά τα χαρακτηριστικά. (βλέπε </w:t>
      </w:r>
      <w:r>
        <w:rPr>
          <w:lang w:val="en-US"/>
        </w:rPr>
        <w:t>Sapir</w:t>
      </w:r>
      <w:r>
        <w:rPr/>
        <w:t xml:space="preserve"> (2005)).</w:t>
      </w:r>
    </w:p>
    <w:p>
      <w:pPr>
        <w:pStyle w:val="Normal"/>
        <w:spacing w:lineRule="auto" w:line="360"/>
        <w:jc w:val="both"/>
        <w:rPr/>
      </w:pPr>
      <w:r>
        <w:rPr/>
        <w:t xml:space="preserve">     </w:t>
      </w:r>
      <w:r>
        <w:rPr/>
        <w:t xml:space="preserve">Υπάρχει και μια άλλη διάσταση που δεν πρέπει να αγνοείται, και αυτή αφορά το ρόλο της ιστορίας και της ιδεολογίας. Οι δύο αυτοί παράγοντες φαίνεται να προσδιορίζουν σε μεγάλο βαθμό και το πόσο μεγάλο είναι το μέγεθος ενός κράτους. Οι ΗΠΑ είχαν ανέκαθεν την τάση, βασισμένη πάνω σε ιδεολογικά κριτήρια κυρίως, να αντιτίθενται στο μεγάλο κράτος και τους υψηλούς φόρους. Αντίθετα, οι χώρες της Βόρειας Ευρώπης, και ιδιαίτερα οι σκανδιναβικές, επέλεξαν να επεκτείνουν το δημόσιο τομέα τους σημαντικά και γρήγορα τη μεταπολεμική περίοδο. Αν και υπήρξαν αναθεωρήσεις στην πολιτική αυτή, οι χώρες αυτές εξακολουθούν να έχουν μεγάλο δημόσιο τομέα, πάνω από τον μέσο όρο του ΟΟΣΑ και της ΕΕ. </w:t>
      </w:r>
    </w:p>
    <w:p>
      <w:pPr>
        <w:pStyle w:val="Normal"/>
        <w:spacing w:lineRule="auto" w:line="360"/>
        <w:jc w:val="both"/>
        <w:rPr/>
      </w:pPr>
      <w:r>
        <w:rPr/>
        <w:t xml:space="preserve">     </w:t>
      </w:r>
      <w:r>
        <w:rPr/>
        <w:t xml:space="preserve">Αν και οι χώρες της Β. Ευρώπης εξακολουθούν να έχουν μεγάλο δημόσιο τομέα, είναι ενδιαφέρον ότι αυτές είναι και από τις πλέον ανταγωνιστικές οικονομίες σε παγκόσμιο επίπεδο. Εκείνο που φαίνεται τελικά παίζει καθοριστικό ρόλο είναι όχι μόνο το πόσα φορολογικά έσοδα εισπράττει ένα κράτος, ως ποσοστό στο ΑΕΠ, αλλά ποια είναι η διάρθρωση αυτών των εσόδων, το πόσο αποτελεσματικά δαπανώνται τα ποσά αυτά και η ποιότητα και αποτελεσματική λειτουργία των δημοσιονομικών και γενικότερων θεσμών. Μια πολύ πρόσφατη εργασία των </w:t>
      </w:r>
      <w:r>
        <w:rPr>
          <w:lang w:val="en-US"/>
        </w:rPr>
        <w:t>Bergh</w:t>
      </w:r>
      <w:r>
        <w:rPr/>
        <w:t xml:space="preserve"> και  </w:t>
      </w:r>
      <w:r>
        <w:rPr>
          <w:lang w:val="en-US"/>
        </w:rPr>
        <w:t>Henrekson</w:t>
      </w:r>
      <w:r>
        <w:rPr/>
        <w:t xml:space="preserve"> (2011) υποστηρίζει ότι ο δημόσιος τομέας δεν χρειάζεται να συρρικνωθεί για να επιταχυνθεί η οικονομική ανάπτυξη μιας χώρας. Αυτό που χρειάζεται είναι μια αναδιάρθρωση των φόρων και δαπανών έτσι ώστε να ελαχιστοποιούνται οι αρνητικές τους επιδράσεις στην ανάπτυξη. Αποδίδουν τους υψηλούς ρυθμούς ανάπτυξης και του μεγέθους του δημόσιου τομέα των σκανδιναβικών χωρών στο πολύ υψηλό επίπεδο εμπιστοσύνης  και αξιοπιστίας μεταξύ κράτους και πολίτη. Οι παράγοντες αυτοί ελαχιστοποιούν  τη φοροδιαφυγή και τις αναποτελεσματικότητες του δημόσιου τομέα.</w:t>
      </w:r>
    </w:p>
    <w:p>
      <w:pPr>
        <w:pStyle w:val="Normal"/>
        <w:spacing w:lineRule="auto" w:line="360"/>
        <w:jc w:val="both"/>
        <w:rPr/>
      </w:pPr>
      <w:r>
        <w:rPr/>
        <w:t xml:space="preserve">      </w:t>
      </w:r>
      <w:r>
        <w:rPr/>
        <w:t xml:space="preserve">Μια άλλη πρόσφατη εργασία από τους </w:t>
      </w:r>
      <w:r>
        <w:rPr>
          <w:lang w:val="en-US"/>
        </w:rPr>
        <w:t>Afonso</w:t>
      </w:r>
      <w:r>
        <w:rPr/>
        <w:t xml:space="preserve"> και </w:t>
      </w:r>
      <w:r>
        <w:rPr>
          <w:lang w:val="en-US"/>
        </w:rPr>
        <w:t>Furceri</w:t>
      </w:r>
      <w:r>
        <w:rPr/>
        <w:t xml:space="preserve"> (2010) σε δείγμα 28 χωρών του ΟΟΣΑ (15 της ΕΕ και 13 λοιπές) για την περίοδο 1970-2004 βρήκαν ότι μια αύξηση κατά 1% του ποσοστού των φορολογικών εσόδων στο ΑΕΠ μειώνει το ρυθμό αύξησης του προϊόντος κατά 0,12 ποσοστιαίες μονάδες.</w:t>
      </w:r>
    </w:p>
    <w:p>
      <w:pPr>
        <w:pStyle w:val="Normal"/>
        <w:spacing w:lineRule="auto" w:line="360"/>
        <w:jc w:val="both"/>
        <w:rPr/>
      </w:pPr>
      <w:r>
        <w:rPr/>
        <w:t>Όσον αφορά τις δημόσιες δαπάνες, μια αύξηση του λόγου των δημόσιων δαπανών στο ΑΕΠ κατά 1% μειώνει την ανάπτυξη κατά 0,13 ποσοστιαίες μονάδες για τις χώρες του ΟΟΣΑ και 0,09 για τις χώρες της ΕΕ. Πολύ σημαντική ήταν η αρνητική επίδραση που ασκεί η κυκλική διακύμανση (</w:t>
      </w:r>
      <w:r>
        <w:rPr>
          <w:lang w:val="en-US"/>
        </w:rPr>
        <w:t>volatility</w:t>
      </w:r>
      <w:r>
        <w:rPr/>
        <w:t>) των δημόσιων δαπανών στην ανάπτυξη των χωρών της ΕΕ. Για τις 15 χώρες της ΕΕ μια αύξηση κατά 1% της κυκλικής διακύμανσης των δημόσιων δαπανών μειώνει την οικονομική ανάπτυξη κατά 0,76 ποσοστιαίες μονάδες.</w:t>
      </w:r>
    </w:p>
    <w:p>
      <w:pPr>
        <w:pStyle w:val="Normal"/>
        <w:spacing w:lineRule="auto" w:line="360"/>
        <w:jc w:val="both"/>
        <w:rPr/>
      </w:pPr>
      <w:r>
        <w:rPr/>
        <w:t xml:space="preserve">     </w:t>
      </w:r>
      <w:r>
        <w:rPr/>
        <w:t xml:space="preserve">Σχετικά με τις επιδράσεις των επιμέρους κατηγοριών δημόσιων δαπανών και φόρων στην ανάπτυξη η μελέτη αυτή βρίσκει ότι: </w:t>
      </w:r>
    </w:p>
    <w:p>
      <w:pPr>
        <w:pStyle w:val="Normal"/>
        <w:spacing w:lineRule="auto" w:line="360"/>
        <w:jc w:val="both"/>
        <w:rPr/>
      </w:pPr>
      <w:r>
        <w:rPr/>
        <w:t xml:space="preserve">οι έμμεσοι φόροι και οι εισφορές στην κοινωνική ασφάλιση ως ποσοστό στο ΑΕΠ επηρεάζουν αρνητικά την ανάπτυξη, τόσο στις χώρες του ΟΟΣΑ όσο και στις χώρες της ΕΕ. Ειδικότερα, μια αύξηση κατά 1% στο λόγο των έμμεσων φόρων στο ΑΕΠ μειώνει την ανάπτυξη κατά 0,30 (0,40) ποσοστιαίες μονάδες για τις χώρες του ΟΟΣΑ και (ΕΕ) και 0,34 (0,38) ποσοστιαίες μονάδες  για το ίδιο ποσοστό αύξησης  των εισφορών στην κοινωνική ασφάλιση. Να σημειωθεί ότι αρνητική επίδραση των εισφορών στην κοινωνική ασφάλιση πάνω στην ανάπτυξη έχουν βρει επίσης οι </w:t>
      </w:r>
      <w:r>
        <w:rPr>
          <w:lang w:val="en-US"/>
        </w:rPr>
        <w:t>Romer</w:t>
      </w:r>
      <w:r>
        <w:rPr/>
        <w:t xml:space="preserve"> </w:t>
      </w:r>
      <w:r>
        <w:rPr>
          <w:lang w:val="en-US"/>
        </w:rPr>
        <w:t>and</w:t>
      </w:r>
      <w:r>
        <w:rPr/>
        <w:t xml:space="preserve"> </w:t>
      </w:r>
      <w:r>
        <w:rPr>
          <w:lang w:val="en-US"/>
        </w:rPr>
        <w:t>Romer</w:t>
      </w:r>
      <w:r>
        <w:rPr/>
        <w:t xml:space="preserve"> (2007) και οι </w:t>
      </w:r>
      <w:r>
        <w:rPr>
          <w:lang w:val="en-US"/>
        </w:rPr>
        <w:t>Furceri</w:t>
      </w:r>
      <w:r>
        <w:rPr/>
        <w:t xml:space="preserve"> </w:t>
      </w:r>
      <w:r>
        <w:rPr>
          <w:lang w:val="en-US"/>
        </w:rPr>
        <w:t>and</w:t>
      </w:r>
      <w:r>
        <w:rPr/>
        <w:t xml:space="preserve"> </w:t>
      </w:r>
      <w:r>
        <w:rPr>
          <w:lang w:val="en-US"/>
        </w:rPr>
        <w:t>Karras</w:t>
      </w:r>
      <w:r>
        <w:rPr/>
        <w:t xml:space="preserve"> (2009).</w:t>
      </w:r>
    </w:p>
    <w:p>
      <w:pPr>
        <w:pStyle w:val="Normal"/>
        <w:spacing w:lineRule="auto" w:line="360"/>
        <w:jc w:val="both"/>
        <w:rPr/>
      </w:pPr>
      <w:r>
        <w:rPr/>
        <w:t xml:space="preserve">    </w:t>
      </w:r>
      <w:r>
        <w:rPr/>
        <w:t>Αντίθετα, οι φόροι εισοδήματος δεν φαίνεται να επηρεάζουν στατιστικά σημαντικά την ανάπτυξη σε καμιά από τις δύο ομάδες χωρών.</w:t>
      </w:r>
    </w:p>
    <w:p>
      <w:pPr>
        <w:pStyle w:val="Normal"/>
        <w:spacing w:lineRule="auto" w:line="360"/>
        <w:jc w:val="both"/>
        <w:rPr/>
      </w:pPr>
      <w:r>
        <w:rPr/>
        <w:t xml:space="preserve">    </w:t>
      </w:r>
      <w:r>
        <w:rPr/>
        <w:t>Σχετικά με τις επιδράσεις των επιμέρους κατηγοριών δημόσιων δαπανών, η μελέτη βρίσκει ότι τόσο η δημόσια κατανάλωση και οι επιδοτήσεις ως ποσοστό στο ΑΕΠ των χωρών της ΕΕ και του ΟΟΣΑ ασκούσαν σημαντικές αρνητικές επιδράσεις στην ανάπτυξη. Η αρνητική αυτή επίδραση των επιδοτήσεων οφείλεται κατά τους συγγραφείς στα αντικίνητρα και τις στρεβλώσεις. Ειδικότερα, μια αύξηση κατά 1% των επιδοτήσεων μειώνει την ανάπτυξη κατά 0,44 (0,71) ποσοστιαίες μονάδες για τις χώρες του ΟΟΣΑ (ΕΕ). Επίσης, μια αντίστοιχη αύξηση της δημόσιας κατανάλωσης μειώνει την ανάπτυξη κατά 0,23 για τις χώρες του ΟΟΣΑ και 0,31 για τις χώρες της ΕΕ.</w:t>
      </w:r>
    </w:p>
    <w:p>
      <w:pPr>
        <w:pStyle w:val="Normal"/>
        <w:spacing w:lineRule="auto" w:line="360"/>
        <w:jc w:val="both"/>
        <w:rPr/>
      </w:pPr>
      <w:r>
        <w:rPr/>
        <w:t xml:space="preserve">      </w:t>
      </w:r>
      <w:r>
        <w:rPr/>
        <w:t>Είναι σημαντικό να σημειώσουμε εδώ ότι οι δημόσιες επενδύσεις δεν φαίνεται να επηρέαζαν σημαντικά την ανάπτυξη. Αντίθετα, οι μεταβιβαστικές πληρωμές ασκούσαν στατιστικά σημαντικές θετικές επιδράσεις στην ανάπτυξη των χωρών της ΕΕ. Πάντως αξίζει να αναφερθεί ότι μια αύξηση της κυκλικής διακύμανσης των δημοσίων επενδύσεων μειώνει την ανάπτυξη των χωρών της ΕΕ κατά 0,46 ποσοστιαίες μονάδες, ενώ μια αντίστοιχη αύξηση της διακύμανσης της δημόσιας κατανάλωσης μειώνει την ανάπτυξη κατά 0,41. Κατά τους συγγραφείς αυτό ίσως οφείλεται στο γεγονός ότι μια μεγάλη διακύμανση της δημόσιας κατανάλωσης και επένδυσης διευρύνει την μακροοικονομική αβεβαιότητα και αυξάνει τα επιτόκια.</w:t>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r>
      <w:r>
        <w:rPr>
          <w:b/>
          <w:i/>
        </w:rPr>
        <w:t>Το μέγεθος και η διάρθρωση του δημόσιου τομέα: Θεωρία και διεθνής   εμπειρία</w:t>
      </w:r>
    </w:p>
    <w:p>
      <w:pPr>
        <w:pStyle w:val="Normal"/>
        <w:rPr>
          <w:b/>
          <w:b/>
          <w:i/>
          <w:i/>
        </w:rPr>
      </w:pPr>
      <w:r>
        <w:rPr>
          <w:b/>
          <w:i/>
        </w:rPr>
      </w:r>
    </w:p>
    <w:p>
      <w:pPr>
        <w:pStyle w:val="Normal"/>
        <w:rPr>
          <w:b/>
          <w:b/>
          <w:i/>
          <w:i/>
        </w:rPr>
      </w:pPr>
      <w:r>
        <w:rPr>
          <w:b/>
          <w:i/>
        </w:rPr>
        <w:t xml:space="preserve">     </w:t>
      </w:r>
      <w:r>
        <w:rPr>
          <w:b/>
          <w:i/>
        </w:rPr>
        <w:t>Θέματα:</w:t>
      </w:r>
    </w:p>
    <w:p>
      <w:pPr>
        <w:pStyle w:val="Normal"/>
        <w:rPr>
          <w:b/>
          <w:b/>
          <w:i/>
          <w:i/>
        </w:rPr>
      </w:pPr>
      <w:r>
        <w:rPr>
          <w:b/>
          <w:i/>
        </w:rPr>
      </w:r>
    </w:p>
    <w:p>
      <w:pPr>
        <w:pStyle w:val="Normal"/>
        <w:numPr>
          <w:ilvl w:val="0"/>
          <w:numId w:val="3"/>
        </w:numPr>
        <w:rPr/>
      </w:pPr>
      <w:r>
        <w:rPr/>
        <w:t>Εισαγωγικές παρατηρήσεις</w:t>
      </w:r>
    </w:p>
    <w:p>
      <w:pPr>
        <w:pStyle w:val="Normal"/>
        <w:numPr>
          <w:ilvl w:val="0"/>
          <w:numId w:val="3"/>
        </w:numPr>
        <w:rPr/>
      </w:pPr>
      <w:r>
        <w:rPr/>
        <w:t>Οριοθέτηση του δημόσιου τομέα</w:t>
      </w:r>
    </w:p>
    <w:p>
      <w:pPr>
        <w:pStyle w:val="Normal"/>
        <w:numPr>
          <w:ilvl w:val="0"/>
          <w:numId w:val="3"/>
        </w:numPr>
        <w:rPr/>
      </w:pPr>
      <w:r>
        <w:rPr/>
        <w:t>Ορισμός και μέτρα μέτρησης του μεγέθους του δημόσιου τομέα</w:t>
      </w:r>
    </w:p>
    <w:p>
      <w:pPr>
        <w:pStyle w:val="Normal"/>
        <w:numPr>
          <w:ilvl w:val="0"/>
          <w:numId w:val="3"/>
        </w:numPr>
        <w:rPr/>
      </w:pPr>
      <w:r>
        <w:rPr/>
        <w:t>Αδυναμίες των δεικτών μέτρησης του δημόσιου τομέα</w:t>
      </w:r>
    </w:p>
    <w:p>
      <w:pPr>
        <w:pStyle w:val="Normal"/>
        <w:numPr>
          <w:ilvl w:val="0"/>
          <w:numId w:val="3"/>
        </w:numPr>
        <w:rPr/>
      </w:pPr>
      <w:r>
        <w:rPr/>
        <w:t xml:space="preserve">Η διαχρονική εξέλιξη των δημόσιων δαπανών και εσόδων στις χώρες της ΕΕ και σε ορισμένες άλλες χώρες </w:t>
      </w:r>
    </w:p>
    <w:p>
      <w:pPr>
        <w:pStyle w:val="Normal"/>
        <w:numPr>
          <w:ilvl w:val="0"/>
          <w:numId w:val="3"/>
        </w:numPr>
        <w:rPr/>
      </w:pPr>
      <w:r>
        <w:rPr/>
        <w:t>Η διαχρονική εξέλιξη των δημόσιων δαπανών  στην Ελλάδα την μεταπολεμική περίοδο</w:t>
      </w:r>
    </w:p>
    <w:p>
      <w:pPr>
        <w:pStyle w:val="Normal"/>
        <w:numPr>
          <w:ilvl w:val="0"/>
          <w:numId w:val="3"/>
        </w:numPr>
        <w:rPr/>
      </w:pPr>
      <w:r>
        <w:rPr/>
        <w:t>Η διάρθρωση των δημόσιων δαπανών</w:t>
      </w:r>
    </w:p>
    <w:p>
      <w:pPr>
        <w:pStyle w:val="Normal"/>
        <w:ind w:left="300" w:hanging="0"/>
        <w:rPr/>
      </w:pPr>
      <w:r>
        <w:rPr/>
        <w:t xml:space="preserve">      </w:t>
      </w:r>
      <w:r>
        <w:rPr/>
        <w:t xml:space="preserve">7.1. Η εξέλιξη των βασικών κατηγοριών δημόσιων δαπανών στην Ελλάδα τη  </w:t>
      </w:r>
    </w:p>
    <w:p>
      <w:pPr>
        <w:pStyle w:val="Normal"/>
        <w:ind w:left="300" w:hanging="0"/>
        <w:rPr/>
      </w:pPr>
      <w:r>
        <w:rPr/>
        <w:t xml:space="preserve">             </w:t>
      </w:r>
      <w:r>
        <w:rPr/>
        <w:t>μεταπολεμική περίοδο</w:t>
      </w:r>
    </w:p>
    <w:p>
      <w:pPr>
        <w:pStyle w:val="Normal"/>
        <w:ind w:left="300" w:hanging="0"/>
        <w:rPr/>
      </w:pPr>
      <w:r>
        <w:rPr/>
        <w:t xml:space="preserve">      </w:t>
      </w:r>
      <w:r>
        <w:rPr/>
        <w:t>7.2. Οικονομική αξιολόγηση της διάρθρωσης των δημόσιων δαπανών</w:t>
      </w:r>
    </w:p>
    <w:p>
      <w:pPr>
        <w:pStyle w:val="Normal"/>
        <w:numPr>
          <w:ilvl w:val="0"/>
          <w:numId w:val="3"/>
        </w:numPr>
        <w:rPr/>
      </w:pPr>
      <w:r>
        <w:rPr/>
        <w:t>Τα αίτια της αύξησης του μεγέθους του δημόσιου τομέα</w:t>
      </w:r>
    </w:p>
    <w:p>
      <w:pPr>
        <w:pStyle w:val="Normal"/>
        <w:numPr>
          <w:ilvl w:val="0"/>
          <w:numId w:val="3"/>
        </w:numPr>
        <w:rPr/>
      </w:pPr>
      <w:r>
        <w:rPr/>
        <w:t>Το μέγεθος της φορολογικής επιβάρυνσης</w:t>
      </w:r>
    </w:p>
    <w:p>
      <w:pPr>
        <w:pStyle w:val="Normal"/>
        <w:ind w:left="300" w:hanging="0"/>
        <w:rPr/>
      </w:pPr>
      <w:r>
        <w:rPr/>
        <w:t xml:space="preserve">      </w:t>
      </w:r>
      <w:r>
        <w:rPr/>
        <w:t>9.1. Η διάρθρωση της φορολογικής επιβάρυνσης</w:t>
      </w:r>
    </w:p>
    <w:p>
      <w:pPr>
        <w:pStyle w:val="Normal"/>
        <w:numPr>
          <w:ilvl w:val="0"/>
          <w:numId w:val="3"/>
        </w:numPr>
        <w:rPr/>
      </w:pPr>
      <w:r>
        <w:rPr/>
        <w:t>Τα βασικά επιχειρήματα που προβάλλονται για την αύξηση του μεγέθους του δημόσιου τομέα</w:t>
      </w:r>
    </w:p>
    <w:p>
      <w:pPr>
        <w:pStyle w:val="Normal"/>
        <w:ind w:left="300" w:hanging="0"/>
        <w:rPr/>
      </w:pPr>
      <w:r>
        <w:rPr/>
        <w:t xml:space="preserve">      </w:t>
      </w:r>
      <w:r>
        <w:rPr/>
        <w:t>10.1. Φορολογικές στρεβλώσεις και αποτελεσματικότητα</w:t>
      </w:r>
    </w:p>
    <w:p>
      <w:pPr>
        <w:pStyle w:val="Normal"/>
        <w:ind w:left="300" w:hanging="0"/>
        <w:rPr/>
      </w:pPr>
      <w:r>
        <w:rPr/>
        <w:t xml:space="preserve">      </w:t>
      </w:r>
      <w:r>
        <w:rPr/>
        <w:t>10.2. Η μέτρηση της αποτελεσματικότητας των δημόσιων δαπανών</w:t>
      </w:r>
    </w:p>
    <w:p>
      <w:pPr>
        <w:pStyle w:val="Normal"/>
        <w:ind w:left="300" w:hanging="0"/>
        <w:rPr/>
      </w:pPr>
      <w:r>
        <w:rPr/>
        <w:t xml:space="preserve">      </w:t>
      </w:r>
      <w:r>
        <w:rPr/>
        <w:t>10.3. Δημόσια διοίκηση και το οικονομικό βάρος των επιχειρήσεων</w:t>
      </w:r>
    </w:p>
    <w:p>
      <w:pPr>
        <w:pStyle w:val="Normal"/>
        <w:ind w:left="300" w:hanging="0"/>
        <w:rPr/>
      </w:pPr>
      <w:r>
        <w:rPr/>
        <w:t xml:space="preserve">      </w:t>
      </w:r>
      <w:r>
        <w:rPr/>
        <w:t>10.4. Σχέση μεταξύ του δημόσιου τομέα και τις οικονομικής ανάπτυξης.</w:t>
      </w:r>
    </w:p>
    <w:p>
      <w:pPr>
        <w:pStyle w:val="Normal"/>
        <w:rPr>
          <w:b/>
          <w:b/>
        </w:rPr>
      </w:pPr>
      <w:r>
        <w:rPr>
          <w:b/>
        </w:rPr>
      </w:r>
    </w:p>
    <w:p>
      <w:pPr>
        <w:pStyle w:val="Normal"/>
        <w:rPr>
          <w:b/>
          <w:b/>
          <w:i/>
          <w:i/>
          <w:u w:val="single"/>
        </w:rPr>
      </w:pPr>
      <w:r>
        <w:rPr>
          <w:b/>
          <w:i/>
          <w:u w:val="single"/>
        </w:rPr>
        <w:t>Βιβλιογραφία-αρθρογραφία</w:t>
      </w:r>
    </w:p>
    <w:p>
      <w:pPr>
        <w:pStyle w:val="Normal"/>
        <w:rPr>
          <w:b/>
          <w:b/>
          <w:i/>
          <w:i/>
          <w:u w:val="single"/>
        </w:rPr>
      </w:pPr>
      <w:r>
        <w:rPr>
          <w:b/>
          <w:i/>
          <w:u w:val="single"/>
        </w:rPr>
      </w:r>
    </w:p>
    <w:p>
      <w:pPr>
        <w:pStyle w:val="Normal"/>
        <w:ind w:left="360" w:hanging="0"/>
        <w:rPr>
          <w:b/>
          <w:b/>
          <w:lang w:val="en-GB"/>
        </w:rPr>
      </w:pPr>
      <w:r>
        <w:rPr>
          <w:b/>
          <w:lang w:val="en-GB"/>
        </w:rPr>
      </w:r>
    </w:p>
    <w:p>
      <w:pPr>
        <w:pStyle w:val="Normal"/>
        <w:numPr>
          <w:ilvl w:val="0"/>
          <w:numId w:val="1"/>
        </w:numPr>
        <w:rPr>
          <w:b/>
          <w:b/>
          <w:lang w:val="en-GB"/>
        </w:rPr>
      </w:pPr>
      <w:r>
        <w:rPr>
          <w:lang w:val="en-US"/>
        </w:rPr>
        <w:t xml:space="preserve">Afonso, A. and D. Furceri (2010). ‘Government Size, Composition, Volatility and Economic Growth’. </w:t>
      </w:r>
      <w:r>
        <w:rPr>
          <w:b/>
          <w:lang w:val="en-US"/>
        </w:rPr>
        <w:t>European Journal of Political Economy</w:t>
      </w:r>
      <w:r>
        <w:rPr>
          <w:lang w:val="en-US"/>
        </w:rPr>
        <w:t xml:space="preserve"> 26 (4):517-532.</w:t>
      </w:r>
    </w:p>
    <w:p>
      <w:pPr>
        <w:pStyle w:val="Normal"/>
        <w:ind w:left="360" w:hanging="0"/>
        <w:rPr>
          <w:b/>
          <w:b/>
          <w:lang w:val="en-GB"/>
        </w:rPr>
      </w:pPr>
      <w:r>
        <w:rPr>
          <w:b/>
          <w:lang w:val="en-GB"/>
        </w:rPr>
      </w:r>
    </w:p>
    <w:p>
      <w:pPr>
        <w:pStyle w:val="Normal"/>
        <w:numPr>
          <w:ilvl w:val="0"/>
          <w:numId w:val="1"/>
        </w:numPr>
        <w:rPr>
          <w:lang w:val="en-GB"/>
        </w:rPr>
      </w:pPr>
      <w:r>
        <w:rPr>
          <w:lang w:val="en-US"/>
        </w:rPr>
        <w:t xml:space="preserve">Afonso, A., Schuknecht, L. and Tanzi, V. ‘Public Sector Efficiency:Evidence for new EU member states and emerging markets. </w:t>
      </w:r>
      <w:r>
        <w:rPr>
          <w:b/>
          <w:u w:val="single"/>
          <w:lang w:val="en-US"/>
        </w:rPr>
        <w:t>Working Paper</w:t>
      </w:r>
      <w:r>
        <w:rPr>
          <w:lang w:val="en-US"/>
        </w:rPr>
        <w:t xml:space="preserve">, </w:t>
      </w:r>
      <w:r>
        <w:rPr>
          <w:u w:val="single"/>
          <w:lang w:val="en-US"/>
        </w:rPr>
        <w:t>European Central Bank</w:t>
      </w:r>
      <w:r>
        <w:rPr>
          <w:lang w:val="en-US"/>
        </w:rPr>
        <w:t>, January 2006.</w:t>
      </w:r>
    </w:p>
    <w:p>
      <w:pPr>
        <w:pStyle w:val="Normal"/>
        <w:rPr>
          <w:b/>
          <w:b/>
          <w:lang w:val="en-GB"/>
        </w:rPr>
      </w:pPr>
      <w:r>
        <w:rPr>
          <w:b/>
          <w:lang w:val="en-GB"/>
        </w:rPr>
      </w:r>
    </w:p>
    <w:p>
      <w:pPr>
        <w:pStyle w:val="Normal"/>
        <w:numPr>
          <w:ilvl w:val="0"/>
          <w:numId w:val="1"/>
        </w:numPr>
        <w:rPr/>
      </w:pPr>
      <w:r>
        <w:rPr>
          <w:lang w:val="en-US"/>
        </w:rPr>
        <w:t xml:space="preserve">Bergh, A. and M. Henrekson. (2011). Government Size and Growth: A Survey and Interpretation of the Evidence’. </w:t>
      </w:r>
      <w:r>
        <w:rPr>
          <w:u w:val="single"/>
          <w:lang w:val="en-US"/>
        </w:rPr>
        <w:t>IFN</w:t>
      </w:r>
      <w:r>
        <w:rPr/>
        <w:t xml:space="preserve">, </w:t>
      </w:r>
      <w:r>
        <w:rPr>
          <w:b/>
          <w:lang w:val="en-US"/>
        </w:rPr>
        <w:t>Working</w:t>
      </w:r>
      <w:r>
        <w:rPr>
          <w:b/>
        </w:rPr>
        <w:t xml:space="preserve"> </w:t>
      </w:r>
      <w:r>
        <w:rPr>
          <w:b/>
          <w:lang w:val="en-US"/>
        </w:rPr>
        <w:t>Paper</w:t>
      </w:r>
      <w:r>
        <w:rPr/>
        <w:t xml:space="preserve"> </w:t>
      </w:r>
      <w:r>
        <w:rPr>
          <w:lang w:val="en-US"/>
        </w:rPr>
        <w:t>No</w:t>
      </w:r>
      <w:r>
        <w:rPr/>
        <w:t xml:space="preserve">.858. </w:t>
      </w:r>
      <w:r>
        <w:rPr>
          <w:lang w:val="en-US"/>
        </w:rPr>
        <w:t>Stockholm</w:t>
      </w:r>
      <w:r>
        <w:rPr/>
        <w:t xml:space="preserve">, </w:t>
      </w:r>
      <w:r>
        <w:rPr>
          <w:lang w:val="en-US"/>
        </w:rPr>
        <w:t>Sweden</w:t>
      </w:r>
      <w:r>
        <w:rPr/>
        <w:t xml:space="preserve">. </w:t>
      </w:r>
    </w:p>
    <w:p>
      <w:pPr>
        <w:pStyle w:val="Normal"/>
        <w:rPr/>
      </w:pPr>
      <w:r>
        <w:rPr/>
      </w:r>
    </w:p>
    <w:p>
      <w:pPr>
        <w:pStyle w:val="Normal"/>
        <w:numPr>
          <w:ilvl w:val="0"/>
          <w:numId w:val="1"/>
        </w:numPr>
        <w:rPr>
          <w:lang w:val="en-GB"/>
        </w:rPr>
      </w:pPr>
      <w:r>
        <w:rPr>
          <w:lang w:val="en-US"/>
        </w:rPr>
        <w:t xml:space="preserve">Berry W. D. and Lowery, D. (1987). Explaining the size of the public sector: Responsive and Excessive government interpretations” </w:t>
      </w:r>
      <w:r>
        <w:rPr>
          <w:b/>
          <w:lang w:val="en-US"/>
        </w:rPr>
        <w:t>Journal of Politics</w:t>
      </w:r>
      <w:r>
        <w:rPr>
          <w:lang w:val="en-US"/>
        </w:rPr>
        <w:t>, Vol.49, issue 02, pp.401-440.</w:t>
      </w:r>
    </w:p>
    <w:p>
      <w:pPr>
        <w:pStyle w:val="Normal"/>
        <w:rPr>
          <w:lang w:val="en-GB"/>
        </w:rPr>
      </w:pPr>
      <w:r>
        <w:rPr>
          <w:lang w:val="en-GB"/>
        </w:rPr>
      </w:r>
    </w:p>
    <w:p>
      <w:pPr>
        <w:pStyle w:val="Normal"/>
        <w:numPr>
          <w:ilvl w:val="0"/>
          <w:numId w:val="1"/>
        </w:numPr>
        <w:rPr>
          <w:lang w:val="en-GB"/>
        </w:rPr>
      </w:pPr>
      <w:r>
        <w:rPr>
          <w:lang w:val="en-US"/>
        </w:rPr>
        <w:t xml:space="preserve">Garrett, T. and Rhine, R. M. (2006). “On the size and growth of government’. </w:t>
      </w:r>
      <w:r>
        <w:rPr>
          <w:b/>
          <w:lang w:val="en-US"/>
        </w:rPr>
        <w:t>Federal Reserve Bank of St. Louis Review</w:t>
      </w:r>
      <w:r>
        <w:rPr>
          <w:lang w:val="en-US"/>
        </w:rPr>
        <w:t>, Jan/Feb. Vol.</w:t>
      </w:r>
      <w:r>
        <w:rPr>
          <w:lang w:val="en-GB"/>
        </w:rPr>
        <w:t xml:space="preserve"> </w:t>
      </w:r>
      <w:r>
        <w:rPr>
          <w:lang w:val="en-US"/>
        </w:rPr>
        <w:t>88(1), pp. 13-30.</w:t>
      </w:r>
    </w:p>
    <w:p>
      <w:pPr>
        <w:pStyle w:val="Normal"/>
        <w:rPr>
          <w:lang w:val="en-GB"/>
        </w:rPr>
      </w:pPr>
      <w:r>
        <w:rPr>
          <w:lang w:val="en-GB"/>
        </w:rPr>
      </w:r>
    </w:p>
    <w:p>
      <w:pPr>
        <w:pStyle w:val="Normal"/>
        <w:numPr>
          <w:ilvl w:val="0"/>
          <w:numId w:val="1"/>
        </w:numPr>
        <w:rPr>
          <w:b/>
          <w:b/>
          <w:lang w:val="en-GB"/>
        </w:rPr>
      </w:pPr>
      <w:r>
        <w:rPr>
          <w:lang w:val="en-US"/>
        </w:rPr>
        <w:t>Lybeck</w:t>
      </w:r>
      <w:r>
        <w:rPr>
          <w:lang w:val="en-GB"/>
        </w:rPr>
        <w:t xml:space="preserve">, </w:t>
      </w:r>
      <w:r>
        <w:rPr>
          <w:lang w:val="en-US"/>
        </w:rPr>
        <w:t>J</w:t>
      </w:r>
      <w:r>
        <w:rPr>
          <w:lang w:val="en-GB"/>
        </w:rPr>
        <w:t xml:space="preserve">. </w:t>
      </w:r>
      <w:r>
        <w:rPr>
          <w:lang w:val="en-US"/>
        </w:rPr>
        <w:t>A</w:t>
      </w:r>
      <w:r>
        <w:rPr>
          <w:lang w:val="en-GB"/>
        </w:rPr>
        <w:t xml:space="preserve">. </w:t>
      </w:r>
      <w:r>
        <w:rPr>
          <w:lang w:val="en-US"/>
        </w:rPr>
        <w:t>and</w:t>
      </w:r>
      <w:r>
        <w:rPr>
          <w:lang w:val="en-GB"/>
        </w:rPr>
        <w:t xml:space="preserve"> </w:t>
      </w:r>
      <w:r>
        <w:rPr>
          <w:lang w:val="en-US"/>
        </w:rPr>
        <w:t>Henrenkson</w:t>
      </w:r>
      <w:r>
        <w:rPr>
          <w:lang w:val="en-GB"/>
        </w:rPr>
        <w:t xml:space="preserve"> </w:t>
      </w:r>
      <w:r>
        <w:rPr>
          <w:lang w:val="en-US"/>
        </w:rPr>
        <w:t>M</w:t>
      </w:r>
      <w:r>
        <w:rPr>
          <w:lang w:val="en-GB"/>
        </w:rPr>
        <w:t>.</w:t>
      </w:r>
      <w:r>
        <w:rPr>
          <w:b/>
          <w:lang w:val="en-GB"/>
        </w:rPr>
        <w:t xml:space="preserve">  </w:t>
      </w:r>
      <w:r>
        <w:rPr>
          <w:b/>
          <w:u w:val="single"/>
          <w:lang w:val="en-US"/>
        </w:rPr>
        <w:t>Explaining the growth of government.</w:t>
      </w:r>
      <w:r>
        <w:rPr>
          <w:b/>
          <w:lang w:val="en-US"/>
        </w:rPr>
        <w:t xml:space="preserve"> </w:t>
      </w:r>
      <w:r>
        <w:rPr>
          <w:lang w:val="en-US"/>
        </w:rPr>
        <w:t>North Holland 1988.</w:t>
      </w:r>
    </w:p>
    <w:p>
      <w:pPr>
        <w:pStyle w:val="Normal"/>
        <w:rPr>
          <w:b/>
          <w:b/>
          <w:lang w:val="en-GB"/>
        </w:rPr>
      </w:pPr>
      <w:r>
        <w:rPr>
          <w:b/>
          <w:lang w:val="en-GB"/>
        </w:rPr>
      </w:r>
    </w:p>
    <w:p>
      <w:pPr>
        <w:pStyle w:val="Normal"/>
        <w:numPr>
          <w:ilvl w:val="0"/>
          <w:numId w:val="1"/>
        </w:numPr>
        <w:rPr>
          <w:b/>
          <w:b/>
          <w:lang w:val="en-GB"/>
        </w:rPr>
      </w:pPr>
      <w:r>
        <w:rPr>
          <w:lang w:val="en-US"/>
        </w:rPr>
        <w:t xml:space="preserve">Merrifield, J. (2000). “State government expenditure determinants and tax revenue determinants revisited”. </w:t>
      </w:r>
      <w:r>
        <w:rPr>
          <w:b/>
          <w:lang w:val="en-US"/>
        </w:rPr>
        <w:t>Public Choice</w:t>
      </w:r>
      <w:r>
        <w:rPr>
          <w:lang w:val="en-US"/>
        </w:rPr>
        <w:t>, Vol. 102, no.1-2, pp.25-48.</w:t>
      </w:r>
    </w:p>
    <w:p>
      <w:pPr>
        <w:pStyle w:val="Normal"/>
        <w:rPr>
          <w:b/>
          <w:b/>
          <w:lang w:val="en-GB"/>
        </w:rPr>
      </w:pPr>
      <w:r>
        <w:rPr>
          <w:b/>
          <w:lang w:val="en-GB"/>
        </w:rPr>
      </w:r>
    </w:p>
    <w:p>
      <w:pPr>
        <w:pStyle w:val="Normal"/>
        <w:numPr>
          <w:ilvl w:val="0"/>
          <w:numId w:val="1"/>
        </w:numPr>
        <w:rPr>
          <w:b/>
          <w:b/>
          <w:lang w:val="en-GB"/>
        </w:rPr>
      </w:pPr>
      <w:r>
        <w:rPr>
          <w:lang w:val="en-US"/>
        </w:rPr>
        <w:t>Myles G. (2007), ‘Economic Growth and the Role of Taxation’, Working paper, prepared for the OECD.</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r>
    </w:p>
    <w:p>
      <w:pPr>
        <w:pStyle w:val="Normal"/>
        <w:jc w:val="both"/>
        <w:rPr>
          <w:b/>
          <w:b/>
          <w:lang w:val="en-US"/>
        </w:rPr>
      </w:pPr>
      <w:r>
        <w:rPr>
          <w:b/>
          <w:lang w:val="en-US"/>
        </w:rPr>
      </w:r>
    </w:p>
    <w:p>
      <w:pPr>
        <w:pStyle w:val="Normal"/>
        <w:rPr>
          <w:b/>
          <w:b/>
          <w:lang w:val="en-GB"/>
        </w:rPr>
      </w:pPr>
      <w:r>
        <w:rPr>
          <w:b/>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660"/>
        </w:tabs>
        <w:ind w:left="66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Cs w:val="20"/>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27:00Z</dcterms:created>
  <dc:creator>LOIZ</dc:creator>
  <dc:description/>
  <cp:keywords/>
  <dc:language>en-US</dc:language>
  <cp:lastModifiedBy>user</cp:lastModifiedBy>
  <cp:lastPrinted>2014-05-05T18:11:00Z</cp:lastPrinted>
  <dcterms:modified xsi:type="dcterms:W3CDTF">2014-06-03T11:27:00Z</dcterms:modified>
  <cp:revision>2</cp:revision>
  <dc:subject/>
  <dc:title>Διάλεξη 2η </dc:title>
</cp:coreProperties>
</file>