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TO</w:t>
      </w:r>
      <w:r>
        <w:rPr>
          <w:sz w:val="28"/>
          <w:szCs w:val="28"/>
        </w:rPr>
        <w:t xml:space="preserve"> </w:t>
      </w:r>
      <w:r>
        <w:rPr>
          <w:sz w:val="28"/>
          <w:szCs w:val="28"/>
          <w:lang w:val="en-US"/>
        </w:rPr>
        <w:t>NEO</w:t>
      </w:r>
      <w:r>
        <w:rPr>
          <w:sz w:val="28"/>
          <w:szCs w:val="28"/>
        </w:rPr>
        <w:t xml:space="preserve"> ΠΛΑΙΣΙΟ ΟΙΚΟΝΟΜΙΚΗΣ ΚΑΙ ΔΗΜΟΣΙΟΝΟΜΙΚΗΣ ΔΙΑΚΥΒΕΡΝΗΣΗΣ ΣΤΗΝ ΕΥΡΩΖΩΝΗ </w:t>
      </w:r>
    </w:p>
    <w:p>
      <w:pPr>
        <w:pStyle w:val="Normal"/>
        <w:jc w:val="center"/>
        <w:rPr>
          <w:sz w:val="28"/>
          <w:szCs w:val="28"/>
        </w:rPr>
      </w:pPr>
      <w:r>
        <w:rPr>
          <w:sz w:val="28"/>
          <w:szCs w:val="28"/>
        </w:rPr>
        <w:t>ΚΑΙ ΣΤΗΝ ΕΥΡΩΠΑΪΚΗ ΕΝΩΣ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Β. Μανεσιώτης</w:t>
      </w:r>
    </w:p>
    <w:p>
      <w:pPr>
        <w:pStyle w:val="Normal"/>
        <w:jc w:val="right"/>
        <w:rPr>
          <w:sz w:val="28"/>
          <w:szCs w:val="28"/>
        </w:rPr>
      </w:pPr>
      <w:r>
        <w:rPr>
          <w:sz w:val="28"/>
          <w:szCs w:val="28"/>
        </w:rPr>
        <w:t>Μάρτιος 2014</w:t>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Περιεχόμενα</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lang w:val="en-US" w:eastAsia="en-US"/>
            </w:rPr>
            <w:instrText xml:space="preserve"> TOC \t "Heading;1;Sub-heading;2" </w:instrText>
          </w:r>
          <w:r>
            <w:rPr>
              <w:lang w:val="en-US" w:eastAsia="en-US"/>
            </w:rPr>
            <w:fldChar w:fldCharType="separate"/>
          </w:r>
          <w:r>
            <w:rPr>
              <w:lang w:val="en-US" w:eastAsia="en-US"/>
            </w:rPr>
            <w:t>1. Εισαγωγή</w:t>
            <w:tab/>
          </w:r>
          <w:hyperlink w:anchor="__RefHeading___Toc381628397">
            <w:r>
              <w:rPr>
                <w:rStyle w:val="IndexLink"/>
                <w:lang w:val="en-US" w:eastAsia="en-US"/>
              </w:rPr>
              <w:t>1</w:t>
            </w:r>
          </w:hyperlink>
        </w:p>
        <w:p>
          <w:pPr>
            <w:pStyle w:val="Contents1"/>
            <w:tabs>
              <w:tab w:val="clear" w:pos="720"/>
              <w:tab w:val="right" w:pos="8296" w:leader="dot"/>
            </w:tabs>
            <w:rPr>
              <w:rFonts w:ascii="Calibri" w:hAnsi="Calibri" w:cs="Calibri"/>
              <w:sz w:val="22"/>
              <w:szCs w:val="22"/>
              <w:lang w:val="en-US" w:eastAsia="en-US"/>
            </w:rPr>
          </w:pPr>
          <w:r>
            <w:rPr>
              <w:lang w:val="en-US" w:eastAsia="en-US"/>
            </w:rPr>
            <w:t>2.Το προηγούμενο καθεστώς δημοσιονομικής επιτήρησης: 1993-2009</w:t>
            <w:tab/>
          </w:r>
          <w:hyperlink w:anchor="__RefHeading___Toc381628398">
            <w:r>
              <w:rPr>
                <w:rStyle w:val="IndexLink"/>
                <w:lang w:val="en-US" w:eastAsia="en-US"/>
              </w:rPr>
              <w:t>2</w:t>
            </w:r>
          </w:hyperlink>
        </w:p>
        <w:p>
          <w:pPr>
            <w:pStyle w:val="Contents1"/>
            <w:tabs>
              <w:tab w:val="clear" w:pos="720"/>
              <w:tab w:val="right" w:pos="8296" w:leader="dot"/>
            </w:tabs>
            <w:rPr>
              <w:rFonts w:ascii="Calibri" w:hAnsi="Calibri" w:cs="Calibri"/>
              <w:sz w:val="22"/>
              <w:szCs w:val="22"/>
              <w:lang w:val="en-US" w:eastAsia="en-US"/>
            </w:rPr>
          </w:pPr>
          <w:r>
            <w:rPr>
              <w:lang w:val="en-US" w:eastAsia="en-US"/>
            </w:rPr>
            <w:t>3. Οι κύριες κατευθύνσεις των νέων μέτρων</w:t>
            <w:tab/>
          </w:r>
          <w:hyperlink w:anchor="__RefHeading___Toc381628399">
            <w:r>
              <w:rPr>
                <w:rStyle w:val="IndexLink"/>
                <w:lang w:val="en-US" w:eastAsia="en-US"/>
              </w:rPr>
              <w:t>5</w:t>
            </w:r>
          </w:hyperlink>
        </w:p>
        <w:p>
          <w:pPr>
            <w:pStyle w:val="Contents1"/>
            <w:tabs>
              <w:tab w:val="clear" w:pos="720"/>
              <w:tab w:val="right" w:pos="8296" w:leader="dot"/>
            </w:tabs>
            <w:rPr>
              <w:rFonts w:ascii="Calibri" w:hAnsi="Calibri" w:cs="Calibri"/>
              <w:sz w:val="22"/>
              <w:szCs w:val="22"/>
              <w:lang w:val="en-US" w:eastAsia="en-US"/>
            </w:rPr>
          </w:pPr>
          <w:r>
            <w:rPr>
              <w:lang w:val="en-US" w:eastAsia="en-US"/>
            </w:rPr>
            <w:t>4. Η  ‘δέσμη έξι μέτρων’ (</w:t>
          </w:r>
          <w:r>
            <w:rPr>
              <w:lang w:val="en-US" w:eastAsia="en-US"/>
            </w:rPr>
            <w:t>six</w:t>
          </w:r>
          <w:r>
            <w:rPr>
              <w:lang w:val="en-US" w:eastAsia="en-US"/>
            </w:rPr>
            <w:t xml:space="preserve"> - </w:t>
          </w:r>
          <w:r>
            <w:rPr>
              <w:lang w:val="en-US" w:eastAsia="en-US"/>
            </w:rPr>
            <w:t>pack</w:t>
          </w:r>
          <w:r>
            <w:rPr>
              <w:lang w:val="en-US" w:eastAsia="en-US"/>
            </w:rPr>
            <w:t>).</w:t>
            <w:tab/>
          </w:r>
          <w:hyperlink w:anchor="__RefHeading___Toc381628400">
            <w:r>
              <w:rPr>
                <w:rStyle w:val="IndexLink"/>
                <w:lang w:val="en-US" w:eastAsia="en-US"/>
              </w:rPr>
              <w:t>7</w:t>
            </w:r>
          </w:hyperlink>
        </w:p>
        <w:p>
          <w:pPr>
            <w:pStyle w:val="Contents2"/>
            <w:tabs>
              <w:tab w:val="clear" w:pos="720"/>
              <w:tab w:val="right" w:pos="8296" w:leader="dot"/>
            </w:tabs>
            <w:rPr>
              <w:lang w:val="en-US" w:eastAsia="en-US"/>
            </w:rPr>
          </w:pPr>
          <w:r>
            <w:rPr>
              <w:lang w:val="en-US" w:eastAsia="en-US"/>
            </w:rPr>
            <w:t>4.1  Μέτρα που αφορούν την δημοσιονομική διακυβέρνηση.</w:t>
            <w:tab/>
          </w:r>
          <w:hyperlink w:anchor="__RefHeading___Toc381628401">
            <w:r>
              <w:rPr>
                <w:rStyle w:val="IndexLink"/>
                <w:lang w:val="en-US" w:eastAsia="en-US"/>
              </w:rPr>
              <w:t>7</w:t>
            </w:r>
          </w:hyperlink>
        </w:p>
        <w:p>
          <w:pPr>
            <w:pStyle w:val="Contents2"/>
            <w:tabs>
              <w:tab w:val="clear" w:pos="720"/>
              <w:tab w:val="right" w:pos="8296" w:leader="dot"/>
            </w:tabs>
            <w:rPr>
              <w:lang w:val="en-US" w:eastAsia="en-US"/>
            </w:rPr>
          </w:pPr>
          <w:r>
            <w:rPr>
              <w:lang w:val="en-US" w:eastAsia="en-US"/>
            </w:rPr>
            <w:t>4.2 Μέτρα που αφορούν την οικονομική διακυβέρνηση.</w:t>
            <w:tab/>
          </w:r>
          <w:hyperlink w:anchor="__RefHeading___Toc381628402">
            <w:r>
              <w:rPr>
                <w:rStyle w:val="IndexLink"/>
                <w:lang w:val="en-US" w:eastAsia="en-US"/>
              </w:rPr>
              <w:t>13</w:t>
            </w:r>
          </w:hyperlink>
        </w:p>
        <w:p>
          <w:pPr>
            <w:pStyle w:val="Contents1"/>
            <w:tabs>
              <w:tab w:val="clear" w:pos="720"/>
              <w:tab w:val="right" w:pos="8296" w:leader="dot"/>
            </w:tabs>
            <w:rPr>
              <w:rFonts w:ascii="Calibri" w:hAnsi="Calibri" w:cs="Calibri"/>
              <w:sz w:val="22"/>
              <w:szCs w:val="22"/>
              <w:lang w:val="en-US" w:eastAsia="en-US"/>
            </w:rPr>
          </w:pPr>
          <w:r>
            <w:rPr>
              <w:lang w:val="en-US" w:eastAsia="en-US"/>
            </w:rPr>
            <w:t>5. Το Δημοσιονομικό Σύμφωνο</w:t>
            <w:tab/>
          </w:r>
          <w:hyperlink w:anchor="__RefHeading___Toc381628403">
            <w:r>
              <w:rPr>
                <w:rStyle w:val="IndexLink"/>
                <w:lang w:val="en-US" w:eastAsia="en-US"/>
              </w:rPr>
              <w:t>15</w:t>
            </w:r>
          </w:hyperlink>
        </w:p>
        <w:p>
          <w:pPr>
            <w:pStyle w:val="Contents1"/>
            <w:tabs>
              <w:tab w:val="clear" w:pos="720"/>
              <w:tab w:val="right" w:pos="8296" w:leader="dot"/>
            </w:tabs>
            <w:rPr>
              <w:rFonts w:ascii="Calibri" w:hAnsi="Calibri" w:cs="Calibri"/>
              <w:sz w:val="22"/>
              <w:szCs w:val="22"/>
              <w:lang w:val="en-US" w:eastAsia="en-US"/>
            </w:rPr>
          </w:pPr>
          <w:r>
            <w:rPr>
              <w:lang w:val="en-US" w:eastAsia="en-US"/>
            </w:rPr>
            <w:t>6. Η “δέσμη δύο μέτρων”</w:t>
            <w:tab/>
          </w:r>
          <w:hyperlink w:anchor="__RefHeading___Toc381628404">
            <w:r>
              <w:rPr>
                <w:rStyle w:val="IndexLink"/>
                <w:lang w:val="en-US" w:eastAsia="en-US"/>
              </w:rPr>
              <w:t>17</w:t>
            </w:r>
          </w:hyperlink>
        </w:p>
        <w:p>
          <w:pPr>
            <w:pStyle w:val="Contents1"/>
            <w:tabs>
              <w:tab w:val="clear" w:pos="720"/>
              <w:tab w:val="right" w:pos="8296" w:leader="dot"/>
            </w:tabs>
            <w:rPr>
              <w:rFonts w:ascii="Calibri" w:hAnsi="Calibri" w:cs="Calibri"/>
              <w:sz w:val="22"/>
              <w:szCs w:val="22"/>
              <w:lang w:val="en-US" w:eastAsia="en-US"/>
            </w:rPr>
          </w:pPr>
          <w:r>
            <w:rPr>
              <w:lang w:val="en-US" w:eastAsia="en-US"/>
            </w:rPr>
            <w:t>7. Το ‘Ευρωπαϊκό Εξάμηνο’</w:t>
            <w:tab/>
          </w:r>
          <w:hyperlink w:anchor="__RefHeading___Toc381628405">
            <w:r>
              <w:rPr>
                <w:rStyle w:val="IndexLink"/>
                <w:lang w:val="en-US" w:eastAsia="en-US"/>
              </w:rPr>
              <w:t>18</w:t>
            </w:r>
          </w:hyperlink>
        </w:p>
        <w:p>
          <w:pPr>
            <w:pStyle w:val="Contents2"/>
            <w:tabs>
              <w:tab w:val="clear" w:pos="720"/>
              <w:tab w:val="right" w:pos="8296" w:leader="dot"/>
            </w:tabs>
            <w:rPr>
              <w:lang w:val="en-US" w:eastAsia="en-US"/>
            </w:rPr>
          </w:pPr>
          <w:r>
            <w:rPr>
              <w:lang w:val="en-US" w:eastAsia="en-US"/>
            </w:rPr>
            <w:t>7.1 Ευρωπαϊκό Εξάμηνο 2014</w:t>
            <w:tab/>
          </w:r>
          <w:hyperlink w:anchor="__RefHeading___Toc381628406">
            <w:r>
              <w:rPr>
                <w:rStyle w:val="IndexLink"/>
                <w:lang w:val="en-US" w:eastAsia="en-US"/>
              </w:rPr>
              <w:t>20</w:t>
            </w:r>
          </w:hyperlink>
        </w:p>
        <w:p>
          <w:pPr>
            <w:pStyle w:val="Contents1"/>
            <w:tabs>
              <w:tab w:val="clear" w:pos="720"/>
              <w:tab w:val="right" w:pos="8296" w:leader="dot"/>
            </w:tabs>
            <w:rPr>
              <w:rFonts w:ascii="Calibri" w:hAnsi="Calibri" w:cs="Calibri"/>
              <w:sz w:val="22"/>
              <w:szCs w:val="22"/>
              <w:lang w:val="en-US" w:eastAsia="en-US"/>
            </w:rPr>
          </w:pPr>
          <w:r>
            <w:rPr>
              <w:lang w:val="en-US" w:eastAsia="en-US"/>
            </w:rPr>
            <w:t>8. Λοιπές πρωτοβουλίες, συμφωνίες και ρυθμίσεις.</w:t>
            <w:tab/>
          </w:r>
          <w:hyperlink w:anchor="__RefHeading___Toc381628407">
            <w:r>
              <w:rPr>
                <w:rStyle w:val="IndexLink"/>
                <w:lang w:val="en-US" w:eastAsia="en-US"/>
              </w:rPr>
              <w:t>20</w:t>
            </w:r>
          </w:hyperlink>
        </w:p>
        <w:p>
          <w:pPr>
            <w:pStyle w:val="Contents2"/>
            <w:tabs>
              <w:tab w:val="clear" w:pos="720"/>
              <w:tab w:val="right" w:pos="8296" w:leader="dot"/>
            </w:tabs>
            <w:rPr>
              <w:lang w:val="en-US" w:eastAsia="en-US"/>
            </w:rPr>
          </w:pPr>
          <w:r>
            <w:rPr>
              <w:lang w:val="en-US" w:eastAsia="en-US"/>
            </w:rPr>
            <w:t>8.1 Η Έκθεση των τεσσάρων προέδρων ‘Προς μια Γνήσια Οικονομική και Νομισματική Ένωση’.</w:t>
            <w:tab/>
          </w:r>
          <w:hyperlink w:anchor="__RefHeading___Toc381628408">
            <w:r>
              <w:rPr>
                <w:rStyle w:val="IndexLink"/>
                <w:lang w:val="en-US" w:eastAsia="en-US"/>
              </w:rPr>
              <w:t>20</w:t>
            </w:r>
          </w:hyperlink>
        </w:p>
        <w:p>
          <w:pPr>
            <w:pStyle w:val="Contents2"/>
            <w:tabs>
              <w:tab w:val="clear" w:pos="720"/>
              <w:tab w:val="right" w:pos="8296" w:leader="dot"/>
            </w:tabs>
            <w:rPr>
              <w:lang w:val="en-US" w:eastAsia="en-US"/>
            </w:rPr>
          </w:pPr>
          <w:r>
            <w:rPr>
              <w:lang w:val="en-US" w:eastAsia="en-US"/>
            </w:rPr>
            <w:t xml:space="preserve">8.2   Το Σύμφωνο </w:t>
          </w:r>
          <w:r>
            <w:rPr>
              <w:lang w:val="en-US" w:eastAsia="en-US"/>
            </w:rPr>
            <w:t>Euro</w:t>
          </w:r>
          <w:r>
            <w:rPr>
              <w:lang w:val="en-US" w:eastAsia="en-US"/>
            </w:rPr>
            <w:t xml:space="preserve"> </w:t>
          </w:r>
          <w:r>
            <w:rPr>
              <w:lang w:val="en-US" w:eastAsia="en-US"/>
            </w:rPr>
            <w:t>Plus</w:t>
          </w:r>
          <w:r>
            <w:rPr>
              <w:lang w:val="en-US" w:eastAsia="en-US"/>
            </w:rPr>
            <w:tab/>
          </w:r>
          <w:hyperlink w:anchor="__RefHeading___Toc381628409">
            <w:r>
              <w:rPr>
                <w:rStyle w:val="IndexLink"/>
                <w:lang w:val="en-US" w:eastAsia="en-US"/>
              </w:rPr>
              <w:t>21</w:t>
            </w:r>
          </w:hyperlink>
        </w:p>
        <w:p>
          <w:pPr>
            <w:pStyle w:val="Contents2"/>
            <w:tabs>
              <w:tab w:val="clear" w:pos="720"/>
              <w:tab w:val="right" w:pos="8296" w:leader="dot"/>
            </w:tabs>
            <w:rPr>
              <w:lang w:val="en-US" w:eastAsia="en-US"/>
            </w:rPr>
          </w:pPr>
          <w:r>
            <w:rPr>
              <w:lang w:val="en-US" w:eastAsia="en-US"/>
            </w:rPr>
            <w:t>8.3  Η αναθεώρηση του καθεστώτος των διαρθρωτικών και επενδυτικών Ταμείων της ΕΕ.</w:t>
            <w:tab/>
          </w:r>
          <w:hyperlink w:anchor="__RefHeading___Toc381628410">
            <w:r>
              <w:rPr>
                <w:rStyle w:val="IndexLink"/>
                <w:lang w:val="en-US" w:eastAsia="en-US"/>
              </w:rPr>
              <w:t>22</w:t>
            </w:r>
          </w:hyperlink>
        </w:p>
        <w:p>
          <w:pPr>
            <w:pStyle w:val="Contents1"/>
            <w:tabs>
              <w:tab w:val="clear" w:pos="720"/>
              <w:tab w:val="right" w:pos="8296" w:leader="dot"/>
            </w:tabs>
            <w:rPr>
              <w:rFonts w:ascii="Calibri" w:hAnsi="Calibri" w:cs="Calibri"/>
              <w:sz w:val="22"/>
              <w:szCs w:val="22"/>
              <w:lang w:val="en-US" w:eastAsia="en-US"/>
            </w:rPr>
          </w:pPr>
          <w:r>
            <w:rPr>
              <w:lang w:val="en-US" w:eastAsia="en-US"/>
            </w:rPr>
            <w:t>9. Αξιολόγηση</w:t>
            <w:tab/>
          </w:r>
          <w:hyperlink w:anchor="__RefHeading___Toc381628411">
            <w:r>
              <w:rPr>
                <w:rStyle w:val="IndexLink"/>
                <w:lang w:val="en-US" w:eastAsia="en-US"/>
              </w:rPr>
              <w:t>22</w:t>
            </w:r>
          </w:hyperlink>
        </w:p>
        <w:p>
          <w:pPr>
            <w:pStyle w:val="Contents1"/>
            <w:tabs>
              <w:tab w:val="clear" w:pos="720"/>
              <w:tab w:val="right" w:pos="8296" w:leader="dot"/>
            </w:tabs>
            <w:rPr>
              <w:rFonts w:ascii="Calibri" w:hAnsi="Calibri" w:cs="Calibri"/>
              <w:sz w:val="22"/>
              <w:szCs w:val="22"/>
              <w:lang w:val="en-US" w:eastAsia="en-US"/>
            </w:rPr>
          </w:pPr>
          <w:r>
            <w:rPr>
              <w:lang w:val="en-US" w:eastAsia="en-US"/>
            </w:rPr>
            <w:t>10.  Συμπεράσματα</w:t>
            <w:tab/>
          </w:r>
          <w:hyperlink w:anchor="__RefHeading___Toc381628412">
            <w:r>
              <w:rPr>
                <w:rStyle w:val="IndexLink"/>
                <w:lang w:val="en-US" w:eastAsia="en-US"/>
              </w:rPr>
              <w:t>23</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708" w:bottom="1440"/>
          <w:pgNumType w:fmt="lowerRoman"/>
          <w:formProt w:val="false"/>
          <w:titlePg/>
          <w:textDirection w:val="lrTb"/>
          <w:docGrid w:type="default" w:linePitch="360" w:charSpace="0"/>
        </w:sect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en-US"/>
        </w:rPr>
      </w:pPr>
      <w:r>
        <w:rPr>
          <w:sz w:val="28"/>
          <w:szCs w:val="28"/>
          <w:lang w:val="en-US"/>
        </w:rPr>
      </w:r>
      <w:bookmarkStart w:id="0" w:name="_GoBack"/>
      <w:bookmarkStart w:id="1" w:name="_GoBack"/>
      <w:bookmarkEnd w:id="1"/>
    </w:p>
    <w:p>
      <w:pPr>
        <w:pStyle w:val="Normal"/>
        <w:jc w:val="center"/>
        <w:rPr/>
      </w:pPr>
      <w:r>
        <w:rPr/>
      </w:r>
    </w:p>
    <w:p>
      <w:pPr>
        <w:pStyle w:val="Normal"/>
        <w:jc w:val="center"/>
        <w:rPr/>
      </w:pPr>
      <w:r>
        <w:rPr>
          <w:sz w:val="28"/>
          <w:szCs w:val="28"/>
          <w:lang w:val="en-US"/>
        </w:rPr>
        <w:t>TO</w:t>
      </w:r>
      <w:r>
        <w:rPr>
          <w:sz w:val="28"/>
          <w:szCs w:val="28"/>
        </w:rPr>
        <w:t xml:space="preserve"> </w:t>
      </w:r>
      <w:r>
        <w:rPr>
          <w:sz w:val="28"/>
          <w:szCs w:val="28"/>
          <w:lang w:val="en-US"/>
        </w:rPr>
        <w:t>NEO</w:t>
      </w:r>
      <w:r>
        <w:rPr>
          <w:sz w:val="28"/>
          <w:szCs w:val="28"/>
        </w:rPr>
        <w:t xml:space="preserve"> ΠΛΑΙΣΙΟ ΟΙΚΟΝΟΜΙΚΗΣ ΚΑΙ ΔΗΜΟΣΙΟΝΟΜΙΚΗΣ ΔΙΑΚΥΒΕΡΝΗΣΗΣ ΣΤΗΝ ΕΥΡΩΖΩΝΗ </w:t>
      </w:r>
    </w:p>
    <w:p>
      <w:pPr>
        <w:pStyle w:val="Normal"/>
        <w:jc w:val="center"/>
        <w:rPr>
          <w:sz w:val="28"/>
          <w:szCs w:val="28"/>
        </w:rPr>
      </w:pPr>
      <w:r>
        <w:rPr>
          <w:sz w:val="28"/>
          <w:szCs w:val="28"/>
        </w:rPr>
        <w:t>ΚΑΙ ΣΤΗΝ ΕΥΡΩΠΑΪΚΗ ΕΝΩΣΗ</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bookmarkStart w:id="2" w:name="__RefHeading___Toc381628397"/>
      <w:bookmarkEnd w:id="2"/>
      <w:r>
        <w:rPr/>
        <w:t>1. Εισαγωγή</w:t>
      </w:r>
    </w:p>
    <w:p>
      <w:pPr>
        <w:pStyle w:val="Normal"/>
        <w:rPr>
          <w:b/>
          <w:b/>
          <w:sz w:val="28"/>
          <w:szCs w:val="28"/>
        </w:rPr>
      </w:pPr>
      <w:r>
        <w:rPr>
          <w:b/>
          <w:sz w:val="28"/>
          <w:szCs w:val="28"/>
        </w:rPr>
      </w:r>
    </w:p>
    <w:p>
      <w:pPr>
        <w:pStyle w:val="Normal"/>
        <w:spacing w:lineRule="auto" w:line="360"/>
        <w:jc w:val="both"/>
        <w:rPr/>
      </w:pPr>
      <w:r>
        <w:rPr/>
        <w:t>Πέρα από τα επείγοντα μέτρα που έλαβε η Ευρωπαϊκή  Ένωση (ΕΕ) για την άμεση αντιμετώπιση της κρίσης ενώ αυτή βρισκόταν σε εξέλιξη, υιοθετήθηκαν και εξαιρετικά σημαντικά μέτρα διαρθρωτικού χαρακτήρα, προκειμένου να αντιμετωπισθούν οι αδυναμίες και τα κενά του προϋπάρχοντος θεσμικού πλαισίου και να αποτραπεί η επανάληψη μιας παρόμοιας κρίσης. Με τις ρυθμίσεις αυτές , οι οποίες θα διέπουν τη λειτουργία της Οικονομικής και Νομισματικής Ένωσης (ΟΝΕ) τις επόμενες δεκαετίες, δημιουργείται ένα νέο πλαίσιο θεσμών, κανόνων και διαδικασιών για την οικονομική και δημοσιονομική διακυβέρνηση πρωτίστως της ζώνης του ευρώ , αλλά και της ΕΕ στο σύνολό της.</w:t>
      </w:r>
    </w:p>
    <w:p>
      <w:pPr>
        <w:pStyle w:val="Normal"/>
        <w:spacing w:lineRule="auto" w:line="360"/>
        <w:jc w:val="both"/>
        <w:rPr/>
      </w:pPr>
      <w:r>
        <w:rPr/>
      </w:r>
    </w:p>
    <w:p>
      <w:pPr>
        <w:pStyle w:val="Normal"/>
        <w:spacing w:lineRule="auto" w:line="360"/>
        <w:jc w:val="both"/>
        <w:rPr/>
      </w:pPr>
      <w:r>
        <w:rPr/>
        <w:t>Το νέο αυτό πλαίσιο αποβλέπει στην προώθηση των δύο κύριων στρατηγικών επιλογών για τη ζώνη του ευρώ τις επόμενες δεκαετίες. Δηλαδή τη μείωση του δημόσιου χρέους και την επίτευξη βιώσιμων δημόσιων οικονομικών αφενός, και την ενίσχυση της διεθνούς ανταγωνιστικότητας της ευρωζώνης αφετέρου, η οποία (ανταγωνιστικότητα) προσδοκάται ότι θα οδηγήσει και σε αύξηση της απασχόλησης.</w:t>
      </w:r>
    </w:p>
    <w:p>
      <w:pPr>
        <w:pStyle w:val="Normal"/>
        <w:spacing w:lineRule="auto" w:line="360"/>
        <w:jc w:val="both"/>
        <w:rPr/>
      </w:pPr>
      <w:r>
        <w:rPr/>
        <w:t>Τα νέα αυτά μέτρα συνεπάγονται για όλα τα κράτη μέλη μακροχρόνιες δεσμεύσεις, ιδιαίτερα σε ότι αφορά τη δημοσιονομική πειθαρχία, τον συντονισμό των οικονομικών πολιτικών, και την εστίαση στη βελτίωση της ανταγωνιστικότητάς τους.</w:t>
      </w:r>
    </w:p>
    <w:p>
      <w:pPr>
        <w:pStyle w:val="Normal"/>
        <w:spacing w:lineRule="auto" w:line="360"/>
        <w:jc w:val="both"/>
        <w:rPr/>
      </w:pPr>
      <w:r>
        <w:rPr/>
      </w:r>
    </w:p>
    <w:p>
      <w:pPr>
        <w:pStyle w:val="Normal"/>
        <w:spacing w:lineRule="auto" w:line="360"/>
        <w:jc w:val="both"/>
        <w:rPr/>
      </w:pPr>
      <w:r>
        <w:rPr/>
        <w:t>Τα επιμέρους μέτρα για την υλοποίηση των ως άνω στρατηγικών  επιλογών εντάσσονται  σε τέσσερις κύριους άξονες :</w:t>
      </w:r>
    </w:p>
    <w:p>
      <w:pPr>
        <w:pStyle w:val="Normal"/>
        <w:numPr>
          <w:ilvl w:val="0"/>
          <w:numId w:val="7"/>
        </w:numPr>
        <w:spacing w:lineRule="auto" w:line="360"/>
        <w:ind w:left="426" w:hanging="360"/>
        <w:jc w:val="both"/>
        <w:rPr/>
      </w:pPr>
      <w:r>
        <w:rPr>
          <w:b/>
        </w:rPr>
        <w:t xml:space="preserve">Τραπεζική Ένωση. </w:t>
      </w:r>
      <w:r>
        <w:rPr/>
        <w:t>Δηλαδή ένα ενιαίο, ολοκληρωμένο πλαίσιο λειτουργίας και εποπτείας των χρηματοπιστωτικών ιδρυμάτων στη ζώνη του ευρώ.</w:t>
      </w:r>
    </w:p>
    <w:p>
      <w:pPr>
        <w:pStyle w:val="Normal"/>
        <w:numPr>
          <w:ilvl w:val="0"/>
          <w:numId w:val="7"/>
        </w:numPr>
        <w:spacing w:lineRule="auto" w:line="360"/>
        <w:ind w:left="426" w:hanging="360"/>
        <w:jc w:val="both"/>
        <w:rPr/>
      </w:pPr>
      <w:r>
        <w:rPr>
          <w:b/>
        </w:rPr>
        <w:t xml:space="preserve">Μεγαλύτερη δημοσιονομική πειθαρχία, </w:t>
      </w:r>
      <w:r>
        <w:rPr/>
        <w:t>σε συνδυασμό με αυστηρότερη εποπτεία των δημοσιονομικών εξελίξεων στα κράτη μέλη, καθώς επίσης και ταχύτερη επιβολή κυρώσεων από την Ευρωπαϊκή Επιτροπή (εφεξής Επιτροπή). Παρόλα αυτά, το νέο δημοσιονομικό πλαίσιο δεν αποτελεί, προς το παρόν, μία πλήρη “δημοσιονομική ένωση”.</w:t>
      </w:r>
    </w:p>
    <w:p>
      <w:pPr>
        <w:pStyle w:val="Normal"/>
        <w:numPr>
          <w:ilvl w:val="0"/>
          <w:numId w:val="7"/>
        </w:numPr>
        <w:spacing w:lineRule="auto" w:line="360"/>
        <w:ind w:left="426" w:hanging="360"/>
        <w:jc w:val="both"/>
        <w:rPr/>
      </w:pPr>
      <w:r>
        <w:rPr>
          <w:b/>
        </w:rPr>
        <w:t xml:space="preserve">Στενότερος συντονισμός των οικονομικών πολιτικών </w:t>
      </w:r>
      <w:r>
        <w:rPr/>
        <w:t xml:space="preserve">των κρατών μελών με σκοπό την προώθηση της οικονομικής </w:t>
      </w:r>
      <w:r>
        <w:rPr>
          <w:b/>
        </w:rPr>
        <w:t xml:space="preserve">ανάπτυξης, </w:t>
      </w:r>
      <w:r>
        <w:rPr/>
        <w:t xml:space="preserve">της </w:t>
      </w:r>
      <w:r>
        <w:rPr>
          <w:b/>
        </w:rPr>
        <w:t xml:space="preserve">ανταγωνιστικότητας </w:t>
      </w:r>
      <w:r>
        <w:rPr/>
        <w:t xml:space="preserve">και της </w:t>
      </w:r>
      <w:r>
        <w:rPr>
          <w:b/>
        </w:rPr>
        <w:t xml:space="preserve">απασχόλησης, </w:t>
      </w:r>
      <w:r>
        <w:rPr/>
        <w:t>και</w:t>
      </w:r>
    </w:p>
    <w:p>
      <w:pPr>
        <w:pStyle w:val="Normal"/>
        <w:numPr>
          <w:ilvl w:val="0"/>
          <w:numId w:val="7"/>
        </w:numPr>
        <w:spacing w:lineRule="auto" w:line="360"/>
        <w:ind w:left="426" w:hanging="360"/>
        <w:jc w:val="both"/>
        <w:rPr/>
      </w:pPr>
      <w:r>
        <w:rPr/>
        <w:t xml:space="preserve"> </w:t>
      </w:r>
      <w:r>
        <w:rPr>
          <w:b/>
        </w:rPr>
        <w:t>Ενίσχυση της “δημοκρατικής νομιμοποίησης</w:t>
      </w:r>
      <w:r>
        <w:rPr/>
        <w:t>”. Καθώς τα παραπάνω (</w:t>
      </w:r>
      <w:r>
        <w:rPr>
          <w:lang w:val="en-US"/>
        </w:rPr>
        <w:t>i</w:t>
      </w:r>
      <w:r>
        <w:rPr/>
        <w:t xml:space="preserve"> έως </w:t>
      </w:r>
      <w:r>
        <w:rPr>
          <w:lang w:val="en-US"/>
        </w:rPr>
        <w:t>iii</w:t>
      </w:r>
      <w:r>
        <w:rPr/>
        <w:t>) υποδηλώνουν μεγαλύτερη μεταβίβαση εθνικής κυριαρχίας σε κοινοτικά όργανα, απαιτούνται νέες ρυθμίσεις για διασφάλιση της δημοκρατικής εκπροσώπησης.</w:t>
      </w:r>
    </w:p>
    <w:p>
      <w:pPr>
        <w:pStyle w:val="Normal"/>
        <w:spacing w:lineRule="auto" w:line="360"/>
        <w:jc w:val="both"/>
        <w:rPr/>
      </w:pPr>
      <w:r>
        <w:rPr/>
      </w:r>
    </w:p>
    <w:p>
      <w:pPr>
        <w:pStyle w:val="Normal"/>
        <w:spacing w:lineRule="auto" w:line="360"/>
        <w:jc w:val="both"/>
        <w:rPr/>
      </w:pPr>
      <w:r>
        <w:rPr/>
        <w:t xml:space="preserve">Στην προηγούμενη παρουσίαση εξετάσαμε τα μέτρα που αφορούν την τραπεζική ένωση. Αντίθετα, το παρόν σημείωμα επικεντρώνεται στους νέους κανόνες και τις ρυθμίσεις που αφορούν την </w:t>
      </w:r>
      <w:r>
        <w:rPr>
          <w:b/>
        </w:rPr>
        <w:t>οικονομική και δημοσιονομική διακυβέρνηση</w:t>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
        <w:rPr/>
      </w:pPr>
      <w:bookmarkStart w:id="3" w:name="__RefHeading___Toc381628398"/>
      <w:bookmarkEnd w:id="3"/>
      <w:r>
        <w:rPr/>
        <w:t>2.Το προηγούμενο καθεστώς δημοσιονομικής επιτήρησης: 1993-2009</w:t>
      </w:r>
    </w:p>
    <w:p>
      <w:pPr>
        <w:pStyle w:val="Normal"/>
        <w:spacing w:lineRule="auto" w:line="360"/>
        <w:jc w:val="both"/>
        <w:rPr>
          <w:b/>
          <w:b/>
          <w:sz w:val="28"/>
          <w:szCs w:val="28"/>
        </w:rPr>
      </w:pPr>
      <w:r>
        <w:rPr>
          <w:b/>
          <w:sz w:val="28"/>
          <w:szCs w:val="28"/>
        </w:rPr>
      </w:r>
    </w:p>
    <w:p>
      <w:pPr>
        <w:pStyle w:val="Normal"/>
        <w:spacing w:lineRule="auto" w:line="360"/>
        <w:jc w:val="both"/>
        <w:rPr/>
      </w:pPr>
      <w:r>
        <w:rPr/>
        <w:t>Η Συνθήκη του Μάαστριχτ (1</w:t>
      </w:r>
      <w:r>
        <w:rPr>
          <w:vertAlign w:val="superscript"/>
        </w:rPr>
        <w:t>η</w:t>
      </w:r>
      <w:r>
        <w:rPr/>
        <w:t xml:space="preserve"> Νοεμβρίου 1993) αφορούσε την ίδρυση της Ευρωπαϊκής Κεντρικής Τράπεζας (ΕΚΤ), την εισαγωγή του ενιαίου νομίσματος και την άσκηση της ενιαίας νομισματικής πολιτικής, δηλαδή τη δημιουργία της ΟΝΕ. Η Συνθήκη, όμως, προωθούσε κυρίως το σκέλος της νομισματικής ένωσης. Ως γνωστόν από την 1</w:t>
      </w:r>
      <w:r>
        <w:rPr>
          <w:vertAlign w:val="superscript"/>
        </w:rPr>
        <w:t>η</w:t>
      </w:r>
      <w:r>
        <w:rPr/>
        <w:t xml:space="preserve"> Ιανουαρίου 1999 (τρίτη φάση της ΟΝΕ) η νομισματική και συναλλαγματική πολιτική ασκείται από την ΕΚΤ και είναι ενιαία για όλη τη ζώνη του ευρώ.</w:t>
      </w:r>
    </w:p>
    <w:p>
      <w:pPr>
        <w:pStyle w:val="Normal"/>
        <w:spacing w:lineRule="auto" w:line="360"/>
        <w:jc w:val="both"/>
        <w:rPr/>
      </w:pPr>
      <w:r>
        <w:rPr/>
      </w:r>
    </w:p>
    <w:p>
      <w:pPr>
        <w:pStyle w:val="Normal"/>
        <w:spacing w:lineRule="auto" w:line="360"/>
        <w:jc w:val="both"/>
        <w:rPr/>
      </w:pPr>
      <w:r>
        <w:rPr/>
        <w:t>Η δημοσιονομική πολιτική, όμως, εξακολούθησε να ασκείται από τις εθνικές κυβερνήσεις, αλλά μέσα σε ένα αυστηρό πλαίσιο. Συγκεκριμένα, η Συνθήκη προέβλεπε αυξημένη δημοσιονομική πειθαρχία και πολύ σημαντικούς περιορισμούς στη δημοσιονομική διαχείριση. Οι κυριότεροι περιορισμοί αφορούσαν, ως γνωστόν , το ύψος του ετήσιου ελλείμματος (3,0%  του ΑΕΠ), και του δημόσιου χρέους της γενικής κυβέρνησης (60,0%  του ΑΕΠ), τον τρόπο χρηματοδότησης του ελλείμματος κλπ. Προβλέπονταν επίσης ο συντονισμός και η εποπτεία των δημοσιονομικών εξελίξεων.</w:t>
      </w:r>
    </w:p>
    <w:p>
      <w:pPr>
        <w:pStyle w:val="Normal"/>
        <w:spacing w:lineRule="auto" w:line="360"/>
        <w:jc w:val="both"/>
        <w:rPr/>
      </w:pPr>
      <w:r>
        <w:rPr/>
      </w:r>
    </w:p>
    <w:p>
      <w:pPr>
        <w:pStyle w:val="Normal"/>
        <w:spacing w:lineRule="auto" w:line="360"/>
        <w:jc w:val="both"/>
        <w:rPr/>
      </w:pPr>
      <w:r>
        <w:rPr/>
        <w:t xml:space="preserve">Διευκρινίζεται όμως  ότι η δημοσιονομική πειθαρχία </w:t>
      </w:r>
      <w:r>
        <w:rPr>
          <w:b/>
        </w:rPr>
        <w:t xml:space="preserve">δεν αποτελούσε αυτοσκοπό, </w:t>
      </w:r>
      <w:r>
        <w:rPr/>
        <w:t xml:space="preserve">αλλά </w:t>
      </w:r>
      <w:r>
        <w:rPr>
          <w:b/>
        </w:rPr>
        <w:t xml:space="preserve">απαραίτητη προϋπόθεση </w:t>
      </w:r>
      <w:r>
        <w:rPr/>
        <w:t>για</w:t>
      </w:r>
      <w:r>
        <w:rPr>
          <w:b/>
        </w:rPr>
        <w:t xml:space="preserve"> </w:t>
      </w:r>
      <w:r>
        <w:rPr/>
        <w:t>την επιτυχία της νομισματικής ένωσης. Ο σκοπός των δημοσιονομικών κανόνων ήταν κυρίως να προφυλάξουν την ΕΚΤ  από ‘δυσάρεστες εκπλήξεις’ που θα προέρχονταν από τυχόν άσκηση ανεύθυνης δημοσιονομικής πολιτικής από ένα ή περισσότερα κράτη μέλη. Με τους δημοσιονομικούς κανόνες που επέβαλε η Συνθήκη,  η ΕΚΤ θα είχε τη δυνατότητα να γνωρίζει εκ των προτέρων το πλαίσιο μέσα στο οποίο θα κινείτο η δημοσιονομική πολιτική των κρατών μελών, ενώ παράλληλα περιορίζονταν ο κίνδυνος ο δημόσιος τομέας  να αποτελεί πηγή μακροοικονομικών ανισορροπιών , τόσο για το απείθαρχο κράτος όσο και για τα υπόλοιπα μέλη της ευρωζώνης.</w:t>
      </w:r>
    </w:p>
    <w:p>
      <w:pPr>
        <w:pStyle w:val="Normal"/>
        <w:spacing w:lineRule="auto" w:line="360"/>
        <w:jc w:val="both"/>
        <w:rPr/>
      </w:pPr>
      <w:r>
        <w:rPr/>
      </w:r>
    </w:p>
    <w:p>
      <w:pPr>
        <w:pStyle w:val="Normal"/>
        <w:spacing w:lineRule="auto" w:line="360"/>
        <w:jc w:val="both"/>
        <w:rPr/>
      </w:pPr>
      <w:r>
        <w:rPr/>
        <w:t xml:space="preserve">Ενόψει της εισαγωγής του ευρώ το περιοριστικό δημοσιονομικό πλαίσιο της Συνθήκης ενισχύθηκε περαιτέρω το 1997 με το </w:t>
      </w:r>
      <w:r>
        <w:rPr>
          <w:b/>
        </w:rPr>
        <w:t>Σύμφωνο Σταθερότητας και</w:t>
      </w:r>
      <w:r>
        <w:rPr/>
        <w:t xml:space="preserve">  </w:t>
      </w:r>
      <w:r>
        <w:rPr>
          <w:b/>
        </w:rPr>
        <w:t>Ανάπτυξης</w:t>
      </w:r>
      <w:r>
        <w:rPr>
          <w:rStyle w:val="FootnoteCharacters"/>
          <w:rStyle w:val="FootnoteAnchor"/>
          <w:b/>
        </w:rPr>
        <w:footnoteReference w:id="2"/>
      </w:r>
      <w:r>
        <w:rPr>
          <w:b/>
        </w:rPr>
        <w:t xml:space="preserve"> (ΣΣΑ)</w:t>
      </w:r>
      <w:r>
        <w:rPr/>
        <w:t xml:space="preserve"> , το οποίο αναθεωρήθηκε το 2005. Το ΣΣΑ διατήρησε μεν τα ανώτατα όρια της Συνθήκης για το έλλειμμα και το χρέος της γενικής κυβέρνησης, αλλά εισήγαγε αυστηρές διαδικασίες για την τακτική παρακολούθηση των δημοσιονομικών εξελίξεων, την διόρθωση τυχόν αποκλίσεων και , ενδεχομένως, την επιβολή κυρώσεων στα απείθαρχα κράτη μέλη. Συγκεκριμένα, οι ρυθμίσεις του ΣΣΑ κινούνταν προς δύο κατευθύνσεις: (α) την</w:t>
      </w:r>
      <w:r>
        <w:rPr>
          <w:b/>
        </w:rPr>
        <w:t xml:space="preserve"> προληπτική</w:t>
      </w:r>
      <w:r>
        <w:rPr/>
        <w:t xml:space="preserve"> εποπτεία των δημοσίων οικονομικών (</w:t>
      </w:r>
      <w:r>
        <w:rPr>
          <w:lang w:val="en-US"/>
        </w:rPr>
        <w:t>preventive</w:t>
      </w:r>
      <w:r>
        <w:rPr/>
        <w:t xml:space="preserve"> </w:t>
      </w:r>
      <w:r>
        <w:rPr>
          <w:lang w:val="en-US"/>
        </w:rPr>
        <w:t>arm</w:t>
      </w:r>
      <w:r>
        <w:rPr/>
        <w:t xml:space="preserve">) και (β) την </w:t>
      </w:r>
      <w:r>
        <w:rPr>
          <w:b/>
        </w:rPr>
        <w:t>διόρθωση</w:t>
      </w:r>
      <w:r>
        <w:rPr/>
        <w:t xml:space="preserve"> του τυχόν υπερβολικού ελλείμματος (</w:t>
      </w:r>
      <w:r>
        <w:rPr>
          <w:lang w:val="en-US"/>
        </w:rPr>
        <w:t>corrective</w:t>
      </w:r>
      <w:r>
        <w:rPr/>
        <w:t xml:space="preserve"> </w:t>
      </w:r>
      <w:r>
        <w:rPr>
          <w:lang w:val="en-US"/>
        </w:rPr>
        <w:t>arm</w:t>
      </w:r>
      <w:r>
        <w:rPr/>
        <w:t>) εντός συγκεκριμένου χρονικού ορίου. Στο τελευταίο στάδιο της διαδικασίας προβλέπονταν και η επιβολή κυρώσεων σε περίπτωση που δεν μειώνονταν επαρκώς το έλλειμμα.</w:t>
      </w:r>
    </w:p>
    <w:p>
      <w:pPr>
        <w:pStyle w:val="Normal"/>
        <w:spacing w:lineRule="auto" w:line="360"/>
        <w:jc w:val="both"/>
        <w:rPr/>
      </w:pPr>
      <w:r>
        <w:rPr/>
      </w:r>
    </w:p>
    <w:p>
      <w:pPr>
        <w:pStyle w:val="Normal"/>
        <w:spacing w:lineRule="auto" w:line="360"/>
        <w:jc w:val="both"/>
        <w:rPr/>
      </w:pPr>
      <w:r>
        <w:rPr/>
        <w:t>Η σχετική διαδικασία ονομάστηκε Διαδικασία Υπερβολικού Ελλείμματος (ΔΥΕ –</w:t>
      </w:r>
      <w:r>
        <w:rPr>
          <w:lang w:val="en-US"/>
        </w:rPr>
        <w:t>Excessive</w:t>
      </w:r>
      <w:r>
        <w:rPr/>
        <w:t xml:space="preserve"> </w:t>
      </w:r>
      <w:r>
        <w:rPr>
          <w:lang w:val="en-US"/>
        </w:rPr>
        <w:t>Deficit</w:t>
      </w:r>
      <w:r>
        <w:rPr/>
        <w:t xml:space="preserve"> </w:t>
      </w:r>
      <w:r>
        <w:rPr>
          <w:lang w:val="en-US"/>
        </w:rPr>
        <w:t>Procedure</w:t>
      </w:r>
      <w:r>
        <w:rPr/>
        <w:t xml:space="preserve">) και ξεκινούσε με την αποστολή (‘γνωστοποίηση’) δημοσιονομικών στοιχείων  από τα κράτη μέλη προς την  </w:t>
      </w:r>
      <w:r>
        <w:rPr>
          <w:lang w:val="en-US"/>
        </w:rPr>
        <w:t>Eurostat</w:t>
      </w:r>
      <w:r>
        <w:rPr/>
        <w:t>, δύο φορές το χρόνο. Εάν από τα στοιχεία και τις σχετικές προβλέψεις  δεν προέκυπτε έλλειμμα πάνω από την τιμή αναφοράς ( 3,0% του ΑΕΠ), τότε η ΔΥΕ σταματούσε εκεί. Εάν όμως προέκυπτε έλλειμμα άνω του 3,0% του ΑΕΠ για κάποιο κράτος τότε η διαδικασία συνεχίζονταν γι’ αυτήν τη χώρα. Ακολουθούσε μια σειρά από Εκθέσεις και Αναφορές της Επιτροπής με βάση της οποίες το Συμβούλιο Υπουργών Οικονομικών (</w:t>
      </w:r>
      <w:r>
        <w:rPr>
          <w:lang w:val="en-US"/>
        </w:rPr>
        <w:t>EC</w:t>
      </w:r>
      <w:r>
        <w:rPr/>
        <w:t>Ο</w:t>
      </w:r>
      <w:r>
        <w:rPr>
          <w:lang w:val="en-US"/>
        </w:rPr>
        <w:t>FIN</w:t>
      </w:r>
      <w:r>
        <w:rPr/>
        <w:t xml:space="preserve">) διαπίστωνε την ύπαρξη Υπερβολικού Ελλείμματος στο συγκεκριμένο κράτος μέλος . Στη συνέχεια το κράτος αυτό ήταν υποχρεωμένο, εντός τεσσάρων μηνών, να λάβει μέτρα για να μειώσει το έλλειμμα έως το τέλος του επόμενου έτους. Εφόσον τα μέτρα κρίνονταν (από την Επιτροπή και το </w:t>
      </w:r>
      <w:r>
        <w:rPr>
          <w:lang w:val="en-US"/>
        </w:rPr>
        <w:t>EC</w:t>
      </w:r>
      <w:r>
        <w:rPr/>
        <w:t>Ο</w:t>
      </w:r>
      <w:r>
        <w:rPr>
          <w:lang w:val="en-US"/>
        </w:rPr>
        <w:t>FIN</w:t>
      </w:r>
      <w:r>
        <w:rPr/>
        <w:t>) επαρκή, τότε αναστέλλονταν η ΔΥΕ προκειμένου να  δοθεί χρόνος για να εφαρμοσθούν και να αποδώσουν τα μέτρα και να μειωθεί το έλλειμμα.</w:t>
      </w:r>
    </w:p>
    <w:p>
      <w:pPr>
        <w:pStyle w:val="Normal"/>
        <w:spacing w:lineRule="auto" w:line="360"/>
        <w:jc w:val="both"/>
        <w:rPr/>
      </w:pPr>
      <w:r>
        <w:rPr/>
      </w:r>
    </w:p>
    <w:p>
      <w:pPr>
        <w:pStyle w:val="Normal"/>
        <w:spacing w:lineRule="auto" w:line="360"/>
        <w:jc w:val="both"/>
        <w:rPr/>
      </w:pPr>
      <w:r>
        <w:rPr/>
        <w:t>Εάν τα μέτρα κρίνονταν ανεπαρκή (όπως π.χ. τα μέτρα που πήρε η Ελλάδα το Νοέμβριο του 2004) τότε η χώρα υποχρεούνταν να λάβει πρόσθετα μέτρα. Εάν η χώρα δεν λάμβανε πρόσθετα μέτρα ή εάν αυτά ήταν και πάλι ανεπαρκή, τότε επιβάλλονταν κυρώσεις. Δηλαδή η χώρα θα έπρεπε να καταβάλλει ένα ποσό ίσο με το 0,5% του ΑΕΠ στην Επιτροπή. Εάν εντός δύο ετών το έλλειμμα δεν μειώνονταν κάτω του 3,0% του ΑΕΠ, τότε το χρηματικό ποσό κατέπιπτε υπέρ της Επιτροπής. Σύμφωνα με το ΣΣΑ, η ΔΥΕ ήταν δυνατόν να εφαρμοσθεί εναντίον ενός κράτους μέλους είτε λόγω υπερβολικού ελλείμματος είτε λόγω υπερβολικού χρέους. Όμως στην πράξη η ΔΥΕ έως το 2013 είχε εφαρμοσθεί μόνο στην περίπτωση υπερβολικών ελλειμμάτων και ουδέποτε λόγω υπερβολικού χρέους.</w:t>
      </w:r>
    </w:p>
    <w:p>
      <w:pPr>
        <w:pStyle w:val="Normal"/>
        <w:spacing w:lineRule="auto" w:line="360"/>
        <w:jc w:val="both"/>
        <w:rPr/>
      </w:pPr>
      <w:r>
        <w:rPr/>
      </w:r>
    </w:p>
    <w:p>
      <w:pPr>
        <w:pStyle w:val="Normal"/>
        <w:spacing w:lineRule="auto" w:line="360"/>
        <w:jc w:val="both"/>
        <w:rPr/>
      </w:pPr>
      <w:r>
        <w:rPr/>
        <w:t>Κατά γενική ομολογία  η ΔΥΕ και ιδιαίτερα ο ‘διορθωτικός της βραχίονας’ (</w:t>
      </w:r>
      <w:r>
        <w:rPr>
          <w:lang w:val="en-US"/>
        </w:rPr>
        <w:t>corrective</w:t>
      </w:r>
      <w:r>
        <w:rPr/>
        <w:t xml:space="preserve"> </w:t>
      </w:r>
      <w:r>
        <w:rPr>
          <w:lang w:val="en-US"/>
        </w:rPr>
        <w:t>arm</w:t>
      </w:r>
      <w:r>
        <w:rPr/>
        <w:t xml:space="preserve">) απεδείχθη στην πράξη </w:t>
      </w:r>
      <w:r>
        <w:rPr>
          <w:b/>
        </w:rPr>
        <w:t>αναποτελεσματικός.</w:t>
      </w:r>
      <w:r>
        <w:rPr/>
        <w:t xml:space="preserve"> Επρόκειτο για μια </w:t>
      </w:r>
      <w:r>
        <w:rPr>
          <w:b/>
        </w:rPr>
        <w:t xml:space="preserve">εξαιρετικά χρονοβόρα διαδικασία </w:t>
      </w:r>
      <w:r>
        <w:rPr/>
        <w:t>η οποία άφηνε πολλά περιθώρια στα κράτη μέλη να καθυστερούν τη λήψη μέτρων και να αποφεύγουν τελικά τις κυρώσεις. Στα μέσα της δεκαετίας του 2000 π.χ., η Γαλλία και η Γερμανία κατάφεραν να αποφύγουν την υπαγωγή τους στη ΔΥΕ. Το 2004 η Ελλάδα καθυστέρησε να λάβει μέτρα και τελικά έλαβε μέτρα προσωρινού χαρακτήρα (το 2005), με αποτέλεσμα το 2007, μόλις η χώρα εξήλθε από τη ΔΥΕ, το έλλειμμα να υπερβεί και πάλι την τιμή αναφοράς. Από το τέλος του 2008 ήταν βέβαιο ότι επίκειται η εκ νέου υπαγωγή της Ελλάδος στη ΔΥΕ, αλλά αυτό, παρά την εν εξελίξει διεθνή κρίση, καθυστέρησε με ενέργειες της Ελλάδος και τελικά πραγματοποιήθηκε στις 27 Απριλίου 2009. Επίσης, η προθεσμία που δόθηκε για τη λήψη μέτρων ήταν έξι μήνες, δηλαδή έως τις 27 Οκτωβρίου 2009. Η καθυστέρηση έφθασε τον ένα χρόνο, ενώ τα μέτρα, λόγω των εκλογών, ουδέποτε ελήφθησαν. Σημειώνεται επίσης ότι σε κανένα κράτος μέλος δεν επιβλήθηκαν κυρώσεις, καθώς τον τελευταίο λόγο τον είχαν οι Υπουργοί Οικονομικών (</w:t>
      </w:r>
      <w:r>
        <w:rPr>
          <w:lang w:val="en-US"/>
        </w:rPr>
        <w:t>EC</w:t>
      </w:r>
      <w:r>
        <w:rPr/>
        <w:t>Ο</w:t>
      </w:r>
      <w:r>
        <w:rPr>
          <w:lang w:val="en-US"/>
        </w:rPr>
        <w:t>FIN</w:t>
      </w:r>
      <w:r>
        <w:rPr/>
        <w:t>) και ήταν δύσκολο να επιτευχθεί η απαραίτητη πλειοψηφία. Τέλος το προϋπάρχον σύστημα δεν διέθετε μηχανισμούς αντιμετώπισης δημοσιονομικών κρίσεων.</w:t>
      </w:r>
    </w:p>
    <w:p>
      <w:pPr>
        <w:pStyle w:val="Normal"/>
        <w:spacing w:lineRule="auto" w:line="360"/>
        <w:jc w:val="both"/>
        <w:rPr/>
      </w:pPr>
      <w:r>
        <w:rPr/>
      </w:r>
    </w:p>
    <w:p>
      <w:pPr>
        <w:pStyle w:val="Normal"/>
        <w:spacing w:lineRule="auto" w:line="360"/>
        <w:jc w:val="both"/>
        <w:rPr/>
      </w:pPr>
      <w:r>
        <w:rPr/>
      </w:r>
    </w:p>
    <w:p>
      <w:pPr>
        <w:pStyle w:val="Heading"/>
        <w:rPr/>
      </w:pPr>
      <w:bookmarkStart w:id="4" w:name="__RefHeading___Toc381628399"/>
      <w:bookmarkEnd w:id="4"/>
      <w:r>
        <w:rPr/>
        <w:t>3. Οι κύριες κατευθύνσεις των νέων μέτρων</w:t>
      </w:r>
    </w:p>
    <w:p>
      <w:pPr>
        <w:pStyle w:val="Normal"/>
        <w:spacing w:lineRule="auto" w:line="360"/>
        <w:jc w:val="both"/>
        <w:rPr>
          <w:b/>
          <w:b/>
          <w:sz w:val="28"/>
          <w:szCs w:val="28"/>
        </w:rPr>
      </w:pPr>
      <w:r>
        <w:rPr>
          <w:b/>
          <w:sz w:val="28"/>
          <w:szCs w:val="28"/>
        </w:rPr>
      </w:r>
    </w:p>
    <w:p>
      <w:pPr>
        <w:pStyle w:val="Normal"/>
        <w:spacing w:lineRule="auto" w:line="360"/>
        <w:jc w:val="both"/>
        <w:rPr/>
      </w:pPr>
      <w:r>
        <w:rPr/>
        <w:t>Θα πρέπει να τονισθεί εξ αρχής ότι οι νέες ρυθμίσεις δεν μεταβάλλουν το όριο του ελλείμματος και του χρέους, τα οποία παραμένουν όπως είχαν καθορισθεί στη Συνθήκη του Μάαστριχτ ( 3,0% και 60,0%  του ΑΕΠ αντίστοιχα). Παραμένουν επίσης  οι απαγορεύσεις για προνομιακή πρόσβαση του δημοσίου στο τραπεζικό σύστημα, για απευθείας χρηματοδότησή του από τις κεντρικές τράπεζες κλπ.</w:t>
      </w:r>
    </w:p>
    <w:p>
      <w:pPr>
        <w:pStyle w:val="Normal"/>
        <w:spacing w:lineRule="auto" w:line="360"/>
        <w:jc w:val="both"/>
        <w:rPr/>
      </w:pPr>
      <w:r>
        <w:rPr/>
      </w:r>
    </w:p>
    <w:p>
      <w:pPr>
        <w:pStyle w:val="Normal"/>
        <w:spacing w:lineRule="auto" w:line="360" w:before="0" w:after="120"/>
        <w:jc w:val="both"/>
        <w:rPr/>
      </w:pPr>
      <w:r>
        <w:rPr/>
        <w:t>Οι νέες, εξαιρετικά σημαντικές ρυθμίσεις εστιάζουν στην πρόληψη, στην αυστηρή και ουσιαστική εποπτεία, στην οικονομική συνεργασία και στην ταχεία επιβολή κυρώσεων. Παράλληλα προβλέπονται μηχανισμοί για την αντιμετώπιση δημοσιονομικών ή οικονομικών κρίσεων. Συγκεκριμένα, με τις νέες ρυθμίσεις</w:t>
      </w:r>
      <w:r>
        <w:rPr>
          <w:lang w:val="en-US"/>
        </w:rPr>
        <w:t>:</w:t>
      </w:r>
    </w:p>
    <w:p>
      <w:pPr>
        <w:pStyle w:val="Normal"/>
        <w:numPr>
          <w:ilvl w:val="0"/>
          <w:numId w:val="8"/>
        </w:numPr>
        <w:spacing w:lineRule="auto" w:line="276" w:before="0" w:after="120"/>
        <w:ind w:left="425" w:hanging="357"/>
        <w:jc w:val="both"/>
        <w:rPr/>
      </w:pPr>
      <w:r>
        <w:rPr/>
        <w:t xml:space="preserve">εισάγεται η προληπτική εποπτεία των προϋπολογισμών των κρατών της ευρωζώνης από την Επιτροπή και ενισχύεται στο έπακρο η παρακολούθηση των δημοσιονομικών εξελίξεων, </w:t>
      </w:r>
    </w:p>
    <w:p>
      <w:pPr>
        <w:pStyle w:val="Normal"/>
        <w:numPr>
          <w:ilvl w:val="0"/>
          <w:numId w:val="8"/>
        </w:numPr>
        <w:spacing w:lineRule="auto" w:line="276" w:before="0" w:after="120"/>
        <w:ind w:left="425" w:hanging="357"/>
        <w:jc w:val="both"/>
        <w:rPr/>
      </w:pPr>
      <w:r>
        <w:rPr/>
        <w:t>σε κάθε κράτος μέλος δημιουργείται υποχρεωτικά ένα πλέγμα κανόνων, θεσμών, πρακτικών και διαδικασιών που βελτιώνουν τη δημοσιονομική διακυβέρνηση και τον έλεγχο του δημοσιονομικού αποτελέσματος,</w:t>
      </w:r>
    </w:p>
    <w:p>
      <w:pPr>
        <w:pStyle w:val="Normal"/>
        <w:numPr>
          <w:ilvl w:val="0"/>
          <w:numId w:val="8"/>
        </w:numPr>
        <w:spacing w:lineRule="auto" w:line="276" w:before="0" w:after="120"/>
        <w:ind w:left="425" w:hanging="357"/>
        <w:jc w:val="both"/>
        <w:rPr/>
      </w:pPr>
      <w:r>
        <w:rPr/>
        <w:t>οι κυρώσεις για υπερβολικό έλλειμμα και χρέος γίνονται αυστηρότερες, επιβάλλονται έγκαιρα (πριν το τέλος της ΔΥΕ) και σχεδόν αυτόματα,</w:t>
      </w:r>
    </w:p>
    <w:p>
      <w:pPr>
        <w:pStyle w:val="Normal"/>
        <w:numPr>
          <w:ilvl w:val="0"/>
          <w:numId w:val="8"/>
        </w:numPr>
        <w:spacing w:lineRule="auto" w:line="276" w:before="0" w:after="120"/>
        <w:ind w:left="425" w:hanging="357"/>
        <w:jc w:val="both"/>
        <w:rPr/>
      </w:pPr>
      <w:r>
        <w:rPr/>
        <w:t>ιδρύονται μηχανισμοί στήριξης ( υπό όρους ) των κρατών μελών σε περίπτωση δημοσιονομικών ή οικονομικών κρίσεων  ( Ευρωπαϊκός Μηχανισμός Στήριξης-- ΕΜΣ ),</w:t>
      </w:r>
    </w:p>
    <w:p>
      <w:pPr>
        <w:pStyle w:val="Normal"/>
        <w:numPr>
          <w:ilvl w:val="0"/>
          <w:numId w:val="8"/>
        </w:numPr>
        <w:spacing w:lineRule="auto" w:line="276" w:before="0" w:after="120"/>
        <w:ind w:left="425" w:hanging="357"/>
        <w:jc w:val="both"/>
        <w:rPr/>
      </w:pPr>
      <w:r>
        <w:rPr/>
        <w:t>δημιουργείται μηχανισμός παρακολούθησης των μακροοικονομικών εξελίξεων για τον εντοπισμό και την έγκαιρη αντιμετώπιση τυχόν μακροοικονομικών ανισορροπιών, ενώ παράλληλα ενισχύεται η οικονομική συνεργασία , και</w:t>
      </w:r>
    </w:p>
    <w:p>
      <w:pPr>
        <w:pStyle w:val="Normal"/>
        <w:numPr>
          <w:ilvl w:val="0"/>
          <w:numId w:val="8"/>
        </w:numPr>
        <w:spacing w:lineRule="auto" w:line="276"/>
        <w:ind w:left="426" w:hanging="360"/>
        <w:jc w:val="both"/>
        <w:rPr/>
      </w:pPr>
      <w:r>
        <w:rPr/>
        <w:t>τροποποιούνται οι κανονισμοί των Ταμείων της ΕΕ προκειμένου να είναι συμβατοί με τις νέες ρυθμίσεις και ιδιαίτερα με το νέο σύστημα κυρώσεων.</w:t>
      </w:r>
    </w:p>
    <w:p>
      <w:pPr>
        <w:pStyle w:val="Normal"/>
        <w:spacing w:lineRule="auto" w:line="276"/>
        <w:jc w:val="both"/>
        <w:rPr/>
      </w:pPr>
      <w:r>
        <w:rPr/>
      </w:r>
    </w:p>
    <w:p>
      <w:pPr>
        <w:pStyle w:val="Normal"/>
        <w:spacing w:lineRule="auto" w:line="360"/>
        <w:jc w:val="both"/>
        <w:rPr/>
      </w:pPr>
      <w:r>
        <w:rPr/>
        <w:t>Ουσιαστικά οι νέες ρυθμίσεις κινούνται σε δύο αλληλένδετα επίπεδα. Το ένα αφορά την οικονομική συνεργασία και το συντονισμό των μακροοικονομικών πολιτικών, με την στενή παρακολούθηση ενός σημαντικού αριθμού μακροοικονομικών δεικτών και την αντιμετώπιση τυχόν ανισορροπιών. Το άλλο αφορά την πολύ στενή παρακολούθηση ειδικά των δημοσιονομικών εξελίξεων, την έγκαιρη λήψη διορθωτικών  μέτρων και την σχεδόν αυτόματη επιβολή κυρώσεων.</w:t>
      </w:r>
    </w:p>
    <w:p>
      <w:pPr>
        <w:pStyle w:val="Normal"/>
        <w:spacing w:lineRule="auto" w:line="360"/>
        <w:jc w:val="both"/>
        <w:rPr/>
      </w:pPr>
      <w:r>
        <w:rPr/>
      </w:r>
    </w:p>
    <w:p>
      <w:pPr>
        <w:pStyle w:val="Normal"/>
        <w:spacing w:lineRule="auto" w:line="360"/>
        <w:jc w:val="both"/>
        <w:rPr/>
      </w:pPr>
      <w:r>
        <w:rPr/>
        <w:t>Όσον αφορά την οικονομική συνεργασία, οι μακροοικονομικές επιδόσεις κάθε κράτους μέλους αξιολογούνται με βάση διάφορους δείκτες, όπως είναι ο ρυθμός οικονομικής ανάπτυξης, το ισοζύγιο πληρωμών, η ανεργία, η πιστωτική επέκταση, το κόστος παραγωγής, ο πληθωρισμός κλπ. Με τον τρόπο αυτό εντοπίζονται έγκαιρα τυχόν μακροοικονομικές ανισορροπίες και λαμβάνονται μέτρα για την αντιμετώπισή τους. Πρόκειται για πολύ σημαντικές ρυθμίσεις οι οποίες δεν υπήρχαν έως σήμερα.</w:t>
      </w:r>
    </w:p>
    <w:p>
      <w:pPr>
        <w:pStyle w:val="Normal"/>
        <w:spacing w:lineRule="auto" w:line="360"/>
        <w:jc w:val="both"/>
        <w:rPr/>
      </w:pPr>
      <w:r>
        <w:rPr/>
      </w:r>
    </w:p>
    <w:p>
      <w:pPr>
        <w:pStyle w:val="Normal"/>
        <w:spacing w:lineRule="auto" w:line="360"/>
        <w:jc w:val="both"/>
        <w:rPr/>
      </w:pPr>
      <w:r>
        <w:rPr/>
        <w:t xml:space="preserve">Στο δημοσιονομικό επίπεδο η πειθαρχία ενισχύεται με πολλούς τρόπους. Η προληπτική εποπτεία γίνεται πολύ πιο στενή και έντονη. Οι αποφάσεις για τη λήψη μέτρων είναι πιο δεσμευτικές και συνοδεύονται από αυστηρότερες κυρώσεις και απλούστερες διαδικασίες επιβολής τους. </w:t>
      </w:r>
    </w:p>
    <w:p>
      <w:pPr>
        <w:pStyle w:val="Normal"/>
        <w:spacing w:lineRule="auto" w:line="360"/>
        <w:jc w:val="both"/>
        <w:rPr/>
      </w:pPr>
      <w:r>
        <w:rPr/>
      </w:r>
    </w:p>
    <w:p>
      <w:pPr>
        <w:pStyle w:val="Normal"/>
        <w:spacing w:lineRule="auto" w:line="360"/>
        <w:jc w:val="both"/>
        <w:rPr/>
      </w:pPr>
      <w:r>
        <w:rPr/>
        <w:t xml:space="preserve"> </w:t>
      </w:r>
      <w:r>
        <w:rPr/>
        <w:t xml:space="preserve">Στο νέο σχήμα η Επιτροπή έχει πλέον κεντρικό ρόλο τόσο στην εποπτεία όσο και στην πρόταση μέτρων και την επιβολή κυρώσεων. Οι αυστηρότερες δημοσιονομικές ρυθμίσεις συνοδεύονται από ένα μηχανισμό στήριξης σε περίοδο κρίσεων, τον ΕΜΣ. Ο ΕΜΣ θα χρηματοδοτεί μια χώρα μέλος που δεν έχει πλέον πρόσβαση στις διεθνείς αγορές, υπό αυστηρούς όμως όρους. Δηλαδή υπό την προϋπόθεση ότι η χώρα θα εφαρμόσει ένα πρόγραμμα διατηρήσιμης δημοσιονομικής εξυγίανσης και διαρθρωτικών μεταρρυθμίσεων. Μία χώρα δεν μπορεί να χρηματοδοτείται συνεχώς από τον ΕΜΣ. </w:t>
      </w:r>
    </w:p>
    <w:p>
      <w:pPr>
        <w:pStyle w:val="Normal"/>
        <w:spacing w:lineRule="auto" w:line="360"/>
        <w:jc w:val="both"/>
        <w:rPr/>
      </w:pPr>
      <w:r>
        <w:rPr/>
      </w:r>
    </w:p>
    <w:p>
      <w:pPr>
        <w:pStyle w:val="Normal"/>
        <w:spacing w:lineRule="auto" w:line="360"/>
        <w:jc w:val="both"/>
        <w:rPr/>
      </w:pPr>
      <w:r>
        <w:rPr/>
        <w:t>Το νέο αυτό πλαίσιο θεσμών, κανόνων και διαδικασιών δημιουργήθηκε σταδιακά από το 2010 έως το 2013 με μία σειρά Κανονισμών, Οδηγιών και Διεθνών Συμβάσεων, γνωστών ως ‘δέσμη έξι μέτρων’ (“</w:t>
      </w:r>
      <w:r>
        <w:rPr>
          <w:lang w:val="en-US"/>
        </w:rPr>
        <w:t>six</w:t>
      </w:r>
      <w:r>
        <w:rPr/>
        <w:t>-</w:t>
      </w:r>
      <w:r>
        <w:rPr>
          <w:lang w:val="en-US"/>
        </w:rPr>
        <w:t>pack</w:t>
      </w:r>
      <w:r>
        <w:rPr/>
        <w:t>”) , Δημοσιονομικό Σύμφωνο  (‘</w:t>
      </w:r>
      <w:r>
        <w:rPr>
          <w:lang w:val="en-US"/>
        </w:rPr>
        <w:t>fiscal</w:t>
      </w:r>
      <w:r>
        <w:rPr/>
        <w:t xml:space="preserve"> </w:t>
      </w:r>
      <w:r>
        <w:rPr>
          <w:lang w:val="en-US"/>
        </w:rPr>
        <w:t>compact</w:t>
      </w:r>
      <w:r>
        <w:rPr/>
        <w:t>’), ‘δέσμη δύο μέτρων’(‘</w:t>
      </w:r>
      <w:r>
        <w:rPr>
          <w:lang w:val="en-US"/>
        </w:rPr>
        <w:t>two</w:t>
      </w:r>
      <w:r>
        <w:rPr/>
        <w:t>-</w:t>
      </w:r>
      <w:r>
        <w:rPr>
          <w:lang w:val="en-US"/>
        </w:rPr>
        <w:t>pack</w:t>
      </w:r>
      <w:r>
        <w:rPr/>
        <w:t>’), Ευρωπαϊκό Εξάμηνο (</w:t>
      </w:r>
      <w:r>
        <w:rPr>
          <w:lang w:val="en-US"/>
        </w:rPr>
        <w:t>European</w:t>
      </w:r>
      <w:r>
        <w:rPr/>
        <w:t xml:space="preserve"> </w:t>
      </w:r>
      <w:r>
        <w:rPr>
          <w:lang w:val="en-US"/>
        </w:rPr>
        <w:t>Semester</w:t>
      </w:r>
      <w:r>
        <w:rPr/>
        <w:t xml:space="preserve">), κλπ. Τα μέτρα αυτά παρουσιάζονται και αναλύονται διεξοδικά στα επόμενα. </w:t>
      </w:r>
    </w:p>
    <w:p>
      <w:pPr>
        <w:pStyle w:val="Normal"/>
        <w:spacing w:lineRule="auto" w:line="360"/>
        <w:jc w:val="both"/>
        <w:rPr/>
      </w:pPr>
      <w:r>
        <w:rPr/>
      </w:r>
    </w:p>
    <w:p>
      <w:pPr>
        <w:pStyle w:val="Heading"/>
        <w:rPr/>
      </w:pPr>
      <w:r>
        <w:rPr/>
      </w:r>
    </w:p>
    <w:p>
      <w:pPr>
        <w:pStyle w:val="Heading"/>
        <w:rPr/>
      </w:pPr>
      <w:r>
        <w:rPr/>
      </w:r>
    </w:p>
    <w:p>
      <w:pPr>
        <w:pStyle w:val="Heading"/>
        <w:rPr/>
      </w:pPr>
      <w:bookmarkStart w:id="5" w:name="__RefHeading___Toc381628400"/>
      <w:bookmarkEnd w:id="5"/>
      <w:r>
        <w:rPr/>
        <w:t>4. Η  ‘δέσμη έξι μέτρων’ (</w:t>
      </w:r>
      <w:r>
        <w:rPr>
          <w:lang w:val="en-US"/>
        </w:rPr>
        <w:t>six</w:t>
      </w:r>
      <w:r>
        <w:rPr/>
        <w:t xml:space="preserve"> - </w:t>
      </w:r>
      <w:r>
        <w:rPr>
          <w:lang w:val="en-US"/>
        </w:rPr>
        <w:t>pack</w:t>
      </w:r>
      <w:r>
        <w:rPr/>
        <w:t>).</w:t>
      </w:r>
    </w:p>
    <w:p>
      <w:pPr>
        <w:pStyle w:val="Normal"/>
        <w:spacing w:lineRule="auto" w:line="360"/>
        <w:jc w:val="both"/>
        <w:rPr>
          <w:b/>
          <w:b/>
          <w:sz w:val="28"/>
          <w:szCs w:val="28"/>
        </w:rPr>
      </w:pPr>
      <w:r>
        <w:rPr>
          <w:b/>
          <w:sz w:val="28"/>
          <w:szCs w:val="28"/>
        </w:rPr>
      </w:r>
    </w:p>
    <w:p>
      <w:pPr>
        <w:pStyle w:val="Normal"/>
        <w:spacing w:lineRule="auto" w:line="360"/>
        <w:jc w:val="both"/>
        <w:rPr/>
      </w:pPr>
      <w:r>
        <w:rPr/>
        <w:t>Καθώς η κρίση χρέους εξαπλώνονταν στην Ευρωζώνη ήταν φανερό ότι υπήρχε ανάγκη ενίσχυσης του Σ.Σ.Α.  Στο  πλαίσιο αυτό τον Νοέμβριο του 2011 υιοθετήθηκε η δέσμη έξι μέτρων</w:t>
      </w:r>
      <w:r>
        <w:rPr>
          <w:rStyle w:val="FootnoteCharacters"/>
          <w:rStyle w:val="FootnoteAnchor"/>
        </w:rPr>
        <w:footnoteReference w:id="3"/>
      </w:r>
      <w:r>
        <w:rPr/>
        <w:t xml:space="preserve"> που τέθηκαν σε ισχύ στις 13 Δεκεμβρίου 2011. Σκοπός αυτών των μέτρων ήταν η ενίσχυση της δημοσιονομικής πειθαρχίας με την αυστηροποίηση των διατάξεων του ΣΣΑ σχετικά με την προληπτική δημοσιονομική εποπτεία καθώς και την ταχύτερη επιβολή κυρώσεων. Αυτό επιτυγχάνεται με την υποχρεωτική δημιουργία του κατάλληλου θεσμικού δημοσιονομικού πλαισίου σε κάθε χώρα, την ισχυροποίηση των μηχανισμών συμμόρφωσης προς τις διατάξεις του ΣΣΑ και την σημαντική αναβάθμιση του ρόλου της Επιτροπής, τόσο στην διαδικασία λήψης των σχετικών αποφάσεων (π.χ. υπαγωγή στην ΔΥΕ ) , όσο και στην επιβολή κυρώσεων στα μη συμμορφούμενα κράτη-μέλη. </w:t>
      </w:r>
    </w:p>
    <w:p>
      <w:pPr>
        <w:pStyle w:val="Normal"/>
        <w:spacing w:lineRule="auto" w:line="360"/>
        <w:jc w:val="both"/>
        <w:rPr/>
      </w:pPr>
      <w:r>
        <w:rPr/>
      </w:r>
    </w:p>
    <w:p>
      <w:pPr>
        <w:pStyle w:val="Subheading"/>
        <w:rPr/>
      </w:pPr>
      <w:bookmarkStart w:id="6" w:name="__RefHeading___Toc381628401"/>
      <w:r>
        <w:rPr/>
        <w:t>4.1  Μέτρα που αφορούν την δημοσιονομική διακυβέρνηση.</w:t>
      </w:r>
      <w:bookmarkEnd w:id="6"/>
      <w:r>
        <w:rPr/>
        <w:t xml:space="preserve"> </w:t>
      </w:r>
    </w:p>
    <w:p>
      <w:pPr>
        <w:pStyle w:val="Normal"/>
        <w:spacing w:lineRule="auto" w:line="360"/>
        <w:jc w:val="both"/>
        <w:rPr/>
      </w:pPr>
      <w:r>
        <w:rPr/>
      </w:r>
    </w:p>
    <w:p>
      <w:pPr>
        <w:pStyle w:val="Normal"/>
        <w:spacing w:lineRule="auto" w:line="360"/>
        <w:jc w:val="both"/>
        <w:rPr/>
      </w:pPr>
      <w:r>
        <w:rPr>
          <w:lang w:val="en-US"/>
        </w:rPr>
        <w:t>i</w:t>
      </w:r>
      <w:r>
        <w:rPr/>
        <w:t>)  Ένα από τα πλέον σημαντικά νέα μέτρα είναι η εισαγωγή ενός ανωτάτου ορίου στον ετήσιο ρυθμό αύξησης των δημοσίων δαπανών. Το μέτρο αυτό δρα συμπληρωματικά με το όριο που ήδη υπήρχε στο ύψος του ελλείμματος και βοηθά στην ανάλυση και αξιολόγηση του διαρθρωτικού ελλείμματος.</w:t>
      </w:r>
    </w:p>
    <w:p>
      <w:pPr>
        <w:pStyle w:val="Normal"/>
        <w:spacing w:lineRule="auto" w:line="360"/>
        <w:jc w:val="both"/>
        <w:rPr/>
      </w:pPr>
      <w:r>
        <w:rPr/>
      </w:r>
    </w:p>
    <w:p>
      <w:pPr>
        <w:pStyle w:val="Normal"/>
        <w:spacing w:lineRule="auto" w:line="360"/>
        <w:jc w:val="both"/>
        <w:rPr/>
      </w:pPr>
      <w:r>
        <w:rPr/>
        <w:t xml:space="preserve">Το όριο αφορά το ρυθμό αύξησης  των ‘διαρθρωτικών δαπανών’ γι αυτό και δεν υπόκεινται στο όριο οι δαπάνες που επηρεάζονται από τον οικονομικό κύκλο (π.χ. επιδόματα ανεργίας), καθώς και οι δαπάνες που δεν αντανακλούν τρέχουσες κυβερνητικές επιλογές (π.χ. δαπάνες για τόκους, δαπάνες που αντικρίζονται  από ισόποσα έσοδα από τα ταμεία της Ευρωπαϊκής  Ένωσης κλπ) . </w:t>
      </w:r>
    </w:p>
    <w:p>
      <w:pPr>
        <w:pStyle w:val="Normal"/>
        <w:spacing w:lineRule="auto" w:line="360"/>
        <w:jc w:val="both"/>
        <w:rPr/>
      </w:pPr>
      <w:r>
        <w:rPr/>
      </w:r>
    </w:p>
    <w:p>
      <w:pPr>
        <w:pStyle w:val="Normal"/>
        <w:spacing w:lineRule="auto" w:line="360"/>
        <w:jc w:val="both"/>
        <w:rPr/>
      </w:pPr>
      <w:r>
        <w:rPr/>
        <w:t>Οι υπόλοιπες δαπάνες θα πρέπει να αυξάνονται με ρυθμό μικρότερο ή ίσο του μεσοπρόθεσμου ρυθμού αύξησης του δυνητικού ΑΕΠ, εφόσον η χώρα δεν έχει ακόμη φθάσει στον ‘μεσοπρόθεσμο στόχο της’ (</w:t>
      </w:r>
      <w:r>
        <w:rPr>
          <w:lang w:val="en-US"/>
        </w:rPr>
        <w:t>Medium</w:t>
      </w:r>
      <w:r>
        <w:rPr/>
        <w:t xml:space="preserve"> </w:t>
      </w:r>
      <w:r>
        <w:rPr>
          <w:lang w:val="en-US"/>
        </w:rPr>
        <w:t>Term</w:t>
      </w:r>
      <w:r>
        <w:rPr/>
        <w:t xml:space="preserve"> </w:t>
      </w:r>
      <w:r>
        <w:rPr>
          <w:lang w:val="en-US"/>
        </w:rPr>
        <w:t>Objective</w:t>
      </w:r>
      <w:r>
        <w:rPr/>
        <w:t xml:space="preserve">- </w:t>
      </w:r>
      <w:r>
        <w:rPr>
          <w:lang w:val="en-US"/>
        </w:rPr>
        <w:t>MTO</w:t>
      </w:r>
      <w:r>
        <w:rPr/>
        <w:t xml:space="preserve">) όσον αφορά το δημοσιονομικό της έλλειμμα. Έτσι, διασφαλίζεται ότι το διαρθρωτικό έλλειμμα θα περιορίζεται με ικανοποιητικό ρυθμό και θα φθάσει στο μεσοπρόθεσμο στόχο. Από τα ανωτέρω είναι φανερό ότι για κάθε χώρα ισχύει διαφορετικό όριο στο ρυθμό αύξησης των διαρθρωτικών δαπανών, ανάλογα με το </w:t>
      </w:r>
      <w:r>
        <w:rPr>
          <w:i/>
        </w:rPr>
        <w:t>ρυθμό αύξησης του δυνητικού ΑΕΠ</w:t>
      </w:r>
      <w:r>
        <w:rPr/>
        <w:t xml:space="preserve"> και με τον </w:t>
      </w:r>
      <w:r>
        <w:rPr>
          <w:i/>
        </w:rPr>
        <w:t>μεσοπρόθεσμο στόχο</w:t>
      </w:r>
      <w:r>
        <w:rPr/>
        <w:t>. Για χώρες που επιτυγχάνουν μεγαλύτερη (ταχύτερη) μείωση του ελλείμματος από ό,τι προβλέπονταν στον μεσοπρόθεσμο στόχο τους επιτρέπεται η υπέρβαση του ορίου των δαπανών, εφόσον δεν τίθεται σε κίνδυνο η επίτευξη του τελικού μεσοπρόθεσμου στόχου. Σημειώνεται ότι στη χώρα μας η Τράπεζα της Ελλάδος από τον Απρίλιο του 2002 είχε προτείνει κατ' επανάληψη τη θέσπιση ορίων στις πρωτογενείς δαπάνες</w:t>
      </w:r>
      <w:r>
        <w:rPr>
          <w:rStyle w:val="FootnoteCharacters"/>
          <w:rStyle w:val="FootnoteAnchor"/>
        </w:rPr>
        <w:footnoteReference w:id="4"/>
      </w:r>
      <w:r>
        <w:rPr/>
        <w:t xml:space="preserve"> . </w:t>
      </w:r>
    </w:p>
    <w:p>
      <w:pPr>
        <w:pStyle w:val="Normal"/>
        <w:spacing w:lineRule="auto" w:line="360"/>
        <w:jc w:val="both"/>
        <w:rPr/>
      </w:pPr>
      <w:r>
        <w:rPr/>
      </w:r>
    </w:p>
    <w:p>
      <w:pPr>
        <w:pStyle w:val="Normal"/>
        <w:spacing w:lineRule="auto" w:line="360"/>
        <w:jc w:val="both"/>
        <w:rPr/>
      </w:pPr>
      <w:r>
        <w:rPr>
          <w:lang w:val="en-US"/>
        </w:rPr>
        <w:t>ii</w:t>
      </w:r>
      <w:r>
        <w:rPr/>
        <w:t xml:space="preserve">) Το δεύτερο πολύ σημαντικό μέτρο αφορά το δημόσιο χρέος. Καθώς στη δεκαετία του 1990 το  χρέος των περισσοτέρων κρατών- μελών υπερέβαινε την τιμή αναφοράς (60,0% του ΑΕΠ), είχε γίνει δεκτό ότι μία χώρα με υψηλό χρέος ικανοποιεί το σχετικό κριτήριο εφόσον το χρέος της ‘… μειώνεται επαρκώς και πλησιάζει την τιμή αναφοράς με ικανοποιητικό ρυθμό’. Ποτέ όμως δεν είχε οριστεί αριθμητικά τι σημαίνει ‘ικανοποιητικός ρυθμός’. Επρόκειτο για μια πολύ χαλαρή διατύπωση που επέτρεπε πολλές ερμηνείες. Με τις νέες ρυθμίσεις ‘ποσοτικοποιείται’ η διατύπωση ‘ικανοποιητικός ρυθμός’ και ορίζεται ότι οι χώρες με χρέος υψηλότερο του 60,0% του ΑΕΠ θα πρέπει κάθε χρόνο να μειώνουν το χρέος τους </w:t>
      </w:r>
      <w:r>
        <w:rPr>
          <w:b/>
        </w:rPr>
        <w:t>τουλάχιστον κατά το 1/20 της διαφοράς</w:t>
      </w:r>
      <w:r>
        <w:rPr/>
        <w:t xml:space="preserve">. Π.χ. μία χώρα με χρέος 80,0% του ΑΕΠ θα πρέπει να το μειώνει με ρυθμό τουλάχιστον 1,0% του ΑΕΠ ετησίως. Διαφορετικά η Επιτροπή, λαμβάνοντας υπόψη και τις μακροοικονομικές εξελίξεις, είναι δυνατόν να υποβάλλει τη χώρα στη ΔΥΕ και να προτείνει την επιβολή κυρώσεων. </w:t>
      </w:r>
    </w:p>
    <w:p>
      <w:pPr>
        <w:pStyle w:val="Normal"/>
        <w:spacing w:lineRule="auto" w:line="360"/>
        <w:jc w:val="both"/>
        <w:rPr/>
      </w:pPr>
      <w:r>
        <w:rPr/>
      </w:r>
    </w:p>
    <w:p>
      <w:pPr>
        <w:pStyle w:val="Normal"/>
        <w:spacing w:lineRule="auto" w:line="360"/>
        <w:jc w:val="both"/>
        <w:rPr/>
      </w:pPr>
      <w:r>
        <w:rPr>
          <w:lang w:val="en-US"/>
        </w:rPr>
        <w:t>iii</w:t>
      </w:r>
      <w:r>
        <w:rPr/>
        <w:t xml:space="preserve">)  Στο προϋπάρχον καθεστώς η επιβολή κυρώσεων (δηλαδή χρηματικού προστίμου) ήταν το τελευταίο στάδιο της ΔΥΕ (αρχικά άρθρο 104 παρ. 11 της Συνθήκης του Μάαστριχτ). Όπως προαναφέρθηκε η ΔΥΕ ήταν εξαιρετικά χρονοβόρα και ήταν δυνατόν να οδηγηθεί σε αδιέξοδο εάν υπήρχαν οι κατάλληλες  ‘συμμαχίες’ μεταξύ των κρατών μελών στο </w:t>
      </w:r>
      <w:r>
        <w:rPr>
          <w:lang w:val="en-US"/>
        </w:rPr>
        <w:t>EC</w:t>
      </w:r>
      <w:r>
        <w:rPr/>
        <w:t>Ο</w:t>
      </w:r>
      <w:r>
        <w:rPr>
          <w:lang w:val="en-US"/>
        </w:rPr>
        <w:t>FIN</w:t>
      </w:r>
      <w:r>
        <w:rPr/>
        <w:t xml:space="preserve">. Γι αυτό και ουδέποτε είχαν επιβληθεί κυρώσεις </w:t>
      </w:r>
      <w:r>
        <w:rPr>
          <w:rStyle w:val="FootnoteCharacters"/>
          <w:rStyle w:val="FootnoteAnchor"/>
        </w:rPr>
        <w:footnoteReference w:id="5"/>
      </w:r>
      <w:r>
        <w:rPr/>
        <w:t>, παρά το γεγονός ότι τα περισσότερα κράτη μέλη είχαν υπαχθεί στη ΔΥΕ. Με τις νέες ρυθμίσεις οι κυρώσεις θα επιβάλλονται στα ενδιάμεσα στάδια της ΔΥΕ, δηλαδή πολύ ενωρίτερα. Η Ελλάδα π.χ. με το νέο σύστημα θα είχε υποχρεωθεί  στο τέλος του 2004 να καταθέσει χρηματικό ποσό  ίσο με το 0,2% του ΑΕΠ, καθώς τα μέτρα που είχε λάβει είχαν κριθεί ανεπαρκή. Το ίδιο θα συνέβαινε και τον Οκτώβριο του 2009 καθώς η Ελλάδα είχε ήδη υπαχθεί στη ΔΥΕ, τυπικά μεν από τις 27 Απριλίου 2009 αλλά ουσιαστικά από το άτυπο Ε</w:t>
      </w:r>
      <w:r>
        <w:rPr>
          <w:lang w:val="en-US"/>
        </w:rPr>
        <w:t>C</w:t>
      </w:r>
      <w:r>
        <w:rPr/>
        <w:t>Ο</w:t>
      </w:r>
      <w:r>
        <w:rPr>
          <w:lang w:val="en-US"/>
        </w:rPr>
        <w:t>FIN</w:t>
      </w:r>
      <w:r>
        <w:rPr/>
        <w:t xml:space="preserve">  της 3-4 Απριλίου 2009, και ως τις 27 Οκτωβρίου δεν είχε λάβει κανένα μέτρο. </w:t>
      </w:r>
    </w:p>
    <w:p>
      <w:pPr>
        <w:pStyle w:val="Normal"/>
        <w:spacing w:lineRule="auto" w:line="360"/>
        <w:jc w:val="both"/>
        <w:rPr/>
      </w:pPr>
      <w:r>
        <w:rPr/>
      </w:r>
    </w:p>
    <w:p>
      <w:pPr>
        <w:pStyle w:val="Normal"/>
        <w:spacing w:lineRule="auto" w:line="360"/>
        <w:jc w:val="both"/>
        <w:rPr>
          <w:b/>
          <w:b/>
        </w:rPr>
      </w:pPr>
      <w:r>
        <w:rPr/>
        <w:t xml:space="preserve">iv) Το πιο σημαντικό όμως είναι ότι η πρόταση της Επιτροπής για επιβολή κυρώσεων (έντοκων ή άτοκων καταθέσεων) θα υιοθετείται τώρα  από το </w:t>
      </w:r>
      <w:r>
        <w:rPr>
          <w:lang w:val="en-US"/>
        </w:rPr>
        <w:t>EC</w:t>
      </w:r>
      <w:r>
        <w:rPr/>
        <w:t>Ο</w:t>
      </w:r>
      <w:r>
        <w:rPr>
          <w:lang w:val="en-US"/>
        </w:rPr>
        <w:t>FIN</w:t>
      </w:r>
      <w:r>
        <w:rPr/>
        <w:t xml:space="preserve"> αυτόματα  εκτός εάν υπάρχει ειδική πλειοψηφία για να απορριφθεί η πρόταση (‘αντίστροφη πλειοψηφία’ ή </w:t>
      </w:r>
      <w:r>
        <w:rPr>
          <w:lang w:val="en-US"/>
        </w:rPr>
        <w:t>reverse</w:t>
      </w:r>
      <w:r>
        <w:rPr/>
        <w:t xml:space="preserve"> </w:t>
      </w:r>
      <w:r>
        <w:rPr>
          <w:lang w:val="en-US"/>
        </w:rPr>
        <w:t>qualified</w:t>
      </w:r>
      <w:r>
        <w:rPr/>
        <w:t xml:space="preserve"> </w:t>
      </w:r>
      <w:r>
        <w:rPr>
          <w:lang w:val="en-US"/>
        </w:rPr>
        <w:t>majority</w:t>
      </w:r>
      <w:r>
        <w:rPr/>
        <w:t xml:space="preserve"> </w:t>
      </w:r>
      <w:r>
        <w:rPr>
          <w:lang w:val="en-US"/>
        </w:rPr>
        <w:t>voting</w:t>
      </w:r>
      <w:r>
        <w:rPr/>
        <w:t xml:space="preserve">).  Η απορριπτική απόφαση πρέπει να ληφθεί εντός δεκαημέρου από την πρόταση της Επιτροπής. </w:t>
      </w:r>
      <w:r>
        <w:rPr>
          <w:b/>
        </w:rPr>
        <w:t xml:space="preserve">Εκτιμάται ότι θα είναι πολύ πιο δύσκολο να σχηματιστεί μία ‘αντίστροφη πλειοψηφία’ για να ανατρέψει την εισήγηση της Επιτροπής, απ ότι στο παρελθόν που ήταν δύσκολος ο σχηματισμός πλειοψηφίας στο ΕCΟFIN για την επιβολή κυρώσεων. </w:t>
      </w:r>
    </w:p>
    <w:p>
      <w:pPr>
        <w:pStyle w:val="Normal"/>
        <w:spacing w:lineRule="auto" w:line="360"/>
        <w:jc w:val="both"/>
        <w:rPr>
          <w:b/>
          <w:b/>
        </w:rPr>
      </w:pPr>
      <w:r>
        <w:rPr>
          <w:b/>
        </w:rPr>
      </w:r>
    </w:p>
    <w:p>
      <w:pPr>
        <w:pStyle w:val="Normal"/>
        <w:spacing w:lineRule="auto" w:line="360"/>
        <w:jc w:val="both"/>
        <w:rPr/>
      </w:pPr>
      <w:r>
        <w:rPr/>
        <w:t xml:space="preserve">Επισημαίνεται ότι για πρώτη φορά προβλέπεται η επιβολή κυρώσεων στα κράτη μέλη τα οποία, είτε λόγω βαρύτατης αμέλειας είτε από πρόφαση υποβάλλουν στην </w:t>
      </w:r>
      <w:r>
        <w:rPr>
          <w:lang w:val="en-US"/>
        </w:rPr>
        <w:t>Eurostat</w:t>
      </w:r>
      <w:r>
        <w:rPr/>
        <w:t xml:space="preserve"> ανακριβή ή παραποιημένα στατιστικά στοιχεία (Κανονισμός 1173/2011, άρθρο 8). Επίσης η Επιτροπή και κατ’ επέκταση  η </w:t>
      </w:r>
      <w:r>
        <w:rPr>
          <w:lang w:val="en-US"/>
        </w:rPr>
        <w:t>Eurostat</w:t>
      </w:r>
      <w:r>
        <w:rPr/>
        <w:t xml:space="preserve"> έχει τη δυνατότητα διενέργειας εις βάθος ελέγχων προκειμένου να τεκμηριωθεί η παραποίηση των στοιχείων. </w:t>
      </w:r>
    </w:p>
    <w:p>
      <w:pPr>
        <w:pStyle w:val="Normal"/>
        <w:spacing w:lineRule="auto" w:line="360"/>
        <w:jc w:val="both"/>
        <w:rPr/>
      </w:pPr>
      <w:r>
        <w:rPr/>
      </w:r>
    </w:p>
    <w:p>
      <w:pPr>
        <w:pStyle w:val="Normal"/>
        <w:spacing w:lineRule="auto" w:line="360"/>
        <w:jc w:val="both"/>
        <w:rPr/>
      </w:pPr>
      <w:r>
        <w:rPr/>
        <w:t xml:space="preserve">Εάν τελικά το κράτος μέλος δεν συμμορφωθεί και  οι άτοκες ή έντοκες καταθέσεις καταπέσουν υπέρ της Ευρωπαϊκής Ένωσης, τότε τα χρήματα αυτά αποδίδονται ως έσοδα στον Ευρωπαϊκό Μηχανισμό Στήριξης. </w:t>
      </w:r>
    </w:p>
    <w:p>
      <w:pPr>
        <w:pStyle w:val="Normal"/>
        <w:spacing w:lineRule="auto" w:line="360"/>
        <w:jc w:val="both"/>
        <w:rPr/>
      </w:pPr>
      <w:r>
        <w:rPr/>
      </w:r>
    </w:p>
    <w:p>
      <w:pPr>
        <w:pStyle w:val="Normal"/>
        <w:spacing w:lineRule="auto" w:line="360"/>
        <w:jc w:val="both"/>
        <w:rPr/>
      </w:pPr>
      <w:r>
        <w:rPr>
          <w:lang w:val="en-US"/>
        </w:rPr>
        <w:t>v</w:t>
      </w:r>
      <w:r>
        <w:rPr/>
        <w:t>)  Με την Οδηγία (ΕΕ) 85/2011 γίνεται ένα πολύ μεγάλο βήμα για τη δημιουργία σε κάθε χώρα μέλος της ευρωζώνης του απαραίτητου θεσμικού δημοσιονομικού πλαισίου για τον έλεγχο των δημοσιονομικών ελλειμμάτων και γενικότερα των δημοσιονομικών εξελίξεων. Πρόκειται για ρύθμιση που επεδίωκε η Επιτροπή από τα μέσα της δεκαετίας του 2000</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 xml:space="preserve">Ως δημοσιονομικό πλαίσιο νοείται ένα σύνολο ρυθμίσεων, διαδικασιών, κανόνων και θεσμικών οργάνων που αποτελούν τη βάση για την άσκηση της δημοσιονομικής πολιτικής σε κάθε χώρα. Το σύνολο αυτό αποτελείται από τρεις συνιστώσες:  α) Τους θεσμούς , διαδικασίες και κανόνες που διέπουν την προετοιμασία, κατάρτιση και εκτέλεση του προϋπολογισμού, συμπεριλαμβανομένης και της υποχρεωτικής κατάρτισης ενός Μεσοπρόθεσμου Πλαισίου Δημοσιονομικής Στρατηγικής τετραετούς διάρκειας, β) τους αριθμητικούς δημοσιονομικούς κανόνες μόνιμου χαρακτήρα που συνήθως θέτουν όρια στο ύψος ή στο ρυθμό μεταβολής σημαντικών δημοσιονομικών μεταβλητών (π.χ. έλλειμμα, δημόσιο χρέος, δανεισμός , σύνολο δαπανών κλπ.), και γ) τους ανεξάρτητους φορείς, π.χ. ‘δημοσιονομικά συμβούλια’, οι οποίοι αναλύουν και αξιολογούν την ασκούμενη δημοσιονομική πολιτική, διενεργούν μακροοικονομικές προβλέψεις, και διατυπώνουν  προτάσεις για την ακολουθητέα δημοσιονομική πολιτική. </w:t>
      </w:r>
    </w:p>
    <w:p>
      <w:pPr>
        <w:pStyle w:val="Normal"/>
        <w:spacing w:lineRule="auto" w:line="360"/>
        <w:jc w:val="both"/>
        <w:rPr/>
      </w:pPr>
      <w:r>
        <w:rPr/>
      </w:r>
    </w:p>
    <w:p>
      <w:pPr>
        <w:pStyle w:val="Normal"/>
        <w:spacing w:lineRule="auto" w:line="360"/>
        <w:jc w:val="both"/>
        <w:rPr/>
      </w:pPr>
      <w:r>
        <w:rPr/>
        <w:t xml:space="preserve">Η πρώτη συνιστώσα περιλαμβάνει όλους τους κανόνες, τις πρακτικές και τις διαδικασίες κατάρτισης και εκτέλεσης του προϋπολογισμού που διασφαλίζουν τις αρχές της ενότητας, της διαφάνειας και της αξιοπιστίας του. Μέτρα που συμβάλλουν στην επίτευξη των ως άνω είναι η κατάρτιση πολυετών προϋπολογισμών (και η συμβατότητα των ετήσιων στόχων με τους  μεσοπρόθεσμους στόχους), η καθιέρωση συστήματος αξιολόγησης των δημοσίων δαπανών στη φάση κατάρτισης του προϋπολογισμού (π.χ. προϋπολογισμός μηδενικής βάσης), η έγκαιρη κατάθεση του προϋπολογισμού στη Βουλή, καθώς και η κατάρτιση και η τακτική δημοσίευση εκθέσεων και στοιχείων κατά την εκτέλεση του προϋπολογισμού. </w:t>
      </w:r>
    </w:p>
    <w:p>
      <w:pPr>
        <w:pStyle w:val="Normal"/>
        <w:spacing w:lineRule="auto" w:line="360"/>
        <w:jc w:val="both"/>
        <w:rPr/>
      </w:pPr>
      <w:r>
        <w:rPr/>
      </w:r>
    </w:p>
    <w:p>
      <w:pPr>
        <w:pStyle w:val="Normal"/>
        <w:spacing w:lineRule="auto" w:line="360"/>
        <w:jc w:val="both"/>
        <w:rPr/>
      </w:pPr>
      <w:r>
        <w:rPr/>
        <w:t xml:space="preserve">Με την  Οδηγία 85/2011 τα κράτη μέλη υποχρεούνται να κάνουν ρεαλιστικές μακροοικονομικές προβλέψεις, λαμβάνοντας υπόψη ορισμένες κοινές υποθέσεις και παραμέτρους, που δημοσιοποιεί η Επιτροπή, καθώς και τις προβλέψεις για τις δαπάνες της Ευρωπαϊκής Ένωσης. Επίσης καθίσταται υποχρεωτική για τα κράτη μέλη  η κατάρτιση ενός κυλιόμενου Μεσοπρόθεσμου Πλαισίου Δημοσιονομικής Στρατηγικής τετραετούς διάρκειας. Παράλληλα θα πρέπει να καταρτίζονται λεπτομερείς ετήσιοι ισολογισμοί από τους οποίους να είναι δυνατή η παρακολούθηση των μεταβολών της περιουσιακής κατάστασης της γενικής κυβέρνησης. </w:t>
      </w:r>
    </w:p>
    <w:p>
      <w:pPr>
        <w:pStyle w:val="Normal"/>
        <w:spacing w:lineRule="auto" w:line="360"/>
        <w:jc w:val="both"/>
        <w:rPr/>
      </w:pPr>
      <w:r>
        <w:rPr/>
      </w:r>
    </w:p>
    <w:p>
      <w:pPr>
        <w:pStyle w:val="Normal"/>
        <w:spacing w:lineRule="auto" w:line="360"/>
        <w:jc w:val="both"/>
        <w:rPr/>
      </w:pPr>
      <w:r>
        <w:rPr/>
        <w:t>Η δεύτερη συνιστώσα, δηλαδή οι αριθμητικοί δημοσιονομικοί κανόνες</w:t>
      </w:r>
      <w:r>
        <w:rPr>
          <w:rStyle w:val="FootnoteCharacters"/>
          <w:rStyle w:val="FootnoteAnchor"/>
        </w:rPr>
        <w:footnoteReference w:id="7"/>
      </w:r>
      <w:r>
        <w:rPr>
          <w:b/>
        </w:rPr>
        <w:t xml:space="preserve"> </w:t>
      </w:r>
      <w:r>
        <w:rPr/>
        <w:t xml:space="preserve">αποτελούν τον πυρήνα του ως άνω θεσμικού πλαισίου για τον έλεγχο των δημοσίων οικονομικών. Ως  δημοσιονομικοί κανόνες θεωρούνται οι μόνιμοι περιορισμοί στη δημοσιονομική πολιτική που εκφράζονται ως ποσοτικά όρια σε κύριες δημοσιονομικές μεταβλητές (π.χ. δημόσιες δαπάνες, έλλειμμα, δημόσιο χρέος )  ή σε σημαντικό τμήμα  αυτών των μεταβλητών (π.χ. πρωτογενείς δαπάνες, πρωτογενές έλλειμμα κλπ.). </w:t>
      </w:r>
    </w:p>
    <w:p>
      <w:pPr>
        <w:pStyle w:val="Normal"/>
        <w:spacing w:lineRule="auto" w:line="360"/>
        <w:jc w:val="both"/>
        <w:rPr/>
      </w:pPr>
      <w:r>
        <w:rPr/>
      </w:r>
    </w:p>
    <w:p>
      <w:pPr>
        <w:pStyle w:val="Normal"/>
        <w:spacing w:lineRule="auto" w:line="360"/>
        <w:jc w:val="both"/>
        <w:rPr/>
      </w:pPr>
      <w:r>
        <w:rPr/>
        <w:t xml:space="preserve">Για να είναι αποτελεσματικοί οι </w:t>
      </w:r>
      <w:r>
        <w:rPr>
          <w:b/>
        </w:rPr>
        <w:t>αριθμητικοί κανόνες</w:t>
      </w:r>
      <w:r>
        <w:rPr/>
        <w:t xml:space="preserve"> πρέπει να πληρούνται ορισμένες προϋποθέσεις, με πλέον σημαντική αυτή της διαφάνειας. Οι δημοσιονομικές μεταβλητές – στόχοι θα πρέπει να είναι σαφώς προσδιορισμένοι, η εξέλιξή τους να παρακολουθείται συστηματικά και το αποτέλεσμα να είναι μετρήσιμο. Οι κανόνες πρέπει να είναι μόνιμοι και να καλύπτουν όλες τις συνιστώσες της γενικής κυβέρνησης ( π.χ. ασφαλιστικούς οργανισμούς, τοπική αυτοδιοίκηση, νοσοκομεία, πανεπιστήμια, ΝΠΔΔ, κλπ.) και όχι μόνο την κεντρική κυβέρνηση. Οι ετήσιοι στόχοι θα πρέπει να είναι συμβατοί με τους αντίστοιχους μεσοπρόθεσμους στόχους. Επίσης θα πρέπει να είναι σαφές ποιος φορέας ή άτομο έχει την ευθύνη για την επίτευξη συγκεκριμένων στόχων ( λογοδοσία ), ενώ ο έλεγχος του αποτελέσματος θα πρέπει να γίνεται από ένα σώμα ανεξάρτητων ελεγκτών. Σημειώνεται επίσης ότι η αποτελεσματικότητα των κανόνων ενισχύεται όταν αυτοί είναι νομοθετικά κατοχυρωμένοι ( κατά προτίμηση με συνταγματική διάταξη ή με νόμο αυξημένης τυπικής ισχύος ), λαμβάνουν ευρεία δημοσιότητα και προβλέπονται ισχυροί μηχανισμοί επιβολής τους.</w:t>
      </w:r>
    </w:p>
    <w:p>
      <w:pPr>
        <w:pStyle w:val="Normal"/>
        <w:spacing w:lineRule="auto" w:line="360"/>
        <w:jc w:val="both"/>
        <w:rPr/>
      </w:pPr>
      <w:r>
        <w:rPr/>
      </w:r>
    </w:p>
    <w:p>
      <w:pPr>
        <w:pStyle w:val="Normal"/>
        <w:spacing w:lineRule="auto" w:line="360"/>
        <w:jc w:val="both"/>
        <w:rPr/>
      </w:pPr>
      <w:r>
        <w:rPr/>
        <w:t>Σύμφωνα με έρευνα της Επιτροπής</w:t>
      </w:r>
      <w:r>
        <w:rPr>
          <w:rStyle w:val="FootnoteCharacters"/>
          <w:rStyle w:val="FootnoteAnchor"/>
        </w:rPr>
        <w:footnoteReference w:id="8"/>
      </w:r>
      <w:r>
        <w:rPr/>
        <w:t xml:space="preserve"> τόσο η εισαγωγή αριθμητικών κανόνων σε μία χώρα όσο και η επέκτασή τους σε ολοένα μεγαλύτερο τμήμα της γενικής κυβέρνησης οδήγησαν σε μείωση του κυκλικά προσαρμοσμένου ελλείμματος.</w:t>
      </w:r>
    </w:p>
    <w:p>
      <w:pPr>
        <w:pStyle w:val="Normal"/>
        <w:spacing w:lineRule="auto" w:line="360"/>
        <w:jc w:val="both"/>
        <w:rPr/>
      </w:pPr>
      <w:r>
        <w:rPr/>
      </w:r>
    </w:p>
    <w:p>
      <w:pPr>
        <w:pStyle w:val="Normal"/>
        <w:spacing w:lineRule="auto" w:line="360"/>
        <w:jc w:val="both"/>
        <w:rPr/>
      </w:pPr>
      <w:r>
        <w:rPr/>
        <w:t>Η τρίτη συνιστώσα αναφέρεται στην ύπαρξη σε κάθε χώρα ανεξάρτητων φορέων ανάλυσης, αξιολόγησης και διατύπωσης προτάσεων σχετικά με την ασκούμενη δημοσιονομική πολιτική (π.χ. δημοσιονομικά συμβούλια, ερευνητικά ιδρύματα κλπ.). Όσο πιο ανεξάρτητοι και έγκυροι είναι αυτοί οι φορείς, τόσο αυξάνεται η αποτελεσματικότητά τους στην επίτευξη του επιθυμητού δημοσιονομικού αποτελέσματος.</w:t>
      </w:r>
    </w:p>
    <w:p>
      <w:pPr>
        <w:pStyle w:val="Normal"/>
        <w:spacing w:lineRule="auto" w:line="360"/>
        <w:jc w:val="both"/>
        <w:rPr/>
      </w:pPr>
      <w:r>
        <w:rPr/>
      </w:r>
    </w:p>
    <w:p>
      <w:pPr>
        <w:pStyle w:val="Normal"/>
        <w:spacing w:lineRule="auto" w:line="360"/>
        <w:jc w:val="both"/>
        <w:rPr/>
      </w:pPr>
      <w:r>
        <w:rPr/>
        <w:t>Τονίζεται ότι κάθε μία από τις τρεις συνιστώσες του δημοσιονομικού πλαισίου είναι αφ’ εαυτής πολύ σημαντική και συμβάλλει στον έλεγχο και τη μείωση του δημοσιονομικού ελλείμματος. Όμως, η αποτελεσματικότητα του δημοσιονομικού πλαισίου αυξάνεται κατακόρυφα όταν υπάρχουν και λειτουργούν ταυτόχρονα και οι τρεις συνιστώσες. Πρόκειται για θεσμούς, κανόνες και διαδικασίες που είναι συμπληρωματικοί μεταξύ τους, αλληλεπιδρούν και αλληλοενισχύονται.</w:t>
      </w:r>
    </w:p>
    <w:p>
      <w:pPr>
        <w:pStyle w:val="Normal"/>
        <w:spacing w:lineRule="auto" w:line="360"/>
        <w:jc w:val="both"/>
        <w:rPr/>
      </w:pPr>
      <w:r>
        <w:rPr/>
      </w:r>
    </w:p>
    <w:p>
      <w:pPr>
        <w:pStyle w:val="Normal"/>
        <w:spacing w:lineRule="auto" w:line="360"/>
        <w:jc w:val="both"/>
        <w:rPr/>
      </w:pPr>
      <w:r>
        <w:rPr/>
        <w:t xml:space="preserve"> </w:t>
      </w:r>
      <w:r>
        <w:rPr/>
        <w:t>Δεν είναι τυχαίο ότι οι χώρες που παρουσίασαν τα μεγαλύτερα δημοσιονομικά προβλήματα στην πρόσφατη κρίση της ευρωζώνης, δηλαδή η Ελλάδα και η Πορτογαλία, δεν διέθεταν ούτε διαδικασίες ελέγχου των δαπανών κατά την φάση κατάρτισης του προϋπολογισμού, ούτε αριθμητικούς δημοσιονομικούς  κανόνες, ούτε φορείς αξιολόγησης της ασκούμενης δημοσιονομικής πολιτικής.</w:t>
      </w:r>
    </w:p>
    <w:p>
      <w:pPr>
        <w:pStyle w:val="Normal"/>
        <w:spacing w:lineRule="auto" w:line="360"/>
        <w:jc w:val="both"/>
        <w:rPr/>
      </w:pPr>
      <w:r>
        <w:rPr/>
      </w:r>
    </w:p>
    <w:p>
      <w:pPr>
        <w:pStyle w:val="Normal"/>
        <w:spacing w:lineRule="auto" w:line="360"/>
        <w:jc w:val="both"/>
        <w:rPr/>
      </w:pPr>
      <w:r>
        <w:rPr/>
        <w:t>Τέλος, σημειώνεται ότι με το Ν 3871/ 17-8- 2011 ‘</w:t>
      </w:r>
      <w:r>
        <w:rPr>
          <w:i/>
        </w:rPr>
        <w:t>Περί δημοσιονομικής διαχείρισης και ευθύνης’</w:t>
      </w:r>
      <w:r>
        <w:rPr/>
        <w:t xml:space="preserve"> εισήχθησαν στην Ελλάδα, με την πίεση της Τρόικας, τρεις θεσμοί που </w:t>
      </w:r>
      <w:r>
        <w:rPr>
          <w:b/>
        </w:rPr>
        <w:t>ομοιάζουν σε</w:t>
      </w:r>
      <w:r>
        <w:rPr/>
        <w:t xml:space="preserve"> όσα προαναφέρθηκαν. Συγκεκριμένα νομοθετήθηκε: (α) η κατάρτιση ενός τετραετούς κυλιόμενου Μεσοπρόθεσμου Πλαισίου Δημοσιονομικής Στρατηγικής (ΜΠΔΣ), (β) η δυνατότητα του Υπουργού Οικονομικών να επιβάλλει όρια στην αύξηση των δημοσίων δαπανών εφόσον το κρίνει αναγκαίο, και (γ) η ίδρυση ενός ‘Γραφείου Προϋπολογισμού του Κράτους στη Βουλή’. </w:t>
      </w:r>
    </w:p>
    <w:p>
      <w:pPr>
        <w:pStyle w:val="Normal"/>
        <w:spacing w:lineRule="auto" w:line="360"/>
        <w:jc w:val="both"/>
        <w:rPr/>
      </w:pPr>
      <w:r>
        <w:rPr/>
      </w:r>
    </w:p>
    <w:p>
      <w:pPr>
        <w:pStyle w:val="Normal"/>
        <w:spacing w:lineRule="auto" w:line="360"/>
        <w:jc w:val="both"/>
        <w:rPr/>
      </w:pPr>
      <w:r>
        <w:rPr/>
        <w:t>Αν και εκ πρώτης όψεως τα μέτρα αυτά ομοιάζουν με το θεσμικό δημοσιονομικό πλαίσιο που προαναφέρθηκε, σημειώνεται ότι μόνο το ΜΠΔΣ, που άρχισε να καταρτίζεται από το 2011, έχει ουσιαστική εφαρμογή ( αν και οι αναθεωρήσεις των στόχων είναι εξαιρετικά συχνές). Τα όρια στις δαπάνες ουδέποτε εφαρμόσθηκαν. Εξάλλου, δεν είναι μόνιμου χαρακτήρα, αλλά είναι στη διακριτική ευχέρεια του Υπουργού. Επίσης, το Γραφείο Προϋπολογισμού του Κράτους στη Βουλή δεν είναι πραγματικά ανεξάρτητο και συμφώνα με τον σχετικό νόμο απαγορεύεται να προτείνει μέτρα!</w:t>
      </w:r>
    </w:p>
    <w:p>
      <w:pPr>
        <w:pStyle w:val="Normal"/>
        <w:spacing w:lineRule="auto" w:line="360"/>
        <w:jc w:val="both"/>
        <w:rPr/>
      </w:pPr>
      <w:r>
        <w:rPr/>
      </w:r>
    </w:p>
    <w:p>
      <w:pPr>
        <w:pStyle w:val="Subheading"/>
        <w:rPr/>
      </w:pPr>
      <w:bookmarkStart w:id="7" w:name="__RefHeading___Toc381628402"/>
      <w:bookmarkEnd w:id="7"/>
      <w:r>
        <w:rPr/>
        <w:t>4.2 Μέτρα που αφορούν την οικονομική διακυβέρνηση.</w:t>
      </w:r>
    </w:p>
    <w:p>
      <w:pPr>
        <w:pStyle w:val="Normal"/>
        <w:spacing w:lineRule="auto" w:line="360"/>
        <w:jc w:val="both"/>
        <w:rPr>
          <w:i/>
          <w:i/>
          <w:sz w:val="28"/>
          <w:szCs w:val="28"/>
        </w:rPr>
      </w:pPr>
      <w:r>
        <w:rPr>
          <w:i/>
          <w:sz w:val="28"/>
          <w:szCs w:val="28"/>
        </w:rPr>
      </w:r>
    </w:p>
    <w:p>
      <w:pPr>
        <w:pStyle w:val="Normal"/>
        <w:spacing w:lineRule="auto" w:line="360"/>
        <w:jc w:val="both"/>
        <w:rPr/>
      </w:pPr>
      <w:r>
        <w:rPr/>
        <w:t>Το δεύτερο σκέλος της ‘δέσμης έξι μέτρων’ αφορά την μακροοικονομική διακυβέρνηση στη ζώνη του ευρώ</w:t>
      </w:r>
      <w:r>
        <w:rPr>
          <w:rStyle w:val="FootnoteCharacters"/>
          <w:rStyle w:val="FootnoteAnchor"/>
        </w:rPr>
        <w:footnoteReference w:id="9"/>
      </w:r>
      <w:r>
        <w:rPr/>
        <w:t xml:space="preserve">. Πρόκειται για νέες ρυθμίσεις που δεν υπήρχαν στο παρελθόν και αποβλέπουν στον </w:t>
      </w:r>
      <w:r>
        <w:rPr>
          <w:b/>
        </w:rPr>
        <w:t>έγκαιρο εντοπισμό</w:t>
      </w:r>
      <w:r>
        <w:rPr/>
        <w:t xml:space="preserve"> τυχόν μακροοικονομικών ανισορροπιών</w:t>
      </w:r>
      <w:r>
        <w:rPr>
          <w:rStyle w:val="FootnoteCharacters"/>
          <w:rStyle w:val="FootnoteAnchor"/>
        </w:rPr>
        <w:footnoteReference w:id="10"/>
      </w:r>
      <w:r>
        <w:rPr/>
        <w:t xml:space="preserve"> και την </w:t>
      </w:r>
      <w:r>
        <w:rPr>
          <w:b/>
        </w:rPr>
        <w:t>πρόληψη</w:t>
      </w:r>
      <w:r>
        <w:rPr/>
        <w:t xml:space="preserve"> και διόρθωση των </w:t>
      </w:r>
      <w:r>
        <w:rPr>
          <w:b/>
        </w:rPr>
        <w:t>υπερβολικών μακροοικονομικών ανισορροπιών.</w:t>
      </w:r>
      <w:r>
        <w:rPr/>
        <w:t xml:space="preserve"> Ο σκοπός αυτών των μέτρων είναι να αποτραπούν σημαντικές αποκλίσεις στην ανταγωνιστικότητα και στις άλλες μακροοικονομικές εξελίξεις, οι οποίες (αποκλίσεις)  στο παρελθόν συνέβαλαν στη δημιουργία της κρίσης της ευρωζώνης. Επίσης, πολλές φορές οι δημοσιονομικές ανισορροπίες συνδέονται με βαθύτερα προβλήματα (π.χ. εκτίναξη του χρέους του ιδιωτικού τομέα, απώλεια ανταγωνιστικότητας κλπ.)  οπότε η μακροοικονομική εποπτεία και η διόρθωση των μακροοικονομικών αποκλίσεων ενισχύει σημαντικά την αποτελεσματικότητα της δημοσιονομικής εποπτείας. </w:t>
      </w:r>
    </w:p>
    <w:p>
      <w:pPr>
        <w:pStyle w:val="Normal"/>
        <w:spacing w:lineRule="auto" w:line="360"/>
        <w:jc w:val="both"/>
        <w:rPr/>
      </w:pPr>
      <w:r>
        <w:rPr/>
      </w:r>
    </w:p>
    <w:p>
      <w:pPr>
        <w:pStyle w:val="Normal"/>
        <w:spacing w:lineRule="auto" w:line="360"/>
        <w:jc w:val="both"/>
        <w:rPr/>
      </w:pPr>
      <w:r>
        <w:rPr/>
        <w:t xml:space="preserve">Για το σκοπό αυτό δημιουργείται ένας νέος </w:t>
      </w:r>
      <w:r>
        <w:rPr>
          <w:b/>
        </w:rPr>
        <w:t>μηχανισμός μακροοικονομικής εποπτείας</w:t>
      </w:r>
      <w:r>
        <w:rPr/>
        <w:t xml:space="preserve"> ο οποίος θα βασίζεται σε ένα σύστημα ‘έγκαιρης προειδοποίησης’. Το σύστημα θα χρησιμοποιεί και θα παρακολουθεί συστηματικά περισσότερους από δέκα μακροοικονομικούς δείκτες για κάθε κράτος-μέλος της ζώνης του Ευρώ, καθώς και σε βάθος ανάλυση των μακροοικονομικών εξελίξεων στα κράτη-μέλη.</w:t>
      </w:r>
    </w:p>
    <w:p>
      <w:pPr>
        <w:pStyle w:val="Normal"/>
        <w:spacing w:lineRule="auto" w:line="360"/>
        <w:jc w:val="both"/>
        <w:rPr/>
      </w:pPr>
      <w:r>
        <w:rPr/>
      </w:r>
    </w:p>
    <w:p>
      <w:pPr>
        <w:pStyle w:val="Normal"/>
        <w:spacing w:lineRule="auto" w:line="360"/>
        <w:jc w:val="both"/>
        <w:rPr/>
      </w:pPr>
      <w:r>
        <w:rPr/>
        <w:t>Οι δείκτες αυτοί (</w:t>
      </w:r>
      <w:r>
        <w:rPr>
          <w:lang w:val="en-US"/>
        </w:rPr>
        <w:t>scoreboard</w:t>
      </w:r>
      <w:r>
        <w:rPr/>
        <w:t>) περιλαμβάνουν για κάθε χώρα το δημόσιο και το ιδιωτικό χρέος, τις εξελίξεις στις χρηματοπιστωτικές αγορές, την πιστωτική επέκταση προς τον ιδιωτικό τομέα, το ύψος (και τη σύνθεση) της ανεργίας και τις εξελίξεις στις τιμές των ακινήτων. Περιλαμβάνουν επίσης το έλλειμμα του ισοζυγίου τρεχουσών συναλλαγών, την πραγματική συναλλαγματική ισοτιμία, την καθαρή επενδυτική θέση της χώρας, τις εξελίξεις στις τιμές και στο κόστος παραγωγής, την παραγωγικότητα και την διεθνή ανταγωνιστικότητα, καθώς και τις μεταβολές στις εξαγωγικές επιδόσεις.</w:t>
      </w:r>
    </w:p>
    <w:p>
      <w:pPr>
        <w:pStyle w:val="Normal"/>
        <w:spacing w:lineRule="auto" w:line="360"/>
        <w:jc w:val="both"/>
        <w:rPr/>
      </w:pPr>
      <w:r>
        <w:rPr/>
      </w:r>
    </w:p>
    <w:p>
      <w:pPr>
        <w:pStyle w:val="Normal"/>
        <w:spacing w:lineRule="auto" w:line="360"/>
        <w:jc w:val="both"/>
        <w:rPr/>
      </w:pPr>
      <w:r>
        <w:rPr/>
        <w:t xml:space="preserve">Κάθε χρόνο η Επιτροπή αξιολογεί αυτές τις εξελίξεις και συντάσσει  μια Έκθεση για την πορεία των Οικονομικών και Χρηματοπιστωτικών μεγεθών, στην ζώνη του Ευρώ και στο σύνολο της Ένωσης. Επιπλέον, με βάση την πορεία των ως άνω μεταβλητών η Επιτροπή προβαίνει σε εμπεριστατωμένη και σε βάθος ανάλυση για κάθε κράτος-μέλος που θεωρεί ότι κινδυνεύει από μακροοικονομικές ανισορροπίες. Η ανάλυση λαμβάνει υπόψη της και τις ιδιαίτερες οικονομικές συνθήκες και περιστάσεις κάθε κράτους-μέλους τις συναφείς εξελίξεις σε επίπεδα Ευρωζώνης και Ευρωπαϊκής Ένωσης καθώς και οποιαδήποτε άλλη πληροφορία, προκειμένου να διαπιστωθεί εάν υπάρχουν υπερβολικές ανισορροπίες. </w:t>
      </w:r>
    </w:p>
    <w:p>
      <w:pPr>
        <w:pStyle w:val="Normal"/>
        <w:spacing w:lineRule="auto" w:line="360"/>
        <w:jc w:val="both"/>
        <w:rPr/>
      </w:pPr>
      <w:r>
        <w:rPr/>
      </w:r>
    </w:p>
    <w:p>
      <w:pPr>
        <w:pStyle w:val="Normal"/>
        <w:spacing w:lineRule="auto" w:line="360"/>
        <w:jc w:val="both"/>
        <w:rPr/>
      </w:pPr>
      <w:r>
        <w:rPr/>
        <w:t xml:space="preserve">Εάν σε ένα κράτος-μέλος διαπιστωθούν υπερβολικές ανισορροπίες, τότε η Επιτροπή ενημερώνει το Ευρωπαϊκό Κοινοβούλιο, το Συμβούλιο και την Ευρωομάδα. Το Συμβούλιο μετά από εισήγηση της Επιτροπής είναι δυνατόν να απευθύνει σύσταση στο κράτος-μέλος για την διόρθωση της ανισορροπίας εντός συγκεκριμένου χρονικού διαστήματος. Με μια διαδικασία ανάλογη με την ΔΥΕ,  η οποία ονομάζεται Διαδικασία Μακροοικονομικών Ανισορροπιών (ΔΜΑ- </w:t>
      </w:r>
      <w:r>
        <w:rPr>
          <w:lang w:val="en-US"/>
        </w:rPr>
        <w:t>Macroeconomic</w:t>
      </w:r>
      <w:r>
        <w:rPr/>
        <w:t xml:space="preserve"> </w:t>
      </w:r>
      <w:r>
        <w:rPr>
          <w:lang w:val="en-US"/>
        </w:rPr>
        <w:t>Imbalance</w:t>
      </w:r>
      <w:r>
        <w:rPr/>
        <w:t xml:space="preserve"> </w:t>
      </w:r>
      <w:r>
        <w:rPr>
          <w:lang w:val="en-US"/>
        </w:rPr>
        <w:t>Procedure</w:t>
      </w:r>
      <w:r>
        <w:rPr/>
        <w:t>), η Επιτροπή παρακολουθεί τη συμμόρφωση του κράτους-μέλους προς τις συστάσεις του Συμβουλίου. Εάν το κράτος-μέλος δεν διορθώσει τις υπερβολικές ανισορροπίες, τότε επιβάλλεται χρηματικό πρόστιμ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bookmarkStart w:id="8" w:name="__RefHeading___Toc381628403"/>
      <w:bookmarkEnd w:id="8"/>
      <w:r>
        <w:rPr/>
        <w:t>5. Το Δημοσιονομικό Σύμφωνο</w:t>
      </w:r>
    </w:p>
    <w:p>
      <w:pPr>
        <w:pStyle w:val="Normal"/>
        <w:spacing w:lineRule="auto" w:line="360"/>
        <w:jc w:val="both"/>
        <w:rPr>
          <w:b/>
          <w:b/>
          <w:sz w:val="28"/>
          <w:szCs w:val="28"/>
        </w:rPr>
      </w:pPr>
      <w:r>
        <w:rPr>
          <w:b/>
          <w:sz w:val="28"/>
          <w:szCs w:val="28"/>
        </w:rPr>
      </w:r>
    </w:p>
    <w:p>
      <w:pPr>
        <w:pStyle w:val="Normal"/>
        <w:spacing w:lineRule="auto" w:line="360"/>
        <w:jc w:val="both"/>
        <w:rPr/>
      </w:pPr>
      <w:r>
        <w:rPr/>
        <w:t>Στις 30 Ιανουαρίου 2012 επιτεύχθηκε συμφωνία σε επίπεδο κορυφής για περαιτέρω ενίσχυση των διατάξεων της ‘δέσμης έξι μέτρων’ και του ΣΣΑ. Στις 2 Μαρτίου υπογράφηκε από τους αρχηγούς κρατών και κυβερνήσεων η ‘Συνθήκη για την Σταθερότητα, τη Συνεργασία και τη Διακυβέρνηση στην Οικονομική και Νομισματική Ένωση</w:t>
      </w:r>
      <w:r>
        <w:rPr>
          <w:rStyle w:val="FootnoteCharacters"/>
          <w:rStyle w:val="FootnoteAnchor"/>
        </w:rPr>
        <w:footnoteReference w:id="11"/>
      </w:r>
      <w:r>
        <w:rPr/>
        <w:t xml:space="preserve">’,γνωστή και ως ‘Δημοσιονομικό Σύμφωνο’ ( </w:t>
      </w:r>
      <w:r>
        <w:rPr>
          <w:lang w:val="en-US"/>
        </w:rPr>
        <w:t>Fiscal</w:t>
      </w:r>
      <w:r>
        <w:rPr/>
        <w:t xml:space="preserve"> </w:t>
      </w:r>
      <w:r>
        <w:rPr>
          <w:lang w:val="en-US"/>
        </w:rPr>
        <w:t>Compact</w:t>
      </w:r>
      <w:r>
        <w:rPr/>
        <w:t>). Πρόκειται για μία διακρατική συνθήκη την οποία υπέγραψαν τα 25 από τα 27 κράτη μέλη της Ευρωπαϊκής Ένωσης</w:t>
      </w:r>
      <w:r>
        <w:rPr>
          <w:rStyle w:val="FootnoteCharacters"/>
          <w:rStyle w:val="FootnoteAnchor"/>
        </w:rPr>
        <w:footnoteReference w:id="12"/>
      </w:r>
      <w:r>
        <w:rPr/>
        <w:t xml:space="preserve">. Η συνθήκη όμως είναι δεσμευτική μόνο για τα κράτη μέλη της ζώνης του ευρώ. </w:t>
      </w:r>
    </w:p>
    <w:p>
      <w:pPr>
        <w:pStyle w:val="Normal"/>
        <w:spacing w:lineRule="auto" w:line="360"/>
        <w:jc w:val="both"/>
        <w:rPr/>
      </w:pPr>
      <w:r>
        <w:rPr/>
      </w:r>
    </w:p>
    <w:p>
      <w:pPr>
        <w:pStyle w:val="Normal"/>
        <w:spacing w:lineRule="auto" w:line="360"/>
        <w:jc w:val="both"/>
        <w:rPr/>
      </w:pPr>
      <w:r>
        <w:rPr/>
        <w:t>Προς το παρόν η συνθήκη δεν αποτελεί μέρος του Κοινοτικού δικαίου. Περιλαμβάνει, όμως, διάταξη στην οποία προβλέπεται ότι οι ουσιαστικές ρυθμίσεις της θα ενσωματωθούν στο Κοινοτικό δίκαιο εντός πέντε ετών. Παρόλο ότι πρόκειται για διακρατική συνθήκη, εάν τα κράτη μέλη της ευρωζώνης καθυστερήσουν να ενσωματώσουν τις σχετικές διατάξεις στο εθνικό τους δίκαιο κινδυνεύουν να τιμωρηθούν από το Δικαστήριο των Ευρωπαϊκών Κοινοτήτων με χρηματικό πρόστιμο ίσο με 0,1% του ΑΕΠ.</w:t>
      </w:r>
    </w:p>
    <w:p>
      <w:pPr>
        <w:pStyle w:val="Normal"/>
        <w:spacing w:lineRule="auto" w:line="360"/>
        <w:jc w:val="both"/>
        <w:rPr/>
      </w:pPr>
      <w:r>
        <w:rPr/>
      </w:r>
    </w:p>
    <w:p>
      <w:pPr>
        <w:pStyle w:val="Normal"/>
        <w:spacing w:lineRule="auto" w:line="360"/>
        <w:jc w:val="both"/>
        <w:rPr/>
      </w:pPr>
      <w:r>
        <w:rPr/>
        <w:t>Το Δημοσιονομικό Σύμφωνο τέθηκε σε ισχύ την 1</w:t>
      </w:r>
      <w:r>
        <w:rPr>
          <w:vertAlign w:val="superscript"/>
        </w:rPr>
        <w:t>η</w:t>
      </w:r>
      <w:r>
        <w:rPr/>
        <w:t xml:space="preserve"> Ιανουαρίου 2013, μετά την επικύρωσή του από τα Κοινοβούλια δώδεκα χωρών μελών της ζώνης του ευρώ. Οι διατάξεις του Δημοσιονομικού Συμφώνου θα πρέπει να ενσωματωθούν στο εθνικό δίκαιο της κάθε χώρας έως την 1</w:t>
      </w:r>
      <w:r>
        <w:rPr>
          <w:vertAlign w:val="superscript"/>
        </w:rPr>
        <w:t>η</w:t>
      </w:r>
      <w:r>
        <w:rPr/>
        <w:t xml:space="preserve">  Ιανουαρίου 2014. Κατά προτίμηση, ορισμένες διατάξεις θα πρέπει να ενσωματωθούν στο Σύνταγμα κάθε χώρας ή σε νόμο αυξημένης τυπικής ισχύος. Με τον τρόπο αυτό οι σχετικές διατάξεις θα θεωρούνται εσωτερικό (εθνικό) δίκαιο και όχι ως επιβαλλόμενες έξωθεν</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Με το Δημοσιονομικό Σύμφωνο ισχυροποιείται έτι περαιτέρω το ΣΣΑ και καλύπτονται κάποια κενά που δεν αντιμετωπίσθηκαν με τη ‘δέσμη έξι μέτρων’. Επιπλέον ενισχύεται περαιτέρω η δημοσιονομική πειθαρχία, η δημοσιονομική διακυβέρνηση και η αξιοπιστία της δημοσιονομικής πολιτικής στη ζώνη του ευρώ. Οι κυριότερες νέες ρυθμίσεις περιλαμβάνουν τα εξής</w:t>
      </w:r>
      <w:r>
        <w:rPr>
          <w:lang w:val="en-US"/>
        </w:rPr>
        <w:t>:</w:t>
      </w:r>
    </w:p>
    <w:p>
      <w:pPr>
        <w:pStyle w:val="Normal"/>
        <w:numPr>
          <w:ilvl w:val="0"/>
          <w:numId w:val="4"/>
        </w:numPr>
        <w:spacing w:lineRule="auto" w:line="360"/>
        <w:ind w:left="426" w:hanging="426"/>
        <w:jc w:val="both"/>
        <w:rPr/>
      </w:pPr>
      <w:r>
        <w:rPr/>
        <w:t>Τα κράτη μέλη δεσμεύονται νομικά και σε μόνιμη βάση να διατηρούν ισοσκελισμένο ή πλεονασματικό προϋπολογισμό</w:t>
      </w:r>
      <w:r>
        <w:rPr>
          <w:rStyle w:val="FootnoteCharacters"/>
          <w:rStyle w:val="FootnoteAnchor"/>
        </w:rPr>
        <w:footnoteReference w:id="14"/>
      </w:r>
      <w:r>
        <w:rPr/>
        <w:t>. Πρόκειται για τον μεσοπρόθεσμο στόχο τους (</w:t>
      </w:r>
      <w:r>
        <w:rPr>
          <w:lang w:val="en-US"/>
        </w:rPr>
        <w:t>MTO</w:t>
      </w:r>
      <w:r>
        <w:rPr/>
        <w:t>). Με τη νέα ρύθμιση, το μέγιστο επιτρεπόμενο διαρθρωτικό έλλειμμα είναι 0,5% του ΑΕΠ, ενώ με το προηγούμενο καθεστώς ήταν 1,0 % του ΑΕΠ. Εάν το δημόσιο χρέος είναι πολύ κάτω του 60,0 % του ΑΕΠ, τότε το διαρθρωτικό έλλειμμα επιτρέπεται να φθάσει έως το πολύ 1,0 % του ΑΕΠ.</w:t>
      </w:r>
    </w:p>
    <w:p>
      <w:pPr>
        <w:pStyle w:val="Normal"/>
        <w:numPr>
          <w:ilvl w:val="0"/>
          <w:numId w:val="4"/>
        </w:numPr>
        <w:spacing w:lineRule="auto" w:line="360"/>
        <w:ind w:left="426" w:hanging="426"/>
        <w:jc w:val="both"/>
        <w:rPr/>
      </w:pPr>
      <w:r>
        <w:rPr/>
        <w:t xml:space="preserve">Εάν υπάρξει απόκλιση από τον στόχο, τότε θα υπάρχει αυτόματος μηχανισμός διόρθωσης ο οποίος θα αποσκοπεί να διορθώνει τη σωρευτική επίπτωση της απόκλισης στη </w:t>
      </w:r>
      <w:r>
        <w:rPr>
          <w:b/>
        </w:rPr>
        <w:t>δυναμική του χρέους.</w:t>
      </w:r>
      <w:r>
        <w:rPr/>
        <w:t xml:space="preserve"> Ο περιορισμός της απόκλισης και η επάνοδος στην τροχιά προς τον μεσοπρόθεσμο στόχο θα είναι ταχύτατη (“…</w:t>
      </w:r>
      <w:r>
        <w:rPr>
          <w:lang w:val="en-US"/>
        </w:rPr>
        <w:t>rapid</w:t>
      </w:r>
      <w:r>
        <w:rPr/>
        <w:t xml:space="preserve"> </w:t>
      </w:r>
      <w:r>
        <w:rPr>
          <w:lang w:val="en-US"/>
        </w:rPr>
        <w:t>convergence</w:t>
      </w:r>
      <w:r>
        <w:rPr/>
        <w:t xml:space="preserve"> </w:t>
      </w:r>
      <w:r>
        <w:rPr>
          <w:lang w:val="en-US"/>
        </w:rPr>
        <w:t>to</w:t>
      </w:r>
      <w:r>
        <w:rPr/>
        <w:t xml:space="preserve"> </w:t>
      </w:r>
      <w:r>
        <w:rPr>
          <w:lang w:val="en-US"/>
        </w:rPr>
        <w:t>MTO</w:t>
      </w:r>
      <w:r>
        <w:rPr/>
        <w:t>…”). Η Επιτροπή θα καθορίσει τις βασικές αρχές λειτουργίας του αυτόματου μηχανισμού.</w:t>
      </w:r>
    </w:p>
    <w:p>
      <w:pPr>
        <w:pStyle w:val="Normal"/>
        <w:numPr>
          <w:ilvl w:val="0"/>
          <w:numId w:val="4"/>
        </w:numPr>
        <w:spacing w:lineRule="auto" w:line="360"/>
        <w:ind w:left="426" w:hanging="426"/>
        <w:jc w:val="both"/>
        <w:rPr/>
      </w:pPr>
      <w:r>
        <w:rPr/>
        <w:t xml:space="preserve">Περαιτέρω ισχυροποίηση της ΔΥΕ. Η διαδικασία γίνεται </w:t>
      </w:r>
      <w:r>
        <w:rPr>
          <w:b/>
        </w:rPr>
        <w:t>συντομότερη</w:t>
      </w:r>
      <w:r>
        <w:rPr/>
        <w:t xml:space="preserve"> και πιο </w:t>
      </w:r>
      <w:r>
        <w:rPr>
          <w:b/>
        </w:rPr>
        <w:t xml:space="preserve">αυτόματη </w:t>
      </w:r>
      <w:r>
        <w:rPr/>
        <w:t>, ενώ περιορίζονται και τα περιθώρια πολιτικών παρεμβάσεων.</w:t>
      </w:r>
    </w:p>
    <w:p>
      <w:pPr>
        <w:pStyle w:val="Normal"/>
        <w:numPr>
          <w:ilvl w:val="0"/>
          <w:numId w:val="4"/>
        </w:numPr>
        <w:spacing w:lineRule="auto" w:line="360"/>
        <w:ind w:left="426" w:hanging="426"/>
        <w:jc w:val="both"/>
        <w:rPr/>
      </w:pPr>
      <w:r>
        <w:rPr/>
        <w:t xml:space="preserve"> </w:t>
      </w:r>
      <w:r>
        <w:rPr/>
        <w:t>Ο κανόνας που υιοθετήθηκε με τη δέσμη έξι μέτρων για μείωση του χρέους, όταν αυτό υπερβαίνει το 60,0% του ΑΕΠ, κατά 1/20 της διαφοράς ετησίως περιλαμβάνεται ρητά και στο Δημοσιονομικό Σύμφωνο και η δέσμευση γίνεται ισχυρότερη για τα κράτη μέλη.</w:t>
      </w:r>
    </w:p>
    <w:p>
      <w:pPr>
        <w:pStyle w:val="Normal"/>
        <w:numPr>
          <w:ilvl w:val="0"/>
          <w:numId w:val="4"/>
        </w:numPr>
        <w:spacing w:lineRule="auto" w:line="360"/>
        <w:ind w:left="426" w:hanging="426"/>
        <w:jc w:val="both"/>
        <w:rPr/>
      </w:pPr>
      <w:r>
        <w:rPr/>
        <w:t>Τέλος τα κράτη μέλη υποχρεούνται να ανακοινώνουν εκ των προτέρων στην Επιτροπή το πρόγραμμα έκδοσης νέου χρέους. Πρόκειται για μια νέα ρύθμιση που δεν υπήρχε στο παρελθόν.</w:t>
      </w:r>
    </w:p>
    <w:p>
      <w:pPr>
        <w:pStyle w:val="Normal"/>
        <w:spacing w:lineRule="auto" w:line="360"/>
        <w:jc w:val="both"/>
        <w:rPr/>
      </w:pPr>
      <w:r>
        <w:rPr/>
      </w:r>
    </w:p>
    <w:p>
      <w:pPr>
        <w:pStyle w:val="Normal"/>
        <w:spacing w:lineRule="auto" w:line="360"/>
        <w:jc w:val="both"/>
        <w:rPr/>
      </w:pPr>
      <w:r>
        <w:rPr/>
        <w:t xml:space="preserve">Εκτός των ανωτέρω, προβλέπεται ακόμη ότι η Επιτροπή θα προβεί και σε άλλες ενέργειες για να διαφυλάξει την ομαλή λειτουργία της ΟΝΕ και να προωθήσει την οικονομική ανάπτυξη μέσω της ενίσχυσης της ανταγωνιστικότητας. Επίσης προβλέπονται εκ των προτέρων συζητήσεις και συντονισμός σε περίπτωση μεγάλων οικονομικών μεταρρυθμίσεων σε κράτη μέλη. </w:t>
      </w:r>
    </w:p>
    <w:p>
      <w:pPr>
        <w:pStyle w:val="Normal"/>
        <w:spacing w:lineRule="auto" w:line="360"/>
        <w:jc w:val="both"/>
        <w:rPr/>
      </w:pPr>
      <w:r>
        <w:rPr/>
      </w:r>
    </w:p>
    <w:p>
      <w:pPr>
        <w:pStyle w:val="Normal"/>
        <w:spacing w:lineRule="auto" w:line="360"/>
        <w:jc w:val="both"/>
        <w:rPr/>
      </w:pPr>
      <w:r>
        <w:rPr/>
        <w:t xml:space="preserve">Σε πολιτικό επίπεδο (‘δημοκρατική νομιμοποίηση’) προβλέπονται τουλάχιστον δύο συναντήσεις κορυφής ετησίως για τα μέλη της ευρωζώνης. Επίσης προβλέπονται συναντήσεις των κοινοβουλευτικών επιτροπών του Ευρωκοινοβουλίου με τις αντίστοιχες επιτροπές των εθνικών κοινοβουλίων, κάτι που δεν υπήρχε στο παρελθόν. </w:t>
      </w:r>
    </w:p>
    <w:p>
      <w:pPr>
        <w:pStyle w:val="Normal"/>
        <w:spacing w:lineRule="auto" w:line="360"/>
        <w:jc w:val="both"/>
        <w:rPr/>
      </w:pPr>
      <w:r>
        <w:rPr/>
      </w:r>
    </w:p>
    <w:p>
      <w:pPr>
        <w:pStyle w:val="Heading"/>
        <w:rPr/>
      </w:pPr>
      <w:bookmarkStart w:id="9" w:name="__RefHeading___Toc381628404"/>
      <w:bookmarkEnd w:id="9"/>
      <w:r>
        <w:rPr/>
        <w:t>6. Η “δέσμη δύο μέτρων”</w:t>
      </w:r>
    </w:p>
    <w:p>
      <w:pPr>
        <w:pStyle w:val="Normal"/>
        <w:spacing w:lineRule="auto" w:line="360"/>
        <w:jc w:val="both"/>
        <w:rPr/>
      </w:pPr>
      <w:r>
        <w:rPr/>
      </w:r>
    </w:p>
    <w:p>
      <w:pPr>
        <w:pStyle w:val="Normal"/>
        <w:spacing w:lineRule="auto" w:line="360"/>
        <w:jc w:val="both"/>
        <w:rPr/>
      </w:pPr>
      <w:r>
        <w:rPr/>
        <w:t>Στις 30 Μαίου 2013 τέθηκε σε ισχύ μία δέσμη δύο μέτρων που αφορά αποκλειστικά τις χώρες του ευρώ. Τα νέα μέτρα συμπληρώνουν και ενισχύουν έτι περαιτέρω την δέσμη έξι μέτρων και το Δημοσιονομικό Σύμφωνο</w:t>
      </w:r>
      <w:r>
        <w:rPr>
          <w:rStyle w:val="FootnoteCharacters"/>
          <w:rStyle w:val="FootnoteAnchor"/>
        </w:rPr>
        <w:footnoteReference w:id="15"/>
      </w:r>
      <w:r>
        <w:rPr/>
        <w:t xml:space="preserve">. Επίσης ενισχύουν την νομική βάση για τον </w:t>
      </w:r>
      <w:r>
        <w:rPr>
          <w:b/>
        </w:rPr>
        <w:t>συντονισμό των οικονομικών πολιτικών</w:t>
      </w:r>
      <w:r>
        <w:rPr/>
        <w:t xml:space="preserve"> στην ζώνη του ευρώ (βλέπε και ‘ Ευρωπαϊκό Εξάμηνο’ στο επόμενο τμήμα).</w:t>
      </w:r>
    </w:p>
    <w:p>
      <w:pPr>
        <w:pStyle w:val="Normal"/>
        <w:spacing w:lineRule="auto" w:line="360"/>
        <w:jc w:val="both"/>
        <w:rPr/>
      </w:pPr>
      <w:r>
        <w:rPr/>
      </w:r>
    </w:p>
    <w:p>
      <w:pPr>
        <w:pStyle w:val="Normal"/>
        <w:spacing w:lineRule="auto" w:line="360"/>
        <w:jc w:val="both"/>
        <w:rPr/>
      </w:pPr>
      <w:r>
        <w:rPr/>
        <w:t xml:space="preserve">Η δέσμη δύο μέτρων εισάγει δύο νέες ρυθμίσεις: </w:t>
      </w:r>
    </w:p>
    <w:p>
      <w:pPr>
        <w:pStyle w:val="Normal"/>
        <w:numPr>
          <w:ilvl w:val="0"/>
          <w:numId w:val="2"/>
        </w:numPr>
        <w:spacing w:lineRule="auto" w:line="360"/>
        <w:ind w:left="426" w:hanging="426"/>
        <w:jc w:val="both"/>
        <w:rPr/>
      </w:pPr>
      <w:r>
        <w:rPr/>
        <w:t xml:space="preserve">Το δικαίωμα της Επιτροπής να ελέγχει και να αξιολογεί τα σχέδια των ετήσιων προϋπολογισμών των κρατών μελών </w:t>
      </w:r>
      <w:r>
        <w:rPr>
          <w:b/>
        </w:rPr>
        <w:t xml:space="preserve">πριν </w:t>
      </w:r>
      <w:r>
        <w:rPr/>
        <w:t xml:space="preserve">υιοθετηθούν από τα εθνικά κοινοβούλια και τεθούν σε εφαρμογή. Είναι η πρώτη φορά από τη δημιουργία της ΕΕ (αλλά και της ΕΟΚ) που η Επιτροπή έχει το δικαίωμα να αξιολογεί προληπτικά τα σχέδια των ετήσιων προϋπολογισμών των κρατών μελών. Για το σκοπό αυτό τα κράτη μέλη θα πρέπει να υποβάλουν τα επικαιροποιημένα  ΜΠΔΣ έως το τέλος Απριλίου κάθε έτους και το σχέδιο προϋπολογισμού έως τις 15 Οκτωβρίου το αργότερο. Εάν η Επιτροπή διαπιστώσει μία </w:t>
      </w:r>
      <w:r>
        <w:rPr>
          <w:b/>
        </w:rPr>
        <w:t xml:space="preserve">ιδιαίτερα σοβαρή περίπτωση μη συμμόρφωσης </w:t>
      </w:r>
      <w:r>
        <w:rPr/>
        <w:t>με το ΣΣΑ θα εκδίδει, εντός δύο εβδομάδων, μία Γνώμη και θα απαιτεί  την διόρθωση του σχεδίου του προϋπολογισμού. Η συγκεκριμένη χώρα θα πρέπει να υποβάλλει διορθωμένο σχέδιο προϋπολογισμού εντός τριών εβδομάδων. Στην περίπτωση που μία χώρα μέλος υπόκειται ήδη στη ΔΥΕ, τότε η Επιτροπή παρακολουθεί τις δημοσιονομικές εξελίξεις αυτής της χώρας πολύ πιο στενά και έχει το δικαίωμα να ζητήσει εάν το κρίνει αναγκαίο, λεπτομερή έλεγχο των σχετικών δημοσιονομικών στοιχείων (“…</w:t>
      </w:r>
      <w:r>
        <w:rPr>
          <w:lang w:val="en-US"/>
        </w:rPr>
        <w:t>a</w:t>
      </w:r>
      <w:r>
        <w:rPr/>
        <w:t xml:space="preserve"> </w:t>
      </w:r>
      <w:r>
        <w:rPr>
          <w:lang w:val="en-US"/>
        </w:rPr>
        <w:t>comprehensive</w:t>
      </w:r>
      <w:r>
        <w:rPr/>
        <w:t xml:space="preserve"> </w:t>
      </w:r>
      <w:r>
        <w:rPr>
          <w:lang w:val="en-US"/>
        </w:rPr>
        <w:t>independent</w:t>
      </w:r>
      <w:r>
        <w:rPr/>
        <w:t xml:space="preserve"> </w:t>
      </w:r>
      <w:r>
        <w:rPr>
          <w:lang w:val="en-US"/>
        </w:rPr>
        <w:t>audit</w:t>
      </w:r>
      <w:r>
        <w:rPr/>
        <w:t xml:space="preserve"> …”). </w:t>
      </w:r>
    </w:p>
    <w:p>
      <w:pPr>
        <w:pStyle w:val="Normal"/>
        <w:numPr>
          <w:ilvl w:val="0"/>
          <w:numId w:val="2"/>
        </w:numPr>
        <w:spacing w:lineRule="auto" w:line="360"/>
        <w:ind w:left="426" w:hanging="426"/>
        <w:jc w:val="both"/>
        <w:rPr/>
      </w:pPr>
      <w:r>
        <w:rPr/>
        <w:t xml:space="preserve">Στην περίπτωση που μία χώρα μέλος (α) αντιμετωπίζει ή απειλείται με αυξημένες δυσκολίες στη χρηματοοικονομική της σταθερότητα, με κίνδυνο να επηρεαστεί η σταθερότητα και σε άλλες χώρες της ζώνης του ευρώ, ή (β) λαμβάνει προληπτικά στήριξη από τον Ευρωπαϊκό Μηχανισμό Σταθερότητας (ή ακόμα και από το ΔΝΤ), τότε υποβάλλεται από την Επιτροπή σε καθεστώς </w:t>
      </w:r>
      <w:r>
        <w:rPr>
          <w:b/>
        </w:rPr>
        <w:t>ενισχυμένης εποπτείας.</w:t>
      </w:r>
    </w:p>
    <w:p>
      <w:pPr>
        <w:pStyle w:val="Normal"/>
        <w:spacing w:lineRule="auto" w:line="360"/>
        <w:ind w:left="263" w:hanging="0"/>
        <w:jc w:val="both"/>
        <w:rPr>
          <w:b/>
          <w:b/>
        </w:rPr>
      </w:pPr>
      <w:r>
        <w:rPr>
          <w:b/>
        </w:rPr>
      </w:r>
    </w:p>
    <w:p>
      <w:pPr>
        <w:pStyle w:val="Normal"/>
        <w:spacing w:lineRule="auto" w:line="360"/>
        <w:ind w:left="263" w:hanging="0"/>
        <w:jc w:val="both"/>
        <w:rPr>
          <w:b/>
          <w:b/>
        </w:rPr>
      </w:pPr>
      <w:r>
        <w:rPr>
          <w:b/>
        </w:rPr>
      </w:r>
    </w:p>
    <w:p>
      <w:pPr>
        <w:pStyle w:val="Normal"/>
        <w:spacing w:lineRule="auto" w:line="360"/>
        <w:jc w:val="both"/>
        <w:rPr/>
      </w:pPr>
      <w:r>
        <w:rPr>
          <w:b/>
        </w:rPr>
        <w:t xml:space="preserve"> </w:t>
      </w:r>
      <w:r>
        <w:rPr/>
        <w:t xml:space="preserve">Στις περιπτώσεις αυτές είναι δυνατό να ζητηθεί από τη χώρα να λάβει διορθωτικά μέτρα ή και να εφαρμόσει ένα πλήρες πρόγραμμα δημοσιονομικής  και μακροοικονομικής προσαρμογής. Η δημοσιονομική προσαρμογή θα σχεδιάζεται και θα αξιολογείται με γνώμονα τη βιωσιμότητα του δημόσιου χρέους. </w:t>
      </w:r>
      <w:r>
        <w:rPr>
          <w:b/>
        </w:rPr>
        <w:t xml:space="preserve">Η χώρα θα παραμένει σε καθεστώς ενισχυμένης εποπτείας και μετά το πέρας του προγράμματος έως ότου αποπληρώσει το 75% των δανείων που έχει λάβει. </w:t>
      </w:r>
    </w:p>
    <w:p>
      <w:pPr>
        <w:pStyle w:val="Normal"/>
        <w:spacing w:lineRule="auto" w:line="360"/>
        <w:ind w:left="263" w:hanging="263"/>
        <w:jc w:val="both"/>
        <w:rPr>
          <w:b/>
          <w:b/>
        </w:rPr>
      </w:pPr>
      <w:r>
        <w:rPr>
          <w:b/>
        </w:rPr>
      </w:r>
    </w:p>
    <w:p>
      <w:pPr>
        <w:pStyle w:val="Normal"/>
        <w:spacing w:lineRule="auto" w:line="360"/>
        <w:jc w:val="both"/>
        <w:rPr/>
      </w:pPr>
      <w:r>
        <w:rPr/>
        <w:t xml:space="preserve">Πέραν των ανωτέρω, με τη δέσμη δύο μέτρων ενισχύονται και διατάξεις του Δημοσιονομικού Συμφώνου, όπως η υποχρέωση για την ύπαρξη ανεξάρτητων φορέων παρακολούθησης, ανάλυσης και αξιολόγησης των δημοσιονομικών εξελίξεων, όπως π.χ. δημοσιονομικών συμβουλίων. </w:t>
      </w:r>
    </w:p>
    <w:p>
      <w:pPr>
        <w:pStyle w:val="Normal"/>
        <w:spacing w:lineRule="auto" w:line="360"/>
        <w:jc w:val="both"/>
        <w:rPr/>
      </w:pPr>
      <w:r>
        <w:rPr/>
      </w:r>
    </w:p>
    <w:p>
      <w:pPr>
        <w:pStyle w:val="Heading"/>
        <w:rPr/>
      </w:pPr>
      <w:bookmarkStart w:id="10" w:name="__RefHeading___Toc381628405"/>
      <w:bookmarkEnd w:id="10"/>
      <w:r>
        <w:rPr/>
        <w:t>7. Το ‘Ευρωπαϊκό Εξάμηνο’</w:t>
      </w:r>
    </w:p>
    <w:p>
      <w:pPr>
        <w:pStyle w:val="Normal"/>
        <w:spacing w:lineRule="auto" w:line="360"/>
        <w:jc w:val="both"/>
        <w:rPr>
          <w:b/>
          <w:b/>
          <w:sz w:val="28"/>
          <w:szCs w:val="28"/>
        </w:rPr>
      </w:pPr>
      <w:r>
        <w:rPr>
          <w:b/>
          <w:sz w:val="28"/>
          <w:szCs w:val="28"/>
        </w:rPr>
      </w:r>
    </w:p>
    <w:p>
      <w:pPr>
        <w:pStyle w:val="Normal"/>
        <w:spacing w:lineRule="auto" w:line="360"/>
        <w:jc w:val="both"/>
        <w:rPr/>
      </w:pPr>
      <w:r>
        <w:rPr/>
        <w:t>Χρονολογικά το Ευρωπαϊκό Εξάμηνο προηγήθηκε όλων των άλλων μέτρων που αναφέρθηκαν αφού η σχετική συμφωνία έγινε τον Μάϊο του 2010. Η εφαρμογή του άρχισε το πρώτο εξάμηνο του 2011 και σήμερα (2014) βρίσκεται στο τέταρτο έτος εφαρμογής του,</w:t>
      </w:r>
    </w:p>
    <w:p>
      <w:pPr>
        <w:pStyle w:val="Normal"/>
        <w:spacing w:lineRule="auto" w:line="360"/>
        <w:jc w:val="both"/>
        <w:rPr/>
      </w:pPr>
      <w:r>
        <w:rPr/>
      </w:r>
    </w:p>
    <w:p>
      <w:pPr>
        <w:pStyle w:val="Normal"/>
        <w:spacing w:lineRule="auto" w:line="360"/>
        <w:jc w:val="both"/>
        <w:rPr/>
      </w:pPr>
      <w:r>
        <w:rPr/>
        <w:t xml:space="preserve">Το Ευρωπαϊκό Εξάμηνο είναι ένας ετήσιος κύκλος συντονισμού της οικονομικής και δημοσιονομικής πολιτικής εντός της ΕΕ. Όλες σχεδόν οι διαδικασίες λαμβάνουν χώρα το πρώτο εξάμηνο κάθε έτους, εκ του οποίου  και η ονομασία. Μέσω της διαδικασίας του Ευρωπαϊκού Εξαμήνου τα κράτη μέλη ευθυγραμμίζουν τις δημοσιονομικές  και οικονομικές πολιτικές τους προς τους μεσομακροπρόθεσμους στρατηγικούς στόχους που  έχουν συμφωνηθεί σε επίπεδο Ένωσης (Ευρώπη 20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Το Ευρωπαϊκό Εξάμηνο αποσκοπεί στα εξής: </w:t>
      </w:r>
    </w:p>
    <w:p>
      <w:pPr>
        <w:pStyle w:val="Normal"/>
        <w:numPr>
          <w:ilvl w:val="0"/>
          <w:numId w:val="5"/>
        </w:numPr>
        <w:spacing w:lineRule="auto" w:line="360"/>
        <w:jc w:val="both"/>
        <w:rPr/>
      </w:pPr>
      <w:r>
        <w:rPr/>
        <w:t xml:space="preserve">στο να διασφαλίζει υγιή δημόσια οικονομικά, </w:t>
      </w:r>
    </w:p>
    <w:p>
      <w:pPr>
        <w:pStyle w:val="Normal"/>
        <w:numPr>
          <w:ilvl w:val="0"/>
          <w:numId w:val="5"/>
        </w:numPr>
        <w:spacing w:lineRule="auto" w:line="360"/>
        <w:jc w:val="both"/>
        <w:rPr/>
      </w:pPr>
      <w:r>
        <w:rPr/>
        <w:t xml:space="preserve">στο να προωθεί την οικονομική ανάπτυξη, και </w:t>
      </w:r>
    </w:p>
    <w:p>
      <w:pPr>
        <w:pStyle w:val="Normal"/>
        <w:numPr>
          <w:ilvl w:val="0"/>
          <w:numId w:val="5"/>
        </w:numPr>
        <w:spacing w:lineRule="auto" w:line="360"/>
        <w:jc w:val="both"/>
        <w:rPr/>
      </w:pPr>
      <w:r>
        <w:rPr/>
        <w:t xml:space="preserve">στο να αποτρέπει τις μακροοικονομικές ανισορροπίες στην ΕΕ. </w:t>
      </w:r>
    </w:p>
    <w:p>
      <w:pPr>
        <w:pStyle w:val="Normal"/>
        <w:spacing w:lineRule="auto" w:line="360"/>
        <w:ind w:left="63" w:hanging="0"/>
        <w:jc w:val="both"/>
        <w:rPr/>
      </w:pPr>
      <w:r>
        <w:rPr/>
      </w:r>
    </w:p>
    <w:p>
      <w:pPr>
        <w:pStyle w:val="Normal"/>
        <w:spacing w:lineRule="auto" w:line="360"/>
        <w:jc w:val="both"/>
        <w:rPr/>
      </w:pPr>
      <w:r>
        <w:rPr/>
        <w:t>Η όλη διαδικασία υποδιαιρείται σε μία προκαταρκτική και τρεις κύριες φάσεις. Η προκαταρκτική φάση αρχίζει το φθινόπωρο  (Νοέμβριος –Δεκέμβριος) με τη δημοσίευση από την Επιτροπή της Ετήσιας Επισκόπησης Ανάπτυξης (</w:t>
      </w:r>
      <w:r>
        <w:rPr>
          <w:lang w:val="en-US"/>
        </w:rPr>
        <w:t>Annual</w:t>
      </w:r>
      <w:r>
        <w:rPr/>
        <w:t xml:space="preserve"> </w:t>
      </w:r>
      <w:r>
        <w:rPr>
          <w:lang w:val="en-US"/>
        </w:rPr>
        <w:t>Growth</w:t>
      </w:r>
      <w:r>
        <w:rPr/>
        <w:t xml:space="preserve"> </w:t>
      </w:r>
      <w:r>
        <w:rPr>
          <w:lang w:val="en-US"/>
        </w:rPr>
        <w:t>Survey</w:t>
      </w:r>
      <w:r>
        <w:rPr/>
        <w:t xml:space="preserve">) στην οποία καθορίζονται οι κύριες προτεραιότητες οικονομικής πολιτικής για το επόμενο έτος που έχουν ως στόχο την προώθηση της ανάπτυξης και της απασχόλησης. Οι πολιτικές αυτές θα πρέπει να είναι συμβατές με τις αντίστοιχες προτεραιότητες και στόχους έως το 2020. Επίσης, την ίδια περίοδο η Επιτροπή δημοσιεύει την  Έκθεση του μηχανισμού μακροοικονομικής εποπτείας (βλέπε σελ. 13 ανωτέρω). </w:t>
      </w:r>
    </w:p>
    <w:p>
      <w:pPr>
        <w:pStyle w:val="Normal"/>
        <w:spacing w:lineRule="auto" w:line="360"/>
        <w:jc w:val="both"/>
        <w:rPr/>
      </w:pPr>
      <w:r>
        <w:rPr/>
      </w:r>
    </w:p>
    <w:p>
      <w:pPr>
        <w:pStyle w:val="Normal"/>
        <w:spacing w:lineRule="auto" w:line="360"/>
        <w:jc w:val="both"/>
        <w:rPr/>
      </w:pPr>
      <w:r>
        <w:rPr/>
        <w:t xml:space="preserve">Στην πρώτη φάση (Ιανουάριος-Μάρτιος) το Συμβούλιο μελετά την Επισκόπηση για την Ανάπτυξη και γνωμοδοτεί, ενώ το Ευρωπαϊκό Κοινοβούλιο γνωμοδοτεί επί των πολιτικών απασχόλησης. Τον Μάρτιο όλα αυτά τα κείμενα καταλήγουν στο Συμβούλιο Κορυφής το οποίο χαράσσει τις γενικές κατευθύνσεις πολιτικής για τη δημοσιονομική και διαρθρωτική πολιτική. </w:t>
      </w:r>
    </w:p>
    <w:p>
      <w:pPr>
        <w:pStyle w:val="Normal"/>
        <w:spacing w:lineRule="auto" w:line="360"/>
        <w:jc w:val="both"/>
        <w:rPr/>
      </w:pPr>
      <w:r>
        <w:rPr/>
      </w:r>
    </w:p>
    <w:p>
      <w:pPr>
        <w:pStyle w:val="Normal"/>
        <w:spacing w:lineRule="auto" w:line="360"/>
        <w:jc w:val="both"/>
        <w:rPr/>
      </w:pPr>
      <w:r>
        <w:rPr/>
        <w:t xml:space="preserve">Στη δεύτερη φάση (Απρίλιος-Ιούνιος) τα κράτη μέλη ορίζουν συγκεκριμένους (εθνικούς) στόχους, προτεραιότητες και σχέδια τα οποία γνωστοποιούν στην Επιτροπή που τα μελετά και τα αναλύει. Στη συνέχεια η Επιτροπή διατυπώνει λεπτομερείς συστάσεις για κάθε χώρα. Οι συστάσεις αυτές υιοθετούνται από το Συμβούλιο και εγκρίνονται από το Συμβούλιο Κορυφής του Ιουνίου. Στη συνέχεια το Συμβούλιο δημοσιοποιεί τις ανά χώρα προτάσεις. </w:t>
      </w:r>
    </w:p>
    <w:p>
      <w:pPr>
        <w:pStyle w:val="Normal"/>
        <w:spacing w:lineRule="auto" w:line="360"/>
        <w:jc w:val="both"/>
        <w:rPr/>
      </w:pPr>
      <w:r>
        <w:rPr/>
      </w:r>
    </w:p>
    <w:p>
      <w:pPr>
        <w:pStyle w:val="Normal"/>
        <w:spacing w:lineRule="auto" w:line="360"/>
        <w:jc w:val="both"/>
        <w:rPr/>
      </w:pPr>
      <w:r>
        <w:rPr/>
        <w:t xml:space="preserve">Τέλος, στην τρίτη φάση που συμπίπτει με το δεύτερο εξάμηνο του έτους τα κράτη μέλη υλοποιούν τις προτάσεις (Εθνικό Εξάμηνο). Παράλληλα, οι συστάσεις λαμβάνονται υπόψη από τα κράτη μέλη κατά τη διαδικασία κατάρτισης του εθνικού προϋπολογισμού του επόμενου έτους. </w:t>
      </w:r>
    </w:p>
    <w:p>
      <w:pPr>
        <w:pStyle w:val="Normal"/>
        <w:spacing w:lineRule="auto" w:line="360"/>
        <w:jc w:val="both"/>
        <w:rPr/>
      </w:pPr>
      <w:r>
        <w:rPr/>
      </w:r>
    </w:p>
    <w:p>
      <w:pPr>
        <w:pStyle w:val="Subheading"/>
        <w:rPr/>
      </w:pPr>
      <w:bookmarkStart w:id="11" w:name="__RefHeading___Toc381628406"/>
      <w:bookmarkEnd w:id="11"/>
      <w:r>
        <w:rPr/>
        <w:t>7.1 Ευρωπαϊκό Εξάμηνο 2014</w:t>
      </w:r>
    </w:p>
    <w:p>
      <w:pPr>
        <w:pStyle w:val="Normal"/>
        <w:spacing w:lineRule="auto" w:line="360"/>
        <w:jc w:val="both"/>
        <w:rPr/>
      </w:pPr>
      <w:r>
        <w:rPr/>
        <w:t>Η μεγαλύτερη πρόκληση για το 2014 είναι η διατήρηση της εύθραυστης ανάπτυξης που έχει ήδη ξεκινήσει και βρίσκεται σε εξέλιξη. Στο πλαίσιο αυτό η Επιτροπή (στην Επισκόπηση για την Ανάπτυξη) προσπαθεί να διατηρήσει μια ισορροπία μεταξύ ανάπτυξης και δημιουργίας θέσεων εργασίας. Γι’ αυτό έχει εστιάσει σε πέντε προτεραιότητες για το 2014</w:t>
      </w:r>
      <w:r>
        <w:rPr>
          <w:lang w:val="en-US"/>
        </w:rPr>
        <w:t xml:space="preserve">: </w:t>
      </w:r>
    </w:p>
    <w:p>
      <w:pPr>
        <w:pStyle w:val="Normal"/>
        <w:numPr>
          <w:ilvl w:val="0"/>
          <w:numId w:val="3"/>
        </w:numPr>
        <w:spacing w:lineRule="auto" w:line="360"/>
        <w:ind w:left="426" w:hanging="426"/>
        <w:jc w:val="both"/>
        <w:rPr/>
      </w:pPr>
      <w:r>
        <w:rPr/>
        <w:t xml:space="preserve">επιδίωξη δημοσιονομικής προσαρμογής </w:t>
      </w:r>
      <w:r>
        <w:rPr>
          <w:b/>
        </w:rPr>
        <w:t>φιλικής προς την ανάπτυξη,</w:t>
      </w:r>
    </w:p>
    <w:p>
      <w:pPr>
        <w:pStyle w:val="Normal"/>
        <w:numPr>
          <w:ilvl w:val="0"/>
          <w:numId w:val="3"/>
        </w:numPr>
        <w:spacing w:lineRule="auto" w:line="360"/>
        <w:ind w:left="426" w:hanging="426"/>
        <w:jc w:val="both"/>
        <w:rPr/>
      </w:pPr>
      <w:r>
        <w:rPr/>
        <w:t>αποκατάσταση του τραπεζικού δανεισμού προς την οικονομία,</w:t>
      </w:r>
    </w:p>
    <w:p>
      <w:pPr>
        <w:pStyle w:val="Normal"/>
        <w:numPr>
          <w:ilvl w:val="0"/>
          <w:numId w:val="3"/>
        </w:numPr>
        <w:spacing w:lineRule="auto" w:line="360"/>
        <w:ind w:left="426" w:hanging="426"/>
        <w:jc w:val="both"/>
        <w:rPr/>
      </w:pPr>
      <w:r>
        <w:rPr/>
        <w:t>προώθηση της ανάπτυξης και της ανταγωνιστικότητας,</w:t>
      </w:r>
    </w:p>
    <w:p>
      <w:pPr>
        <w:pStyle w:val="Normal"/>
        <w:numPr>
          <w:ilvl w:val="0"/>
          <w:numId w:val="3"/>
        </w:numPr>
        <w:spacing w:lineRule="auto" w:line="360"/>
        <w:ind w:left="426" w:hanging="426"/>
        <w:jc w:val="both"/>
        <w:rPr/>
      </w:pPr>
      <w:r>
        <w:rPr/>
        <w:t>αντιμετώπιση της ανεργίας και των άλλων κοινωνικών επιπτώσεων της κρίσης, και</w:t>
      </w:r>
    </w:p>
    <w:p>
      <w:pPr>
        <w:pStyle w:val="Normal"/>
        <w:numPr>
          <w:ilvl w:val="0"/>
          <w:numId w:val="3"/>
        </w:numPr>
        <w:spacing w:lineRule="auto" w:line="360"/>
        <w:ind w:left="426" w:hanging="426"/>
        <w:jc w:val="both"/>
        <w:rPr/>
      </w:pPr>
      <w:r>
        <w:rPr/>
        <w:t>εκσυγχρονισμό της δημόσιας διοίκησης</w:t>
      </w:r>
    </w:p>
    <w:p>
      <w:pPr>
        <w:pStyle w:val="Normal"/>
        <w:spacing w:lineRule="auto" w:line="360"/>
        <w:jc w:val="both"/>
        <w:rPr/>
      </w:pPr>
      <w:r>
        <w:rPr/>
      </w:r>
    </w:p>
    <w:p>
      <w:pPr>
        <w:pStyle w:val="Normal"/>
        <w:spacing w:lineRule="auto" w:line="360"/>
        <w:jc w:val="both"/>
        <w:rPr/>
      </w:pPr>
      <w:r>
        <w:rPr/>
        <w:t>Σημειώνεται τέλος ότι το φθινόπωρο του 2013 η Επιτροπή, για πρώτη φορά, αξιολόγησε τους προϋπολογισμούς των κρατών μελών για το 2014, πριν οι προϋπολογισμοί εγκριθούν από τα εθνικά κοινοβούλια.</w:t>
      </w:r>
    </w:p>
    <w:p>
      <w:pPr>
        <w:pStyle w:val="Normal"/>
        <w:spacing w:lineRule="auto" w:line="360"/>
        <w:jc w:val="both"/>
        <w:rPr/>
      </w:pPr>
      <w:r>
        <w:rPr/>
      </w:r>
    </w:p>
    <w:p>
      <w:pPr>
        <w:pStyle w:val="Heading"/>
        <w:rPr/>
      </w:pPr>
      <w:bookmarkStart w:id="12" w:name="__RefHeading___Toc381628407"/>
      <w:bookmarkEnd w:id="12"/>
      <w:r>
        <w:rPr/>
        <w:t>8. Λοιπές πρωτοβουλίες, συμφωνίες και ρυθμίσεις.</w:t>
      </w:r>
    </w:p>
    <w:p>
      <w:pPr>
        <w:pStyle w:val="Normal"/>
        <w:spacing w:lineRule="auto" w:line="360"/>
        <w:jc w:val="both"/>
        <w:rPr/>
      </w:pPr>
      <w:r>
        <w:rPr/>
      </w:r>
    </w:p>
    <w:p>
      <w:pPr>
        <w:pStyle w:val="Normal"/>
        <w:spacing w:lineRule="auto" w:line="360"/>
        <w:jc w:val="both"/>
        <w:rPr/>
      </w:pPr>
      <w:r>
        <w:rPr/>
        <w:t xml:space="preserve">Η παγκόσμια χρηματοοικονομική κρίση ανέδειξε όχι μόνο τις τεράστιες ανισορροπίες της ελληνικής οικονομίας, αλλά και τις διαρθρωτικές αδυναμίες στο σχεδιασμό και την υλοποίηση της ΟΝΕ. Χρειάσθηκαν δύο περίπου χρόνια για να γίνει αντιληπτό ότι υπήρχαν θεμελιώδη προβλήματα στην αρχιτεκτονική της ΟΝΕ και να αναζητηθούν τρόποι αντιμετώπισής τους. </w:t>
      </w:r>
    </w:p>
    <w:p>
      <w:pPr>
        <w:pStyle w:val="Normal"/>
        <w:spacing w:lineRule="auto" w:line="360"/>
        <w:jc w:val="both"/>
        <w:rPr/>
      </w:pPr>
      <w:r>
        <w:rPr/>
      </w:r>
    </w:p>
    <w:p>
      <w:pPr>
        <w:pStyle w:val="Subheading"/>
        <w:rPr/>
      </w:pPr>
      <w:bookmarkStart w:id="13" w:name="__RefHeading___Toc381628408"/>
      <w:bookmarkEnd w:id="13"/>
      <w:r>
        <w:rPr/>
        <w:t>8.1 Η Έκθεση των τεσσάρων προέδρων ‘Προς μια Γνήσια Οικονομική και Νομισματική Ένωση’.</w:t>
      </w:r>
    </w:p>
    <w:p>
      <w:pPr>
        <w:pStyle w:val="Normal"/>
        <w:spacing w:lineRule="auto" w:line="360"/>
        <w:jc w:val="both"/>
        <w:rPr/>
      </w:pPr>
      <w:r>
        <w:rPr/>
      </w:r>
    </w:p>
    <w:p>
      <w:pPr>
        <w:pStyle w:val="Normal"/>
        <w:spacing w:lineRule="auto" w:line="360"/>
        <w:jc w:val="both"/>
        <w:rPr/>
      </w:pPr>
      <w:r>
        <w:rPr/>
        <w:t>Στην συνάντηση κορυφής της 26</w:t>
      </w:r>
      <w:r>
        <w:rPr>
          <w:vertAlign w:val="superscript"/>
        </w:rPr>
        <w:t>ης</w:t>
      </w:r>
      <w:r>
        <w:rPr/>
        <w:t xml:space="preserve"> Οκτωβρίου 2011 οι αρχηγοί κρατών και κυβερνήσεων ζήτησαν από τον πρόεδρο του Ευρωπαϊκού Συμβουλίου  Herman van Rompuy να συντάξει μία έκθεση για μία ‘πραγματική’ ΟΝΕ. Στην έκθεση αυτή, πέραν του </w:t>
      </w:r>
      <w:r>
        <w:rPr>
          <w:lang w:val="en-US"/>
        </w:rPr>
        <w:t>van</w:t>
      </w:r>
      <w:r>
        <w:rPr/>
        <w:t xml:space="preserve"> </w:t>
      </w:r>
      <w:r>
        <w:rPr>
          <w:lang w:val="en-US"/>
        </w:rPr>
        <w:t>Rompuy</w:t>
      </w:r>
      <w:r>
        <w:rPr/>
        <w:t xml:space="preserve">, συνεργάσθηκαν ο πρόεδρος της Επιτροπής </w:t>
      </w:r>
      <w:r>
        <w:rPr>
          <w:lang w:val="en-US"/>
        </w:rPr>
        <w:t>Jose</w:t>
      </w:r>
      <w:r>
        <w:rPr/>
        <w:t xml:space="preserve"> </w:t>
      </w:r>
      <w:r>
        <w:rPr>
          <w:lang w:val="en-US"/>
        </w:rPr>
        <w:t>Manuel</w:t>
      </w:r>
      <w:r>
        <w:rPr/>
        <w:t xml:space="preserve"> </w:t>
      </w:r>
      <w:r>
        <w:rPr>
          <w:lang w:val="en-US"/>
        </w:rPr>
        <w:t>Barroso</w:t>
      </w:r>
      <w:r>
        <w:rPr/>
        <w:t xml:space="preserve">, ο πρόεδρος της Ευρωπαϊκής  Κεντρικής Τράπεζας </w:t>
      </w:r>
      <w:r>
        <w:rPr>
          <w:lang w:val="en-US"/>
        </w:rPr>
        <w:t>Mario</w:t>
      </w:r>
      <w:r>
        <w:rPr/>
        <w:t xml:space="preserve"> </w:t>
      </w:r>
      <w:r>
        <w:rPr>
          <w:lang w:val="en-US"/>
        </w:rPr>
        <w:t>Draghi</w:t>
      </w:r>
      <w:r>
        <w:rPr/>
        <w:t xml:space="preserve">, και ο πρόεδρος της Ευρωομάδας </w:t>
      </w:r>
      <w:r>
        <w:rPr>
          <w:lang w:val="en-US"/>
        </w:rPr>
        <w:t>Jean</w:t>
      </w:r>
      <w:r>
        <w:rPr/>
        <w:t xml:space="preserve">- </w:t>
      </w:r>
      <w:r>
        <w:rPr>
          <w:lang w:val="en-US"/>
        </w:rPr>
        <w:t>Claude</w:t>
      </w:r>
      <w:r>
        <w:rPr/>
        <w:t xml:space="preserve"> </w:t>
      </w:r>
      <w:r>
        <w:rPr>
          <w:lang w:val="en-US"/>
        </w:rPr>
        <w:t>Juncker</w:t>
      </w:r>
      <w:r>
        <w:rPr/>
        <w:t>.</w:t>
      </w:r>
    </w:p>
    <w:p>
      <w:pPr>
        <w:pStyle w:val="Normal"/>
        <w:spacing w:lineRule="auto" w:line="360"/>
        <w:jc w:val="both"/>
        <w:rPr/>
      </w:pPr>
      <w:r>
        <w:rPr/>
      </w:r>
    </w:p>
    <w:p>
      <w:pPr>
        <w:pStyle w:val="Normal"/>
        <w:spacing w:lineRule="auto" w:line="360"/>
        <w:jc w:val="both"/>
        <w:rPr/>
      </w:pPr>
      <w:r>
        <w:rPr/>
        <w:t xml:space="preserve">Τον Ιούνιο του 2012 παρουσιάσθηκε  η ‘ Έκθεση των τεσσάρων προέδρων’ με τίτλο ‘Προς μία πραγματική ΟΝΕ’. Η έκθεση αποτελούσε μία ξεκάθαρη πρόταση για τη μακροχρόνια προοπτική και τη στρατηγική κατεύθυνση της ζώνης του ευρώ. Η τελική έκθεση παρουσιάστηκε στο Ευρωπαϊκό Συμβούλιο του Δεκεμβρίου 2012. Παράλληλα (28/11/2012) η Επιτροπή παρουσίασε το ‘Σχέδιο στρατηγικής για μια βαθιά και γνήσια οικονομική και νομισματική ένωση’. Τα δύο αυτά κείμενα περιγράφουν τα βήματα για τη δημιουργία μιας σταθερής και ολοκληρωμένης αρχιτεκτονικής στο χρηματοπιστωτικό, το δημοσιονομικό, τον οικονομικό και τον πολιτικό τομέα, προκειμένου να διασφαλιστεί η σταθερότητα του ευρώ και της ΕΕ στο σύνολό της. Όλες οι μείζονες επιλογές οικονομικής και δημοσιονομικής πολιτικής των κρατών μελών θα υπόκεινται σε συντονισμό, έγκριση και εποπτεία σε ευρωπαϊκό επίπεδο. </w:t>
      </w:r>
    </w:p>
    <w:p>
      <w:pPr>
        <w:pStyle w:val="Normal"/>
        <w:spacing w:lineRule="auto" w:line="360"/>
        <w:jc w:val="both"/>
        <w:rPr/>
      </w:pPr>
      <w:r>
        <w:rPr/>
      </w:r>
    </w:p>
    <w:p>
      <w:pPr>
        <w:pStyle w:val="Normal"/>
        <w:spacing w:lineRule="auto" w:line="360"/>
        <w:jc w:val="both"/>
        <w:rPr/>
      </w:pPr>
      <w:r>
        <w:rPr/>
        <w:t xml:space="preserve">Ότι μέτρα λήφθηκαν μετά από τον Δεκέμβριο του 2012 (π.χ. δέσμη δύο μέτρων) είναι συμβατά με τις προτάσεις της Έκθεσης. Όμως πολλές από τις προτάσεις δεν έχουν ακόμα υιοθετηθεί, όπως π.χ. η πρόταση για κοινή διαχείριση χρέους, για προϋπολογισμό της ευρωζώνης, για την ανεργία των νέων κλπ. Γενικά γίνεται δεκτό ότι το Συμβούλιο Κορυφής του Δεκεμβρίου 2012 περιόρισε σημαντικά το εύρος των μεταρρυθμίσεων καθώς αρκετές από τις προτάσεις και τα μέτρα που θα οδηγούσαν σε μια πραγματική δημοσιονομική ένωση δεν υιοθετήθηκαν σε αυτή τη φάση. </w:t>
      </w:r>
    </w:p>
    <w:p>
      <w:pPr>
        <w:pStyle w:val="Normal"/>
        <w:spacing w:lineRule="auto" w:line="360"/>
        <w:jc w:val="both"/>
        <w:rPr/>
      </w:pPr>
      <w:r>
        <w:rPr/>
      </w:r>
    </w:p>
    <w:p>
      <w:pPr>
        <w:pStyle w:val="Subheading"/>
        <w:rPr/>
      </w:pPr>
      <w:bookmarkStart w:id="14" w:name="__RefHeading___Toc381628409"/>
      <w:bookmarkEnd w:id="14"/>
      <w:r>
        <w:rPr/>
        <w:t xml:space="preserve">8.2   Το Σύμφωνο </w:t>
      </w:r>
      <w:r>
        <w:rPr>
          <w:lang w:val="en-US"/>
        </w:rPr>
        <w:t>Euro</w:t>
      </w:r>
      <w:r>
        <w:rPr/>
        <w:t xml:space="preserve"> </w:t>
      </w:r>
      <w:r>
        <w:rPr>
          <w:lang w:val="en-US"/>
        </w:rPr>
        <w:t>Plus</w:t>
      </w:r>
    </w:p>
    <w:p>
      <w:pPr>
        <w:pStyle w:val="Normal"/>
        <w:spacing w:lineRule="auto" w:line="360" w:before="240" w:after="0"/>
        <w:jc w:val="both"/>
        <w:rPr/>
      </w:pPr>
      <w:r>
        <w:rPr/>
        <w:t xml:space="preserve">Το Σύμφωνο Ευρώ + είναι μια διακρατική συμφωνία μεταξύ των χωρών μελών της ευρωζώνης καθώς και της Βουλγαρίας, της Δανίας, της Λετονίας, της Λιθουανίας, της Πολωνίας και της Ρουμανίας. Με το σύμφωνο αυτό (Μάρτιος 2011) τα συμβαλλόμενα κράτη δεσμεύονται να εφαρμόσουν συγκεκριμένες μεταρρυθμίσεις, πέραν εκείνων που προβλέπονται στην κύρια ευρωπαϊκή στρατηγική ‘Ευρώπη 2020’, με έμφαση στην ανταγωνιστικότητα, απασχόληση, βιωσιμότητα των δημοσίων οικονομικών και ενίσχυση της χρηματοπιστωτικής σταθερότητας. </w:t>
      </w:r>
    </w:p>
    <w:p>
      <w:pPr>
        <w:pStyle w:val="Normal"/>
        <w:spacing w:lineRule="auto" w:line="360" w:before="240" w:after="0"/>
        <w:jc w:val="both"/>
        <w:rPr/>
      </w:pPr>
      <w:r>
        <w:rPr/>
      </w:r>
    </w:p>
    <w:p>
      <w:pPr>
        <w:pStyle w:val="Subheading"/>
        <w:rPr/>
      </w:pPr>
      <w:bookmarkStart w:id="15" w:name="__RefHeading___Toc381628410"/>
      <w:r>
        <w:rPr/>
        <w:t>8.3  Η αναθεώρηση του καθεστώτος των διαρθρωτικών και επενδυτικών Ταμείων της ΕΕ.</w:t>
      </w:r>
      <w:bookmarkEnd w:id="15"/>
      <w:r>
        <w:rPr/>
        <w:t xml:space="preserve"> </w:t>
      </w:r>
    </w:p>
    <w:p>
      <w:pPr>
        <w:pStyle w:val="Normal"/>
        <w:spacing w:lineRule="auto" w:line="360" w:before="240" w:after="0"/>
        <w:jc w:val="both"/>
        <w:rPr/>
      </w:pPr>
      <w:r>
        <w:rPr/>
        <w:t xml:space="preserve">Στο πλαίσιο της κατάρτισης του Πολυετούς Δημοσιονομικού Πλαισίου 2014-2020 της Ένωσης άλλαξαν σημαντικά οι κανόνες  που διέπουν την λειτουργία των Ταμείων της ΕΕ, με στόχο την κοινή στρατηγική τους, το συντονισμό των πολιτικών τους και την ελαχιστοποίηση των επικαλύψεων. Επίσης, τίθενται μετρήσιμοι βραχυπρόθεσμοι και μεσοπρόθεσμοι στόχοι, ενώ εφεξής προϋπόθεση για την εκταμίευση των κονδυλίων θα είναι η εκπλήρωση συγκεκριμένων όρων. </w:t>
      </w:r>
    </w:p>
    <w:p>
      <w:pPr>
        <w:pStyle w:val="Normal"/>
        <w:spacing w:lineRule="auto" w:line="360" w:before="240" w:after="0"/>
        <w:jc w:val="both"/>
        <w:rPr/>
      </w:pPr>
      <w:r>
        <w:rPr/>
        <w:t xml:space="preserve">Πολύ σημαντική είναι η νέα ρύθμιση σύμφωνα με την οποία ενισχύεται η διασύνδεση των διαρθρωτικών και επενδυτικών προγραμμάτων με την γενικότερη οικονομική διακυβέρνηση της ΕΕ. Συγκεκριμένα, η Επιτροπή μπορεί να ζητήσει την αναθεώρηση των εθνικών προγραμμάτων που  χρηματοδοτούνται από το ΠΔΠ 2014-2020 στην περίπτωση που θεωρεί αναγκαίο να αντιμετωπιστούν συγκεκριμένες μακροοικονομικές ανισορροπίες ή όταν ένα κράτος μέλος βρίσκεται σε πρόγραμμα προσαρμογής. Επίσης, η Επιτροπή μπορεί να προτείνει </w:t>
      </w:r>
      <w:r>
        <w:rPr>
          <w:b/>
        </w:rPr>
        <w:t>την αναστολή μέρους ή όλων των υποχρεώσεων ή πληρωμών στην περίπτωση που το κράτος μέλος δεν λάβει τα απαραίτητα διορθωτικά μέτρα στο πλαίσιο της διαδικασίας υπερβολικού ελλείμματος ή της διαδικασίας μακροοικονομικών ανισορροπιών ή δεν έχει εφαρμόσει πιστά το πρόγραμμα οικονομικής προσαρμογής. Δηλαδή θα διακόπτεται η χρηματοδότηση από τα Ταμεία της ΕΕ στα δημοσιονομικά απείθαρχα κράτη μέλη.</w:t>
      </w:r>
    </w:p>
    <w:p>
      <w:pPr>
        <w:pStyle w:val="Heading"/>
        <w:rPr/>
      </w:pPr>
      <w:r>
        <w:rPr/>
      </w:r>
    </w:p>
    <w:p>
      <w:pPr>
        <w:pStyle w:val="Heading"/>
        <w:rPr/>
      </w:pPr>
      <w:r>
        <w:rPr/>
      </w:r>
    </w:p>
    <w:p>
      <w:pPr>
        <w:pStyle w:val="Heading"/>
        <w:rPr/>
      </w:pPr>
      <w:bookmarkStart w:id="16" w:name="__RefHeading___Toc381628411"/>
      <w:r>
        <w:rPr/>
        <w:t>9. Αξιολόγηση</w:t>
      </w:r>
      <w:bookmarkEnd w:id="16"/>
      <w:r>
        <w:rPr/>
        <w:t xml:space="preserve"> </w:t>
      </w:r>
    </w:p>
    <w:p>
      <w:pPr>
        <w:pStyle w:val="Heading"/>
        <w:rPr/>
      </w:pPr>
      <w:r>
        <w:rPr/>
      </w:r>
    </w:p>
    <w:p>
      <w:pPr>
        <w:pStyle w:val="Normal"/>
        <w:numPr>
          <w:ilvl w:val="0"/>
          <w:numId w:val="6"/>
        </w:numPr>
        <w:spacing w:lineRule="auto" w:line="360" w:before="240" w:after="0"/>
        <w:ind w:left="426" w:hanging="360"/>
        <w:jc w:val="both"/>
        <w:rPr/>
      </w:pPr>
      <w:r>
        <w:rPr/>
        <w:t xml:space="preserve">Θα πρέπει να τονιστεί εξαρχής ότι είναι πολύ νωρίς για να αξιολογήσουμε την αποτελεσματικότητα των νέων κανόνων, ιδιαίτερα εάν ληφθεί υπόψη η έκταση και το βάθος των μεταβολών. </w:t>
      </w:r>
    </w:p>
    <w:p>
      <w:pPr>
        <w:pStyle w:val="Normal"/>
        <w:numPr>
          <w:ilvl w:val="0"/>
          <w:numId w:val="6"/>
        </w:numPr>
        <w:spacing w:lineRule="auto" w:line="360" w:before="240" w:after="0"/>
        <w:ind w:left="426" w:hanging="360"/>
        <w:jc w:val="both"/>
        <w:rPr/>
      </w:pPr>
      <w:r>
        <w:rPr/>
        <w:t xml:space="preserve">Δεύτερον, δεν έχουν τεθεί σε εφαρμογή όλα τα μέτρα (μερικά θα υλοποιηθούν σε βάθος πενταετίας), ενώ υπάρχουν πάρα πολλές και σημαντικές πτυχές που θα διευκρινιστούν στο μέλλον από την Επιτροπή. </w:t>
      </w:r>
    </w:p>
    <w:p>
      <w:pPr>
        <w:pStyle w:val="Normal"/>
        <w:numPr>
          <w:ilvl w:val="0"/>
          <w:numId w:val="6"/>
        </w:numPr>
        <w:spacing w:lineRule="auto" w:line="360" w:before="240" w:after="0"/>
        <w:ind w:left="426" w:hanging="360"/>
        <w:jc w:val="both"/>
        <w:rPr/>
      </w:pPr>
      <w:r>
        <w:rPr/>
        <w:t xml:space="preserve">Τρίτον, πολλά θα εξαρτηθούν από το πώς θα αξιοποιήσει η Επιτροπή τις νέες αρμοδιότητες και τον ιδιαίτερα ενισχυμένο ρόλο της. Στην δέσμη δύο μέτρων π.χ. προβλέπεται ότι η Επιτροπή θα λαμβάνει μέτρα εναντίον ενός κράτους μέλους όταν διαπιστώνει ‘…ιδιαίτερα σοβαρή μη - συμμόρφωση…’ Πρέπει να δούμε πόσο αυστηρά θα ερμηνευτεί αυτό στην πράξη. </w:t>
      </w:r>
    </w:p>
    <w:p>
      <w:pPr>
        <w:pStyle w:val="Normal"/>
        <w:numPr>
          <w:ilvl w:val="0"/>
          <w:numId w:val="6"/>
        </w:numPr>
        <w:spacing w:lineRule="auto" w:line="360" w:before="240" w:after="0"/>
        <w:ind w:left="426" w:hanging="360"/>
        <w:jc w:val="both"/>
        <w:rPr/>
      </w:pPr>
      <w:r>
        <w:rPr/>
        <w:t xml:space="preserve">Τέταρτον, σε σχέση με το προηγούμενο καθεστώς εποπτείας, το νέο εποπτικό πλαίσιο είναι πολύ πιο </w:t>
      </w:r>
      <w:r>
        <w:rPr>
          <w:b/>
        </w:rPr>
        <w:t>ολοκληρωμένο και ουσιαστικό</w:t>
      </w:r>
      <w:r>
        <w:rPr/>
        <w:t xml:space="preserve">, αλλά και εξαιρετικά </w:t>
      </w:r>
      <w:r>
        <w:rPr>
          <w:b/>
        </w:rPr>
        <w:t>πολύπλοκο</w:t>
      </w:r>
      <w:r>
        <w:rPr/>
        <w:t xml:space="preserve">. Θα φανεί στην πράξη εάν αυτή η πολυπλοκότητα θα αποβεί εις βάρος της αποτελεσματικότητας των νέων διατάξεων. </w:t>
      </w:r>
    </w:p>
    <w:p>
      <w:pPr>
        <w:pStyle w:val="Normal"/>
        <w:numPr>
          <w:ilvl w:val="0"/>
          <w:numId w:val="6"/>
        </w:numPr>
        <w:spacing w:lineRule="auto" w:line="360" w:before="240" w:after="0"/>
        <w:ind w:left="426" w:hanging="360"/>
        <w:jc w:val="both"/>
        <w:rPr/>
      </w:pPr>
      <w:r>
        <w:rPr/>
        <w:t xml:space="preserve">Σημειώνεται, τέλος, ότι ο χρόνος υποβολής από τα κράτη μέλη των σχεδίων προϋπολογισμών  στην Επιτροπή (15 Οκτωβρίου) δεν αφήνει περιθώρια για ουσιαστική εξέταση και ανάλυση των προϋπολογισμών. Αφού τα ΜΠΔΣ θα έχουν υποβληθεί από το τέλος Απριλίου  τα σχέδια των προϋπολογισμών είναι δυνατόν να υποβάλλονται στην Επιτροπή ενωρίτερα, όπως π.χ. στο τέλος του καλοκαιριού. </w:t>
      </w:r>
    </w:p>
    <w:p>
      <w:pPr>
        <w:pStyle w:val="Normal"/>
        <w:spacing w:lineRule="auto" w:line="360" w:before="240" w:after="0"/>
        <w:jc w:val="both"/>
        <w:rPr/>
      </w:pPr>
      <w:r>
        <w:rPr/>
      </w:r>
    </w:p>
    <w:p>
      <w:pPr>
        <w:pStyle w:val="Heading"/>
        <w:rPr/>
      </w:pPr>
      <w:bookmarkStart w:id="17" w:name="__RefHeading___Toc381628412"/>
      <w:r>
        <w:rPr/>
        <w:t>10.  Συμπεράσματα</w:t>
      </w:r>
      <w:bookmarkEnd w:id="17"/>
      <w:r>
        <w:rPr/>
        <w:t xml:space="preserve"> </w:t>
      </w:r>
    </w:p>
    <w:p>
      <w:pPr>
        <w:pStyle w:val="Normal"/>
        <w:spacing w:lineRule="auto" w:line="360" w:before="240" w:after="0"/>
        <w:jc w:val="both"/>
        <w:rPr/>
      </w:pPr>
      <w:r>
        <w:rPr/>
        <w:t xml:space="preserve">Από όσα προαναφέρθηκαν είναι σαφές ότι οι νέοι κανόνες δημιουργήθηκαν έχοντας κατά νου τις αδυναμίες και τις ατέλειες στην αρχιτεκτονική της ΟΝΕ που αποκαλύφθηκαν κατά την διάρκεια της πρόσφατης παγκόσμιας χρηματοοικονομικής κρίσης και ιδιαίτερα της κρίσης χρέους στη ζώνη του ευρώ. Έτσι αξιοποιήθηκε η εμπειρία που αποκτήθηκε στην κρίση. </w:t>
      </w:r>
    </w:p>
    <w:p>
      <w:pPr>
        <w:pStyle w:val="Normal"/>
        <w:spacing w:lineRule="auto" w:line="360" w:before="240" w:after="0"/>
        <w:jc w:val="both"/>
        <w:rPr/>
      </w:pPr>
      <w:r>
        <w:rPr/>
        <w:t xml:space="preserve">Με τις νέες ρυθμίσεις ενισχύεται τόσο ο ‘προληπτικός’ όσο και ο ‘κατασταλτικός’ βραχίονας του ΣΣΑ. Γενικά ενισχύεται σημαντικά το  πλέγμα θεσμών, πρακτικών, κανόνων και διαδικασιών που αφορούν  τη δημοσιονομική  διακυβέρνηση στη ζώνη του ευρώ. Παράλληλα, δημιουργείται ένα νέο θεσμικό πλαίσιο για την παρακολούθηση και ανάλυση των μακροοικονομικών εξελίξεων στα κράτη μέλη και για τον συντονισμό των μακροοικονομικών πολιτικών τους. Έτσι θα παρέχεται μια πολύ πιο ολοκληρωμένη και έγκαιρη εικόνα των εν γένει οικονομικών εξελίξεων η οποία, αφενός θα συμβάλλει στην καλύτερη αξιολόγηση των δημοσιονομικών εξελίξεων και αφετέρου βελτιώνει την εν γένει οικονομική διακυβέρνηση στην ΟΝΕ. </w:t>
      </w:r>
    </w:p>
    <w:p>
      <w:pPr>
        <w:pStyle w:val="Normal"/>
        <w:spacing w:lineRule="auto" w:line="360" w:before="240" w:after="0"/>
        <w:jc w:val="both"/>
        <w:rPr/>
      </w:pPr>
      <w:r>
        <w:rPr/>
        <w:t xml:space="preserve">Στο νέο σχήμα ο ρόλος και οι αρμοδιότητες της Επιτροπής είναι εξαιρετικά ενισχυμένες. Ο ρόλος της Επιτροπής είναι κεντρικός τόσο όσον αφορά την εποπτεία και τον έγκαιρο εντοπισμό δημοσιονομικών ή μακροοικονομικών προβλημάτων, όσο και σε ότι αφορά την διατύπωση προτάσεων για την επίλυσή τους. Παράλληλα, ενισχύεται αποφασιστικά και ο ρόλος της Επιτροπής στην επιβολή κυρώσεων. </w:t>
      </w:r>
    </w:p>
    <w:p>
      <w:pPr>
        <w:pStyle w:val="Normal"/>
        <w:spacing w:lineRule="auto" w:line="360" w:before="240" w:after="0"/>
        <w:jc w:val="both"/>
        <w:rPr/>
      </w:pPr>
      <w:r>
        <w:rPr/>
        <w:t>Όμως, παρά την έκταση και τη σημασία των νέων ρυθμίσεων που είναι ένα μεγάλο βήμα προς την κατεύθυνση της ‘στενότερης ένωσης’ δεν επιτεύχθηκε προς το παρόν η ‘δημοσιονομική ένωση’ (</w:t>
      </w:r>
      <w:r>
        <w:rPr>
          <w:lang w:val="en-US"/>
        </w:rPr>
        <w:t>Fiscal</w:t>
      </w:r>
      <w:r>
        <w:rPr/>
        <w:t xml:space="preserve"> </w:t>
      </w:r>
      <w:r>
        <w:rPr>
          <w:lang w:val="en-US"/>
        </w:rPr>
        <w:t>Union</w:t>
      </w:r>
      <w:r>
        <w:rPr/>
        <w:t>). Προς το παρόν π.χ. δεν προβλέπεται η έκδοση κοινού χρέους για τη ζώνη του ευρώ, ούτε ο ‘κοινός προϋπολογισμός’. Κατά τις διαπραγματεύσεις επικράτησε η προσέγγιση της ‘σταθερότητας’ ενώ απορρίφθηκαν όλες οι προτάσεις για ‘αμοιβαιοποίηση των υποχρεώσεων’ .</w:t>
      </w:r>
    </w:p>
    <w:p>
      <w:pPr>
        <w:pStyle w:val="Normal"/>
        <w:spacing w:lineRule="auto" w:line="360" w:before="240" w:after="0"/>
        <w:jc w:val="both"/>
        <w:rPr/>
      </w:pPr>
      <w:r>
        <w:rPr/>
        <w:t xml:space="preserve">Κεντρικό στοιχείο για τη δημιουργία ενός σχήματος που θα προσέγγιζε τη ‘δημοσιονομική ένωση’ θεωρείται η ύπαρξη κοινού προϋπολογισμού για τη ζώνη του ευρώ και η δυνατότητα μεταβιβαστικών πληρωμών. Ο κοινός προϋπολογισμός θα βοηθά στην καλλίτερη αντιμετώπιση των ασύμμετρων διαταραχών (κάτι που είναι αδύνατον να γίνει με τη νομισματική πολιτική) με τη μεταφορά κονδυλίων στο κράτος μέλος που έχει το πρόβλημα. Ο Ευρωπαϊκός Μηχανισμός Στήριξης  (ΕΜΣ) είναι μόνο για την αντιμετώπιση κρίσεων ενώ ο κοινός προϋπολογισμός θα βοηθά στην αντιμετώπιση μακροοικονομικών διαταραχών και πρόληψης των κρίσεων. Επίσης, θα βελτιώσει τον συντονισμό των μακροοικονομικών πολιτικών των κρατών μελών. </w:t>
      </w:r>
    </w:p>
    <w:p>
      <w:pPr>
        <w:pStyle w:val="Normal"/>
        <w:spacing w:lineRule="auto" w:line="360" w:before="240" w:after="0"/>
        <w:jc w:val="both"/>
        <w:rPr/>
      </w:pPr>
      <w:r>
        <w:rPr/>
        <w:t xml:space="preserve">Όσον αφορά την Ελλάδα, λόγω του ύψους του δημόσιου χρέους, ο κανόνας που αφορά την υποχρεωτική μείωση του υπερβολικού χρέους κατά 1/20 το χρόνο, σε συνδυασμό με την διάταξη για ‘ενισχυμένη εποπτεία’ έως την αποπληρωμή του 75,0% των οφειλών, υποδηλώνει πολύ αυστηρή δημοσιονομική εποπτεία και πειθαρχία για της επόμενες δεκαετίες. Φαίνεται ότι στην Ελλάδα, λόγω της υπαγωγής της στο ‘Μνημόνιο’, δεν έχει γίνει αντιληπτό το μέγεθος και η σημασία των μεταβολών που προαναφέρθηκαν και των εν γένει εξελίξεων στην ζώνη του ευρώ. Διαφορετικά θα είχαμε αντιληφθεί ότι η συζήτηση σχετικά με το αν και πότε θα ‘βγούμε’ από το μνημόνιο δεν έχει και πολύ νόημα._ </w:t>
      </w:r>
    </w:p>
    <w:p>
      <w:pPr>
        <w:pStyle w:val="Normal"/>
        <w:spacing w:lineRule="auto" w:line="360"/>
        <w:jc w:val="both"/>
        <w:rPr/>
      </w:pPr>
      <w:r>
        <w:rPr/>
        <w:t xml:space="preserve"> </w:t>
      </w:r>
    </w:p>
    <w:sectPr>
      <w:footerReference w:type="default" r:id="rId4"/>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Β. Μανεσιώτης – Το νέο πλαίσιο δημοσιονομικής διακυβέρνηση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Stability and Growth Pact-SGP. </w:t>
      </w:r>
      <w:r>
        <w:rPr/>
        <w:t>Βλέπε Κανονισμό (ΕΕ) 1466/ 1997.</w:t>
      </w:r>
    </w:p>
  </w:footnote>
  <w:footnote w:id="3">
    <w:p>
      <w:pPr>
        <w:pStyle w:val="Footnote"/>
        <w:jc w:val="both"/>
        <w:rPr/>
      </w:pPr>
      <w:r>
        <w:rPr>
          <w:rStyle w:val="FootnoteCharacters"/>
        </w:rPr>
        <w:footnoteRef/>
      </w:r>
      <w:r>
        <w:rPr/>
        <w:t xml:space="preserve"> </w:t>
      </w:r>
      <w:r>
        <w:rPr/>
        <w:t>Οδηγία  (ΕΕ) 85/ 8-11-2011 και Κανονισμοί ( ΕΕ) 1173/2011,  (ΕΕ) 1174/2011, (ΕΕ) 1175/2011,  (ΕΕ) 1176/2011 και ( ΕΕ) 1177 /2011, όλοι της 16</w:t>
      </w:r>
      <w:r>
        <w:rPr>
          <w:vertAlign w:val="superscript"/>
        </w:rPr>
        <w:t>ης</w:t>
      </w:r>
      <w:r>
        <w:rPr/>
        <w:t xml:space="preserve">  Νοεμβρίου 2011.</w:t>
      </w:r>
    </w:p>
  </w:footnote>
  <w:footnote w:id="4">
    <w:p>
      <w:pPr>
        <w:pStyle w:val="Footnote"/>
        <w:jc w:val="both"/>
        <w:rPr/>
      </w:pPr>
      <w:r>
        <w:rPr>
          <w:rStyle w:val="FootnoteCharacters"/>
        </w:rPr>
        <w:footnoteRef/>
      </w:r>
      <w:r>
        <w:rPr/>
        <w:t xml:space="preserve"> </w:t>
      </w:r>
      <w:r>
        <w:rPr>
          <w:i/>
        </w:rPr>
        <w:t>Έκθεση του Διοικητή για το έτος 2001</w:t>
      </w:r>
      <w:r>
        <w:rPr/>
        <w:t xml:space="preserve">, Αθήνα 2002 σελ. 65. Αναλυτική παρουσίαση έγινε δύο χρόνια αργότερα στην </w:t>
      </w:r>
      <w:r>
        <w:rPr>
          <w:i/>
        </w:rPr>
        <w:t>Έκθεση του Διοικητή για το έτος 2003</w:t>
      </w:r>
      <w:r>
        <w:rPr/>
        <w:t xml:space="preserve">, Αθήνα 2004 σελ. 82—84. Επίσης, </w:t>
      </w:r>
      <w:r>
        <w:rPr>
          <w:i/>
        </w:rPr>
        <w:t>Έκθεση του</w:t>
      </w:r>
      <w:r>
        <w:rPr/>
        <w:t xml:space="preserve"> </w:t>
      </w:r>
      <w:r>
        <w:rPr>
          <w:i/>
        </w:rPr>
        <w:t>Διοικητή για το έτος 2004</w:t>
      </w:r>
      <w:r>
        <w:rPr/>
        <w:t xml:space="preserve">, σελ. 78, </w:t>
      </w:r>
      <w:r>
        <w:rPr>
          <w:i/>
        </w:rPr>
        <w:t>Έκθεση του Διοικητή για το έτος 2006</w:t>
      </w:r>
      <w:r>
        <w:rPr/>
        <w:t>, σελ 249-252</w:t>
      </w:r>
      <w:r>
        <w:rPr>
          <w:i/>
        </w:rPr>
        <w:t>, Ενδιάμεση</w:t>
      </w:r>
      <w:r>
        <w:rPr/>
        <w:t xml:space="preserve"> </w:t>
      </w:r>
      <w:r>
        <w:rPr>
          <w:i/>
        </w:rPr>
        <w:t>Έκθεση Νομισματικής Πολιτικής</w:t>
      </w:r>
      <w:r>
        <w:rPr/>
        <w:t xml:space="preserve">, Οκτ. 2008, σελ. 29, </w:t>
      </w:r>
      <w:r>
        <w:rPr>
          <w:i/>
        </w:rPr>
        <w:t>Έκθεση Νομισματικής Πολιτικής, 2008-2009</w:t>
      </w:r>
      <w:r>
        <w:rPr/>
        <w:t xml:space="preserve"> σελ. 35-37 και  </w:t>
      </w:r>
      <w:r>
        <w:rPr>
          <w:i/>
        </w:rPr>
        <w:t>Έκθεση Νομισματικής Πολιτικής 2009-2010</w:t>
      </w:r>
      <w:r>
        <w:rPr/>
        <w:t xml:space="preserve"> σελ. 129-133. </w:t>
      </w:r>
    </w:p>
  </w:footnote>
  <w:footnote w:id="5">
    <w:p>
      <w:pPr>
        <w:pStyle w:val="Footnote"/>
        <w:jc w:val="both"/>
        <w:rPr/>
      </w:pPr>
      <w:r>
        <w:rPr>
          <w:rStyle w:val="FootnoteCharacters"/>
        </w:rPr>
        <w:footnoteRef/>
      </w:r>
      <w:r>
        <w:rPr/>
        <w:t xml:space="preserve"> </w:t>
      </w:r>
      <w:r>
        <w:rPr/>
        <w:t>Στο τέλος του 2004</w:t>
      </w:r>
      <w:r>
        <w:rPr>
          <w:vertAlign w:val="superscript"/>
        </w:rPr>
        <w:t xml:space="preserve"> </w:t>
      </w:r>
      <w:r>
        <w:rPr/>
        <w:t xml:space="preserve"> η Ελλάδα ήταν η πρώτη χώρα που έφθασε πολύ κοντά στο να της επιβληθούν κυρώσεις. </w:t>
      </w:r>
    </w:p>
    <w:p>
      <w:pPr>
        <w:pStyle w:val="Footnote"/>
        <w:jc w:val="both"/>
        <w:rPr/>
      </w:pPr>
      <w:r>
        <w:rPr/>
      </w:r>
    </w:p>
  </w:footnote>
  <w:footnote w:id="6">
    <w:p>
      <w:pPr>
        <w:pStyle w:val="Footnote"/>
        <w:jc w:val="both"/>
        <w:rPr/>
      </w:pPr>
      <w:r>
        <w:rPr>
          <w:rStyle w:val="FootnoteCharacters"/>
        </w:rPr>
        <w:footnoteRef/>
      </w:r>
      <w:r>
        <w:rPr/>
        <w:t xml:space="preserve"> </w:t>
      </w:r>
      <w:r>
        <w:rPr>
          <w:rStyle w:val="FootnoteCharacters"/>
        </w:rPr>
        <w:t>?</w:t>
      </w:r>
      <w:r>
        <w:rPr>
          <w:lang w:val="en-US"/>
        </w:rPr>
        <w:t xml:space="preserve"> </w:t>
      </w:r>
      <w:r>
        <w:rPr/>
        <w:t>Βλέπε</w:t>
      </w:r>
      <w:r>
        <w:rPr>
          <w:lang w:val="en-US"/>
        </w:rPr>
        <w:t xml:space="preserve"> </w:t>
      </w:r>
      <w:r>
        <w:rPr/>
        <w:t>π</w:t>
      </w:r>
      <w:r>
        <w:rPr>
          <w:lang w:val="en-US"/>
        </w:rPr>
        <w:t>.</w:t>
      </w:r>
      <w:r>
        <w:rPr/>
        <w:t>χ</w:t>
      </w:r>
      <w:r>
        <w:rPr>
          <w:lang w:val="en-US"/>
        </w:rPr>
        <w:t xml:space="preserve">. European Commission, </w:t>
      </w:r>
      <w:r>
        <w:rPr>
          <w:i/>
          <w:lang w:val="en-US"/>
        </w:rPr>
        <w:t xml:space="preserve">Public Finances in EMU/2006, </w:t>
      </w:r>
      <w:r>
        <w:rPr/>
        <w:t>σελ</w:t>
      </w:r>
      <w:r>
        <w:rPr>
          <w:lang w:val="en-US"/>
        </w:rPr>
        <w:t xml:space="preserve">. 122-168. </w:t>
      </w:r>
      <w:r>
        <w:rPr/>
        <w:t xml:space="preserve">Εκτός από αυτή τη δημοσίευση, η Επιτροπή διοργάνωσε δύο ημερίδες στις Βρυξέλλες (22/9 και 24/11/2006) και παρουσιάσεις στις διάφορες χώρες. </w:t>
      </w:r>
    </w:p>
  </w:footnote>
  <w:footnote w:id="7">
    <w:p>
      <w:pPr>
        <w:pStyle w:val="Footnote"/>
        <w:jc w:val="both"/>
        <w:rPr/>
      </w:pPr>
      <w:r>
        <w:rPr>
          <w:rStyle w:val="FootnoteCharacters"/>
        </w:rPr>
        <w:footnoteRef/>
      </w:r>
      <w:r>
        <w:rPr/>
        <w:t xml:space="preserve"> </w:t>
      </w:r>
      <w:r>
        <w:rPr>
          <w:rStyle w:val="FootnoteCharacters"/>
        </w:rPr>
        <w:t>?</w:t>
      </w:r>
      <w:r>
        <w:rPr/>
        <w:t xml:space="preserve"> Για μία αναλυτική και ολοκληρωμένη παρουσίαση του θέματος βλέπε Τράπεζα της Ελλάδος, </w:t>
      </w:r>
      <w:r>
        <w:rPr>
          <w:i/>
        </w:rPr>
        <w:t>Έκθεση του Διοικητή για το έτος 2003,</w:t>
      </w:r>
      <w:r>
        <w:rPr/>
        <w:t xml:space="preserve">σελ. 82-83. </w:t>
      </w:r>
    </w:p>
  </w:footnote>
  <w:footnote w:id="8">
    <w:p>
      <w:pPr>
        <w:pStyle w:val="Footnote"/>
        <w:rPr/>
      </w:pPr>
      <w:r>
        <w:rPr>
          <w:rStyle w:val="FootnoteCharacters"/>
        </w:rPr>
        <w:footnoteRef/>
      </w:r>
      <w:r>
        <w:rPr/>
        <w:t xml:space="preserve"> </w:t>
      </w:r>
      <w:r>
        <w:rPr/>
        <w:t>Βλέπε υποσημειώσεις 5 και  6 ανωτέρω.</w:t>
      </w:r>
    </w:p>
  </w:footnote>
  <w:footnote w:id="9">
    <w:p>
      <w:pPr>
        <w:pStyle w:val="Footnote"/>
        <w:jc w:val="both"/>
        <w:rPr/>
      </w:pPr>
      <w:r>
        <w:rPr>
          <w:rStyle w:val="FootnoteCharacters"/>
        </w:rPr>
        <w:footnoteRef/>
      </w:r>
      <w:r>
        <w:rPr/>
        <w:t xml:space="preserve"> </w:t>
      </w:r>
      <w:r>
        <w:rPr/>
        <w:t>Βλέπε κυρίως Κανονισμούς (ΕΕ) 1174 και (ΕΕ) 1176/ 2011.</w:t>
      </w:r>
    </w:p>
  </w:footnote>
  <w:footnote w:id="10">
    <w:p>
      <w:pPr>
        <w:pStyle w:val="Footnote"/>
        <w:jc w:val="both"/>
        <w:rPr/>
      </w:pPr>
      <w:r>
        <w:rPr>
          <w:rStyle w:val="FootnoteCharacters"/>
        </w:rPr>
        <w:footnoteRef/>
      </w:r>
      <w:r>
        <w:rPr/>
        <w:t xml:space="preserve"> </w:t>
      </w:r>
      <w:r>
        <w:rPr/>
        <w:t xml:space="preserve">Κανονισμός (ΕΕ) 1176/ 2011 κεφάλαιο 1. Ως  ‘ανισορροπία’ νοείται οποιαδήποτε τάση που οδηγεί </w:t>
      </w:r>
    </w:p>
    <w:p>
      <w:pPr>
        <w:pStyle w:val="Footnote"/>
        <w:jc w:val="both"/>
        <w:rPr/>
      </w:pPr>
      <w:r>
        <w:rPr/>
        <w:t xml:space="preserve">   </w:t>
      </w:r>
      <w:r>
        <w:rPr/>
        <w:t xml:space="preserve">σε μακροοικονομικές  εξελίξεις οι οποίες επηρεάζουν δυσμενώς, ή δύναται να επηρεάσουν δυσμενώς </w:t>
      </w:r>
    </w:p>
    <w:p>
      <w:pPr>
        <w:pStyle w:val="Footnote"/>
        <w:jc w:val="both"/>
        <w:rPr/>
      </w:pPr>
      <w:r>
        <w:rPr/>
        <w:t xml:space="preserve">   </w:t>
      </w:r>
      <w:r>
        <w:rPr/>
        <w:t>την ομαλή λειτουργία της οικονομίας ενός κράτους-μέλους, της ΟΝΕ ή ακόμη και της Ευρωπαϊκής</w:t>
      </w:r>
    </w:p>
    <w:p>
      <w:pPr>
        <w:pStyle w:val="Footnote"/>
        <w:jc w:val="both"/>
        <w:rPr/>
      </w:pPr>
      <w:r>
        <w:rPr/>
        <w:t xml:space="preserve">   </w:t>
      </w:r>
      <w:r>
        <w:rPr/>
        <w:t>Ένωσης</w:t>
      </w:r>
      <w:r>
        <w:rPr>
          <w:lang w:val="en-GB"/>
        </w:rPr>
        <w:t xml:space="preserve">. </w:t>
      </w:r>
    </w:p>
  </w:footnote>
  <w:footnote w:id="11">
    <w:p>
      <w:pPr>
        <w:pStyle w:val="Footnote"/>
        <w:rPr/>
      </w:pPr>
      <w:r>
        <w:rPr>
          <w:rStyle w:val="FootnoteCharacters"/>
        </w:rPr>
        <w:footnoteRef/>
      </w:r>
      <w:r>
        <w:rPr>
          <w:lang w:val="en-US"/>
        </w:rPr>
        <w:t xml:space="preserve"> </w:t>
      </w:r>
      <w:r>
        <w:rPr>
          <w:lang w:val="en-US"/>
        </w:rPr>
        <w:t>Treaty on Stability, Coordination and Governance in EMU.</w:t>
      </w:r>
    </w:p>
  </w:footnote>
  <w:footnote w:id="12">
    <w:p>
      <w:pPr>
        <w:pStyle w:val="Footnote"/>
        <w:rPr/>
      </w:pPr>
      <w:r>
        <w:rPr>
          <w:rStyle w:val="FootnoteCharacters"/>
        </w:rPr>
        <w:footnoteRef/>
      </w:r>
      <w:r>
        <w:rPr/>
        <w:t xml:space="preserve"> </w:t>
      </w:r>
      <w:r>
        <w:rPr/>
        <w:t xml:space="preserve">Τη Συνθήκη δεν υπέγραψε το Ηνωμένο Βασίλειο και η Δημοκρατία της Τσεχίας. </w:t>
      </w:r>
    </w:p>
  </w:footnote>
  <w:footnote w:id="13">
    <w:p>
      <w:pPr>
        <w:pStyle w:val="Footnote"/>
        <w:rPr/>
      </w:pPr>
      <w:r>
        <w:rPr>
          <w:rStyle w:val="FootnoteCharacters"/>
        </w:rPr>
        <w:footnoteRef/>
      </w:r>
      <w:r>
        <w:rPr/>
        <w:t xml:space="preserve">  </w:t>
      </w:r>
      <w:r>
        <w:rPr/>
        <w:t>Έτσι ενισχύεται αυτό που λέγεται “</w:t>
      </w:r>
      <w:r>
        <w:rPr>
          <w:lang w:val="en-US"/>
        </w:rPr>
        <w:t>ownership</w:t>
      </w:r>
      <w:r>
        <w:rPr/>
        <w:t>”.</w:t>
      </w:r>
    </w:p>
  </w:footnote>
  <w:footnote w:id="14">
    <w:p>
      <w:pPr>
        <w:pStyle w:val="Footnote"/>
        <w:jc w:val="both"/>
        <w:rPr/>
      </w:pPr>
      <w:r>
        <w:rPr>
          <w:rStyle w:val="FootnoteCharacters"/>
        </w:rPr>
        <w:footnoteRef/>
      </w:r>
      <w:r>
        <w:rPr/>
        <w:t>Η</w:t>
      </w:r>
      <w:r>
        <w:rPr>
          <w:lang w:val="en-US"/>
        </w:rPr>
        <w:t xml:space="preserve"> </w:t>
      </w:r>
      <w:r>
        <w:rPr/>
        <w:t>παλαιά</w:t>
      </w:r>
      <w:r>
        <w:rPr>
          <w:lang w:val="en-US"/>
        </w:rPr>
        <w:t xml:space="preserve"> </w:t>
      </w:r>
      <w:r>
        <w:rPr/>
        <w:t>διατύπωση</w:t>
      </w:r>
      <w:r>
        <w:rPr>
          <w:lang w:val="en-US"/>
        </w:rPr>
        <w:t xml:space="preserve"> </w:t>
      </w:r>
      <w:r>
        <w:rPr/>
        <w:t>ήταν</w:t>
      </w:r>
      <w:r>
        <w:rPr>
          <w:lang w:val="en-US"/>
        </w:rPr>
        <w:t xml:space="preserve"> “… close to balance or in surplus…”, </w:t>
      </w:r>
      <w:r>
        <w:rPr/>
        <w:t>ενώ</w:t>
      </w:r>
      <w:r>
        <w:rPr>
          <w:lang w:val="en-US"/>
        </w:rPr>
        <w:t xml:space="preserve"> </w:t>
      </w:r>
      <w:r>
        <w:rPr/>
        <w:t>η</w:t>
      </w:r>
      <w:r>
        <w:rPr>
          <w:lang w:val="en-US"/>
        </w:rPr>
        <w:t xml:space="preserve"> </w:t>
      </w:r>
      <w:r>
        <w:rPr/>
        <w:t>νέα</w:t>
      </w:r>
      <w:r>
        <w:rPr>
          <w:lang w:val="en-US"/>
        </w:rPr>
        <w:t xml:space="preserve"> </w:t>
      </w:r>
      <w:r>
        <w:rPr/>
        <w:t>διατύπωση</w:t>
      </w:r>
      <w:r>
        <w:rPr>
          <w:lang w:val="en-US"/>
        </w:rPr>
        <w:t xml:space="preserve"> </w:t>
      </w:r>
      <w:r>
        <w:rPr/>
        <w:t>είναι</w:t>
      </w:r>
      <w:r>
        <w:rPr>
          <w:lang w:val="en-US"/>
        </w:rPr>
        <w:t xml:space="preserve"> “…balanced or in surplus…”.</w:t>
      </w:r>
    </w:p>
  </w:footnote>
  <w:footnote w:id="15">
    <w:p>
      <w:pPr>
        <w:pStyle w:val="Footnote"/>
        <w:jc w:val="both"/>
        <w:rPr/>
      </w:pPr>
      <w:r>
        <w:rPr>
          <w:rStyle w:val="FootnoteCharacters"/>
        </w:rPr>
        <w:footnoteRef/>
      </w:r>
      <w:r>
        <w:rPr/>
        <w:t xml:space="preserve"> </w:t>
      </w:r>
      <w:r>
        <w:rPr/>
        <w:t xml:space="preserve">Βλέπε Κανονισμούς (ΕΕ)  472/21-5-2013 και (ΕΕ)  473/21-5-2013 καθώς και Κανονισμό (ΕΕ)  877/27-6-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83" w:hanging="360"/>
      </w:pPr>
      <w:rPr>
        <w:rFonts w:cs="Times New Roman"/>
      </w:rPr>
    </w:lvl>
  </w:abstractNum>
  <w:abstractNum w:abstractNumId="3">
    <w:lvl w:ilvl="0">
      <w:start w:val="1"/>
      <w:numFmt w:val="lowerRoman"/>
      <w:lvlText w:val="%1)"/>
      <w:lvlJc w:val="left"/>
      <w:pPr>
        <w:tabs>
          <w:tab w:val="num" w:pos="0"/>
        </w:tabs>
        <w:ind w:left="1208" w:hanging="360"/>
      </w:pPr>
      <w:rPr>
        <w:rFonts w:cs="Times New Roman"/>
      </w:rPr>
    </w:lvl>
  </w:abstractNum>
  <w:abstractNum w:abstractNumId="4">
    <w:lvl w:ilvl="0">
      <w:start w:val="1"/>
      <w:numFmt w:val="lowerRoman"/>
      <w:lvlText w:val="%1)"/>
      <w:lvlJc w:val="left"/>
      <w:pPr>
        <w:tabs>
          <w:tab w:val="num" w:pos="0"/>
        </w:tabs>
        <w:ind w:left="1096" w:hanging="360"/>
      </w:pPr>
      <w:rPr>
        <w:rFonts w:cs="Times New Roman"/>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szCs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sz w:val="24"/>
      <w:szCs w:val="24"/>
    </w:rPr>
  </w:style>
  <w:style w:type="character" w:styleId="HeadingChar">
    <w:name w:val="Heading Char"/>
    <w:basedOn w:val="DefaultParagraphFont"/>
    <w:qFormat/>
    <w:rPr>
      <w:rFonts w:cs="Times New Roman"/>
      <w:b/>
      <w:sz w:val="28"/>
      <w:szCs w:val="28"/>
    </w:rPr>
  </w:style>
  <w:style w:type="character" w:styleId="SubheadingChar">
    <w:name w:val="Sub-heading Char"/>
    <w:basedOn w:val="DefaultParagraphFont"/>
    <w:qFormat/>
    <w:rPr>
      <w:rFonts w:cs="Times New Roman"/>
      <w:i/>
      <w:sz w:val="28"/>
      <w:szCs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Header">
    <w:name w:val="Header"/>
    <w:basedOn w:val="Normal"/>
    <w:pPr>
      <w:tabs>
        <w:tab w:val="clear" w:pos="720"/>
        <w:tab w:val="center" w:pos="4153" w:leader="none"/>
        <w:tab w:val="right" w:pos="8306" w:leader="none"/>
      </w:tabs>
    </w:pPr>
    <w:rPr/>
  </w:style>
  <w:style w:type="paragraph" w:styleId="Subheading">
    <w:name w:val="Sub-heading"/>
    <w:basedOn w:val="Normal"/>
    <w:qFormat/>
    <w:pPr>
      <w:spacing w:lineRule="auto" w:line="360"/>
      <w:jc w:val="both"/>
    </w:pPr>
    <w:rPr>
      <w:i/>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1:00Z</dcterms:created>
  <dc:creator>basil</dc:creator>
  <dc:description/>
  <cp:keywords/>
  <dc:language>en-US</dc:language>
  <cp:lastModifiedBy>user</cp:lastModifiedBy>
  <cp:lastPrinted>2014-03-04T08:47:00Z</cp:lastPrinted>
  <dcterms:modified xsi:type="dcterms:W3CDTF">2014-06-02T14:11:00Z</dcterms:modified>
  <cp:revision>2</cp:revision>
  <dc:subject/>
  <dc:title>TO NEO ΠΛΑΙΣΙΟ ΟΙΚΟΝΟΜΙΚΗΣ ΚΑΙ ΔΗΜΟΣΙΟΝΟΜΙΚΗΣ ΔΙΑΚΥΒΕΡΝΗΣΗΣ ΣΤΗΝ ΕΥΡΩΖΩΝΗ </dc:title>
</cp:coreProperties>
</file>