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ΑΚΑΔΗΜΑΪΚΟ ΕΤΟΣ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ΕΞΕΤΑΣΤΙΚΗ ΠΕΡΙΟΔΟΣ –ΦΕΒΡΟΥΑΡΙΟΣ 201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ίναι τα βασικά στοιχεία της Κοινής Πολιτικής Ασύλου στα πλαίσια της Μεταναστευτικής Πολιτικής της Ε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ίναι οι βασικοί θεσμικοί δρώντες - όργανα που εμπλέκονται στην Ευρωπαϊκή Πολιτική Άμυνας και Ασφάλειας; Κρίνονται επαρκή για την επίτευξη των στόχων της εν λόγω πολιτική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Ποιες είναι οι βασικές παράμετροι που καθορίζουν τη διεθνή επίδοση της ΕΕ (</w:t>
      </w:r>
      <w:r>
        <w:rPr>
          <w:lang w:val="en-US"/>
        </w:rPr>
        <w:t>performance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Πώς επηρεάζει η ενεργειακή εξάρτηση της ΕΕ τις σχέσεις της με τη Ρωσία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Να απαντήσετε στα δύο από τα τέσσερα ερωτήματα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Καλή επιτυχί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dl</dc:creator>
  <dc:description/>
  <dc:language>en-US</dc:language>
  <cp:lastModifiedBy>Spyros</cp:lastModifiedBy>
  <cp:lastPrinted>2014-09-01T12:41:00Z</cp:lastPrinted>
  <dcterms:modified xsi:type="dcterms:W3CDTF">2017-01-19T07:45:00Z</dcterms:modified>
  <cp:revision>2</cp:revision>
  <dc:subject/>
  <dc:title/>
</cp:coreProperties>
</file>