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ΑΚΑΔΗΜΑΪΚΟ ΕΤΟΣ 2018-19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ΞΕΤΑΣΤΙΚΗ ΠΕΡΙΟΔΟΣ – ΣΕΠΤΕΜΒΡΙΟΣ 2019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ό τις τρεις μεγάλες παγκόσμιες δυνάμεις (ΗΠΑ, Ρωσία, Κίνα), ποιος είναι -κατά τη γνώμη σας- ο σημαντικότερος εταίρος της ΕΕ και πώς αξιολογείτε τη σχέση της ΕΕ μαζί του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ε ποιο βαθμό διαφοροποιεί το κείμενο της «Παγκόσμιας Στρατηγικής» (2016) τη διεθνή παρουσία της ΕΕ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οιες είναι οι ομοιότητες και οι διαφορές της Πολιτικής Διεύρυνσης της ΕΕ με την Πολιτική Γειτονίας; </w:t>
      </w:r>
    </w:p>
    <w:p>
      <w:pPr>
        <w:pStyle w:val="Normal"/>
        <w:spacing w:before="0" w:after="24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Να απαντήσετε σε δύο από τα τρία ερωτήματα. </w:t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αλή επιτυχία!</w:t>
      </w:r>
    </w:p>
    <w:p>
      <w:pPr>
        <w:pStyle w:val="Normal"/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0:00Z</dcterms:created>
  <dc:creator>dl</dc:creator>
  <dc:description/>
  <dc:language>en-US</dc:language>
  <cp:lastModifiedBy>Spyros</cp:lastModifiedBy>
  <cp:lastPrinted>2014-09-01T12:41:00Z</cp:lastPrinted>
  <dcterms:modified xsi:type="dcterms:W3CDTF">2019-09-10T12:22:00Z</dcterms:modified>
  <cp:revision>3</cp:revision>
  <dc:subject/>
  <dc:title/>
</cp:coreProperties>
</file>