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ΑΚΑΔΗΜΑΪΚΟ ΕΤΟΣ 2018-19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ΞΕΤΑΣΤΙΚΗ ΠΕΡΙΟΔΟΣ – ΙΑΝΟΥΑΡΙΟΣ 2019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ώς επηρεάζει η παράμετρος της </w:t>
      </w:r>
      <w:r>
        <w:rPr>
          <w:rFonts w:cs="Cambria" w:ascii="Cambria" w:hAnsi="Cambria"/>
          <w:i/>
          <w:sz w:val="24"/>
          <w:szCs w:val="24"/>
        </w:rPr>
        <w:t>ομοιογένειας προτιμήσεων</w:t>
      </w:r>
      <w:r>
        <w:rPr>
          <w:rFonts w:cs="Cambria" w:ascii="Cambria" w:hAnsi="Cambria"/>
          <w:sz w:val="24"/>
          <w:szCs w:val="24"/>
        </w:rPr>
        <w:t xml:space="preserve"> των κρατών-μελών τη διεθνή επίδοση της ΕΕ; Τεκμηριώστε την απάντησή σας με συγκεκριμένα παραδείγματα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οιος είναι ο ρόλος και οι λειτουργίες της Ευρωπαϊκής Υπηρεσίας Εξωτερικής Δράσης (ΕΥΕΔ); Πώς αξιολογείτε τη δράση της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ώς επηρεάζει η περιορισμένη ενεργειακή αυτονομία της ΕΕ τις εξωτερικές σχέσεις της; Ποιες οριζόντιες θεματικές πολιτικές επηρεάζονται περισσότερο κατά τη γνώμη σας; </w:t>
      </w:r>
    </w:p>
    <w:p>
      <w:pPr>
        <w:pStyle w:val="Normal"/>
        <w:spacing w:before="0" w:after="240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Να απαντήσετε σε δύο από τα τρία ερωτήματα. </w:t>
      </w:r>
    </w:p>
    <w:p>
      <w:pPr>
        <w:pStyle w:val="Normal"/>
        <w:spacing w:before="0" w:after="240"/>
        <w:ind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αλή επιτυχία!</w:t>
      </w:r>
    </w:p>
    <w:p>
      <w:pPr>
        <w:pStyle w:val="Normal"/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0:00Z</dcterms:created>
  <dc:creator>dl</dc:creator>
  <dc:description/>
  <dc:language>en-US</dc:language>
  <cp:lastModifiedBy>Spyros</cp:lastModifiedBy>
  <cp:lastPrinted>2014-09-01T12:41:00Z</cp:lastPrinted>
  <dcterms:modified xsi:type="dcterms:W3CDTF">2019-01-16T11:02:00Z</dcterms:modified>
  <cp:revision>3</cp:revision>
  <dc:subject/>
  <dc:title/>
</cp:coreProperties>
</file>