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ΚΟΝΟΜΙΚΟ ΠΑΝΕΠΙΣΤΗΜΙΟ ΑΘΗ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9448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6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ΗΜΑ ΔΙΕΘΝΩΝ ΚΑΙ ΕΥΡΩΠΑΪΚΩ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ΙΚΟΝΟΜΙΚΩΝ ΣΠΟΥ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/>
      </w:pPr>
      <w:r>
        <w:rPr/>
        <w:t>ΠΤΥΧΙΑΚΗ ΕΞΕΤΑΣΤΙΚΗ ΦΕΒΡΟΥΑΡΙΟΥ 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Τι αλλάζει η Συνθήκη της Λισαβόνας όσον αφορά την ένταξη της ΕΕ στον ΟΗΕ; Υπό ποιες προϋποθέσεις μπορεί να συμβεί κάτι τέτοιο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ες είναι οι βασικές απειλές ασφάλειας που εντοπίζονται στην Ευρωπαϊκή Στρατηγική Ασφάλειας και πώς προτείνεται να αντιμετωπιστούν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ώς αρθρώνονται θεσμικά οι σχέσεις ΕΕ-Κίνας και ποια είναι τα βασικά πεδία ανταγωνισμού τους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40" w:firstLine="720"/>
        <w:jc w:val="both"/>
        <w:rPr/>
      </w:pPr>
      <w:r>
        <w:rPr>
          <w:b/>
        </w:rPr>
        <w:t>Να απαντήσετε στα δύο από τα τρία ερωτή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9:00Z</dcterms:created>
  <dc:creator>bourantonis</dc:creator>
  <dc:description/>
  <dc:language>en-US</dc:language>
  <cp:lastModifiedBy>Spyros</cp:lastModifiedBy>
  <cp:lastPrinted>2011-06-14T15:52:00Z</cp:lastPrinted>
  <dcterms:modified xsi:type="dcterms:W3CDTF">2013-02-19T09:02:00Z</dcterms:modified>
  <cp:revision>3</cp:revision>
  <dc:subject/>
  <dc:title>ΟΙΚΟΝΟΜΙΚΟ ΠΑΝΕΠΙΣΤΗΜΙΟ ΑΘΗΝΩΝ</dc:title>
</cp:coreProperties>
</file>