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ΑΚΑΔΗΜΑΪΚΟ ΕΤΟΣ 2014-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ΕΞΕΤΑΣΤΙΚΗ ΠΕΡΙΟΔΟΣ –ΦΕΒΡΟΥΑΡΙΟΣ 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α) Σε τι διαφέρουν οι (ανα)διανεμητικές από τις ενοποιητικές διαπραγματεύσεις; </w:t>
      </w:r>
    </w:p>
    <w:p>
      <w:pPr>
        <w:pStyle w:val="Normal"/>
        <w:ind w:left="1080" w:hanging="0"/>
        <w:jc w:val="both"/>
        <w:rPr/>
      </w:pPr>
      <w:r>
        <w:rPr/>
        <w:t>(β) Ποιες είναι οι προϋποθέσεις επιτυχούς δράσης ενός συνασπισμού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Από τι εξαρτώνται οι σχέσεις της ΕΕ με Διεθνείς Οργανισμούς;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yriad Pro" w:cs="Myriad Pro"/>
        </w:rPr>
        <w:t xml:space="preserve"> </w:t>
      </w:r>
      <w:r>
        <w:rPr/>
        <w:t>Σε ποιο βαθμό αποτελεί κατά τη γνώμη σας η ΕΕ πρότυπο περιφερειακής ολοκλήρωσης για άλλους οργανισμούς (</w:t>
      </w:r>
      <w:r>
        <w:rPr>
          <w:lang w:val="en-US"/>
        </w:rPr>
        <w:t>MERCOSUR</w:t>
      </w:r>
      <w:r>
        <w:rPr/>
        <w:t xml:space="preserve">, </w:t>
      </w:r>
      <w:r>
        <w:rPr>
          <w:lang w:val="en-US"/>
        </w:rPr>
        <w:t>ASEAN</w:t>
      </w:r>
      <w:r>
        <w:rPr/>
        <w:t xml:space="preserve">, </w:t>
      </w:r>
      <w:r>
        <w:rPr>
          <w:lang w:val="en-US"/>
        </w:rPr>
        <w:t>AU</w:t>
      </w:r>
      <w:r>
        <w:rPr/>
        <w:t>); Πώς μπορούν να δικαιολογηθούν οι υπάρχουσες αποκλίσεις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Ποια είναι τα τρία επίπεδα αξιολόγησης της διεθνούς απόδοσης της ΕΕ (</w:t>
      </w:r>
      <w:r>
        <w:rPr>
          <w:lang w:val="en-US"/>
        </w:rPr>
        <w:t>performance)</w:t>
      </w:r>
      <w:r>
        <w:rPr/>
        <w:t xml:space="preserve">;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Να απαντήσετε στα δύο από τα τέσσερα ερωτήματα. Καλή επιτυχία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8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103441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7:00Z</dcterms:created>
  <dc:creator>dl</dc:creator>
  <dc:description/>
  <dc:language>en-US</dc:language>
  <cp:lastModifiedBy>Spyros</cp:lastModifiedBy>
  <cp:lastPrinted>2014-09-01T12:41:00Z</cp:lastPrinted>
  <dcterms:modified xsi:type="dcterms:W3CDTF">2015-02-05T09:20:00Z</dcterms:modified>
  <cp:revision>3</cp:revision>
  <dc:subject/>
  <dc:title/>
</cp:coreProperties>
</file>