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: ΕΞΩΤΕΡΙΚΕΣ ΣΧΕΣΕΙΣ Ε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ΑΚΑΔΗΜΑΪΚΟ ΕΤΟΣ 2015-1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ΤΑ ΕΞΕΤΑΣΕΩΝ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ΕΞΕΤΑΣΤΙΚΗ ΠΕΡΙΟΔΟΣ –ΦΕΒΡΟΥΑΡΙΟΣ 201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οια είναι τα βασικά «αγκάθια» στις σχέσεις της ΕΕ με την Κίνα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οιες είναι οι ενδογενείς παράμετροι που επηρεάζουν τις σχέσεις της ΕΕ με Διεθνείς Οργανισμούς αλλά και την εξωτερική πολιτική της ΕΕ γενικότερα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πό τι εξαρτάται η σταθερότητα και η διάρκεια ενός συνασπισμού κρατών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Ποια είναι τα τρία επίπεδα αξιολόγησης της διεθνούς απόδοσης της ΕΕ (</w:t>
      </w:r>
      <w:r>
        <w:rPr>
          <w:lang w:val="en-US"/>
        </w:rPr>
        <w:t>performance</w:t>
      </w:r>
      <w:r>
        <w:rPr/>
        <w:t xml:space="preserve">);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Να απαντήσετε στα δύο από τα τέσσερα ερωτήματα. Καλή επιτυχία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98" w:leader="none"/>
        </w:tabs>
        <w:spacing w:before="0" w:after="200"/>
        <w:rPr>
          <w:b/>
          <w:b/>
        </w:rPr>
      </w:pP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5" w:top="1942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0660" cy="103441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066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Corbel" w:hAnsi="Myriad Pro;Corbel" w:eastAsia="Calibri" w:cs="Times New Roman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4:00Z</dcterms:created>
  <dc:creator>dl</dc:creator>
  <dc:description/>
  <dc:language>en-US</dc:language>
  <cp:lastModifiedBy>Spyros</cp:lastModifiedBy>
  <cp:lastPrinted>2014-09-01T12:41:00Z</cp:lastPrinted>
  <dcterms:modified xsi:type="dcterms:W3CDTF">2016-02-11T10:44:00Z</dcterms:modified>
  <cp:revision>2</cp:revision>
  <dc:subject/>
  <dc:title/>
</cp:coreProperties>
</file>