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ΑΚΑΔΗΜΑΪΚΟ ΕΤΟΣ 2014-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ΕΞΕΤΑΣΤΙΚΗ ΠΕΡΙΟΔΟΣ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ΣΕΠΤΕΜΒΡΙΟΣ 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Ποιοι είναι οι βασικοί άξονες της μεταναστευτικής πολιτικής της ΕΕ και πώς υλοποιείται η πολιτική αυτή; 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Ποια είναι τα βασικά «αγκάθια» στις σχέσεις της ΕΕ με τη Ρωσία; 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Ποιες είναι οι βασικές παράμετροι που επηρεάζουν τη διεθνή απόδοση (</w:t>
      </w:r>
      <w:r>
        <w:rPr>
          <w:lang w:val="en-US"/>
        </w:rPr>
        <w:t>performance</w:t>
      </w:r>
      <w:r>
        <w:rPr/>
        <w:t>) της ΕΕ;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Να απαντήσετε στα δύο από τα τρία ερωτήματα. Καλή επιτυχία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98" w:leader="none"/>
        </w:tabs>
        <w:spacing w:before="0" w:after="200"/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5" w:top="194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0660" cy="103441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8:00Z</dcterms:created>
  <dc:creator>dl</dc:creator>
  <dc:description/>
  <dc:language>en-US</dc:language>
  <cp:lastModifiedBy>Spyros</cp:lastModifiedBy>
  <cp:lastPrinted>2014-09-01T12:41:00Z</cp:lastPrinted>
  <dcterms:modified xsi:type="dcterms:W3CDTF">2015-08-31T07:54:00Z</dcterms:modified>
  <cp:revision>4</cp:revision>
  <dc:subject/>
  <dc:title/>
</cp:coreProperties>
</file>