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ΚΑΔΗΜΑΪΚΟ ΕΤΟΣ 2013-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ΕΞΕΤΑΣΤΙΚΗ ΠΕΡΙΟΔΟΣ – ΣΕΠΤΕΜΒΡΙΟΣ 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οιές είναι οι καινοτομίες που εισήγαγε η Συνθήκη του Μάαστριχτ στο πεδίο της </w:t>
      </w:r>
      <w:r>
        <w:rPr>
          <w:lang w:val="en-US"/>
        </w:rPr>
        <w:t>E</w:t>
      </w:r>
      <w:r>
        <w:rPr/>
        <w:t>ξωτερικής Πολιτικής και Ασφάλεια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Γιατί η Ευρωπαϊκή Πολιτική Γειτονίας (ΕΠΓ) θεωρείται συμπλήρωμα της πολιτικής διεύρυνσης της ΕΕ; Ποιες οι βασικές ομοιότητες και διαφορές μεταξύ τους;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yriad Pro" w:cs="Myriad Pro"/>
        </w:rPr>
        <w:t xml:space="preserve"> </w:t>
      </w:r>
      <w:r>
        <w:rPr/>
        <w:t xml:space="preserve">Ποιο είναι το πολιτικό πλαίσιο που διέπει τις σχέσεις ΕΕ-ΗΠΑ τα τελευταία δεκαπέντε χρόνια;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Να απαντήσετε στα δύο από τα τρία ερωτήματα. Καλή επιτυχία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8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344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9:00Z</dcterms:created>
  <dc:creator>dl</dc:creator>
  <dc:description/>
  <dc:language>en-US</dc:language>
  <cp:lastModifiedBy>Spyros</cp:lastModifiedBy>
  <cp:lastPrinted>2014-09-01T12:41:00Z</cp:lastPrinted>
  <dcterms:modified xsi:type="dcterms:W3CDTF">2014-09-01T09:42:00Z</dcterms:modified>
  <cp:revision>6</cp:revision>
  <dc:subject/>
  <dc:title/>
</cp:coreProperties>
</file>