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ΚΑΔΗΜΑΪΚΟ ΕΤΟΣ 2014-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ΞΕΤΑΣΤΙΚΗ ΠΕΡΙΟΔΟΣ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ΙΟΥΛΙΟΣ 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Να συζητήσετε, με βασικό σημείο αναφοράς την Ευρωπαϊκή Στρατηγική Ασφάλειας, τον </w:t>
      </w:r>
      <w:r>
        <w:rPr>
          <w:i/>
          <w:iCs/>
        </w:rPr>
        <w:t xml:space="preserve">πολυμερισμό </w:t>
      </w:r>
      <w:r>
        <w:rPr/>
        <w:t>(</w:t>
      </w:r>
      <w:r>
        <w:rPr>
          <w:lang w:val="en-US"/>
        </w:rPr>
        <w:t>multilateralism</w:t>
      </w:r>
      <w:r>
        <w:rPr/>
        <w:t>) ως προτιμητέα Ευρωπαϊκή προσέγγιση στην εκδήλωση των εξωτερικών σχέσεων της ΕΕ.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Πώς αντιλαμβάνεστε την έννοια της «αιρεσιμότητας» στις εξωτερικές σχέσεις της ΕΕ; Αναφέρετε παραδείγματα πολιτικών που χρησιμοποιείται εκτεταμένα από την ΕΕ.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Συγκρίνετε την εκπροσώπηση της ΕΕ στον Παγκόσμιο Οργανισμό Εμπορίου και στο Διεθνές Νομισματικό Ταμείο. Ποια είναι η βασική διαφορά και πού οφείλεται;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Να απαντήσετε στα δύο από τα τρία ερωτήματα. Καλή επιτυχία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6:00Z</dcterms:created>
  <dc:creator>dl</dc:creator>
  <dc:description/>
  <dc:language>en-US</dc:language>
  <cp:lastModifiedBy>Spyros</cp:lastModifiedBy>
  <cp:lastPrinted>2014-09-01T12:41:00Z</cp:lastPrinted>
  <dcterms:modified xsi:type="dcterms:W3CDTF">2015-07-09T12:06:00Z</dcterms:modified>
  <cp:revision>2</cp:revision>
  <dc:subject/>
  <dc:title/>
</cp:coreProperties>
</file>