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ΚΟΝΟΜΙ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9448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6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ΜΗΜΑ ΔΙΕΘΝΩΝ ΚΑΙ ΕΥΡΩΠΑΪΚΩ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ΙΚΟΝΟΜΙΚΩΝ ΣΠΟΥΔ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ΑΚΑΔΗΜΑΪΚΟ ΕΤΟΣ 201</w:t>
      </w:r>
      <w:r>
        <w:rPr>
          <w:lang w:val="en-US"/>
        </w:rPr>
        <w:t>2</w:t>
      </w:r>
      <w:r>
        <w:rPr/>
        <w:t>-1</w:t>
      </w:r>
      <w:r>
        <w:rPr>
          <w:lang w:val="en-US"/>
        </w:rPr>
        <w:t>3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ΕΞΕΤΑΣΤΙΚΗ ΠΕΡΙΟΔΟΣ ΣΕΠΤΕΜΒΡΙΟΥ 201</w:t>
      </w:r>
      <w:r>
        <w:rPr>
          <w:lang w:val="en-US"/>
        </w:rPr>
        <w:t>3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Θα ενίσχυε μια ενιαία εκπροσώπηση της ΕΕ στον ΟΗΕ τη διεθνή παρουσία της ΕΕ; Υπό ποιες προϋποθέσεις; Πόσο εφικτή είναι μια τέτοια εξέλιξη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Σε τι διαφέρει η θεσμική εκπροσώπηση της ΕΕ στον ΠΟΕ από αυτήν στο ΔΝΤ; Πού οφείλεται αυτή η διαφοροποίηση;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Ποια είναι τα βασικά προβλήματα στις σχέσεις ΕΕ-Ρωσίας;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40" w:firstLine="720"/>
        <w:jc w:val="both"/>
        <w:rPr/>
      </w:pPr>
      <w:r>
        <w:rPr>
          <w:b/>
        </w:rPr>
        <w:t>Να απαντήσετε στα δύο από τα τρία ερωτήματα. Καλή επιτυχ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6:00Z</dcterms:created>
  <dc:creator>bourantonis</dc:creator>
  <dc:description/>
  <dc:language>en-US</dc:language>
  <cp:lastModifiedBy>Spyros</cp:lastModifiedBy>
  <cp:lastPrinted>2011-06-14T15:52:00Z</cp:lastPrinted>
  <dcterms:modified xsi:type="dcterms:W3CDTF">2013-09-27T07:36:00Z</dcterms:modified>
  <cp:revision>3</cp:revision>
  <dc:subject/>
  <dc:title>ΟΙΚΟΝΟΜΙΚΟ ΠΑΝΕΠΙΣΤΗΜΙΟ ΑΘΗΝΩΝ</dc:title>
</cp:coreProperties>
</file>