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ΟΙΚΟΝΟΜΙΚΟ ΠΑΝΕΠΙΣΤΗΜΙΟ ΑΘΗΝΩ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-4445</wp:posOffset>
                </wp:positionV>
                <wp:extent cx="94488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315" cy="710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56" r="-5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315" cy="71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4pt;height:63.7pt;mso-wrap-distance-left:9.05pt;mso-wrap-distance-right:9.05pt;mso-wrap-distance-top:0pt;mso-wrap-distance-bottom:0pt;margin-top:-0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315" cy="710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56" r="-55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315" cy="71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ΤΜΗΜΑ ΔΙΕΘΝΩΝ ΚΑΙ ΕΥΡΩΠΑΪΚΩ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ΟΙΚΟΝΟΜΙΚΩΝ ΣΠΟΥΔΩ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ΑΘΗΜΑ: ΕΞΩΤΕΡΙΚΕΣ ΣΧΕΣΕΙΣ Ε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ΘΕΜΑΤΑ ΕΞΕΤΑΣΕΩΝ  </w:t>
      </w:r>
    </w:p>
    <w:p>
      <w:pPr>
        <w:pStyle w:val="Normal"/>
        <w:spacing w:lineRule="auto" w:line="360"/>
        <w:jc w:val="center"/>
        <w:rPr/>
      </w:pPr>
      <w:r>
        <w:rPr/>
        <w:t>ΕΞΕΤΑΣΤΙΚΗ ΙΟΥΝΙΟΥ 2013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Συγκρίνετε τη θεσμική διάρθρωση των τριών εγχειρημάτων περιφερειακής ολοκλήρωσης (</w:t>
      </w:r>
      <w:r>
        <w:rPr>
          <w:lang w:val="en-US"/>
        </w:rPr>
        <w:t>MERCOSUR</w:t>
      </w:r>
      <w:r>
        <w:rPr/>
        <w:t xml:space="preserve">, </w:t>
      </w:r>
      <w:r>
        <w:rPr>
          <w:lang w:val="en-US"/>
        </w:rPr>
        <w:t>ASEAN</w:t>
      </w:r>
      <w:r>
        <w:rPr/>
        <w:t xml:space="preserve">, </w:t>
      </w:r>
      <w:r>
        <w:rPr>
          <w:lang w:val="en-US"/>
        </w:rPr>
        <w:t>African</w:t>
      </w:r>
      <w:r>
        <w:rPr/>
        <w:t xml:space="preserve"> </w:t>
      </w:r>
      <w:r>
        <w:rPr>
          <w:lang w:val="en-US"/>
        </w:rPr>
        <w:t>Union</w:t>
      </w:r>
      <w:r>
        <w:rPr/>
        <w:t>) με αυτή της ΕΕ, εντοπίζοντας ομοιότητες και διαφορές ως προς το διακυβερνητικό ή υπερεθνικό τους χαρακτήρα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Ποιος είναι ο ρόλος και οι λειτουργίες της Ευρωπαϊκής Υπηρεσίας Εξωτερικής Δράσης (ΕΥΕΔ);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Πώς εκπροσωπείται η ΕΕ στο Συμβούλιο Ασφαλείας του Οργανισμού Ηνωμένων Εθνών (ΟΗΕ); Πόσο αποτελεσματική είναι η εκπροσώπηση αυτή και πόσο συμβάλει στη διεθνή παρουσία της ΕΕ;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Πώς διαμορφώνεται η εμπορική πολιτική της ΕΕ; Πώς επηρεάζει η ύπαρξη και λειτουργία της Επιτροπής Α. 207 (πρώην Α. 133) το διακυβερνητικό ή υπερεθνικό χαρακτήρα της πολιτικής αυτής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240" w:firstLine="720"/>
        <w:jc w:val="both"/>
        <w:rPr/>
      </w:pPr>
      <w:r>
        <w:rPr>
          <w:b/>
        </w:rPr>
        <w:t>Να απαντήσετε στα τρία από τα τέσσερα ερωτήματα. Καλή επιτυχία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7:10:00Z</dcterms:created>
  <dc:creator>bourantonis</dc:creator>
  <dc:description/>
  <dc:language>en-US</dc:language>
  <cp:lastModifiedBy>Spyros</cp:lastModifiedBy>
  <cp:lastPrinted>2011-06-14T15:52:00Z</cp:lastPrinted>
  <dcterms:modified xsi:type="dcterms:W3CDTF">2013-06-12T07:40:00Z</dcterms:modified>
  <cp:revision>4</cp:revision>
  <dc:subject/>
  <dc:title>ΟΙΚΟΝΟΜΙΚΟ ΠΑΝΕΠΙΣΤΗΜΙΟ ΑΘΗΝΩΝ</dc:title>
</cp:coreProperties>
</file>