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ΙΚΟΝΟΜΙΚΟ ΠΑΝΕΠΙΣΤΗΜΙΟ ΑΘΗ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94488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71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6" r="-5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63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71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6" r="-5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ΜΗΜΑ ΔΙΕΘΝΩΝ ΚΑΙ ΕΥΡΩΠΑΪΚΩ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ΙΚΟΝΟΜΙΚΩΝ ΣΠΟΥΔ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: ΕΞΩΤΕΡΙΚΕΣ ΣΧΕΣΕΙΣ ΕΕ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ΑΚΑΔΗΜΑΪΚΟ ΕΤΟΣ 201</w:t>
      </w:r>
      <w:r>
        <w:rPr>
          <w:lang w:val="en-US"/>
        </w:rPr>
        <w:t>1</w:t>
      </w:r>
      <w:r>
        <w:rPr/>
        <w:t>-1</w:t>
      </w:r>
      <w:r>
        <w:rPr>
          <w:lang w:val="en-US"/>
        </w:rPr>
        <w:t>2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ΤΑ ΕΞΕΤΑΣΕΩΝ 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ΕΞΕΤΑΣΤΙΚΗ ΠΕΡΙΟΔΟΣ ΣΕΠΤΕΜΒΡΙΟΥ 201</w:t>
      </w:r>
      <w:r>
        <w:rPr>
          <w:lang w:val="en-US"/>
        </w:rPr>
        <w:t>2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Αναφέρετε τις πιο σημαντικές ενδογενείς παραμέτρους που επηρεάζουν τη διεθνή παρουσία της ΕΕ και ιδιαίτερα τις σχέσεις της με άλλους Διεθνείς Οργανισμούς. Τεκμηριώστε την απάντησή σας με σχετικά παραδείγματα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Ποιο είναι το μεγαλύτερο εμπόδιο κατά τη γνώμη σας στην περαιτέρω ενίσχυση της διεθνούς παρουσίας και δράσης της ΕΕ. Τεκμηριώστε την απάντησή σας με σχετικά παραδείγματα.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(α) Ποια είναι τα βασικά χαρακτηριστικά της «πολιτικής αιρεσιμότητας» της ΕΕ; Πώς αυτή υλοποιείται στην πολιτική διεύρυνσης της ΕΕ;</w:t>
      </w:r>
    </w:p>
    <w:p>
      <w:pPr>
        <w:pStyle w:val="ListParagraph"/>
        <w:spacing w:lineRule="auto" w:line="276"/>
        <w:jc w:val="both"/>
        <w:rPr/>
      </w:pPr>
      <w:r>
        <w:rPr/>
        <w:t>(β) Περιγράψτε εν συντομία τη διαδικασία που ακολουθείται για την ένταξη μιας χώρας στην Ε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40" w:firstLine="720"/>
        <w:jc w:val="both"/>
        <w:rPr/>
      </w:pPr>
      <w:r>
        <w:rPr>
          <w:b/>
        </w:rPr>
        <w:t>Να απαντήσετε στα δύο από τα τρία ερωτήματα. Καλή επιτυχία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9:00Z</dcterms:created>
  <dc:creator>bourantonis</dc:creator>
  <dc:description/>
  <dc:language>en-US</dc:language>
  <cp:lastModifiedBy>Spyros</cp:lastModifiedBy>
  <cp:lastPrinted>2011-06-14T15:52:00Z</cp:lastPrinted>
  <dcterms:modified xsi:type="dcterms:W3CDTF">2012-09-25T12:59:00Z</dcterms:modified>
  <cp:revision>2</cp:revision>
  <dc:subject/>
  <dc:title>ΟΙΚΟΝΟΜΙΚΟ ΠΑΝΕΠΙΣΤΗΜΙΟ ΑΘΗΝΩΝ</dc:title>
</cp:coreProperties>
</file>