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ΙΟΥΝΙΟΣ 201</w:t>
      </w:r>
      <w:r>
        <w:rPr>
          <w:lang w:val="en-US"/>
        </w:rPr>
        <w:t>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Ποιες είναι οι αρμοδιότητες του Ύπατου Εκπροσώπου της ΕΕ και πώς πιστεύετε ότι θα επιδράσει στη διεθνή παρουσία της Ε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 xml:space="preserve">Η διεθνής διάσταση της ΕΕ περιγράφεται συχνά ως αποτέλεσμα ενός «παιγνίου τριών επιπέδων». Εξηγείστε γιατί και αναφέρετε σχετικά παραδείγματα που να δικαιολογούν τον χαρακτηρισμ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 xml:space="preserve">Σε τι διαφέρουν οι σχέσεις της ΕΕ με τους περιφερειακούς οργανισμούς της </w:t>
      </w:r>
      <w:r>
        <w:rPr>
          <w:lang w:val="en-US"/>
        </w:rPr>
        <w:t xml:space="preserve">ASEAN, MERCOSUR </w:t>
      </w:r>
      <w:r>
        <w:rPr/>
        <w:t xml:space="preserve">και </w:t>
      </w:r>
      <w:r>
        <w:rPr>
          <w:lang w:val="en-US"/>
        </w:rPr>
        <w:t>A</w:t>
      </w:r>
      <w:r>
        <w:rPr/>
        <w:t>φρικανικής Ένωσης;</w:t>
      </w:r>
      <w:r>
        <w:rPr>
          <w:lang w:val="en-US"/>
        </w:rPr>
        <w:t xml:space="preserve"> </w:t>
      </w:r>
      <w:r>
        <w:rPr/>
        <w:t>Ποιες είναι οι παράμετροι που επηρεάζουν καθοριστικά τις σχέσεις αυτέ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Σε τι διαφοροποιείται η παρουσία της ΕΕ στο Συμβούλιο Ασφαλείας από τη Γενική Συνέλευση του ΟΗΕ; Μπορεί το ισχύον καθεστώς να αποτελέσει υπόδειγμα εκπροσώπησης και σε άλλους διεθνείς οργανισμούς; Από τι εξαρτάτα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δύο από τα τέσσερ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2:00Z</dcterms:created>
  <dc:creator>bourantonis</dc:creator>
  <dc:description/>
  <dc:language>en-US</dc:language>
  <cp:lastModifiedBy>Spyros</cp:lastModifiedBy>
  <cp:lastPrinted>2011-06-14T15:52:00Z</cp:lastPrinted>
  <dcterms:modified xsi:type="dcterms:W3CDTF">2012-06-13T19:46:00Z</dcterms:modified>
  <cp:revision>3</cp:revision>
  <dc:subject/>
  <dc:title>ΟΙΚΟΝΟΜΙΚΟ ΠΑΝΕΠΙΣΤΗΜΙΟ ΑΘΗΝΩΝ</dc:title>
</cp:coreProperties>
</file>